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E"/>
        </w:rPr>
      </w:pPr>
      <w:r>
        <w:rPr>
          <w:b/>
          <w:u w:val="single"/>
          <w:lang w:val="es-PE"/>
        </w:rPr>
        <w:t>CUADRO RESUMEN VERIFICACIÓN HIDRÁU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165</wp:posOffset>
                </wp:positionH>
                <wp:positionV relativeFrom="paragraph">
                  <wp:posOffset>-994410</wp:posOffset>
                </wp:positionV>
                <wp:extent cx="5734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-78.3pt;mso-position-vertical-relative:text;margin-left:6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792"/>
        <w:gridCol w:w="720"/>
        <w:gridCol w:w="540"/>
        <w:gridCol w:w="900"/>
        <w:gridCol w:w="540"/>
        <w:gridCol w:w="900"/>
        <w:gridCol w:w="1440"/>
        <w:gridCol w:w="720"/>
        <w:gridCol w:w="720"/>
        <w:gridCol w:w="720"/>
        <w:gridCol w:w="720"/>
        <w:gridCol w:w="108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Quebra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Progresiva (diseño vial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Área KM</w:t>
            </w:r>
            <w:r>
              <w:rPr>
                <w:b/>
                <w:sz w:val="20"/>
                <w:szCs w:val="20"/>
                <w:vertAlign w:val="superscript"/>
                <w:lang w:val="es-PE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PE"/>
              </w:rPr>
              <w:t>Q obtenido m</w:t>
            </w:r>
            <w:r>
              <w:rPr>
                <w:b/>
                <w:sz w:val="20"/>
                <w:szCs w:val="20"/>
                <w:vertAlign w:val="superscript"/>
                <w:lang w:val="es-PE"/>
              </w:rPr>
              <w:t>3</w:t>
            </w:r>
            <w:r>
              <w:rPr>
                <w:b/>
                <w:sz w:val="20"/>
                <w:szCs w:val="20"/>
                <w:lang w:val="es-PE"/>
              </w:rPr>
              <w:t>/seg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Obra proyectada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Parámetros hidráulicos de diseñ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Conclusió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H.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M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Q diseñ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Y max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Veloc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Área hid m</w:t>
            </w:r>
            <w:r>
              <w:rPr>
                <w:b/>
                <w:sz w:val="20"/>
                <w:szCs w:val="20"/>
                <w:vertAlign w:val="superscript"/>
                <w:lang w:val="es-P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>m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PE"/>
              </w:rPr>
              <w:t>Q capacidad m</w:t>
            </w:r>
            <w:r>
              <w:rPr>
                <w:b/>
                <w:sz w:val="20"/>
                <w:szCs w:val="20"/>
                <w:vertAlign w:val="superscript"/>
                <w:lang w:val="es-PE"/>
              </w:rPr>
              <w:t>3</w:t>
            </w:r>
            <w:r>
              <w:rPr>
                <w:b/>
                <w:sz w:val="20"/>
                <w:szCs w:val="20"/>
                <w:lang w:val="es-PE"/>
              </w:rPr>
              <w:t>/se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Lúc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9+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8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den L=15.00 h=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c&gt;Q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Río de 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62+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73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7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den L=40.0 h=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c&gt;Q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Gargaji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63+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PE"/>
              </w:rPr>
              <w:t>0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den L=40.0 h=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c&gt;Q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s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65+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9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den L=11.0 h=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7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c&gt;Q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Rura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66+7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7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nt. 3.00x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6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c&gt;Q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Rupij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68+7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3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den L=12.0 h=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c&gt;Q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Ll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82+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7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7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nt MC 3X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8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c&gt;Q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M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85+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77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7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den L=20.0 h=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c&gt;Q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Ka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88+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den L=12.0 h=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c&gt;Q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Piq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93+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6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nt. 2x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9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c&gt;Q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P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71+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0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PE"/>
              </w:rPr>
              <w:t>3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28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orta al río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orta al río Gran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da V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68+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7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4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13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3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orta al río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orta al río Grande</w:t>
            </w:r>
          </w:p>
        </w:tc>
      </w:tr>
    </w:tbl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ab/>
      </w:r>
      <w:r>
        <w:rPr>
          <w:b/>
          <w:sz w:val="22"/>
          <w:szCs w:val="22"/>
          <w:lang w:val="es-PE"/>
        </w:rPr>
        <w:t>NOTAS:</w:t>
        <w:tab/>
      </w:r>
      <w:r>
        <w:rPr>
          <w:sz w:val="20"/>
          <w:szCs w:val="20"/>
          <w:lang w:val="es-PE"/>
        </w:rPr>
        <w:t>h= 0.3 y/o 0.5 m. es la altura media que debe tener la flecha del baden en la boca de salida de la quebrada donde se ubica la estructu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s-PE"/>
        </w:rPr>
        <w:tab/>
        <w:tab/>
        <w:tab/>
        <w:t>S (pendiente) = pendiente del cauce de quebrada aguas arriba de la estructura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03:00Z</dcterms:created>
  <dc:creator>mari</dc:creator>
  <dc:description/>
  <cp:keywords/>
  <dc:language>en-US</dc:language>
  <cp:lastModifiedBy>Microsoft</cp:lastModifiedBy>
  <cp:lastPrinted>2006-07-18T14:23:00Z</cp:lastPrinted>
  <dcterms:modified xsi:type="dcterms:W3CDTF">2006-07-21T14:35:00Z</dcterms:modified>
  <cp:revision>4</cp:revision>
  <dc:subject/>
  <dc:title>CUADRO RESUMEN VERIFICACIÓN HIDRÁULICA</dc:title>
</cp:coreProperties>
</file>