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AMIENTO HIDRAULICO HEC -RA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ENTE PARIACOT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995"/>
        <w:gridCol w:w="1980"/>
        <w:gridCol w:w="829"/>
        <w:gridCol w:w="746"/>
        <w:gridCol w:w="932"/>
      </w:tblGrid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1    River: GRANDE    Reach:TRAMO UNICO  Riv Sta: 50    Profile: PF 1 E.G. Elev (m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.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ght OB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0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.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.9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.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.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O HEC RAS</w:t>
      </w:r>
    </w:p>
    <w:tbl>
      <w:tblPr>
        <w:tblW w:w="106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720"/>
        <w:gridCol w:w="1125"/>
      </w:tblGrid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1  River: GRANDE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m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5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1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1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7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900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56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5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346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TAQUILMA 1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980"/>
        <w:gridCol w:w="829"/>
        <w:gridCol w:w="926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4    River: GRANDE    Reach:TRAMO UNICO  Riv Sta: 308    Profile: PF 1 E.G. Elev (m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.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.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.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00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840"/>
        <w:gridCol w:w="1005"/>
      </w:tblGrid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4  River: GRANDE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6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8.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8.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9.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900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.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6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5.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5.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6.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363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.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8320" cy="352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TAQUILMA 2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1980"/>
        <w:gridCol w:w="940"/>
        <w:gridCol w:w="164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4    River: GRANDE    Reach:TRAMO UNICO  Riv Sta: 0    Profile: PF 1 E.G. Elev (m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.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63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CHACCHAN 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60"/>
        <w:gridCol w:w="2005"/>
        <w:gridCol w:w="829"/>
        <w:gridCol w:w="926"/>
        <w:gridCol w:w="90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: Plan 01    River: CHACCHAN    Reach:TRAMO UNICO  Riv Sta: 0    Profile: PF 1 E.G. Elev (m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5.2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.8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3.5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121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4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.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4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840"/>
        <w:gridCol w:w="1005"/>
      </w:tblGrid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1  River: CHACCHAN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1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19.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20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23.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2001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0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2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2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3.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402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.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2.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3.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5.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2312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9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.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CCHAN 2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69"/>
        <w:gridCol w:w="1980"/>
        <w:gridCol w:w="829"/>
        <w:gridCol w:w="881"/>
        <w:gridCol w:w="1099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: Plan 01    River: CHACCHAN    Reach:TRAMO UNICO  Riv Sta: 860    Profile: PF 1 E.G. Elev (m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3.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02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352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t>CHACCHAN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980"/>
        <w:gridCol w:w="900"/>
        <w:gridCol w:w="1100"/>
        <w:gridCol w:w="10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: Plan 01    River: CHACCHAN    Reach:TRAMO UNICO  Riv Sta: 1875    Profile: PF 1 E.G. Elev (m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.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9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0.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01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352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6:00Z</dcterms:created>
  <dc:creator>Romeo Sanabria</dc:creator>
  <dc:description/>
  <cp:keywords/>
  <dc:language>en-US</dc:language>
  <cp:lastModifiedBy>Microsoft</cp:lastModifiedBy>
  <dcterms:modified xsi:type="dcterms:W3CDTF">2006-08-14T20:27:00Z</dcterms:modified>
  <cp:revision>10</cp:revision>
  <dc:subject/>
  <dc:title>: Plan 01    River: CHACCHAN    Reach:TRAMO UNICO  Riv Sta: 1875    Profile: PF 1 E</dc:title>
</cp:coreProperties>
</file>