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83210</wp:posOffset>
                </wp:positionV>
                <wp:extent cx="4847590" cy="16065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HIDROLOGÍA E HIDRAÚLICA DE LA CARRET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32.5pt;mso-wrap-distance-left:9.05pt;mso-wrap-distance-right:9.05pt;mso-wrap-distance-top:0pt;mso-wrap-distance-bottom:0pt;margin-top:16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HIDROLOGÍA E HIDRAÚLICA DE LA CARRET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ATOS ESTADÍSTICOS DEL SENAM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ATOS ESTADÍSTICOS DEL SENAM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 DE CUEN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 DE CUEN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NIVEL DE AGUAS EN DEFENSAS RIBERE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NIVEL DE AGUAS EN DEFENSAS RIBERE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01320</wp:posOffset>
                </wp:positionV>
                <wp:extent cx="4847590" cy="114935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 xml:space="preserve">ALCANTARILLAS REEMPLAZAD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5.6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 xml:space="preserve">ALCANTARILLAS REEMPLAZAD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LCANTARILLAS PROYECT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LCANTARILLAS PROYECT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ON TOTAL DE ALCANTARI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ON TOTAL DE ALCANTARIL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UNETAS PROYECT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UNETAS PROYECT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961890" cy="1149350"/>
                <wp:effectExtent l="0" t="76200" r="7620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LACIÓN DE BAD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LACIÓN DE BAD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961890" cy="1149350"/>
                <wp:effectExtent l="0" t="76200" r="7620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EFENSAS RIBEREÑ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EFENSAS RIBEREÑ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83210</wp:posOffset>
                </wp:positionV>
                <wp:extent cx="4961890" cy="160655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HIDROLOGÍA E HIDRAÚLICA DE PUENTES Y PONT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2.5pt;mso-wrap-distance-left:9.05pt;mso-wrap-distance-right:9.05pt;mso-wrap-distance-top:0pt;mso-wrap-distance-bottom:0pt;margin-top:16.3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HIDROLOGÍA E HIDRAÚLICA DE PUENTES Y PONT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ATOS ESTADÍSTICOS DEL SENAM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ATOS ESTADÍSTICOS DEL SENAM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LANO DE CUEN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LANO DE CUEN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IVEL DE AGUAS EN PUENTES PROYEC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IVEL DE AGUAS EN PUENTES PROYECT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ANTA Y UBICACIÓN DE PUE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LANTA Y UBICACIÓN DE PUE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dc:language>en-US</dc:language>
  <cp:lastModifiedBy>USER</cp:lastModifiedBy>
  <cp:lastPrinted>2006-03-27T16:32:00Z</cp:lastPrinted>
  <dcterms:modified xsi:type="dcterms:W3CDTF">2006-03-27T22:28:00Z</dcterms:modified>
  <cp:revision>61</cp:revision>
  <dc:subject/>
  <dc:title>kjhgdjkHDJK</dc:title>
</cp:coreProperties>
</file>