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 TERRENOS Y PROPIEDADES AFECTADAS</w:t>
      </w:r>
    </w:p>
    <w:p>
      <w:pPr>
        <w:pStyle w:val="TextBody"/>
        <w:spacing w:lineRule="auto" w:line="288"/>
        <w:jc w:val="both"/>
        <w:rPr/>
      </w:pPr>
      <w:r>
        <w:rPr>
          <w:rFonts w:cs="Arial"/>
          <w:sz w:val="20"/>
          <w:szCs w:val="20"/>
        </w:rPr>
        <w:t>Se han identificado un total de 222 afectaciones. El tratamiento de la información recibida, ha permitido identificar un total de 188 titulares que representan asimilar número de familias poseedoras o propietarias  de los predios afectados, se debe considerar que varios de ellos, conducen entre 01 y 03 predios en posesión a lo largo de carretera (Ver Cuadros Nº 1.5.1 y 1.5.2).</w:t>
      </w:r>
    </w:p>
    <w:p>
      <w:pPr>
        <w:pStyle w:val="TextBody"/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uadro Nº </w:t>
      </w:r>
      <w:r>
        <w:rPr>
          <w:rFonts w:cs="Arial" w:ascii="Arial" w:hAnsi="Arial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SEQ Cuadro_Nº \* ARABIC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sz w:val="20"/>
          <w:b w:val="false"/>
          <w:szCs w:val="20"/>
          <w:bCs w:val="false"/>
          <w:rFonts w:cs="Arial" w:ascii="Arial" w:hAnsi="Arial"/>
        </w:rPr>
        <w:t>1</w: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>.5.1</w:t>
      </w:r>
    </w:p>
    <w:p>
      <w:pPr>
        <w:pStyle w:val="Epgrafe"/>
        <w:jc w:val="center"/>
        <w:rPr/>
      </w:pPr>
      <w:r>
        <w:rPr/>
        <w:t>Población y Tipo de Lote Impactados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38"/>
      </w:tblGrid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ENERALIDAD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S</w:t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fectados identificado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antidad de personas habitant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antidad de familia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otal afectaciones identificada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adro Nº 1.5.2</w:t>
      </w:r>
    </w:p>
    <w:p>
      <w:pPr>
        <w:pStyle w:val="Epgrafe"/>
        <w:jc w:val="center"/>
        <w:rPr/>
      </w:pPr>
      <w:r>
        <w:rPr/>
        <w:t>Cantidad de Lotes por Poblador Afectado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440"/>
        <w:gridCol w:w="1620"/>
      </w:tblGrid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SESIONES POR AFEC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CENTUAL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edores 1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09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seedores 2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4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seedores 3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</w:tbl>
    <w:p>
      <w:pPr>
        <w:pStyle w:val="TextBody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adro Nº 1.5.3</w:t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ipo de Afectacio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29"/>
        <w:gridCol w:w="1459"/>
        <w:gridCol w:w="1507"/>
      </w:tblGrid>
      <w:tr>
        <w:trPr>
          <w:trHeight w:val="4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P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TID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HABI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CENTUAL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fic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4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e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Web"/>
        <w:spacing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De los análisis técnicos efectuados, las afectaciones de tierras en el ámbito del Proyecto, en su mayor parte son parciales (68.9%), con significativos remanentes, y para la mayoría de los casos no será necesario el traslado de la población para otros lugares. El área total, el área afectada y el área remanente, son los siguientes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m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ctado (m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ente (m2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932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67.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964.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7,085.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226.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,858.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18.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4.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23.45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5"/>
      <w:gridCol w:w="4124"/>
      <w:gridCol w:w="2225"/>
    </w:tblGrid>
    <w:tr>
      <w:trPr>
        <w:trHeight w:val="792" w:hRule="atLeas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1447800" cy="41402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52:00Z</dcterms:created>
  <dc:creator>RICARDO</dc:creator>
  <dc:description/>
  <cp:keywords/>
  <dc:language>en-US</dc:language>
  <cp:lastModifiedBy>RICARDO</cp:lastModifiedBy>
  <dcterms:modified xsi:type="dcterms:W3CDTF">2005-12-15T22:53:00Z</dcterms:modified>
  <cp:revision>1</cp:revision>
  <dc:subject/>
  <dc:title>1</dc:title>
</cp:coreProperties>
</file>