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46990</wp:posOffset>
                </wp:positionV>
                <wp:extent cx="4953000" cy="9829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INFORME MENSUAL DE OBRA Nº 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MARZO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7pt;margin-top:-3.7pt;width:389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INFORME MENSUAL DE OBRA Nº 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MARZO 2020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</w:rPr>
        <w:t>SUPERVISIÓN DE LA OBRA DE MEJORAMIENTO, REHABILITACIÓN, CONSERVACION POR NIVELES DE SERVICIO Y OPERACION DEL CORREDOR VIAL LIMA-CANTA-HUAYLLAY-DV. COCHAMARCA-EMPALME PE 3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S INICIALES (OI)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Heading4"/>
        <w:ind w:left="0" w:hanging="0"/>
        <w:jc w:val="center"/>
        <w:rPr>
          <w:b/>
          <w:b/>
          <w:color w:val="003399"/>
        </w:rPr>
      </w:pPr>
      <w:r>
        <w:rPr>
          <w:b/>
          <w:color w:val="003399"/>
        </w:rPr>
        <w:t>TABLA DE CONTENIDO</w:t>
      </w:r>
    </w:p>
    <w:p>
      <w:pPr>
        <w:pStyle w:val="Normal"/>
        <w:rPr>
          <w:rFonts w:eastAsia="Arial Unicode MS"/>
          <w:b/>
          <w:b/>
          <w:color w:val="003399"/>
          <w:lang w:val="es-PE"/>
        </w:rPr>
      </w:pPr>
      <w:r>
        <w:rPr>
          <w:rFonts w:eastAsia="Arial Unicode MS"/>
          <w:b/>
          <w:color w:val="003399"/>
          <w:lang w:val="es-PE"/>
        </w:rPr>
      </w:r>
    </w:p>
    <w:p>
      <w:pPr>
        <w:pStyle w:val="Normal"/>
        <w:ind w:right="-573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"/>
        <w:gridCol w:w="7371"/>
        <w:gridCol w:w="567"/>
      </w:tblGrid>
      <w:tr>
        <w:trPr>
          <w:tblHeader w:val="true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Capitul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Titul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Pág.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1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GENER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eced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Ubicación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a Resumen Mensu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aracterísticas Técnic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Resume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2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SUMEN DEL TRABAJO EFECTUADO EN EL MES Y PRINCIPALES INCIDENCIAS OCURR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os Trabajos efectuados en cada Rubro o Partida Gené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icultades presentadas y Soluciones Adopta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icio Crítico sobre la actuación del Contratista en su Conju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FÍS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as de Mitigación, Medidas de Protección y Recuperación Ambiental de Áreas de Apoy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o de Índices de Seguridad y Accidentes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MV Boli" w:hAnsi="MV Boli" w:cs="MV Boli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Estado de Avance Físico de las Partid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Físico Equivalente en Kilóme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 y Frentes de Trabaj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das a Ejecutar en el próximo 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ECONÓM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Económico por Partidas Genéric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 Avance Mensual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l Avance Acumulado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Avance Real Valorizado y el Avance Programado Vige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a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 Adelantos Concedidos al Contratista y sus Amort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Personal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Equipo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los Materiales Utilizados en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nteras, Puntos de Agua y D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3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ACTIVIDADES DESARROLLADA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Trazo, Topografía, Diseño Vial, Señalización y Seguridad Vi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uelos y Paviment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Estructuras y Obras de Ar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Metrados, Costos y Valor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Impacto Ambiental de Obras Vi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Geología y Geotecn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Liberación de Predi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8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eguridad en Obra y Salud ocupacion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Relaciones Comunitarias e Implementación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efectuada a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de Amortizaciones de Adela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ción del Personal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Vehículos y Equip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talle de profesionales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CONCLUSIONES Y RECOMEND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4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PANEL FOTOGRA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5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ANEX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AMBIENT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1-3.1.3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4-3.1.9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EXO 2.2: Copia de Carta Fianzas y Pólizas del Supervisión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3: Implementación de Mecanismo de Resolución de Quejas -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IA DEL CUADERNO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MEN DE LAS PRINCIPALES COMUNICACIONES RECIBIDAS O EMITIDAS POR LA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1: Resumen y Copias de las Comunicaciones Recib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2: Resumen y Copias de las Comunicaciones Emit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CCION Y CONTROL DE CAL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1571" w:footer="1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10" w:leader="none"/>
        <w:tab w:val="left" w:pos="6915" w:leader="none"/>
      </w:tabs>
      <w:rPr/>
    </w:pPr>
    <w:r>
      <w:rPr/>
      <w:tab/>
      <w:tab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</w:tblGrid>
    <w:tr>
      <w:trPr/>
      <w:tc>
        <w:tcPr>
          <w:tcW w:w="545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</w:rPr>
            <w:t>INFORME MENSUAL N° 05 OI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lang w:val="es-PE"/>
            </w:rPr>
          </w:pPr>
          <w:r>
            <w:rPr>
              <w:rFonts w:cs="Arial" w:ascii="Arial" w:hAnsi="Arial"/>
              <w:b/>
              <w:sz w:val="18"/>
              <w:lang w:val="es-PE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lang w:val="es-PE"/>
            </w:rPr>
            <w:t>CONSORCIO CESEL - CALY MAYOR</w:t>
          </w:r>
        </w:p>
        <w:p>
          <w:pPr>
            <w:pStyle w:val="Normal"/>
            <w:tabs>
              <w:tab w:val="clear" w:pos="708"/>
              <w:tab w:val="left" w:pos="1928" w:leader="none"/>
              <w:tab w:val="left" w:pos="2339" w:leader="none"/>
            </w:tabs>
            <w:jc w:val="center"/>
            <w:rPr>
              <w:rFonts w:ascii="Arial" w:hAnsi="Arial" w:cs="Arial"/>
              <w:b/>
              <w:b/>
              <w:sz w:val="14"/>
              <w:lang w:val="es-PE"/>
            </w:rPr>
          </w:pPr>
          <w:r>
            <w:rPr>
              <w:rFonts w:eastAsia="Arial" w:cs="Arial" w:ascii="Arial" w:hAnsi="Arial"/>
              <w:b/>
              <w:sz w:val="14"/>
              <w:lang w:val="es-PE"/>
            </w:rPr>
            <w:t xml:space="preserve">                                                      </w:t>
          </w:r>
          <w:r>
            <w:rPr>
              <w:rFonts w:cs="Arial" w:ascii="Arial" w:hAnsi="Arial"/>
              <w:b/>
              <w:sz w:val="14"/>
              <w:lang w:val="es-PE"/>
            </w:rPr>
            <w:t>Marzo 2020</w:t>
          </w:r>
        </w:p>
      </w:tc>
    </w:tr>
    <w:tr>
      <w:trPr>
        <w:trHeight w:val="173" w:hRule="atLeast"/>
      </w:trPr>
      <w:tc>
        <w:tcPr>
          <w:tcW w:w="54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  <w:lang w:val="es-PE"/>
            </w:rPr>
          </w:pPr>
          <w:r>
            <w:rPr>
              <w:rFonts w:cs="Arial" w:ascii="Arial" w:hAnsi="Arial"/>
              <w:b/>
              <w:sz w:val="10"/>
              <w:lang w:val="es-PE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 xml:space="preserve">Supervisión de la Obra de Mejoramiento, Rehabilitación, Conservación por Niveles de Servicio y Operación del Corredor Vial Lima – Canta – Huayllay – Dv. Cochamarca – Empalme PE 3N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27000</wp:posOffset>
              </wp:positionV>
              <wp:extent cx="57435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pt" to="450.7pt,10pt" stroked="t" o:allowincell="f" style="position:absolute">
              <v:stroke color="#243f60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es-MX"/>
      </w:rPr>
      <w:t>Tramo 2: Canta – Huayllay</w:t>
    </w:r>
  </w:p>
  <w:p>
    <w:pPr>
      <w:pStyle w:val="Header"/>
      <w:rPr>
        <w:rFonts w:ascii="Arial" w:hAnsi="Arial" w:eastAsia="MS Mincho;ＭＳ 明朝" w:cs="Arial"/>
        <w:b/>
        <w:b/>
        <w:sz w:val="14"/>
        <w:szCs w:val="18"/>
        <w:lang w:val="es-MX"/>
      </w:rPr>
    </w:pPr>
    <w:r>
      <w:rPr>
        <w:rFonts w:eastAsia="MS Mincho;ＭＳ 明朝" w:cs="Arial" w:ascii="Arial" w:hAnsi="Arial"/>
        <w:b/>
        <w:sz w:val="14"/>
        <w:szCs w:val="18"/>
        <w:lang w:val="es-MX"/>
      </w:rPr>
    </w:r>
  </w:p>
  <w:p>
    <w:pPr>
      <w:pStyle w:val="Header"/>
      <w:rPr>
        <w:rFonts w:eastAsia="MS Mincho;ＭＳ 明朝"/>
        <w:sz w:val="14"/>
      </w:rPr>
    </w:pPr>
    <w:r>
      <w:rPr>
        <w:rFonts w:eastAsia="MS Mincho;ＭＳ 明朝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5"/>
      <w:jc w:val="both"/>
      <w:outlineLvl w:val="4"/>
    </w:pPr>
    <w:rPr>
      <w:rFonts w:ascii="Arial" w:hAnsi="Arial" w:cs="Arial"/>
      <w:b/>
      <w:sz w:val="3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/>
      <w:jc w:val="center"/>
      <w:outlineLvl w:val="8"/>
    </w:pPr>
    <w:rPr>
      <w:rFonts w:ascii="Comic Sans MS" w:hAnsi="Comic Sans MS" w:cs="Comic Sans MS"/>
      <w:b/>
      <w:bCs/>
      <w:shadow/>
      <w:color w:val="3333CC"/>
      <w:sz w:val="26"/>
      <w:szCs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 w:before="0" w:after="120"/>
      <w:jc w:val="both"/>
    </w:pPr>
    <w:rPr>
      <w:rFonts w:ascii="Arial" w:hAnsi="Arial" w:cs="Arial"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720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8:00Z</dcterms:created>
  <dc:creator>David Zevallos</dc:creator>
  <dc:description/>
  <cp:keywords/>
  <dc:language>en-US</dc:language>
  <cp:lastModifiedBy>RAUL FERNANDEZ</cp:lastModifiedBy>
  <cp:lastPrinted>2020-01-21T09:55:00Z</cp:lastPrinted>
  <dcterms:modified xsi:type="dcterms:W3CDTF">2020-04-04T08:16:00Z</dcterms:modified>
  <cp:revision>18</cp:revision>
  <dc:subject/>
  <dc:title>Indice</dc:title>
</cp:coreProperties>
</file>