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74930</wp:posOffset>
                </wp:positionV>
                <wp:extent cx="579755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7658280"/>
                          <a:chOff x="0" y="0"/>
                          <a:chExt cx="579744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200" cy="70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040" y="7332480"/>
                            <a:ext cx="5117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00" y="7021080"/>
                            <a:ext cx="351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9pt;width:456.5pt;height:603pt" coordorigin="-694,118" coordsize="913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118;width:563;height:1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11665;width:8058;height: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5;top:11175;width:552;height: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4906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 w:eastAsia="en-US"/>
        </w:rPr>
      </w:pPr>
      <w:r>
        <w:rPr>
          <w:b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99060</wp:posOffset>
                </wp:positionV>
                <wp:extent cx="4474845" cy="814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902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5pt;height:70.1pt;mso-wrap-distance-left:9.05pt;mso-wrap-distance-right:9.05pt;mso-wrap-distance-top:0pt;mso-wrap-distance-bottom:0pt;margin-top:7.8pt;mso-position-vertical-relative:text;margin-left:78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7543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3406140</wp:posOffset>
                </wp:positionV>
                <wp:extent cx="5031105" cy="8140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8902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 DE 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DEDE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70.1pt;mso-wrap-distance-left:9.05pt;mso-wrap-distance-right:9.05pt;mso-wrap-distance-top:0pt;mso-wrap-distance-bottom:0pt;margin-top:268.2pt;mso-position-vertical-relative:text;margin-left:45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 DE 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DEDE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ANT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60950" cy="866775"/>
                <wp:effectExtent l="0" t="0" r="76200" b="7620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429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 37+5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4.25pt;mso-wrap-distance-left:9.05pt;mso-wrap-distance-right:9.05pt;mso-wrap-distance-top:0pt;mso-wrap-distance-bottom:0pt;margin-top:293.85pt;mso-position-vertical:center;mso-position-vertical-relative:margin;margin-left:17.4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 37+5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1044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tabs>
          <w:tab w:val="clear" w:pos="708"/>
          <w:tab w:val="left" w:pos="104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104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104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104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4015</wp:posOffset>
                </wp:positionH>
                <wp:positionV relativeFrom="margin">
                  <wp:posOffset>3925570</wp:posOffset>
                </wp:positionV>
                <wp:extent cx="5060950" cy="866775"/>
                <wp:effectExtent l="0" t="0" r="76200" b="7620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4297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 77+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4.25pt;mso-wrap-distance-left:9.05pt;mso-wrap-distance-right:9.05pt;mso-wrap-distance-top:0pt;mso-wrap-distance-bottom:0pt;margin-top:309.1pt;mso-position-vertical-relative:margin;margin-left:29.45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 77+0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 PRODUCC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 PRODUCC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090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  <w:br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ANTERA: KM. 37+5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ANTERA: KM. 37+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MATERIAL PARA RELLEN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MATERIAL PARA RELLE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ILT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ILT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MATERIAL AGREGADO PARA CONCRE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MATERIAL AGREGADO PARA CONCRE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RENA TRITUR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RENA TRITUR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GRAVA CHANC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GRAVA CHANC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6240</wp:posOffset>
                </wp:positionH>
                <wp:positionV relativeFrom="margin">
                  <wp:posOffset>3926840</wp:posOffset>
                </wp:positionV>
                <wp:extent cx="5016500" cy="864870"/>
                <wp:effectExtent l="0" t="0" r="76200" b="7620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ANTERA: KM. 18+6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309.2pt;mso-position-vertical-relative:margin;margin-left:31.2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ANTERA: KM. 18+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RENA PARA CAMA DE ALCANTARILLAS T.M.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RENA PARA CAMA DE ALCANTARILLAS T.M.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ANTERA: KM. 77+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ANTERA: KM. 77+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 107+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 107+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ind w:firstLine="708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6500" cy="864870"/>
                <wp:effectExtent l="0" t="0" r="76200" b="7620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PE"/>
                              </w:rPr>
                              <w:t>ENSAYOS EN P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93.9pt;mso-position-vertical:center;mso-position-vertical-relative:margin;margin-left:19.1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PE"/>
                        </w:rPr>
                        <w:t>ENSAYOS EN P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845050" cy="864870"/>
                <wp:effectExtent l="0" t="0" r="76200" b="7620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4107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ACTERIZACION DE MATERIAL DE TERRAPLE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74.1pt;mso-wrap-distance-left:9.05pt;mso-wrap-distance-right:9.05pt;mso-wrap-distance-top:0pt;mso-wrap-distance-bottom:0pt;margin-top:293.9pt;mso-position-vertical:center;mso-position-vertical-relative:margin;margin-left:25.9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ACTERIZACION DE MATERIAL DE TERRAPLEN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13580" cy="924560"/>
                <wp:effectExtent l="0" t="0" r="76200" b="7620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0076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ACTERIZACIÓN DE MATERIAL DE MEJOR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78.8pt;mso-wrap-distance-left:9.05pt;mso-wrap-distance-right:9.05pt;mso-wrap-distance-top:0pt;mso-wrap-distance-bottom:0pt;margin-top:291.55pt;mso-position-vertical:center;mso-position-vertical-relative:margin;margin-left:38.95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ACTERIZACIÓN DE MATERIAL DE MEJORA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705</wp:posOffset>
                </wp:positionH>
                <wp:positionV relativeFrom="margin">
                  <wp:posOffset>3642995</wp:posOffset>
                </wp:positionV>
                <wp:extent cx="4637405" cy="864870"/>
                <wp:effectExtent l="0" t="0" r="76200" b="7620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TROL DE DEN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86.85pt;mso-position-vertical-relative:margin;margin-left:34.15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TROL DE DEN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0505</wp:posOffset>
                </wp:positionH>
                <wp:positionV relativeFrom="margin">
                  <wp:posOffset>3617595</wp:posOffset>
                </wp:positionV>
                <wp:extent cx="4637405" cy="864870"/>
                <wp:effectExtent l="0" t="0" r="76200" b="7620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TROL DE DENSIDAD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CANTARILLAS T.M.C. D48 y D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84.85pt;mso-position-vertical-relative:margin;margin-left:18.15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NTROL DE DENSIDADES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CANTARILLAS T.M.C. D48 y D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2270</wp:posOffset>
                </wp:positionH>
                <wp:positionV relativeFrom="margin">
                  <wp:posOffset>3596640</wp:posOffset>
                </wp:positionV>
                <wp:extent cx="4637405" cy="864870"/>
                <wp:effectExtent l="0" t="0" r="76200" b="7620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TROL DE DENSIDAD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B-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83.2pt;mso-position-vertical-relative:margin;margin-left:30.1pt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NTROL DE DENSIDADES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B-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  <w:t>-</w: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37405" cy="864870"/>
                <wp:effectExtent l="0" t="0" r="76200" b="7620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TROL DE DENSIDAD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RRAPL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93.9pt;mso-position-vertical:center;mso-position-vertical-relative:margin;margin-left:34.1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NTROL DE DENSIDADES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RRAPL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6624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tabs>
          <w:tab w:val="clear" w:pos="708"/>
          <w:tab w:val="left" w:pos="662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662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6624" w:leader="none"/>
        </w:tabs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37405" cy="864870"/>
                <wp:effectExtent l="0" t="0" r="76200" b="7620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BRAS DE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93.9pt;mso-position-vertical:center;mso-position-vertical-relative:margin;margin-left:34.1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BRAS DE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37405" cy="864870"/>
                <wp:effectExtent l="0" t="0" r="76200" b="7620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4107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OTURA DE PROBETAS DE CONCRETO F´c=210 kg/c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74.1pt;mso-wrap-distance-left:9.05pt;mso-wrap-distance-right:9.05pt;mso-wrap-distance-top:0pt;mso-wrap-distance-bottom:0pt;margin-top:293.9pt;mso-position-vertical:center;mso-position-vertical-relative:margin;margin-left:34.1pt;mso-position-horizontal:center;mso-position-horizontal-relative:margin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OTURA DE PROBETAS DE CONCRETO F´c=210 kg/c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5"/>
      <w:gridCol w:w="3641"/>
    </w:tblGrid>
    <w:tr>
      <w:trPr>
        <w:trHeight w:val="227" w:hRule="atLeast"/>
      </w:trPr>
      <w:tc>
        <w:tcPr>
          <w:tcW w:w="5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s-PE"/>
            </w:rPr>
          </w:pPr>
          <w:r>
            <w:rPr>
              <w:b/>
              <w:sz w:val="18"/>
              <w:szCs w:val="18"/>
              <w:lang w:val="es-PE"/>
            </w:rPr>
          </w:r>
        </w:p>
      </w:tc>
      <w:tc>
        <w:tcPr>
          <w:tcW w:w="36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  <w:lang w:val="es-MX"/>
            </w:rPr>
          </w:pPr>
          <w:r>
            <w:rPr>
              <w:rFonts w:eastAsia="Arial"/>
              <w:b/>
              <w:sz w:val="18"/>
              <w:szCs w:val="18"/>
              <w:lang w:val="es-MX"/>
            </w:rPr>
            <w:t xml:space="preserve">      </w:t>
          </w:r>
          <w:r>
            <w:rPr>
              <w:b/>
              <w:sz w:val="18"/>
              <w:szCs w:val="18"/>
              <w:lang w:val="es-MX"/>
            </w:rPr>
            <w:t>CONSORCIO CESEL–CAL y MAYOR</w:t>
          </w:r>
        </w:p>
      </w:tc>
    </w:tr>
    <w:tr>
      <w:trPr>
        <w:trHeight w:val="85" w:hRule="atLeast"/>
      </w:trPr>
      <w:tc>
        <w:tcPr>
          <w:tcW w:w="5425" w:type="dxa"/>
          <w:tcBorders/>
        </w:tcPr>
        <w:p>
          <w:pPr>
            <w:pStyle w:val="Footer"/>
            <w:rPr/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Arial"/>
              <w:sz w:val="22"/>
              <w:szCs w:val="22"/>
              <w:lang w:val="es-PE"/>
            </w:rPr>
            <w:t xml:space="preserve">                               </w:t>
          </w:r>
          <w:r>
            <w:rPr>
              <w:sz w:val="22"/>
              <w:szCs w:val="22"/>
              <w:lang w:val="es-PE"/>
            </w:rPr>
            <w:t>Setiembre</w:t>
          </w:r>
          <w:r>
            <w:rPr>
              <w:b/>
              <w:sz w:val="22"/>
              <w:szCs w:val="22"/>
              <w:lang w:val="es-PE"/>
            </w:rPr>
            <w:t xml:space="preserve"> 2020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Arial"/>
              <w:sz w:val="14"/>
              <w:szCs w:val="14"/>
              <w:lang w:val="es-PE"/>
            </w:rPr>
            <w:t xml:space="preserve">              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  <w:tr>
      <w:trPr>
        <w:trHeight w:val="147" w:hRule="atLeast"/>
      </w:trPr>
      <w:tc>
        <w:tcPr>
          <w:tcW w:w="5425" w:type="dxa"/>
          <w:tcBorders/>
        </w:tcPr>
        <w:p>
          <w:pPr>
            <w:pStyle w:val="Footer"/>
            <w:rPr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</w:tbl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cs="Arial"/>
        <w:sz w:val="18"/>
        <w:szCs w:val="18"/>
        <w:lang w:val="es-MX"/>
      </w:rPr>
    </w:pPr>
    <w:r>
      <w:rPr>
        <w:rFonts w:eastAsia="Arial" w:cs="Arial"/>
        <w:b/>
        <w:sz w:val="18"/>
        <w:szCs w:val="18"/>
        <w:lang w:val="es-MX"/>
      </w:rPr>
      <w:t xml:space="preserve"> </w:t>
    </w:r>
    <w:r>
      <w:rPr>
        <w:rFonts w:cs="Arial"/>
        <w:b/>
        <w:sz w:val="18"/>
        <w:szCs w:val="18"/>
        <w:lang w:val="es-MX"/>
      </w:rPr>
      <w:t xml:space="preserve">Supervisión de la Obra de Mejoramiento, Rehabilitación y Conservación por Niveles de Servicio del Corredor Vial Lima – Canta – Huayllay – Dv. Cochamarca – Empalme PE 3N </w:t>
    </w:r>
  </w:p>
  <w:p>
    <w:pPr>
      <w:pStyle w:val="CARATULA1"/>
      <w:jc w:val="left"/>
      <w:rPr/>
    </w:pPr>
    <w:r>
      <w:rPr>
        <w:rFonts w:eastAsia="Arial" w:cs="Arial" w:ascii="Arial" w:hAnsi="Arial"/>
        <w:b w:val="false"/>
        <w:color w:val="000000"/>
        <w:sz w:val="20"/>
        <w:szCs w:val="18"/>
        <w:lang w:val="es-MX" w:eastAsia="es-ES"/>
      </w:rPr>
      <w:t xml:space="preserve">                                                        </w:t>
    </w:r>
    <w:r>
      <w:rPr>
        <w:rFonts w:cs="Arial" w:ascii="Arial" w:hAnsi="Arial"/>
        <w:b w:val="false"/>
        <w:color w:val="000000"/>
        <w:sz w:val="20"/>
        <w:szCs w:val="18"/>
        <w:lang w:val="es-ES" w:eastAsia="es-ES"/>
      </w:rPr>
      <w:t>Tramo II: Canta – Huayllay</w:t>
    </w:r>
    <w:r>
      <w:rPr>
        <w:sz w:val="24"/>
        <w:szCs w:val="24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272"/>
        </w:tabs>
        <w:ind w:left="1272" w:hanging="567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56"/>
        </w:tabs>
        <w:ind w:left="1556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39"/>
        </w:tabs>
        <w:ind w:left="1839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3"/>
        </w:tabs>
        <w:ind w:left="17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32"/>
      <w:lang w:val="es-P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P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lang w:val="es-P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4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b/>
      <w:sz w:val="32"/>
      <w:lang w:val="es-P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color w:val="000000"/>
      <w:lang w:val="es-PE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sz w:val="16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bCs/>
      <w:lang w:val="es-P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Univers (W1);Arial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Univers (W1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ATULA1">
    <w:name w:val="CARATULA1"/>
    <w:basedOn w:val="Normal"/>
    <w:qFormat/>
    <w:pPr>
      <w:keepLines/>
      <w:widowControl w:val="false"/>
      <w:jc w:val="center"/>
    </w:pPr>
    <w:rPr>
      <w:rFonts w:ascii="Arial Narrow" w:hAnsi="Arial Narrow" w:cs="Arial Narrow"/>
      <w:b/>
      <w:color w:val="000000"/>
      <w:sz w:val="28"/>
      <w:szCs w:val="20"/>
      <w:lang w:val="es-PE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eastAsia="MS Mincho;ＭＳ 明朝"/>
      <w:sz w:val="22"/>
      <w:szCs w:val="20"/>
      <w:lang w:val="es-MX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50:00Z</dcterms:created>
  <dc:creator>Administrador</dc:creator>
  <dc:description/>
  <cp:keywords/>
  <dc:language>en-US</dc:language>
  <cp:lastModifiedBy>Irving Barrios Morales</cp:lastModifiedBy>
  <cp:lastPrinted>2020-10-01T16:30:00Z</cp:lastPrinted>
  <dcterms:modified xsi:type="dcterms:W3CDTF">2020-10-01T21:59:00Z</dcterms:modified>
  <cp:revision>6</cp:revision>
  <dc:subject/>
  <dc:title>INFORME DE ACTIVIDADES – SUELOS Y PAVIMENTOS N° 01</dc:title>
</cp:coreProperties>
</file>