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-46990</wp:posOffset>
                </wp:positionV>
                <wp:extent cx="4953000" cy="98298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Arial" w:hAnsi="Arial" w:eastAsia="Arial Unicode MS" w:cs="Arial"/>
                                <w:color w:val="0070C0"/>
                                <w:lang w:val="es-PE" w:bidi="ar-SA"/>
                              </w:rPr>
                              <w:t>INFORME MENSUAL DE OBRA Nº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Arial" w:hAnsi="Arial" w:eastAsia="Arial Unicode MS" w:cs="Arial"/>
                                <w:color w:val="0070C0"/>
                                <w:lang w:val="es-PE" w:bidi="ar-SA"/>
                              </w:rPr>
                              <w:t>OCTUBRE 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9.7pt;margin-top:-3.7pt;width:389.9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Arial" w:hAnsi="Arial" w:eastAsia="Arial Unicode MS" w:cs="Arial"/>
                          <w:color w:val="0070C0"/>
                          <w:lang w:val="es-PE" w:bidi="ar-SA"/>
                        </w:rPr>
                        <w:t>INFORME MENSUAL DE OBRA Nº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Arial" w:hAnsi="Arial" w:eastAsia="Arial Unicode MS" w:cs="Arial"/>
                          <w:color w:val="0070C0"/>
                          <w:lang w:val="es-PE" w:bidi="ar-SA"/>
                        </w:rPr>
                        <w:t>OCTUBRE 2020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PE"/>
        </w:rPr>
      </w:pPr>
      <w:r>
        <w:rPr>
          <w:rFonts w:cs="Arial" w:ascii="Arial" w:hAnsi="Arial"/>
          <w:b/>
          <w:sz w:val="28"/>
          <w:lang w:val="es-P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val="es-PE"/>
        </w:rPr>
      </w:pPr>
      <w:r>
        <w:rPr>
          <w:b/>
          <w:sz w:val="28"/>
          <w:lang w:val="es-PE"/>
        </w:rPr>
      </w:r>
    </w:p>
    <w:p>
      <w:pPr>
        <w:pStyle w:val="Heading"/>
        <w:spacing w:lineRule="auto" w:line="288"/>
        <w:rPr/>
      </w:pPr>
      <w:r>
        <w:rPr>
          <w:rFonts w:cs="Arial" w:ascii="Arial" w:hAnsi="Arial"/>
        </w:rPr>
        <w:t>SUPERVISIÓN DE LA OBRA DE MEJORAMIENTO, REHABILITACIÓN, CONSERVACION POR NIVELES DE SERVICIO Y OPERACION DEL CORREDOR VIAL LIMA-CANTA-HUAYLLAY-DV. COCHAMARCA-EMPALME PE 3N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BRAS INICIALES (OI)</w:t>
      </w:r>
    </w:p>
    <w:p>
      <w:pPr>
        <w:pStyle w:val="Heading4"/>
        <w:ind w:left="0" w:hanging="0"/>
        <w:jc w:val="center"/>
        <w:rPr>
          <w:rFonts w:ascii="Arial" w:hAnsi="Arial" w:cs="Arial"/>
          <w:b/>
          <w:b/>
          <w:color w:val="003399"/>
        </w:rPr>
      </w:pPr>
      <w:r>
        <w:rPr>
          <w:rFonts w:cs="Arial"/>
          <w:b/>
          <w:color w:val="003399"/>
        </w:rPr>
      </w:r>
    </w:p>
    <w:p>
      <w:pPr>
        <w:pStyle w:val="Heading4"/>
        <w:ind w:left="0" w:hanging="0"/>
        <w:jc w:val="center"/>
        <w:rPr>
          <w:b/>
          <w:b/>
          <w:color w:val="003399"/>
        </w:rPr>
      </w:pPr>
      <w:r>
        <w:rPr>
          <w:b/>
          <w:color w:val="003399"/>
        </w:rPr>
        <w:t>TABLA DE CONTENIDO</w:t>
      </w:r>
    </w:p>
    <w:p>
      <w:pPr>
        <w:pStyle w:val="Normal"/>
        <w:rPr>
          <w:rFonts w:eastAsia="Arial Unicode MS"/>
          <w:b/>
          <w:b/>
          <w:color w:val="003399"/>
          <w:lang w:val="es-PE"/>
        </w:rPr>
      </w:pPr>
      <w:r>
        <w:rPr>
          <w:rFonts w:eastAsia="Arial Unicode MS"/>
          <w:b/>
          <w:color w:val="003399"/>
          <w:lang w:val="es-PE"/>
        </w:rPr>
      </w:r>
    </w:p>
    <w:p>
      <w:pPr>
        <w:pStyle w:val="Normal"/>
        <w:ind w:right="-573" w:hanging="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4"/>
        <w:gridCol w:w="7371"/>
        <w:gridCol w:w="567"/>
      </w:tblGrid>
      <w:tr>
        <w:trPr>
          <w:tblHeader w:val="true"/>
        </w:trPr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Capitul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Titul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  <w:t>Pág.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</w:rPr>
              <w:t>TOMO 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1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INFORMACION GENER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tecedent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01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2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Ubicación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04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3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cha Resumen Mensu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07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4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Características Técnicas del Proyec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11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5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áfico Resumen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12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2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INFORMACION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RESUMEN DEL TRABAJO EFECTUADO EN EL MES Y PRINCIPALES INCIDENCIAS OCURRI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cripción de los Trabajos efectuados en cada Rubro o Partida Genéric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14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ficultades presentadas y Soluciones Adopta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27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uicio Crítico sobre la actuación del Contratista en su Conjun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30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2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DE AVANCE FÍSICO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ras de Mitigación, Medidas de Protección y Recuperación Ambiental de Áreas de Apoy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34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istro de Índices de Seguridad y Accidentes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43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MV Boli" w:hAnsi="MV Boli" w:cs="MV Boli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áfico del Estado de Avance Físico de las Partidas del Proyec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45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ance Físico Equivalente en Kilómetr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47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n y Frentes de Trabaj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50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6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idas a Ejecutar en el próximo M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52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3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DE AVANCE ECONÓMICO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ance Económico por Partidas Genéric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55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Comparativo de Avance Mensual por Partida Genérica entre lo Programado Vs Ejecutad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56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Comparativo del Avance Acumulado por Partida Genérica entre lo Programado Vs Ejecutad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57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áfico del Avance Real Valorizado y el Avance Programado Vigent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58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4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FINANCIERO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Resumen de Pagos a Cuenta a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59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de Adelantos Concedidos al Contratista y sus Amortizacion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60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Cartas Fianzas Vigent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61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nostico del Costo Final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62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5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RECURSOS UTILIZADOS POR 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grama d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65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l Personal d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66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l Equipo d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83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los Materiales Utilizados en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88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Canteras, Puntos de Agua y DM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89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3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INFORMACION DE SUPERVISIO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ACTIVIDADES DESARROLLADAS POR 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Trazo, Topografía, Diseño Vial, Señalización y Seguridad Vi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91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Suelos y Paviment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93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Estructuras y Obras de Art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95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Metrados, Costos y Valorizacion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07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Impacto Ambiental de Obras Vial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08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6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Geología y Geotecni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16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7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Liberación de Predi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21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8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Seguridad en Obra y Salud ocupacion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24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9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Relaciones Comunitarias e Implementación MRQ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25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10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Arqueologí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33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2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FINANCIERO DE LA SUPERVISIÓ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Resumen de Pagos a Cuenta efectuada a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35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Cartas Fianzas Vigent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36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ol de Amortizaciones de Adelan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37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nostico del Costo Final de la Supervisió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38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3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RECURSOS UTILIZADOS POR 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grama d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39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lación del Personal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40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Vehículos y Equip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43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detalle de profesionales d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59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4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CONCLUSIONES Y RECOMENDACION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60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4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PANEL FOTOGRAFIC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  <w:t>166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5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ANEX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OL AMBIENT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  <w:t>173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FORMACION MISCELANE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NEXO 2.1: Informe desarrollado de los Especialista de la Supervisión (3.1.1-3.1.4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1-3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</w:rPr>
              <w:t>TOMO I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FORMACION MISCELANE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NEXO 2.1: Informe desarrollado de los Especialista de la Supervisión (3.1.5-3.1.10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01- 300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NEXO 2.2: Copia de Carta Fianzas y Pólizas del Supervisión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2.3: Implementación de Mecanismo de Resolución de Quejas - MRQ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2.4: Información de Monitoreo Arqueológic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PIA DEL CUADERNO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UMEN DE LAS PRINCIPALES COMUNICACIONES RECIBIDAS O EMITIDAS POR LA SUPERVISIO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4.1: Resumen y Copias de las Comunicaciones Recibi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4.2: Resumen y Copias de las Comunicaciones Emiti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</w:rPr>
              <w:t>TOMO III y TOMO IV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PECCION Y CONTROL DE CALIDAD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01-2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-32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360" w:top="1571" w:footer="14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10" w:leader="none"/>
        <w:tab w:val="left" w:pos="6915" w:leader="none"/>
      </w:tabs>
      <w:rPr/>
    </w:pPr>
    <w:r>
      <w:rPr/>
      <w:tab/>
      <w:tab/>
    </w:r>
  </w:p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3402"/>
    </w:tblGrid>
    <w:tr>
      <w:trPr/>
      <w:tc>
        <w:tcPr>
          <w:tcW w:w="545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</w:rPr>
            <w:t>INFORME MENSUAL N° 12 OI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8"/>
              <w:lang w:val="es-PE"/>
            </w:rPr>
          </w:pPr>
          <w:r>
            <w:rPr>
              <w:rFonts w:cs="Arial" w:ascii="Arial" w:hAnsi="Arial"/>
              <w:b/>
              <w:sz w:val="18"/>
              <w:lang w:val="es-PE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18"/>
              <w:lang w:val="es-PE"/>
            </w:rPr>
            <w:t xml:space="preserve">  </w:t>
          </w:r>
          <w:r>
            <w:rPr>
              <w:rFonts w:cs="Arial" w:ascii="Arial" w:hAnsi="Arial"/>
              <w:b/>
              <w:sz w:val="18"/>
              <w:lang w:val="es-PE"/>
            </w:rPr>
            <w:t>CONSORCIO CESEL - CALY MAYOR</w:t>
          </w:r>
        </w:p>
        <w:p>
          <w:pPr>
            <w:pStyle w:val="Normal"/>
            <w:tabs>
              <w:tab w:val="clear" w:pos="708"/>
              <w:tab w:val="left" w:pos="1928" w:leader="none"/>
              <w:tab w:val="left" w:pos="2339" w:leader="none"/>
            </w:tabs>
            <w:jc w:val="center"/>
            <w:rPr>
              <w:rFonts w:ascii="Arial" w:hAnsi="Arial" w:cs="Arial"/>
              <w:b/>
              <w:b/>
              <w:sz w:val="14"/>
              <w:lang w:val="es-PE"/>
            </w:rPr>
          </w:pPr>
          <w:r>
            <w:rPr>
              <w:rFonts w:eastAsia="Arial" w:cs="Arial" w:ascii="Arial" w:hAnsi="Arial"/>
              <w:b/>
              <w:sz w:val="14"/>
              <w:lang w:val="es-PE"/>
            </w:rPr>
            <w:t xml:space="preserve">                                                     </w:t>
          </w:r>
          <w:r>
            <w:rPr>
              <w:rFonts w:cs="Arial" w:ascii="Arial" w:hAnsi="Arial"/>
              <w:b/>
              <w:sz w:val="14"/>
              <w:lang w:val="es-PE"/>
            </w:rPr>
            <w:t>Octubre 2020</w:t>
          </w:r>
        </w:p>
      </w:tc>
    </w:tr>
    <w:tr>
      <w:trPr>
        <w:trHeight w:val="173" w:hRule="atLeast"/>
      </w:trPr>
      <w:tc>
        <w:tcPr>
          <w:tcW w:w="545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"/>
              <w:lang w:val="es-PE"/>
            </w:rPr>
          </w:pPr>
          <w:r>
            <w:rPr>
              <w:rFonts w:cs="Arial" w:ascii="Arial" w:hAnsi="Arial"/>
              <w:b/>
              <w:sz w:val="10"/>
              <w:lang w:val="es-PE"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</w:tbl>
  <w:p>
    <w:pPr>
      <w:pStyle w:val="Footer"/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88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  <w:t xml:space="preserve">Supervisión de la Obra de Mejoramiento, Rehabilitación, Conservación por Niveles de Servicio y Operación del Corredor Vial Lima – Canta – Huayllay – Dv. Cochamarca – Empalme PE 3N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88"/>
      <w:jc w:val="center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27000</wp:posOffset>
              </wp:positionV>
              <wp:extent cx="574357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243f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pt" to="450.7pt,10pt" stroked="t" o:allowincell="f" style="position:absolute">
              <v:stroke color="#243f60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  <w:lang w:val="es-MX"/>
      </w:rPr>
      <w:t>Tramo 2: Canta – Huayllay</w:t>
    </w:r>
  </w:p>
  <w:p>
    <w:pPr>
      <w:pStyle w:val="Header"/>
      <w:rPr>
        <w:rFonts w:ascii="Arial" w:hAnsi="Arial" w:eastAsia="MS Mincho;MS Gothic" w:cs="Arial"/>
        <w:b/>
        <w:b/>
        <w:sz w:val="14"/>
        <w:szCs w:val="18"/>
        <w:lang w:val="es-MX"/>
      </w:rPr>
    </w:pPr>
    <w:r>
      <w:rPr>
        <w:rFonts w:eastAsia="MS Mincho;MS Gothic" w:cs="Arial" w:ascii="Arial" w:hAnsi="Arial"/>
        <w:b/>
        <w:sz w:val="14"/>
        <w:szCs w:val="18"/>
        <w:lang w:val="es-MX"/>
      </w:rPr>
    </w:r>
  </w:p>
  <w:p>
    <w:pPr>
      <w:pStyle w:val="Header"/>
      <w:rPr>
        <w:rFonts w:eastAsia="MS Mincho;MS Gothic"/>
        <w:sz w:val="14"/>
      </w:rPr>
    </w:pPr>
    <w:r>
      <w:rPr>
        <w:rFonts w:eastAsia="MS Mincho;MS Gothic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3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Arial" w:hAnsi="Arial" w:cs="Arial"/>
      <w:sz w:val="28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705"/>
      <w:jc w:val="both"/>
      <w:outlineLvl w:val="4"/>
    </w:pPr>
    <w:rPr>
      <w:rFonts w:ascii="Arial" w:hAnsi="Arial" w:cs="Arial"/>
      <w:b/>
      <w:sz w:val="32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40"/>
      <w:jc w:val="center"/>
      <w:outlineLvl w:val="8"/>
    </w:pPr>
    <w:rPr>
      <w:rFonts w:ascii="Comic Sans MS" w:hAnsi="Comic Sans MS" w:cs="Comic Sans MS"/>
      <w:b/>
      <w:bCs/>
      <w:shadow/>
      <w:color w:val="3333CC"/>
      <w:sz w:val="26"/>
      <w:szCs w:val="4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88" w:before="0" w:after="120"/>
      <w:jc w:val="both"/>
    </w:pPr>
    <w:rPr>
      <w:rFonts w:ascii="Arial" w:hAnsi="Arial" w:cs="Arial"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/>
  </w:style>
  <w:style w:type="paragraph" w:styleId="Sangra2detindependiente">
    <w:name w:val="Sangría 2 de t. independiente"/>
    <w:basedOn w:val="Normal"/>
    <w:qFormat/>
    <w:pPr>
      <w:ind w:left="1440" w:hanging="720"/>
    </w:pPr>
    <w:rPr/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37:00Z</dcterms:created>
  <dc:creator>David Zevallos</dc:creator>
  <dc:description/>
  <dc:language>en-US</dc:language>
  <cp:lastModifiedBy>USUARIO</cp:lastModifiedBy>
  <cp:lastPrinted>2020-01-21T09:55:00Z</cp:lastPrinted>
  <dcterms:modified xsi:type="dcterms:W3CDTF">2020-11-06T17:37:00Z</dcterms:modified>
  <cp:revision>2</cp:revision>
  <dc:subject/>
  <dc:title>Indice</dc:title>
</cp:coreProperties>
</file>