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EL FOTOGRAF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102235</wp:posOffset>
            </wp:positionV>
            <wp:extent cx="40005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3245</wp:posOffset>
                </wp:positionH>
                <wp:positionV relativeFrom="paragraph">
                  <wp:posOffset>26035</wp:posOffset>
                </wp:positionV>
                <wp:extent cx="657225" cy="114300"/>
                <wp:effectExtent l="15240" t="279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80">
                              <a:moveTo>
                                <a:pt x="0" y="180"/>
                              </a:move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80" path="m0,180l1035,0e" stroked="t" o:allowincell="f" style="position:absolute;margin-left:144.35pt;margin-top:2.05pt;width:51.7pt;height:8.95pt;mso-wrap-style:none;v-text-anchor:middle">
                <v:fill o:detectmouseclick="t" on="false"/>
                <v:stroke color="red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1257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NICIO DEL TR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NICIO DEL T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</wp:posOffset>
                </wp:positionV>
                <wp:extent cx="20574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3pt" to="242.95pt,15.3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82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330+800, INICIO DEL TRAMO, PONTON QUEBRADA S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5.9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M.330+800, INICIO DEL TRAMO, PONTON QUEBRADA 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829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O Nº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5.9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O Nº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4000500" cy="3086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257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FIN DEL TR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FIN DEL T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 448+936 FIN DEL TRAMO, PUENTE S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.5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M. 448+936 FIN DEL TRAMO, PUENTE 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.5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000500" cy="3086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14859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PE"/>
                              </w:rPr>
                              <w:t>PANAMERICANA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PE"/>
                        </w:rPr>
                        <w:t>PANAMERICAN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4000500" cy="133350"/>
                <wp:effectExtent l="6350" t="254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390">
                              <a:moveTo>
                                <a:pt x="0" y="30"/>
                              </a:moveTo>
                              <a:cubicBezTo>
                                <a:pt x="750" y="15"/>
                                <a:pt x="1500" y="0"/>
                                <a:pt x="2340" y="30"/>
                              </a:cubicBezTo>
                              <a:cubicBezTo>
                                <a:pt x="3180" y="60"/>
                                <a:pt x="4380" y="150"/>
                                <a:pt x="5040" y="210"/>
                              </a:cubicBezTo>
                              <a:cubicBezTo>
                                <a:pt x="5700" y="270"/>
                                <a:pt x="6090" y="330"/>
                                <a:pt x="6300" y="3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390" path="m0,30c750,15,1500,0,2340,30c3180,60,4380,150,5040,210c5700,270,6090,330,6300,390e" stroked="t" o:allowincell="f" style="position:absolute;margin-left:81pt;margin-top:9.7pt;width:314.95pt;height:10.4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985520" cy="635"/>
                <wp:effectExtent l="635" t="43815" r="63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1">
                              <a:moveTo>
                                <a:pt x="0" y="0"/>
                              </a:moveTo>
                              <a:lnTo>
                                <a:pt x="1552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1" path="m0,0l1552,1e" stroked="t" o:allowincell="f" style="position:absolute;margin-left:144pt;margin-top:3pt;width:77.55pt;height:0pt;mso-wrap-style:none;v-text-anchor:middle">
                <v:fill o:detectmouseclick="t" on="false"/>
                <v:stroke color="red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000500" cy="133350"/>
                <wp:effectExtent l="6350" t="635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10">
                              <a:moveTo>
                                <a:pt x="0" y="0"/>
                              </a:moveTo>
                              <a:cubicBezTo>
                                <a:pt x="900" y="75"/>
                                <a:pt x="1800" y="150"/>
                                <a:pt x="2700" y="180"/>
                              </a:cubicBezTo>
                              <a:cubicBezTo>
                                <a:pt x="3600" y="210"/>
                                <a:pt x="4800" y="180"/>
                                <a:pt x="5400" y="180"/>
                              </a:cubicBezTo>
                              <a:cubicBezTo>
                                <a:pt x="6000" y="180"/>
                                <a:pt x="6150" y="180"/>
                                <a:pt x="630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10" path="m0,0c900,75,1800,150,2700,180c3600,210,4800,180,5400,180c6000,180,6150,180,6300,180e" stroked="t" o:allowincell="f" style="position:absolute;margin-left:81pt;margin-top:0.25pt;width:314.95pt;height:10.45pt;mso-wrap-style:none;v-text-anchor:middle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08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ANTERA N° 01 QUEBRADA SECA KM. 330+180 LD, ACCESO 1000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ANTERA N° 01 QUEBRADA SECA KM. 330+180 LD, ACCESO 100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08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28700</wp:posOffset>
            </wp:positionH>
            <wp:positionV relativeFrom="paragraph">
              <wp:posOffset>160655</wp:posOffset>
            </wp:positionV>
            <wp:extent cx="4052570" cy="303974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08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ANTERA N° 02 SANTA DELFINA KM. 410+900 LI, ACCESO 1000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ANTERA N° 02 SANTA DELFINA KM. 410+900 LI, ACCESO 100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08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153670</wp:posOffset>
            </wp:positionV>
            <wp:extent cx="4048125" cy="30359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08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ANTERA N° 01 RIO SANTA KM. 448+900 LI, ACCESO 1000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ANTERA N° 01 RIO SANTA KM. 448+900 LI, ACCESO 100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08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4229100" cy="316547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332.95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09650</wp:posOffset>
            </wp:positionH>
            <wp:positionV relativeFrom="paragraph">
              <wp:posOffset>238125</wp:posOffset>
            </wp:positionV>
            <wp:extent cx="4048125" cy="30365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69">
                <wp:simplePos x="0" y="0"/>
                <wp:positionH relativeFrom="column">
                  <wp:posOffset>1108075</wp:posOffset>
                </wp:positionH>
                <wp:positionV relativeFrom="paragraph">
                  <wp:posOffset>48260</wp:posOffset>
                </wp:positionV>
                <wp:extent cx="3949065" cy="742950"/>
                <wp:effectExtent l="0" t="38735" r="0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400">
                          <a:off x="0" y="0"/>
                          <a:ext cx="394920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2pt;margin-top:3.75pt;width:310.9pt;height:58.45pt;mso-wrap-style:none;v-text-anchor:middle;rotation:5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144145</wp:posOffset>
                </wp:positionV>
                <wp:extent cx="3613150" cy="5143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EPOSITO DE MATERIAL EXCEDENTE N° 01 KM. 410+900 L.I., ACCESO 38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.5pt;mso-wrap-distance-left:9.05pt;mso-wrap-distance-right:9.05pt;mso-wrap-distance-top:0pt;mso-wrap-distance-bottom:0pt;margin-top:11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DEPOSITO DE MATERIAL EXCEDENTE N° 01 KM. 410+900 L.I., ACCESO 3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144145</wp:posOffset>
                </wp:positionV>
                <wp:extent cx="1085850" cy="5143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4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.5pt;mso-wrap-distance-left:9.05pt;mso-wrap-distance-right:9.05pt;mso-wrap-distance-top:0pt;mso-wrap-distance-bottom:0pt;margin-top:11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9960</wp:posOffset>
                </wp:positionH>
                <wp:positionV relativeFrom="paragraph">
                  <wp:posOffset>34925</wp:posOffset>
                </wp:positionV>
                <wp:extent cx="4184015" cy="3165475"/>
                <wp:effectExtent l="19685" t="19685" r="184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2.7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000500" cy="300101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85090" simplePos="0" locked="0" layoutInCell="0" allowOverlap="1" relativeHeight="55">
                <wp:simplePos x="0" y="0"/>
                <wp:positionH relativeFrom="column">
                  <wp:posOffset>3697605</wp:posOffset>
                </wp:positionH>
                <wp:positionV relativeFrom="paragraph">
                  <wp:posOffset>92710</wp:posOffset>
                </wp:positionV>
                <wp:extent cx="1289685" cy="1369695"/>
                <wp:effectExtent l="15811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8800">
                          <a:off x="0" y="0"/>
                          <a:ext cx="128952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10">
                              <a:moveTo>
                                <a:pt x="0" y="0"/>
                              </a:moveTo>
                              <a:cubicBezTo>
                                <a:pt x="900" y="75"/>
                                <a:pt x="1800" y="150"/>
                                <a:pt x="2700" y="180"/>
                              </a:cubicBezTo>
                              <a:cubicBezTo>
                                <a:pt x="3600" y="210"/>
                                <a:pt x="4800" y="180"/>
                                <a:pt x="5400" y="180"/>
                              </a:cubicBezTo>
                              <a:cubicBezTo>
                                <a:pt x="6000" y="180"/>
                                <a:pt x="6150" y="180"/>
                                <a:pt x="630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10" path="m0,0c900,75,1800,150,2700,180c3600,210,4800,180,5400,180c6000,180,6150,180,6300,180e" stroked="t" o:allowincell="f" style="position:absolute;margin-left:291.15pt;margin-top:7.3pt;width:101.5pt;height:107.8pt;flip:y;mso-wrap-style:none;v-text-anchor:middle;rotation:286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49960</wp:posOffset>
                </wp:positionH>
                <wp:positionV relativeFrom="paragraph">
                  <wp:posOffset>16510</wp:posOffset>
                </wp:positionV>
                <wp:extent cx="1726565" cy="615950"/>
                <wp:effectExtent l="0" t="415290" r="0" b="340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93200">
                          <a:off x="0" y="0"/>
                          <a:ext cx="17265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10">
                              <a:moveTo>
                                <a:pt x="0" y="0"/>
                              </a:moveTo>
                              <a:cubicBezTo>
                                <a:pt x="900" y="75"/>
                                <a:pt x="1800" y="150"/>
                                <a:pt x="2700" y="180"/>
                              </a:cubicBezTo>
                              <a:cubicBezTo>
                                <a:pt x="3600" y="210"/>
                                <a:pt x="4800" y="180"/>
                                <a:pt x="5400" y="180"/>
                              </a:cubicBezTo>
                              <a:cubicBezTo>
                                <a:pt x="6000" y="180"/>
                                <a:pt x="6150" y="180"/>
                                <a:pt x="630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10" path="m0,0c900,75,1800,150,2700,180c3600,210,4800,180,5400,180c6000,180,6150,180,6300,180e" stroked="t" o:allowincell="f" style="position:absolute;margin-left:74.75pt;margin-top:1.3pt;width:135.9pt;height:48.45pt;flip:y;mso-wrap-style:none;v-text-anchor:middle;rotation:212">
                <v:fill o:detectmouseclick="t" on="false"/>
                <v:stroke color="red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5080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POSITO DE MATERIAL EXCEDENTE N° 03 KM. 414+580 L.I., ACCESO 100 M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EPOSITO DE MATERIAL EXCEDENTE N° 03 KM. 414+580 L.I., ACCESO 100 M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1980</wp:posOffset>
                </wp:positionH>
                <wp:positionV relativeFrom="paragraph">
                  <wp:posOffset>29845</wp:posOffset>
                </wp:positionV>
                <wp:extent cx="1085850" cy="5080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85.5pt;height:40pt;mso-wrap-distance-left:9.05pt;mso-wrap-distance-right:9.05pt;mso-wrap-distance-top:0pt;mso-wrap-distance-bottom:0pt;margin-top:2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000500" cy="30861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6140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FUENTE DE AGUA N° 01 RIO CASMA KM. 374+86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8.35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FUENTE DE AGUA N° 01 RIO CASMA KM. 374+8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29845</wp:posOffset>
                </wp:positionV>
                <wp:extent cx="1238250" cy="6140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4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97.5pt;height:48.35pt;mso-wrap-distance-left:9.05pt;mso-wrap-distance-right:9.05pt;mso-wrap-distance-top:0pt;mso-wrap-distance-bottom:0pt;margin-top:2.3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3996690" cy="299783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55775</wp:posOffset>
                </wp:positionH>
                <wp:positionV relativeFrom="paragraph">
                  <wp:posOffset>109220</wp:posOffset>
                </wp:positionV>
                <wp:extent cx="3613150" cy="5130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FUENTE DE AGUA RIO SANTA KM 448+900 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0.4pt;mso-wrap-distance-left:9.05pt;mso-wrap-distance-right:9.05pt;mso-wrap-distance-top:0pt;mso-wrap-distance-bottom:0pt;margin-top:8.6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FUENTE DE AGUA RIO SANTA KM 448+900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109220</wp:posOffset>
                </wp:positionV>
                <wp:extent cx="1238250" cy="5130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30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97.5pt;height:40.4pt;mso-wrap-distance-left:9.05pt;mso-wrap-distance-right:9.05pt;mso-wrap-distance-top:0pt;mso-wrap-distance-bottom:0pt;margin-top:8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0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000500" cy="308673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29845</wp:posOffset>
                </wp:positionV>
                <wp:extent cx="3613150" cy="6140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M. 378+300 DISTRITO CAS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48.35pt;mso-wrap-distance-left:9.05pt;mso-wrap-distance-right:9.05pt;mso-wrap-distance-top:0pt;mso-wrap-distance-bottom:0pt;margin-top:2.35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KM. 378+300 DISTRITO CAS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9580</wp:posOffset>
                </wp:positionH>
                <wp:positionV relativeFrom="paragraph">
                  <wp:posOffset>29845</wp:posOffset>
                </wp:positionV>
                <wp:extent cx="1238250" cy="61404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40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97.5pt;height:48.35pt;mso-wrap-distance-left:9.05pt;mso-wrap-distance-right:9.05pt;mso-wrap-distance-top:0pt;mso-wrap-distance-bottom:0pt;margin-top:2.3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1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4000500" cy="300037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132715</wp:posOffset>
            </wp:positionV>
            <wp:extent cx="1485900" cy="111442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9960</wp:posOffset>
                </wp:positionH>
                <wp:positionV relativeFrom="paragraph">
                  <wp:posOffset>-160655</wp:posOffset>
                </wp:positionV>
                <wp:extent cx="4184015" cy="3165475"/>
                <wp:effectExtent l="19685" t="19685" r="18415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31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12.65pt;width:329.4pt;height:249.2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109220</wp:posOffset>
                </wp:positionV>
                <wp:extent cx="3613150" cy="66865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68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M. 395+700 INGRESO AL BALNEARIO TORTUGAS L.I.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84.5pt;height:52.65pt;mso-wrap-distance-left:9.05pt;mso-wrap-distance-right:9.05pt;mso-wrap-distance-top:0pt;mso-wrap-distance-bottom:0pt;margin-top:8.6pt;mso-position-vertical-relative:text;margin-left:138.25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M. 395+700 INGRESO AL BALNEARIO TORTUGAS L.I.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109220</wp:posOffset>
                </wp:positionV>
                <wp:extent cx="1238250" cy="66865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686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º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1pt" style="position:absolute;rotation:-0;width:97.5pt;height:52.65pt;mso-wrap-distance-left:9.05pt;mso-wrap-distance-right:9.05pt;mso-wrap-distance-top:0pt;mso-wrap-distance-bottom:0pt;margin-top:8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º 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843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F6228"/>
        <w:sz w:val="1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Demi Cond" w:hAnsi="Franklin Gothic Demi Cond" w:eastAsia="Franklin Gothic Demi Cond" w:cs="Franklin Gothic Demi Cond"/>
        <w:color w:val="92D05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094105</wp:posOffset>
          </wp:positionV>
          <wp:extent cx="885825" cy="666750"/>
          <wp:effectExtent l="0" t="0" r="0" b="0"/>
          <wp:wrapNone/>
          <wp:docPr id="5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klin Gothic Demi Cond" w:cs="Franklin Gothic Demi Cond" w:ascii="Franklin Gothic Demi Cond" w:hAnsi="Franklin Gothic Demi Cond"/>
        <w:color w:val="92D050"/>
        <w:sz w:val="16"/>
        <w:szCs w:val="16"/>
      </w:rPr>
      <w:t xml:space="preserve">        </w:t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color w:val="92D050"/>
        <w:sz w:val="16"/>
        <w:szCs w:val="16"/>
      </w:rPr>
      <w:t xml:space="preserve">   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eastAsia="Franklin Gothic Demi Cond" w:cs="Franklin Gothic Demi Cond" w:ascii="Franklin Gothic Demi Cond" w:hAnsi="Franklin Gothic Demi Cond"/>
        <w:color w:val="92D050"/>
        <w:sz w:val="16"/>
        <w:szCs w:val="16"/>
      </w:rPr>
      <w:t xml:space="preserve">   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Arial" w:hAnsi="Arial" w:cs="Arial"/>
        <w:color w:val="4F6228"/>
        <w:sz w:val="18"/>
      </w:rPr>
    </w:pP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6747"/>
        </w:tabs>
        <w:ind w:left="6747" w:hanging="567"/>
      </w:pPr>
      <w:rPr>
        <w:rFonts w:ascii="Arial" w:hAnsi="Arial" w:cs="Arial" w:hint="default"/>
        <w:sz w:val="20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80"/>
        </w:tabs>
        <w:ind w:left="7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00"/>
        </w:tabs>
        <w:ind w:left="8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20"/>
        </w:tabs>
        <w:ind w:left="9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Otralista">
    <w:name w:val="otralista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 w:val="22"/>
      <w:szCs w:val="20"/>
      <w:lang w:val="es-PE"/>
    </w:rPr>
  </w:style>
  <w:style w:type="paragraph" w:styleId="PrrafoPE">
    <w:name w:val="Párrafo - PE"/>
    <w:basedOn w:val="Normal"/>
    <w:qFormat/>
    <w:pPr/>
    <w:rPr>
      <w:rFonts w:ascii="Arial" w:hAnsi="Arial" w:cs="Arial"/>
      <w:color w:val="000000"/>
      <w:sz w:val="22"/>
      <w:szCs w:val="20"/>
      <w:lang w:val="es-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pacing w:lineRule="auto" w:line="360"/>
      <w:ind w:hanging="153"/>
      <w:jc w:val="both"/>
    </w:pPr>
    <w:rPr>
      <w:rFonts w:ascii="Arial" w:hAnsi="Arial" w:cs="Arial"/>
      <w:b/>
      <w:bCs/>
      <w:sz w:val="22"/>
      <w:szCs w:val="22"/>
      <w:lang w:val="es-PE"/>
    </w:rPr>
  </w:style>
  <w:style w:type="paragraph" w:styleId="Listaconvietas">
    <w:name w:val="- Lista con viñetas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4:00Z</dcterms:created>
  <dc:creator>ecv51</dc:creator>
  <dc:description/>
  <cp:keywords/>
  <dc:language>en-US</dc:language>
  <cp:lastModifiedBy>lquijano</cp:lastModifiedBy>
  <cp:lastPrinted>2006-12-27T19:34:00Z</cp:lastPrinted>
  <dcterms:modified xsi:type="dcterms:W3CDTF">2009-06-05T19:18:00Z</dcterms:modified>
  <cp:revision>27</cp:revision>
  <dc:subject/>
  <dc:title>INDICE GENERAL</dc:title>
</cp:coreProperties>
</file>