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  <w:t>Sección 48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color w:val="000080"/>
          <w:sz w:val="22"/>
        </w:rPr>
        <w:t>480. D   SELLANTE ELASTOME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color w:val="000080"/>
          <w:sz w:val="22"/>
        </w:rPr>
      </w:pPr>
      <w:r>
        <w:rPr>
          <w:rFonts w:cs="Arial" w:ascii="Arial" w:hAnsi="Arial"/>
          <w:b/>
          <w:bCs/>
          <w:shadow/>
          <w:color w:val="000080"/>
          <w:sz w:val="22"/>
        </w:rPr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caps/>
          <w:shadow/>
          <w:color w:val="000080"/>
        </w:rPr>
      </w:pPr>
      <w:r>
        <w:rPr>
          <w:caps/>
          <w:shadow/>
          <w:color w:val="000080"/>
        </w:rPr>
        <w:t>Descripción</w:t>
      </w:r>
    </w:p>
    <w:p>
      <w:pPr>
        <w:pStyle w:val="Normal"/>
        <w:rPr>
          <w:caps/>
          <w:shadow/>
          <w:color w:val="000080"/>
        </w:rPr>
      </w:pPr>
      <w:r>
        <w:rPr>
          <w:caps/>
          <w:shadow/>
          <w:color w:val="000080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l Sellante Elastomérico es un compuesto de asfalto especial “elastómero” (polímetro y caucho) y carga mineral. De color negro y consistencia semi sólida a temperatura ambiente; formulado para condiciones climáticas exigente y solicitaciones, en particular en aquellas zonas donde existan severos cambios de temperatura. 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ASTM define un sellante como un material que tiene propiedades adhesivas y cohesivas para formar un sello elástico y altamente adhesivo que sea capaz  de responder y resistir a solicitaciones severas y cambios climáticos, sin perder sus propiedades de adherencia, flexibilidad y consistencia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Los elastómeros son polímeros con una estructura molecular que les permiten comportarse elásticamente y recuperarse de grandes deformaciones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l sellante debe cumplir las exigencias establecidas en la normas ASTM D 6690-01 </w:t>
      </w:r>
      <w:r>
        <w:rPr>
          <w:rFonts w:cs="Arial" w:ascii="Arial" w:hAnsi="Arial"/>
          <w:b/>
          <w:i/>
          <w:sz w:val="22"/>
          <w:lang w:val="es-PE"/>
        </w:rPr>
        <w:t>“Standard Specification for joint and crack Sealants, Hot applied for concrete and Asphalt Pavements”</w:t>
      </w:r>
      <w:r>
        <w:rPr>
          <w:rFonts w:cs="Arial" w:ascii="Arial" w:hAnsi="Arial"/>
          <w:sz w:val="22"/>
          <w:lang w:val="es-PE"/>
        </w:rPr>
        <w:t xml:space="preserve"> para sellantes 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El Sellante debe poseer una excelente adherencia a superficies secas. Mantener elasticidad apropiada a bajas temperaturas, sin escurrir frente a calores intensos, manteniéndose estable dentro de la extensa gama de temperaturas, alta radiación solar y alta gradientes térmicos; propios de las zonas alto andinas del Perú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caps/>
          <w:shadow/>
          <w:color w:val="000080"/>
        </w:rPr>
      </w:pPr>
      <w:r>
        <w:rPr>
          <w:caps/>
          <w:shadow/>
          <w:color w:val="000080"/>
        </w:rPr>
        <w:t>Aplicaciones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Se empleara básicamente para el Sello de fisuras en pavimentos asfálticos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El Sellante Elastomérico de grietas y fisuras poseen ciertas características ventajosas sobre otros tipos de sellantees tradicionales, las características más resaltantes que podemos mencionar son:</w:t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Buena resistencia a la abrasión. Debe poseer una mejor resistencia a la abrasión gracias a que el asfalto base del cual está compuesto lleva un alto porcentaje de polímeros confiriéndole una mayor cohesión interna, disminuyendo así el desgaste a la fricción.</w:t>
      </w:r>
    </w:p>
    <w:p>
      <w:pPr>
        <w:pStyle w:val="Textoindependiente2"/>
        <w:spacing w:lineRule="auto" w:line="360"/>
        <w:ind w:left="720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Buena elasticidad. Debe de expandirse y contraerse a medida que el pavimento sufre este fenómeno por acción del cambio brusco de temperatura, la elasticidad del producto tiene un tiempo de vida mayor comparado con otros tipos de sellantes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Mejor resistencia al reblandecimiento y escurrimiento. Debe poseer la cualidad de no escurrir y ceder cuando el pavimento alcanza altas temperaturas como sucede en muchas regiones de nuestro país (incluyendo zonas andinas en donde se registra mayor radiación solar)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Rapidez de curado. Debido a que el Sellante Elastomérico es de aplicación en caliente, este no posee solventes ni agua, solo habrá que esperar hasta que alcance la temperatura del pavimento para alcanzar cierta rigidez y pueda soportar el tránsito vehicular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En general debe cumplir lo siguiente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caps/>
          <w:shadow/>
          <w:color w:val="000080"/>
        </w:rPr>
      </w:pPr>
      <w:r>
        <w:rPr>
          <w:caps/>
          <w:shadow/>
          <w:color w:val="000080"/>
        </w:rPr>
        <w:t>CARACTERISTICAS: (ASTM  D6690)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Penetración de Cono (25ºC ,150gr.5s,ASTM D-217/D-5329)</w:t>
        <w:tab/>
        <w:tab/>
        <w:t>15 – 45 dmm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Punto de ablandamiento (ASTM D 36)</w:t>
        <w:tab/>
        <w:tab/>
        <w:tab/>
        <w:tab/>
        <w:tab/>
        <w:t>99 ºC mín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Resilencia (ASTM D-5329)</w:t>
        <w:tab/>
        <w:tab/>
        <w:tab/>
        <w:tab/>
        <w:tab/>
        <w:tab/>
        <w:tab/>
        <w:t>30% min.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Contenido de Bitumen (ASTM D-4)</w:t>
        <w:tab/>
        <w:tab/>
        <w:tab/>
        <w:tab/>
        <w:tab/>
        <w:tab/>
        <w:t>60% min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Adhesión a la Tensión (ASTM D-5329)</w:t>
        <w:tab/>
        <w:tab/>
        <w:tab/>
        <w:tab/>
        <w:tab/>
        <w:t>400% min.</w:t>
        <w:tab/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Compatibilidad Asfáltica (ASTM D5329)</w:t>
        <w:tab/>
        <w:tab/>
        <w:tab/>
        <w:tab/>
        <w:tab/>
        <w:t>Pasa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Temperatura segura de calentamiento</w:t>
        <w:tab/>
        <w:tab/>
        <w:tab/>
        <w:tab/>
        <w:tab/>
        <w:t>204 ºC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Temperatura de aplicación recomendada</w:t>
        <w:tab/>
        <w:tab/>
        <w:tab/>
        <w:tab/>
        <w:tab/>
        <w:t>193 ºC</w:t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rFonts w:ascii="Arial" w:hAnsi="Arial" w:cs="Arial"/>
          <w:caps/>
          <w:shadow/>
          <w:color w:val="000080"/>
          <w:sz w:val="22"/>
          <w:lang w:val="es-PE"/>
        </w:rPr>
      </w:pPr>
      <w:r>
        <w:rPr>
          <w:rFonts w:cs="Arial"/>
          <w:caps/>
          <w:shadow/>
          <w:color w:val="000080"/>
          <w:sz w:val="22"/>
          <w:lang w:val="es-PE"/>
        </w:rPr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caps/>
          <w:shadow/>
          <w:color w:val="000080"/>
        </w:rPr>
      </w:pPr>
      <w:r>
        <w:rPr>
          <w:caps/>
          <w:shadow/>
          <w:color w:val="000080"/>
        </w:rPr>
        <w:t>ALMACENAMIENTO:</w:t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2"/>
          <w:lang w:val="es-PE"/>
        </w:rPr>
        <w:t>El Sellante Elastomérico puede almacenarse independientemente en un lugar seco protegido de lluvias y radiación solar directa, evitando así el deterioro del envase.</w:t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caps/>
          <w:shadow/>
          <w:color w:val="000080"/>
        </w:rPr>
      </w:pPr>
      <w:r>
        <w:rPr>
          <w:caps/>
          <w:shadow/>
          <w:color w:val="000080"/>
        </w:rPr>
        <w:t>Requerimientos de Construcció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rá preparase el material necesario para ser utilizado en el lapso máximo de 05 horas, si hubiera material sobrante debe ser eliminado, y prepararse un nuevo mater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caps/>
          <w:shadow/>
          <w:color w:val="000080"/>
        </w:rPr>
      </w:pPr>
      <w:r>
        <w:rPr>
          <w:caps/>
          <w:shadow/>
          <w:color w:val="000080"/>
        </w:rPr>
        <w:t>Medi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La unidad de medición será el kilogramo. La determinación del metrado en Obra será mediante la cantidad realmente utilizada y aprobada por la supervi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autoSpaceDE w:val="true"/>
        <w:spacing w:lineRule="auto" w:line="360"/>
        <w:ind w:left="0" w:hanging="0"/>
        <w:jc w:val="left"/>
        <w:rPr>
          <w:caps/>
          <w:shadow/>
          <w:color w:val="000080"/>
        </w:rPr>
      </w:pPr>
      <w:r>
        <w:rPr>
          <w:caps/>
          <w:shadow/>
          <w:color w:val="000080"/>
        </w:rPr>
        <w:t>Pago</w:t>
      </w:r>
    </w:p>
    <w:p>
      <w:pPr>
        <w:pStyle w:val="BodyText2"/>
        <w:autoSpaceDE w:val="false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El peso determinado en la forma descrita anteriormente, se pagará por kilogramo (Kg.), con el precio unitario del contrato. Este precio será compensación total por la adquisición, carguío, transporte a obra, descarga, acopio, almacenaje y desperdicio del mater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tbl>
      <w:tblPr>
        <w:tblW w:w="88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1"/>
        <w:gridCol w:w="3027"/>
      </w:tblGrid>
      <w:tr>
        <w:trPr>
          <w:trHeight w:val="57" w:hRule="atLeast"/>
        </w:trPr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Ítem de Pag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Arial" w:hAnsi="Arial" w:cs="Arial"/>
                <w:shadow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color w:val="000080"/>
                <w:sz w:val="18"/>
                <w:szCs w:val="18"/>
              </w:rPr>
              <w:t>Unidad de Pago</w:t>
            </w:r>
          </w:p>
        </w:tc>
      </w:tr>
      <w:tr>
        <w:trPr>
          <w:trHeight w:val="57" w:hRule="atLeast"/>
        </w:trPr>
        <w:tc>
          <w:tcPr>
            <w:tcW w:w="5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0.D  Sellante Elastomérico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ogramo (Kg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98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color w:val="002060"/>
        <w:sz w:val="20"/>
        <w:lang w:val="es-ES_tradnl"/>
      </w:rPr>
    </w:pPr>
    <w:r>
      <w:rPr>
        <w:rFonts w:cs="Arial Narrow" w:ascii="Arial Narrow" w:hAnsi="Arial Narrow"/>
        <w:i/>
        <w:color w:val="002060"/>
        <w:sz w:val="20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2131060" cy="0"/>
              <wp:effectExtent l="3810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58.9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olor w:val="002060"/>
        <w:sz w:val="20"/>
        <w:lang w:val="es-ES_tradnl"/>
      </w:rPr>
      <w:t>Pavimento Asfálti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color w:val="002060"/>
        <w:sz w:val="20"/>
        <w:lang w:val="es-ES_tradnl"/>
      </w:rPr>
    </w:pPr>
    <w:r>
      <w:rPr>
        <w:rFonts w:cs="Arial Narrow" w:ascii="Arial Narrow" w:hAnsi="Arial Narrow"/>
        <w:i/>
        <w:color w:val="002060"/>
        <w:sz w:val="20"/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2131060" cy="0"/>
              <wp:effectExtent l="3810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58.9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olor w:val="002060"/>
        <w:sz w:val="20"/>
        <w:lang w:val="es-ES_tradnl"/>
      </w:rPr>
      <w:t>Pavimento Asfál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956945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Calibri" w:hAnsi="Calibri" w:cs="Calibri"/>
        <w:b/>
        <w:b/>
        <w:i/>
        <w:i/>
        <w:color w:val="4F6228"/>
        <w:sz w:val="16"/>
        <w:szCs w:val="16"/>
        <w:u w:val="single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956945</wp:posOffset>
          </wp:positionV>
          <wp:extent cx="885825" cy="66675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tabs>
        <w:tab w:val="clear" w:pos="4252"/>
        <w:tab w:val="clear" w:pos="8504"/>
        <w:tab w:val="left" w:pos="1170" w:leader="none"/>
      </w:tabs>
      <w:rPr>
        <w:rFonts w:ascii="Arial" w:hAnsi="Arial" w:cs="Arial"/>
        <w:b/>
        <w:b/>
        <w:color w:val="4F6228"/>
      </w:rPr>
    </w:pPr>
    <w:r>
      <w:rPr>
        <w:rFonts w:cs="Arial" w:ascii="Arial" w:hAnsi="Arial"/>
        <w:b/>
        <w:color w:val="4F62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Parrafo1">
    <w:name w:val="Parrafo1"/>
    <w:basedOn w:val="List"/>
    <w:qFormat/>
    <w:pPr>
      <w:ind w:left="0" w:hanging="0"/>
      <w:jc w:val="both"/>
    </w:pPr>
    <w:rPr>
      <w:rFonts w:ascii="Arial" w:hAnsi="Arial" w:cs="Arial"/>
      <w:sz w:val="22"/>
      <w:szCs w:val="20"/>
    </w:rPr>
  </w:style>
  <w:style w:type="paragraph" w:styleId="Titulo2">
    <w:name w:val="Titulo_2"/>
    <w:basedOn w:val="Normal"/>
    <w:qFormat/>
    <w:pPr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Parrafo2">
    <w:name w:val="Parrafo2"/>
    <w:basedOn w:val="Parrafo1"/>
    <w:qFormat/>
    <w:pPr>
      <w:spacing w:before="0" w:after="120"/>
      <w:ind w:left="1049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  <w:lang w:val="es-ES_tradnl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1:00Z</dcterms:created>
  <dc:creator>CARMEN</dc:creator>
  <dc:description/>
  <cp:keywords/>
  <dc:language>en-US</dc:language>
  <cp:lastModifiedBy>ecalderon</cp:lastModifiedBy>
  <cp:lastPrinted>2009-04-22T11:19:00Z</cp:lastPrinted>
  <dcterms:modified xsi:type="dcterms:W3CDTF">2009-06-08T21:26:00Z</dcterms:modified>
  <cp:revision>28</cp:revision>
  <dc:subject/>
  <dc:title>Lima, </dc:title>
</cp:coreProperties>
</file>