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9.0 PUNTOS CRITICOS Y VULNERAB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0"/>
        </w:rPr>
        <w:t xml:space="preserve">A lo largo de la carretera no se ha determinado la existencia de puntos críticos y puntos vulnerables. Los problemas observados son referidos a Iineficiencias a nivel superficial, funcional y estructural en el pavimento, los cuales han sido desarrollados en los capítulos correspondient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  <w:lang w:val="es-MX" w:eastAsia="en-US"/>
      </w:rPr>
    </w:pPr>
    <w:r>
      <w:rPr>
        <w:rFonts w:cs="Arial Narrow" w:ascii="Arial Narrow" w:hAnsi="Arial Narrow"/>
        <w:sz w:val="16"/>
        <w:szCs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5pt" to="422.95pt,6.4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827405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  <w:lang w:val="es-MX"/>
      </w:rPr>
      <w:t>Estudio Definitivo del Mantenimiento Periódico de la Carretera Puno – Desaguadero, Tramo: Puno - Il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auphin;Georgia" w:hAnsi="Dauphin;Georgia" w:cs="Dauphin;Georgia"/>
        <w:b/>
        <w:b/>
        <w:sz w:val="20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743075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</w:t>
    </w:r>
    <w:r>
      <w:rPr/>
      <w:t>I</w:t>
    </w:r>
    <w:r>
      <w:rPr>
        <w:rFonts w:cs="Dauphin;Georgia" w:ascii="Dauphin;Georgia" w:hAnsi="Dauphin;Georgia"/>
        <w:b/>
        <w:sz w:val="20"/>
        <w:lang w:val="es-MX"/>
      </w:rPr>
      <w:t>nforme Final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736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pt,5.5pt" stroked="t" o:allowincell="f" style="position:absolute">
              <v:stroke color="#990033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color w:val="666666"/>
      <w:sz w:val="22"/>
      <w:szCs w:val="20"/>
      <w:lang w:val="es-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851" w:hanging="146"/>
      <w:jc w:val="both"/>
    </w:pPr>
    <w:rPr>
      <w:rFonts w:ascii="Arial" w:hAnsi="Arial" w:cs="Arial"/>
      <w:spacing w:val="-2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06:00Z</dcterms:created>
  <dc:creator>CPA Consultores</dc:creator>
  <dc:description/>
  <cp:keywords/>
  <dc:language>en-US</dc:language>
  <cp:lastModifiedBy>Ingenieria II</cp:lastModifiedBy>
  <cp:lastPrinted>2008-07-22T14:33:00Z</cp:lastPrinted>
  <dcterms:modified xsi:type="dcterms:W3CDTF">2009-08-14T20:06:00Z</dcterms:modified>
  <cp:revision>2</cp:revision>
  <dc:subject/>
  <dc:title>2</dc:title>
</cp:coreProperties>
</file>