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/>
      </w:pPr>
      <w:r>
        <w:rPr/>
        <w:t xml:space="preserve">Se aprecia la Prensa Marshall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065</wp:posOffset>
            </wp:positionH>
            <wp:positionV relativeFrom="paragraph">
              <wp:posOffset>551180</wp:posOffset>
            </wp:positionV>
            <wp:extent cx="6390005" cy="479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/>
      </w:pPr>
      <w:r>
        <w:rPr/>
        <w:t>Se aprecia el secado del material para el ensay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4665</wp:posOffset>
            </wp:positionH>
            <wp:positionV relativeFrom="paragraph">
              <wp:posOffset>205740</wp:posOffset>
            </wp:positionV>
            <wp:extent cx="6415405" cy="4811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/>
      </w:pPr>
      <w:r>
        <w:rPr/>
        <w:t>Se aprecia el desmoldado de las mues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1005</wp:posOffset>
            </wp:positionH>
            <wp:positionV relativeFrom="paragraph">
              <wp:posOffset>135890</wp:posOffset>
            </wp:positionV>
            <wp:extent cx="6433185" cy="48247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/>
      </w:pPr>
      <w:r>
        <w:rPr>
          <w:sz w:val="24"/>
          <w:szCs w:val="24"/>
          <w:lang w:val="es-ES" w:eastAsia="en-US"/>
        </w:rPr>
        <w:t xml:space="preserve">Se aprecia  las muestras sin saturar  y los moldes respectivamente, esto antes de ser colocados en la Prensa Marshall </w:t>
      </w:r>
    </w:p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60045</wp:posOffset>
            </wp:positionV>
            <wp:extent cx="5604510" cy="421068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Calculando el peso de las muestras 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985" cy="42729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ind w:left="708" w:hanging="708"/>
        <w:rPr/>
      </w:pPr>
      <w:r>
        <w:rPr/>
        <w:t>Muestras sin saturar, listas para ser colocadas en la prensa Mars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9025" cy="4620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/>
      </w:pPr>
      <w:r>
        <w:rPr/>
        <w:t>Se aprecia la medición de la temperatura a la cual fueron sumergidas las muestras para su respectivo en ensay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7680</wp:posOffset>
            </wp:positionH>
            <wp:positionV relativeFrom="paragraph">
              <wp:posOffset>567690</wp:posOffset>
            </wp:positionV>
            <wp:extent cx="6208395" cy="4658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/>
      </w:pPr>
      <w:r>
        <w:rPr/>
        <w:t>Se aprecia que las muestras saturadas han sido mantenidas en esta caja a una temperatura especificada y durante un tiempo determin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80"/>
        </w:rPr>
      </w:pPr>
      <w:r>
        <w:rPr>
          <w:color w:val="008080"/>
        </w:rPr>
        <w:drawing>
          <wp:inline distT="0" distB="0" distL="0" distR="0">
            <wp:extent cx="4340225" cy="488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  <w:t>Ensayo Marshall Modificado.</w:t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2085</wp:posOffset>
            </wp:positionH>
            <wp:positionV relativeFrom="paragraph">
              <wp:posOffset>1057910</wp:posOffset>
            </wp:positionV>
            <wp:extent cx="6000750" cy="45021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 aprecia la medición de las muestras saturadas con el </w:t>
      </w:r>
      <w:r>
        <w:rPr>
          <w:b/>
        </w:rPr>
        <w:t>Verni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s-ES" w:eastAsia="en-US"/>
        </w:rPr>
      </w:pPr>
      <w:r>
        <w:rPr>
          <w:b/>
          <w:sz w:val="26"/>
          <w:szCs w:val="26"/>
          <w:lang w:val="es-E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55:00Z</dcterms:created>
  <dc:creator>ingenieria15</dc:creator>
  <dc:description/>
  <cp:keywords/>
  <dc:language>en-US</dc:language>
  <cp:lastModifiedBy> </cp:lastModifiedBy>
  <cp:lastPrinted>2009-05-22T18:16:00Z</cp:lastPrinted>
  <dcterms:modified xsi:type="dcterms:W3CDTF">2009-05-25T20:28:00Z</dcterms:modified>
  <cp:revision>8</cp:revision>
  <dc:subject/>
  <dc:title/>
</cp:coreProperties>
</file>