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UDIO DE MANTENIMEINTO PERIÓDICO DE LA AUTOPISTA RAMIRO PRIALE Y LA CARRETERA CENTRAL, TRAMO AV. LAS TORRES – PUENTE LOS ANGELES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OLUMEN Nº VII:</w:t>
        <w:tab/>
        <w:t>ANEXO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i/>
          <w:sz w:val="22"/>
          <w:szCs w:val="22"/>
          <w:u w:val="single"/>
          <w:lang w:val="pt-BR"/>
        </w:rPr>
        <w:t>AUTOPISTA RAMIRO PRIALE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"/>
        <w:gridCol w:w="21"/>
        <w:gridCol w:w="900"/>
        <w:gridCol w:w="990"/>
        <w:gridCol w:w="990"/>
      </w:tblGrid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descrip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miento de Fall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Derech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Izquierd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MO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ARRETERA CENTRAL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5"/>
        <w:gridCol w:w="1023"/>
        <w:gridCol w:w="939"/>
        <w:gridCol w:w="939"/>
      </w:tblGrid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O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descriptiva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miento de Fallas</w:t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Derech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Centr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Izquierd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Centr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MO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7.1</w:t>
        <w:tab/>
        <w:t>TOPOGRAFIA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720" w:hanging="0"/>
        <w:rPr>
          <w:rFonts w:ascii="Arial" w:hAnsi="Arial" w:cs="Arial"/>
          <w:i/>
          <w:i/>
          <w:caps/>
          <w:sz w:val="22"/>
          <w:szCs w:val="22"/>
          <w:u w:val="single"/>
          <w:lang w:val="pt-BR"/>
        </w:rPr>
      </w:pPr>
      <w:r>
        <w:rPr>
          <w:rFonts w:cs="Arial" w:ascii="Arial" w:hAnsi="Arial"/>
          <w:i/>
          <w:caps/>
          <w:sz w:val="22"/>
          <w:szCs w:val="22"/>
          <w:u w:val="single"/>
          <w:lang w:val="pt-BR"/>
        </w:rPr>
        <w:t>Autopista Ramiro Priale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i/>
          <w:i/>
          <w:caps/>
          <w:sz w:val="22"/>
          <w:szCs w:val="22"/>
          <w:u w:val="single"/>
          <w:lang w:val="pt-BR"/>
        </w:rPr>
      </w:pPr>
      <w:r>
        <w:rPr>
          <w:rFonts w:cs="Arial" w:ascii="Arial" w:hAnsi="Arial"/>
          <w:i/>
          <w:caps/>
          <w:sz w:val="22"/>
          <w:szCs w:val="22"/>
          <w:u w:val="single"/>
          <w:lang w:val="pt-BR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7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IN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ones Transvers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LAMI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ARRETERA CENTRAL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7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IN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ciones Transversa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LAMI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7.2</w:t>
        <w:tab/>
      </w:r>
      <w:r>
        <w:rPr>
          <w:rFonts w:cs="Arial" w:ascii="Arial" w:hAnsi="Arial"/>
          <w:b/>
          <w:sz w:val="22"/>
          <w:szCs w:val="22"/>
          <w:u w:val="single"/>
        </w:rPr>
        <w:t>SUELOS Y PAVIMENTOS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n en original los tomos que sustentan la evaluación de los pavimentos efectuados en la Autopista Ramiro Priale y en la Carretera Central que se constituyen de la siguiente manera: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UTOPISTA RAMIRO PRIALE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9"/>
        <w:gridCol w:w="21"/>
        <w:gridCol w:w="900"/>
        <w:gridCol w:w="990"/>
        <w:gridCol w:w="990"/>
      </w:tblGrid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descrip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miento de Fall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Derech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Izquierd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MO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left="70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ARRETERA CENTRAL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95"/>
        <w:gridCol w:w="1023"/>
        <w:gridCol w:w="939"/>
        <w:gridCol w:w="939"/>
      </w:tblGrid>
      <w:tr>
        <w:trPr>
          <w:trHeight w:val="34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ON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O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descriptiva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miento de Fallas</w:t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Derech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Centr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Calzada Izquierd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Derecho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Centr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arril Izquierdo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TOMO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7.3</w:t>
        <w:tab/>
        <w:t>SEÑALIZACION Y SEGURIDAD VIAL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os planos que a continuación se detallan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  <w:t>Autopista Ramiro Priale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270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IN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ización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ardaví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h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les de señaliza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Vi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LAMI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  <w:t>Carretera Central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tbl>
      <w:tblPr>
        <w:tblW w:w="6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00"/>
        <w:gridCol w:w="2654"/>
      </w:tblGrid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INAS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ización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ardavías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has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ductores de velocidad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les de señalización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idad Vial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lles de señalización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LAMINA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Style w:val="PageNumber"/>
      </w:rPr>
    </w:pPr>
    <w:r>
      <w:rPr>
        <w:rFonts w:cs="Arial" w:ascii="Arial" w:hAnsi="Arial"/>
        <w:sz w:val="16"/>
        <w:szCs w:val="16"/>
      </w:rPr>
      <w:t xml:space="preserve">INFORME FINAL </w:t>
      <w:tab/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Estudio de Mantenimiento Periódico de la Autopista Ramiro Priale (km 0+000 al km 10+300) y la carretera Central, tramo: Av. Las Torres-Puente Los Angeles (km 9+768 al km 27+418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doub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TRANSPORTE Y COMUNICACION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irección General de Caminos y Ferrocarril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left="-54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39:00Z</dcterms:created>
  <dc:creator>SVillalobos</dc:creator>
  <dc:description/>
  <cp:keywords/>
  <dc:language>en-US</dc:language>
  <cp:lastModifiedBy>SVillalobos</cp:lastModifiedBy>
  <cp:lastPrinted>2009-09-10T16:03:00Z</cp:lastPrinted>
  <dcterms:modified xsi:type="dcterms:W3CDTF">2009-09-10T21:07:00Z</dcterms:modified>
  <cp:revision>4</cp:revision>
  <dc:subject/>
  <dc:title>ESTUDIO DE MANTENIMEINTO PERIÓDICO DE LA AUTOPISTA RAMIRO PRIALE Y LA CARRETERA CENTRAL, TRAMO AV</dc:title>
</cp:coreProperties>
</file>