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4473575</wp:posOffset>
                </wp:positionV>
                <wp:extent cx="8879205" cy="29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90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05pt;margin-top:352.25pt;width:699.1pt;height:2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84385" cy="4502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4502160"/>
                          <a:chOff x="0" y="0"/>
                          <a:chExt cx="9684360" cy="45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4360" cy="45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960" y="2157120"/>
                            <a:ext cx="709920" cy="136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9520" y="2157120"/>
                            <a:ext cx="709920" cy="136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413800"/>
                            <a:ext cx="709920" cy="14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1896120"/>
                            <a:ext cx="709920" cy="14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46280"/>
                            <a:ext cx="1395720" cy="128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72640"/>
                            <a:ext cx="1394640" cy="1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99360"/>
                            <a:ext cx="1395720" cy="1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26440"/>
                            <a:ext cx="1389240" cy="1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53520"/>
                            <a:ext cx="1395000" cy="1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80600"/>
                            <a:ext cx="1401480" cy="13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3583440"/>
                            <a:ext cx="390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: Rell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3709800"/>
                            <a:ext cx="84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B: Sub base gran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836520"/>
                            <a:ext cx="687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G: Base gran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963600"/>
                            <a:ext cx="93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A: Concreto Asfál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090680"/>
                            <a:ext cx="98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C: Concreto Ce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462480"/>
                            <a:ext cx="13773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LEYE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520"/>
                            <a:ext cx="1820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DIAGRAMA DE CANT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81080"/>
                            <a:ext cx="54230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ESTUDIO DE LA CARRETERA CAMANA-DV. QUILCA-MATARANI-ILO-TACNA: TRAMO: DV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QUILCA-MATAR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2440" y="1905120"/>
                            <a:ext cx="285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Matar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800" y="2182320"/>
                            <a:ext cx="496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Km. 94+458.34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246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4800" y="2779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1500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1896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2157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2176200"/>
                            <a:ext cx="339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Km. 00+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129040"/>
                            <a:ext cx="428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cceso: 19 k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422440"/>
                            <a:ext cx="336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v. Quil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3333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720" y="2403360"/>
                            <a:ext cx="7023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45200"/>
                            <a:ext cx="7023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9160" cy="418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0880" y="346680"/>
                            <a:ext cx="29160" cy="415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403360"/>
                            <a:ext cx="2916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23160"/>
                            <a:ext cx="190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1886040"/>
                            <a:ext cx="198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436560"/>
                            <a:ext cx="19800" cy="76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7520"/>
                            <a:ext cx="8879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0" y="1886040"/>
                            <a:ext cx="682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0" y="2027520"/>
                            <a:ext cx="6825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435840"/>
                            <a:ext cx="1414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567960"/>
                            <a:ext cx="139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567960"/>
                            <a:ext cx="1395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695040"/>
                            <a:ext cx="139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95040"/>
                            <a:ext cx="1395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21400"/>
                            <a:ext cx="139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21400"/>
                            <a:ext cx="1395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48480"/>
                            <a:ext cx="139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48480"/>
                            <a:ext cx="1395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75560"/>
                            <a:ext cx="139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075560"/>
                            <a:ext cx="1395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359960"/>
                            <a:ext cx="1414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57160"/>
                            <a:ext cx="9620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117880"/>
                            <a:ext cx="81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847800"/>
                            <a:ext cx="6973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760" y="859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95184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044720"/>
                            <a:ext cx="6584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RIO CAMANA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13724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00+0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230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1322640"/>
                            <a:ext cx="6278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19.048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415520"/>
                            <a:ext cx="544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127,599.80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508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1652760"/>
                            <a:ext cx="68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USOS: CC, CA, 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786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2110680"/>
                            <a:ext cx="75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9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28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9"/>
                                </a:lnTo>
                                <a:lnTo>
                                  <a:pt x="280" y="19"/>
                                </a:lnTo>
                                <a:lnTo>
                                  <a:pt x="280" y="0"/>
                                </a:lnTo>
                                <a:close/>
                                <a:moveTo>
                                  <a:pt x="420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19"/>
                                </a:lnTo>
                                <a:lnTo>
                                  <a:pt x="420" y="19"/>
                                </a:lnTo>
                                <a:lnTo>
                                  <a:pt x="420" y="0"/>
                                </a:lnTo>
                                <a:close/>
                                <a:moveTo>
                                  <a:pt x="560" y="0"/>
                                </a:moveTo>
                                <a:lnTo>
                                  <a:pt x="640" y="0"/>
                                </a:lnTo>
                                <a:lnTo>
                                  <a:pt x="640" y="19"/>
                                </a:lnTo>
                                <a:lnTo>
                                  <a:pt x="560" y="19"/>
                                </a:lnTo>
                                <a:lnTo>
                                  <a:pt x="560" y="0"/>
                                </a:lnTo>
                                <a:close/>
                                <a:moveTo>
                                  <a:pt x="700" y="0"/>
                                </a:moveTo>
                                <a:lnTo>
                                  <a:pt x="780" y="0"/>
                                </a:lnTo>
                                <a:lnTo>
                                  <a:pt x="780" y="19"/>
                                </a:lnTo>
                                <a:lnTo>
                                  <a:pt x="700" y="19"/>
                                </a:lnTo>
                                <a:lnTo>
                                  <a:pt x="700" y="0"/>
                                </a:lnTo>
                                <a:close/>
                                <a:moveTo>
                                  <a:pt x="84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19"/>
                                </a:lnTo>
                                <a:lnTo>
                                  <a:pt x="840" y="19"/>
                                </a:lnTo>
                                <a:lnTo>
                                  <a:pt x="840" y="0"/>
                                </a:lnTo>
                                <a:close/>
                                <a:moveTo>
                                  <a:pt x="980" y="0"/>
                                </a:moveTo>
                                <a:lnTo>
                                  <a:pt x="1060" y="0"/>
                                </a:lnTo>
                                <a:lnTo>
                                  <a:pt x="1060" y="19"/>
                                </a:lnTo>
                                <a:lnTo>
                                  <a:pt x="980" y="19"/>
                                </a:lnTo>
                                <a:lnTo>
                                  <a:pt x="980" y="0"/>
                                </a:lnTo>
                                <a:close/>
                                <a:moveTo>
                                  <a:pt x="1120" y="0"/>
                                </a:moveTo>
                                <a:lnTo>
                                  <a:pt x="1191" y="0"/>
                                </a:lnTo>
                                <a:lnTo>
                                  <a:pt x="1191" y="19"/>
                                </a:lnTo>
                                <a:lnTo>
                                  <a:pt x="1120" y="19"/>
                                </a:lnTo>
                                <a:lnTo>
                                  <a:pt x="1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0560"/>
                            <a:ext cx="720" cy="247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843840"/>
                            <a:ext cx="6973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520" y="862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7880" y="95580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048320"/>
                            <a:ext cx="726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ALTO CERRILLOS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14120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00+0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23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720" y="1328400"/>
                            <a:ext cx="59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3.566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419120"/>
                            <a:ext cx="544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215,237.19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5120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1711440"/>
                            <a:ext cx="4878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USOS: R, SB, 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697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1866960"/>
                            <a:ext cx="720" cy="2462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1160" y="83628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2880" y="847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4960" y="94032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033200"/>
                            <a:ext cx="565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LA TOMA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125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1311120"/>
                            <a:ext cx="59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2.814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1404000"/>
                            <a:ext cx="544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814,215.78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658160"/>
                            <a:ext cx="249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USOS: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7560" y="832320"/>
                            <a:ext cx="6998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84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9280" y="84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9640" y="936720"/>
                            <a:ext cx="312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7360" y="1029240"/>
                            <a:ext cx="518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JOHN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122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9280" y="1214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4160" y="1307520"/>
                            <a:ext cx="512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0.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0200" y="1400040"/>
                            <a:ext cx="5410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 35,456 .34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673280"/>
                            <a:ext cx="3625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USOS: R, 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78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1855440"/>
                            <a:ext cx="720" cy="262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1840" y="2379960"/>
                            <a:ext cx="6980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8880" y="2484000"/>
                            <a:ext cx="502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0" y="2576880"/>
                            <a:ext cx="6807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ÑA BEYATO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3880" y="2854800"/>
                            <a:ext cx="572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0.553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8840" y="2947680"/>
                            <a:ext cx="496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: 448,889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9640" y="3193560"/>
                            <a:ext cx="5238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USOS: R, SB, BG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3520" y="3279600"/>
                            <a:ext cx="204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CA, 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2840" y="1777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25520" y="83124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7880" y="936000"/>
                            <a:ext cx="502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6920" y="1031400"/>
                            <a:ext cx="5925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TARANI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3880" y="1308240"/>
                            <a:ext cx="59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0.446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480" y="1400040"/>
                            <a:ext cx="448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405,471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0520" y="1673280"/>
                            <a:ext cx="4878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USOS: R, SB, 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8680" y="185616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920" y="2117880"/>
                            <a:ext cx="720" cy="258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0" y="843840"/>
                            <a:ext cx="6998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84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3720" y="855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9040" y="947880"/>
                            <a:ext cx="502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040760"/>
                            <a:ext cx="7650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PAMPA GRANDE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13364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18+32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226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240" y="1255320"/>
                            <a:ext cx="512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0.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344960"/>
                            <a:ext cx="544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215,172.17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504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440" y="1563480"/>
                            <a:ext cx="440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USOS:   R, SB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 BG (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CC (*), CA 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68984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782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1866960"/>
                            <a:ext cx="720" cy="2462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12068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30+9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960" y="111708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84+34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4680" y="2664360"/>
                            <a:ext cx="447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Km 93+0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111888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93+85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846160"/>
                            <a:ext cx="1734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*)     :     CONSIDERA SOLO AGREGADO GRU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3200" y="84024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920" y="851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000" y="94428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036800"/>
                            <a:ext cx="544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ROCA 1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129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5640" y="1222200"/>
                            <a:ext cx="74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1254600"/>
                            <a:ext cx="533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0.0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347480"/>
                            <a:ext cx="448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126,492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500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2480" y="1574640"/>
                            <a:ext cx="6710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USOS:  R, SB, BG,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CC, CA, 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OCESO: VOLADU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85940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112464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25+5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1320" y="840240"/>
                            <a:ext cx="6998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84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5320" y="851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944280"/>
                            <a:ext cx="312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1036800"/>
                            <a:ext cx="6235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RIO QUILCA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1129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5320" y="1222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1120" y="1251720"/>
                            <a:ext cx="59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CCESO:  2.87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344240"/>
                            <a:ext cx="448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114,915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1500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9280" y="1585080"/>
                            <a:ext cx="449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USOS:  R, 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CA (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CC (*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1866960"/>
                            <a:ext cx="720" cy="238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112464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30+9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004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7920" y="1281960"/>
                            <a:ext cx="74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7200" y="1374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7920" y="1652760"/>
                            <a:ext cx="74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1156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1434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1527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1990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840" y="1308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840" y="1586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840" y="1679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8320" y="84024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0040" y="851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2120" y="94428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036800"/>
                            <a:ext cx="544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ROCA 2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1129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235880"/>
                            <a:ext cx="533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ACCESO: 0.08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1315080"/>
                            <a:ext cx="506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55,177.65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1503720"/>
                            <a:ext cx="626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USOS: R, SB, B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CA, 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PROCESO: VOLAD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000" y="185940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2320" y="112464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34+02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2320" y="84024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4040" y="851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6120" y="94428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1036800"/>
                            <a:ext cx="544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ROCA 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1254600"/>
                            <a:ext cx="533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ACCESO: 0.08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1344240"/>
                            <a:ext cx="448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147,161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1576800"/>
                            <a:ext cx="66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USOS:  R, SB, BG, C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PROCESO: VOLAD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185940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6320" y="112464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45+80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9480" y="83556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1200" y="847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3280" y="93996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032480"/>
                            <a:ext cx="544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ROCA 4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1125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0" y="1217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0440" y="1310760"/>
                            <a:ext cx="533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ACCESO: 0.08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1403280"/>
                            <a:ext cx="427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 99,752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1496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0440" y="1576800"/>
                            <a:ext cx="626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USOS: R, SB, 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CA, 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PROCESO: VOLAD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1681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2280" y="185940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3480" y="112032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55+37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71760" y="835200"/>
                            <a:ext cx="7005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023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23480" y="846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5560" y="939240"/>
                            <a:ext cx="329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TER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000" y="1031760"/>
                            <a:ext cx="544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ROCA 5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3480" y="1124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3480" y="121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7760" y="1310040"/>
                            <a:ext cx="4953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ACCESO: 0.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8320" y="1402560"/>
                            <a:ext cx="448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V: 114,085 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3480" y="1495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9480" y="1583640"/>
                            <a:ext cx="640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USOS: R, SB, BG, CA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PROCESO: VOLAD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3480" y="1680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4560" y="1858680"/>
                            <a:ext cx="720" cy="254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5760" y="1119600"/>
                            <a:ext cx="410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"Km 75+75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998440"/>
                            <a:ext cx="128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**)    :     CONSIDERA SOLO ARE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3447360"/>
                            <a:ext cx="19800" cy="76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52712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47,914.6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52712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42,148.43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44216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60,748.68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445400"/>
                            <a:ext cx="5817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12,641.55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49544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36,195.6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42956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45,665.8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140076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9,235.853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1435680"/>
                            <a:ext cx="463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 15,372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1489680"/>
                            <a:ext cx="564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15,976.413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7600" y="1495440"/>
                            <a:ext cx="5817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16,883.914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9480" y="1491120"/>
                            <a:ext cx="525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16,820.4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7400" y="3035160"/>
                            <a:ext cx="446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40,019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7040" y="1491480"/>
                            <a:ext cx="542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:   40,041.32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4219560"/>
                            <a:ext cx="1401480" cy="13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607920"/>
                            <a:ext cx="19800" cy="76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215240"/>
                            <a:ext cx="1395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99640"/>
                            <a:ext cx="19800" cy="76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4233600"/>
                            <a:ext cx="133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VER: Partículas entre 3” a 12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17520"/>
                            <a:ext cx="8879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7.1pt;width:762.55pt;height:354.5pt" coordorigin="98,742" coordsize="15251,7090">
                <v:rect id="shape_0" stroked="f" o:allowincell="f" style="position:absolute;left:98;top:742;width:15250;height:7089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rect id="shape_0" fillcolor="#00b0f0" stroked="t" o:allowincell="f" style="position:absolute;left:1791;top:4139;width:1117;height:214;mso-wrap-style:none;v-text-anchor:middle;mso-position-horizontal:center;mso-position-horizontal-relative:margin;mso-position-vertical:center;mso-position-vertical-relative:margin">
                  <v:fill o:detectmouseclick="t" type="solid" color2="#ff4f0f"/>
                  <v:stroke color="#17365d" weight="19080" joinstyle="miter" endcap="flat"/>
                  <w10:wrap type="square"/>
                </v:rect>
                <v:rect id="shape_0" fillcolor="#00b0f0" stroked="t" o:allowincell="f" style="position:absolute;left:14176;top:4139;width:1117;height:214;mso-wrap-style:none;v-text-anchor:middle;mso-position-horizontal:center;mso-position-horizontal-relative:margin;mso-position-vertical:center;mso-position-vertical-relative:margin">
                  <v:fill o:detectmouseclick="t" type="solid" color2="#ff4f0f"/>
                  <v:stroke color="#17365d" weight="19080" joinstyle="miter" endcap="flat"/>
                  <w10:wrap type="square"/>
                </v:rect>
                <v:rect id="shape_0" fillcolor="#ffcc00" stroked="f" o:allowincell="f" style="position:absolute;left:1791;top:4543;width:1117;height:226;mso-wrap-style:none;v-text-anchor:middle;mso-position-horizontal:center;mso-position-horizontal-relative:margin;mso-position-vertical:center;mso-position-vertical-relative:margin">
                  <v:fill o:detectmouseclick="t" type="solid" color2="#0033ff"/>
                  <v:stroke color="#3465a4" joinstyle="round" endcap="flat"/>
                  <w10:wrap type="square"/>
                </v:rect>
                <v:rect id="shape_0" fillcolor="#ffcc00" stroked="f" o:allowincell="f" style="position:absolute;left:14210;top:3728;width:1117;height:226;mso-wrap-style:none;v-text-anchor:middle;mso-position-horizontal:center;mso-position-horizontal-relative:margin;mso-position-vertical:center;mso-position-vertical-relative:margin">
                  <v:fill o:detectmouseclick="t" type="solid" color2="#0033ff"/>
                  <v:stroke color="#3465a4" joinstyle="round" endcap="flat"/>
                  <w10:wrap type="square"/>
                </v:rect>
                <v:rect id="shape_0" fillcolor="#fabf8f" stroked="f" o:allowincell="f" style="position:absolute;left:592;top:6169;width:2197;height:202;mso-wrap-style:none;v-text-anchor:middle;mso-position-horizontal:center;mso-position-horizontal-relative:margin;mso-position-vertical:center;mso-position-vertical-relative:margin">
                  <v:fill o:detectmouseclick="t" type="solid" color2="#054070"/>
                  <v:stroke color="#3465a4" joinstyle="round" endcap="flat"/>
                  <w10:wrap type="square"/>
                </v:rect>
                <v:rect id="shape_0" fillcolor="#ffff99" stroked="f" o:allowincell="f" style="position:absolute;left:584;top:6368;width:2195;height:203;mso-wrap-style:none;v-text-anchor:middle;mso-position-horizontal:center;mso-position-horizontal-relative:margin;mso-position-vertical:center;mso-position-vertical-relative:margin">
                  <v:fill o:detectmouseclick="t" type="solid" color2="#000066"/>
                  <v:stroke color="#3465a4" joinstyle="round" endcap="flat"/>
                  <w10:wrap type="square"/>
                </v:rect>
                <v:rect id="shape_0" fillcolor="#ffff99" stroked="f" o:allowincell="f" style="position:absolute;left:592;top:6568;width:2197;height:203;mso-wrap-style:none;v-text-anchor:middle;mso-position-horizontal:center;mso-position-horizontal-relative:margin;mso-position-vertical:center;mso-position-vertical-relative:margin">
                  <v:fill o:detectmouseclick="t" type="solid" color2="#000066"/>
                  <v:stroke color="#3465a4" joinstyle="round" endcap="flat"/>
                  <w10:wrap type="square"/>
                </v:rect>
                <v:rect id="shape_0" fillcolor="#ffff99" stroked="f" o:allowincell="f" style="position:absolute;left:592;top:6768;width:2187;height:203;mso-wrap-style:none;v-text-anchor:middle;mso-position-horizontal:center;mso-position-horizontal-relative:margin;mso-position-vertical:center;mso-position-vertical-relative:margin">
                  <v:fill o:detectmouseclick="t" type="solid" color2="#000066"/>
                  <v:stroke color="#3465a4" joinstyle="round" endcap="flat"/>
                  <w10:wrap type="square"/>
                </v:rect>
                <v:rect id="shape_0" fillcolor="#ffff99" stroked="f" o:allowincell="f" style="position:absolute;left:583;top:6968;width:2196;height:203;mso-wrap-style:none;v-text-anchor:middle;mso-position-horizontal:center;mso-position-horizontal-relative:margin;mso-position-vertical:center;mso-position-vertical-relative:margin">
                  <v:fill o:detectmouseclick="t" type="solid" color2="#000066"/>
                  <v:stroke color="#3465a4" joinstyle="round" endcap="flat"/>
                  <w10:wrap type="square"/>
                </v:rect>
                <v:rect id="shape_0" fillcolor="#ffff99" stroked="f" o:allowincell="f" style="position:absolute;left:592;top:7168;width:2206;height:214;mso-wrap-style:none;v-text-anchor:middle;mso-position-horizontal:center;mso-position-horizontal-relative:margin;mso-position-vertical:center;mso-position-vertical-relative:margin">
                  <v:fill o:detectmouseclick="t" type="solid" color2="#000066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6385;width:614;height:184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: Rell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;top:6584;width:1322;height:184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B: Sub base gran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784;width:1081;height:184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G: Base gran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984;width:1476;height:18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A: Concreto Asfál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7184;width:1544;height:18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C: Concreto Ce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;top:6195;width:2168;height:14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LEY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746;width:2866;height:28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DIAGRAMA DE CANT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4;top:1027;width:8539;height:20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ESTUDIO DE LA CARRETERA CAMANA-DV. QUILCA-MATARANI-ILO-TACNA: TRAMO: DV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QUILCA-MATAR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3;top:3742;width:448;height:16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Matar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45;top:4179;width:780;height:138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Km. 94+458.3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742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81;top:511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310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3728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413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6;top:4169;width:534;height:138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Km. 00+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;top:4095;width:673;height:138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cceso: 19 k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9;top:4557;width:529;height:16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v. Quil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4;top:5992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1814;top:4527;width:1105;height:3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814;top:4750;width:1105;height:3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98;top:1242;width:45;height:6589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5296;top:1288;width:45;height:6543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768;top:4527;width:45;height:253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890;top:4558;width:29;height:222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4195;top:3712;width:30;height:253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776;top:6154;width:30;height:121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44;top:1242;width:13982;height:45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4226;top:3712;width:1074;height:3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4226;top:3935;width:1074;height:3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4;top:6153;width:2227;height:3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592,6361" to="2788,6361" stroked="t" o:allowincell="f" style="position:absolute;mso-position-horizontal:center;mso-position-horizontal-relative:margin;mso-position-vertical:center;mso-position-vertical-relative:margin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589;top:6361;width:2196;height:14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589,6561" to="2785,6561" stroked="t" o:allowincell="f" style="position:absolute;mso-position-horizontal:center;mso-position-horizontal-relative:margin;mso-position-vertical:center;mso-position-vertical-relative:margin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583;top:6561;width:2196;height:14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583,6760" to="2779,6760" stroked="t" o:allowincell="f" style="position:absolute;mso-position-horizontal:center;mso-position-horizontal-relative:margin;mso-position-vertical:center;mso-position-vertical-relative:margin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586;top:6760;width:2196;height:15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574,6960" to="2770,6960" stroked="t" o:allowincell="f" style="position:absolute;mso-position-horizontal:center;mso-position-horizontal-relative:margin;mso-position-vertical:center;mso-position-vertical-relative:margin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592;top:6960;width:2196;height:15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586,7160" to="2782,7160" stroked="t" o:allowincell="f" style="position:absolute;mso-position-horizontal:center;mso-position-horizontal-relative:margin;mso-position-vertical:center;mso-position-vertical-relative:margin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583;top:7160;width:2196;height:14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6;top:7608;width:2227;height:3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44;top:7761;width:15149;height:7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1882,4077" to="14725,4077" stroked="t" o:allowincell="f" style="position:absolute;mso-position-horizontal:center;mso-position-horizontal-relative:margin;mso-position-vertical:center;mso-position-vertical-relative:margin">
                  <v:stroke color="black" weight="12600" startarrow="diamond" endarrow="diamond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180;top:2077;width:1098;height:1611">
                  <v:rect id="shape_0" fillcolor="#ffcc99" stroked="f" o:allowincell="f" style="position:absolute;left:180;top:2077;width:1097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180;top:2077;width:1097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688;top:209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;top:2241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;top:2387;width:103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RIO CAMANA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;top:2533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00+0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;top:267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;top:2825;width:98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19.04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2971;width:85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127,599.80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;top:311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3345;width:1076;height:32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USOS: CC, CA, 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;top:355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91,19" path="m0,0l80,0l80,19l0,19l0,0xm140,0l220,0l220,19l140,19l140,0xm280,0l360,0l360,19l280,19l280,0xm420,0l500,0l500,19l420,19l420,0xm560,0l640,0l640,19l560,19l560,0xm700,0l780,0l780,19l700,19l700,0xm840,0l920,0l920,19l840,19l840,0xm980,0l1060,0l1060,19l980,19l980,0xm1120,0l1191,0l1191,19l1120,19l1120,0xe" fillcolor="black" stroked="t" o:allowincell="f" style="position:absolute;left:693;top:4066;width:1190;height:18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black" joinstyle="bevel" endcap="flat"/>
                  <w10:wrap type="square"/>
                </v:shape>
                <v:line id="shape_0" from="695,3688" to="695,4077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group id="shape_0" style="position:absolute;left:1334;top:2071;width:1098;height:1611">
                  <v:rect id="shape_0" fillcolor="#ffcc99" stroked="f" o:allowincell="f" style="position:absolute;left:1334;top:2071;width:1097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1334;top:2071;width:1097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1888;top:210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1;top:2247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3;top:2393;width:1143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ALTO CERRILLOS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4;top:2539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00+0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8;top:268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0;top:2834;width:92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3.56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8;top:2977;width:85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215,237.19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8;top:312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3;top:3437;width:76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USOS: R, SB, 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8;top:341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82,3682" to="1882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group id="shape_0" style="position:absolute;left:5076;top:2059;width:1103;height:1611">
                  <v:rect id="shape_0" fillcolor="#ffcc99" stroked="f" o:allowincell="f" style="position:absolute;left:5076;top:2059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5076;top:2059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5630;top:207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4;top:2223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2369;width:889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LA TOMA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0;top:251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1;top:2807;width:92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2.814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1;top:2953;width:85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814,215.78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3353;width:392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USOS: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299;top:2053;width:1102;height:1611">
                  <v:rect id="shape_0" fillcolor="#ffcc99" stroked="f" o:allowincell="f" style="position:absolute;left:12299;top:2053;width:1101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12299;top:2053;width:1101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12853;top:207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70;top:2217;width:491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30;top:2363;width:81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  JOHN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53;top:250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53;top:265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04;top:2801;width:80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0.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39;top:2947;width:851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 35,456 .34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18;top:3377;width:57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USOS: R, 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53;top:338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28,3670" to="5628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line id="shape_0" from="12845,3664" to="12845,4076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group id="shape_0" style="position:absolute;left:13361;top:4490;width:1099;height:1611">
                  <v:rect id="shape_0" fillcolor="#ffcc99" stroked="f" o:allowincell="f" style="position:absolute;left:13361;top:4490;width:1098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13361;top:4490;width:1098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13482;top:4654;width:79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30;top:4800;width:1071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PEÑA BEYATO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11;top:5238;width:90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0.553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5;top:5384;width:780;height:13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: 448,889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20;top:5771;width:82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USOS: R, SB, BG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36;top:5907;width:321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CA, 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55;top:354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524;top:2051;width:1103;height:1611">
                  <v:rect id="shape_0" fillcolor="#ffcc99" stroked="f" o:allowincell="f" style="position:absolute;left:13524;top:2051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13524;top:2051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13638;top:2216;width:79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89;top:2366;width:932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MATARANI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53;top:2802;width:92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0.44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86;top:2947;width:70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405,471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95;top:3377;width:76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USOS: R, SB, 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80,3665" to="14080,4064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line id="shape_0" from="13915,4077" to="13915,4483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group id="shape_0" style="position:absolute;left:2621;top:2071;width:1102;height:1611">
                  <v:rect id="shape_0" fillcolor="#ffcc99" stroked="f" o:allowincell="f" style="position:absolute;left:2621;top:2071;width:1101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2621;top:2071;width:1101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3175;top:208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2;top:2235;width:79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3;top:2381;width:120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PAMPA GRANDE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1;top:2527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18+32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5;top:267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5;top:2719;width:80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0.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0;top:2860;width:85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215,172.17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5;top:311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3204;width:693;height:44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USOS:   R, SB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   BG (*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CC (*), CA (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2;top:3403;width:201;height:230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5;top:354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6,3682" to="3166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5351;top:2507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30+9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20;top:2501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84+34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70;top:4938;width:703;height:13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Km 93+0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47;top:2504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93+85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;top:5224;width:2730;height:16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(*)     :     CONSIDERA SOLO AGREGADO GRU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51;top:2065;width:1103;height:1611">
                  <v:rect id="shape_0" fillcolor="#ffcc99" stroked="f" o:allowincell="f" style="position:absolute;left:3851;top:2065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3851;top:2065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4405;top:208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9;top:2229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9;top:2375;width:85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ROCA 1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5;top:252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6;top:2667;width:117;height:244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1;top:2718;width:84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0.0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6;top:2864;width:70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126,492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5;top:310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0;top:3222;width:1056;height:74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USOS:  R, SB, BG,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      CC, CA, O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PROCESO: VOLADU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97,3670" to="4397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4078;top:2513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25+5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2;top:2065;width:1102;height:1611">
                  <v:rect id="shape_0" fillcolor="#ffcc99" stroked="f" o:allowincell="f" style="position:absolute;left:6242;top:2065;width:1101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6242;top:2065;width:1101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6752;top:208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9;top:2229;width:491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2375;width:981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RIO QUILCA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52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66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3;top:2713;width:92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CCESO:  2.87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2859;width:70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114,915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310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3;top:3238;width:707;height:44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USOS:  R, S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  CA (**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  CC (*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4,3682" to="6744,4057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6419;top:2513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30+9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5;top:232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2761;width:117;height:244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5;top:290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3345;width:117;height:244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5;top:256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5;top:300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5;top:314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5;top:387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5;top:280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5;top:324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5;top:338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18;top:2065;width:1103;height:1611">
                  <v:rect id="shape_0" fillcolor="#ffcc99" stroked="f" o:allowincell="f" style="position:absolute;left:7418;top:2065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7418;top:2065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7972;top:208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2229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6;top:2375;width:85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ROCA 2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2521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2688;width:84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ACCESO: 0.0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2813;width:79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55,177.65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3110;width:986;height:42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USOS: R, SB, B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 CA, 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PROCESO: VOLAD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4,3670" to="7964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7645;top:2513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34+02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37;top:2065;width:1103;height:1611">
                  <v:rect id="shape_0" fillcolor="#ffcc99" stroked="f" o:allowincell="f" style="position:absolute;left:8637;top:2065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8637;top:2065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9191;top:208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5;top:2229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2375;width:85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ROCA 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6;top:2718;width:84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ACCESO: 0.0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5;top:2859;width:70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147,161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6;top:3225;width:1052;height:42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USOS:  R, SB, BG, C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  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PROCESO: VOLAD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83,3670" to="9183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8864;top:2513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45+80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845;top:2058;width:1103;height:1611">
                  <v:rect id="shape_0" fillcolor="#ffcc99" stroked="f" o:allowincell="f" style="position:absolute;left:9845;top:2058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9845;top:2058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10399;top:2076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03;top:2222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3;top:2368;width:85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ROCA 4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99;top:2514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99;top:2660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4;top:2806;width:840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ACCESO: 0.0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0;top:2952;width:672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 99,752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99;top:3098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4;top:3225;width:986;height:42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USOS: R, SB, 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 CA, 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PROCESO: VOLAD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99;top:3390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401,3670" to="10401,4069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10072;top:2506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55+37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077;top:2057;width:1103;height:1611">
                  <v:rect id="shape_0" fillcolor="#ffcc99" stroked="f" o:allowincell="f" style="position:absolute;left:11077;top:2057;width:1102;height:1610;mso-wrap-style:none;v-text-anchor:middle;mso-position-horizontal:center;mso-position-horizontal-relative:margin;mso-position-vertical:center;mso-position-vertical-relative:margin">
                    <v:fill o:detectmouseclick="t" type="solid" color2="#003366"/>
                    <v:stroke color="#3465a4" joinstyle="round" endcap="flat"/>
                    <w10:wrap type="square"/>
                  </v:rect>
                  <v:rect id="shape_0" stroked="t" o:allowincell="f" style="position:absolute;left:11077;top:2057;width:1102;height:161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joinstyle="miter" endcap="round"/>
                    <w10:wrap type="square"/>
                  </v:rect>
                </v:group>
                <v:shape id="shape_0" stroked="f" o:allowincell="f" style="position:absolute;left:11631;top:2075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35;top:2221;width:51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CANTER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25;top:2367;width:856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 xml:space="preserve">   ROCA 5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31;top:2513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31;top:265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34;top:2805;width:779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ACCESO: 0.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5;top:2951;width:70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V: 114,085 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31;top:3097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21;top:3236;width:1007;height:57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USOS: R, SB, BG, CA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           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PROCESO: VOLAD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31;top:3389;width:90;height:230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33,3669" to="11633,4068" stroked="t" o:allowincell="f" style="position:absolute;mso-position-horizontal:center;mso-position-horizontal-relative:margin;mso-position-vertical:center;mso-position-vertical-relative:margin">
                  <v:stroke color="black" joinstyle="miter" endcap="round"/>
                  <v:fill o:detectmouseclick="t" on="false"/>
                  <w10:wrap type="square"/>
                </v:line>
                <v:shape id="shape_0" stroked="f" o:allowincell="f" style="position:absolute;left:11304;top:2505;width:64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"Km 75+75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;top:5464;width:2022;height:161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(**)    :     CONSIDERA SOLO ARE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574;top:6171;width:30;height:121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357;top:3147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47,914.6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6;top:3147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42,148.43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8;top:3013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60,748.68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6;top:3018;width:91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12,641.55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9;top:3097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36,195.6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2993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45,665.8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2948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9,235.853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5;top:3003;width:729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 15,372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26;top:3088;width:888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15,976.413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4;top:3097;width:915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16,883.914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38;top:3090;width:827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16,820.4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3;top:5522;width:702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40,019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84;top:3091;width:854;height:14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:   40,041.32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ffff99" stroked="f" o:allowincell="f" style="position:absolute;left:582;top:7387;width:2206;height:214;mso-wrap-style:none;v-text-anchor:middle;mso-position-horizontal:center;mso-position-horizontal-relative:margin;mso-position-vertical:center;mso-position-vertical-relative:margin">
                  <v:fill o:detectmouseclick="t" type="solid" color2="#000066"/>
                  <v:stroke color="#3465a4" joinstyle="round" endcap="flat"/>
                  <w10:wrap type="square"/>
                </v:rect>
                <v:rect id="shape_0" fillcolor="black" stroked="f" o:allowincell="f" style="position:absolute;left:2776;top:6424;width:30;height:121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83;top:7380;width:2196;height:14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4;top:6411;width:30;height:1210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630;top:7409;width:2094;height:18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VER: Partículas entre 3” a 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1359;top:1242;width:13982;height:45;mso-wrap-style:none;v-text-anchor:middle;mso-position-horizontal:center;mso-position-horizontal-relative:margin;mso-position-vertical:center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4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489" w:top="626" w:footer="4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850</wp:posOffset>
              </wp:positionH>
              <wp:positionV relativeFrom="paragraph">
                <wp:posOffset>59690</wp:posOffset>
              </wp:positionV>
              <wp:extent cx="89154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.7pt" to="727.4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0225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10160</wp:posOffset>
          </wp:positionV>
          <wp:extent cx="1537335" cy="413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lang w:val="pt-BR"/>
      </w:rPr>
    </w:pPr>
    <w:r>
      <w:rPr>
        <w:rFonts w:eastAsia="Arial Narrow" w:cs="Arial Narrow" w:ascii="Arial Narrow" w:hAnsi="Arial Narrow"/>
        <w:b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3"/>
      <w:gridCol w:w="4800"/>
      <w:gridCol w:w="4527"/>
    </w:tblGrid>
    <w:tr>
      <w:trPr>
        <w:trHeight w:val="942" w:hRule="atLeast"/>
      </w:trPr>
      <w:tc>
        <w:tcPr>
          <w:tcW w:w="4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7420</wp:posOffset>
                </wp:positionH>
                <wp:positionV relativeFrom="paragraph">
                  <wp:posOffset>67310</wp:posOffset>
                </wp:positionV>
                <wp:extent cx="2160905" cy="58039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4527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0160</wp:posOffset>
                </wp:positionV>
                <wp:extent cx="1600200" cy="31496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6:00Z</dcterms:created>
  <dc:creator>Pacho</dc:creator>
  <dc:description/>
  <cp:keywords/>
  <dc:language>en-US</dc:language>
  <cp:lastModifiedBy>Asistente Proyecto</cp:lastModifiedBy>
  <cp:lastPrinted>2010-06-17T11:40:00Z</cp:lastPrinted>
  <dcterms:modified xsi:type="dcterms:W3CDTF">2012-08-02T16:47:00Z</dcterms:modified>
  <cp:revision>46</cp:revision>
  <dc:subject/>
  <dc:title>1</dc:title>
</cp:coreProperties>
</file>