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74930</wp:posOffset>
                </wp:positionV>
                <wp:extent cx="9689465" cy="4765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9400" cy="4765680"/>
                          <a:chOff x="0" y="0"/>
                          <a:chExt cx="9689400" cy="476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9400" cy="476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5400" y="21546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4240" y="2157840"/>
                            <a:ext cx="704160" cy="14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7140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720" y="2468160"/>
                            <a:ext cx="720000" cy="136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3890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2680" y="4018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2680" y="4401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120" y="2163600"/>
                            <a:ext cx="377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 Dv. Quil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1080" y="2163600"/>
                            <a:ext cx="285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Matar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2488680"/>
                            <a:ext cx="39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Km. 00+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7400" y="2483640"/>
                            <a:ext cx="57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Km. 94+458.34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82080"/>
                            <a:ext cx="2392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DIAGRAMA DE FUENTES DE A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343080"/>
                            <a:ext cx="577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ESTUDIO DE LA CARRETERA CAMANA – DV. QUILCA – MATARANI – ILO – TACNA: TRAMO: DV. QUILCA – MATARA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754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1499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9720" y="2138760"/>
                            <a:ext cx="714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281680"/>
                            <a:ext cx="714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48960" cy="420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440" y="564480"/>
                            <a:ext cx="48960" cy="416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58920"/>
                            <a:ext cx="198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0280" y="2147400"/>
                            <a:ext cx="198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96894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2147400"/>
                            <a:ext cx="694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2290320"/>
                            <a:ext cx="694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0"/>
                            <a:ext cx="9689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408040"/>
                            <a:ext cx="5837400" cy="43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212544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8680" y="1754640"/>
                            <a:ext cx="587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4720" y="1960200"/>
                            <a:ext cx="596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91520"/>
                            <a:ext cx="45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021040"/>
                            <a:ext cx="286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2517120"/>
                            <a:ext cx="8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Río Quil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31 + 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0.1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769920"/>
                            <a:ext cx="1385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entes de Agua Principal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492360"/>
                            <a:ext cx="52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YEND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2295000"/>
                            <a:ext cx="720" cy="1130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920" y="2296080"/>
                            <a:ext cx="720" cy="12060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144520"/>
                            <a:ext cx="198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213048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1759680"/>
                            <a:ext cx="587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160" y="1965240"/>
                            <a:ext cx="596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996560"/>
                            <a:ext cx="45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026440"/>
                            <a:ext cx="286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213048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1759680"/>
                            <a:ext cx="587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1965240"/>
                            <a:ext cx="596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96560"/>
                            <a:ext cx="45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26440"/>
                            <a:ext cx="286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840" y="24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251964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Dren La Pu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845 + 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7.10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51964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Río Caman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833 +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19.05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2455560"/>
                            <a:ext cx="7142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98480"/>
                            <a:ext cx="714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475720"/>
                            <a:ext cx="198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461320"/>
                            <a:ext cx="198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2451240"/>
                            <a:ext cx="198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3320" y="2451240"/>
                            <a:ext cx="694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3320" y="2593800"/>
                            <a:ext cx="694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240660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977480"/>
                            <a:ext cx="8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Qda. Calle Nue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43 + 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 1.076 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1880" y="241056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1981080"/>
                            <a:ext cx="8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Qda. Aran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48 + 5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1.599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3920" y="241164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1982520"/>
                            <a:ext cx="8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Qda. San J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55 + 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2.888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59040" y="241056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840" y="1981080"/>
                            <a:ext cx="8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Qda. Cent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66 + 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4.642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720" y="241236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360" y="1983240"/>
                            <a:ext cx="8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Qda. Ho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75 + 8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4.378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360" y="240804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8720" y="1978560"/>
                            <a:ext cx="999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Qda. Agua Mollen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Km. 89 + 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 1.785 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208760"/>
                            <a:ext cx="1475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entes de Agua Secundaria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1360" y="3597840"/>
                            <a:ext cx="587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3803760"/>
                            <a:ext cx="596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834720"/>
                            <a:ext cx="45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864600"/>
                            <a:ext cx="286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2451240"/>
                            <a:ext cx="198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2147400"/>
                            <a:ext cx="198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3080" y="212904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0" y="1758240"/>
                            <a:ext cx="587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3640" y="1964160"/>
                            <a:ext cx="596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6880" y="1995120"/>
                            <a:ext cx="45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2025000"/>
                            <a:ext cx="286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2960" y="2129040"/>
                            <a:ext cx="720" cy="277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7120" y="1758240"/>
                            <a:ext cx="587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2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83160" y="1964160"/>
                            <a:ext cx="596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760" y="1995120"/>
                            <a:ext cx="45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920" y="2025000"/>
                            <a:ext cx="286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8280" y="24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8960" y="2487240"/>
                            <a:ext cx="8596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Canal Concr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MOLLE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17.0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560" y="2516400"/>
                            <a:ext cx="838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Canal Na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>MOLLE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ceso:18.5k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240" y="34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6280" y="46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46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960" y="46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640" y="4094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4800" y="42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8680" y="43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9720" y="43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1840" y="2690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464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88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8600" y="2690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140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564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68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920" y="2690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272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696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6200" y="2690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6900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288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428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7200" y="2690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0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424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528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8640" y="2690640"/>
                            <a:ext cx="622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1440" y="28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568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672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5.9pt;width:762.95pt;height:375.25pt" coordorigin="-685,118" coordsize="15259,7505">
                <v:rect id="shape_0" stroked="f" o:allowincell="f" style="position:absolute;left:-685;top:118;width:15258;height:75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733;top:3511;width:1133;height:22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928;top:3516;width:1108;height:22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99cc00" stroked="f" o:allowincell="f" style="position:absolute;left:1744;top:4010;width:1133;height:21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10938;top:4005;width:1133;height:21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;top:6245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6446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7050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525;width:59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 Dv. Quil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2;top:3525;width:4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Matar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4037;width:62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Km. 00+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4029;width:91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Km. 94+458.3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47;width:3766;height:2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DIAGRAMA DE FUENTES DE A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658;width:909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ESTUDIO DE LA CARRETERA CAMANA – DV. QUILCA – MATARANI – ILO – TACNA: TRAMO: DV. QUILCA – MATARA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2;top:2881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2479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740;top:3486;width:1124;height: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0;top:3711;width:1124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685;top:1007;width:76;height:66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97;top:1007;width:76;height:65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34;top:3518;width:30;height:2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22;top:3500;width:30;height:2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685;top:1007;width:15258;height: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53;top:3500;width:1093;height: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53;top:3725;width:1093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685;top:7528;width:15258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309,3910" to="11501,3916" stroked="t" o:allowincell="f" style="position:absolute">
                  <v:stroke color="black" weight="20880" joinstyle="miter" endcap="flat"/>
                  <v:fill o:detectmouseclick="t" on="false"/>
                  <w10:wrap type="none"/>
                </v:line>
                <v:line id="shape_0" from="3259,3465" to="3259,3901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group id="shape_0" style="position:absolute;left:2809;top:2881;width:926;height:662">
                  <v:oval id="shape_0" fillcolor="#00b0f0" stroked="t" o:allowincell="f" style="position:absolute;left:2809;top:2881;width:925;height:661;mso-wrap-style:none;v-text-anchor:middle">
                    <v:fill o:detectmouseclick="t" color2="white"/>
                    <v:stroke color="black" joinstyle="miter" endcap="flat"/>
                    <w10:wrap type="none"/>
                  </v:oval>
                  <v:oval id="shape_0" fillcolor="#00b0f0" stroked="t" o:allowincell="f" style="position:absolute;left:2809;top:2881;width:925;height:661;mso-wrap-style:none;v-text-anchor:middle">
                    <v:fill o:detectmouseclick="t" color2="white"/>
                    <v:stroke color="black" weight="7560" joinstyle="miter" endcap="round"/>
                    <w10:wrap type="none"/>
                  </v:oval>
                </v:group>
                <v:line id="shape_0" from="2803,3205" to="3742,3205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2950,3254" to="3658,3254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3053,3301" to="3503,330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2675;top:4082;width:13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Río Quil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31 + 4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0.1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6055;width:218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entes de Agua Principal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5618;width:81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YEND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9,3732" to="2309,3909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11502,3734" to="11502,3923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rect id="shape_0" fillcolor="black" stroked="f" o:allowincell="f" style="position:absolute;left:1740;top:3495;width:30;height:2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49,3473" to="1149,3909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group id="shape_0" style="position:absolute;left:699;top:2889;width:926;height:662">
                  <v:oval id="shape_0" fillcolor="#00b0f0" stroked="t" o:allowincell="f" style="position:absolute;left:699;top:2889;width:925;height:661;mso-wrap-style:none;v-text-anchor:middle">
                    <v:fill o:detectmouseclick="t" color2="white"/>
                    <v:stroke color="black" joinstyle="miter" endcap="flat"/>
                    <w10:wrap type="none"/>
                  </v:oval>
                  <v:oval id="shape_0" fillcolor="#00b0f0" stroked="t" o:allowincell="f" style="position:absolute;left:699;top:2889;width:925;height:661;mso-wrap-style:none;v-text-anchor:middle">
                    <v:fill o:detectmouseclick="t" color2="white"/>
                    <v:stroke color="black" weight="7560" joinstyle="miter" endcap="round"/>
                    <w10:wrap type="none"/>
                  </v:oval>
                </v:group>
                <v:line id="shape_0" from="693,3213" to="1632,3213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840,3262" to="1548,3262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943,3309" to="1393,3309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-80,3473" to="-80,3909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group id="shape_0" style="position:absolute;left:-530;top:2889;width:926;height:662">
                  <v:oval id="shape_0" fillcolor="#00b0f0" stroked="t" o:allowincell="f" style="position:absolute;left:-530;top:2889;width:925;height:661;mso-wrap-style:none;v-text-anchor:middle">
                    <v:fill o:detectmouseclick="t" color2="white"/>
                    <v:stroke color="black" joinstyle="miter" endcap="flat"/>
                    <w10:wrap type="none"/>
                  </v:oval>
                  <v:oval id="shape_0" fillcolor="#00b0f0" stroked="t" o:allowincell="f" style="position:absolute;left:-530;top:2889;width:925;height:661;mso-wrap-style:none;v-text-anchor:middle">
                    <v:fill o:detectmouseclick="t" color2="white"/>
                    <v:stroke color="black" weight="7560" joinstyle="miter" endcap="round"/>
                    <w10:wrap type="none"/>
                  </v:oval>
                </v:group>
                <v:line id="shape_0" from="-536,3213" to="403,3213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-389,3262" to="319,3262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-286,3309" to="164,3309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9;top:39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17;top:408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Dren La Pu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845 + 2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7.10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408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Río Caman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833 + 4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19.05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749;top:3985;width:1124;height: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9;top:4210;width:1124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43;top:4017;width:30;height:2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9;top:3994;width:30;height:2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34;top:3978;width:30;height:2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58;top:3978;width:1093;height: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58;top:4203;width:1093;height: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424,3908" to="4424,4344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3680;top:3232;width:13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Qda. Calle Nue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43 + 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 1.076 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0,3914" to="5570,4350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4926;top:3238;width:13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Qda. Aran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48 + 5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1.599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4,3916" to="6754,4352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6105;top:3240;width:13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Qda. San Jos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55 + 4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2.888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2,3914" to="7912,4350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7263;top:3238;width:13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Qda. Cente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66 + 0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4.642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9,3917" to="9039,4353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8415;top:3241;width:13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Qda. Ho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75 + 8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4.378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4,3910" to="10314,4346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9549;top:3234;width:15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Qda. Agua Mollendi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Km. 89 + 6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 1.785 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6746;width:232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entes de Agua Secundari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6;top:5784;width:926;height:662">
                  <v:oval id="shape_0" fillcolor="#00b0f0" stroked="t" o:allowincell="f" style="position:absolute;left:2136;top:5784;width:925;height:661;mso-wrap-style:none;v-text-anchor:middle">
                    <v:fill o:detectmouseclick="t" color2="white"/>
                    <v:stroke color="black" joinstyle="miter" endcap="flat"/>
                    <w10:wrap type="none"/>
                  </v:oval>
                  <v:oval id="shape_0" fillcolor="#00b0f0" stroked="t" o:allowincell="f" style="position:absolute;left:2136;top:5784;width:925;height:661;mso-wrap-style:none;v-text-anchor:middle">
                    <v:fill o:detectmouseclick="t" color2="white"/>
                    <v:stroke color="black" weight="7560" joinstyle="miter" endcap="round"/>
                    <w10:wrap type="none"/>
                  </v:oval>
                </v:group>
                <v:line id="shape_0" from="2130,6108" to="3069,61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2277,6157" to="2985,615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2380,6204" to="2830,6204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rect id="shape_0" fillcolor="black" stroked="f" o:allowincell="f" style="position:absolute;left:12036;top:3978;width:30;height:2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15;top:3500;width:30;height:2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887,3471" to="13887,3907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group id="shape_0" style="position:absolute;left:13437;top:2887;width:926;height:662">
                  <v:oval id="shape_0" fillcolor="#00b0f0" stroked="t" o:allowincell="f" style="position:absolute;left:13437;top:2887;width:925;height:661;mso-wrap-style:none;v-text-anchor:middle">
                    <v:fill o:detectmouseclick="t" color2="white"/>
                    <v:stroke color="black" joinstyle="miter" endcap="flat"/>
                    <w10:wrap type="none"/>
                  </v:oval>
                  <v:oval id="shape_0" fillcolor="#00b0f0" stroked="t" o:allowincell="f" style="position:absolute;left:13437;top:2887;width:925;height:661;mso-wrap-style:none;v-text-anchor:middle">
                    <v:fill o:detectmouseclick="t" color2="white"/>
                    <v:stroke color="black" weight="7560" joinstyle="miter" endcap="round"/>
                    <w10:wrap type="none"/>
                  </v:oval>
                </v:group>
                <v:line id="shape_0" from="13431,3211" to="14370,321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13578,3260" to="14286,3260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13681,3307" to="14131,330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12658,3471" to="12658,3907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group id="shape_0" style="position:absolute;left:12208;top:2887;width:926;height:662">
                  <v:oval id="shape_0" fillcolor="#00b0f0" stroked="t" o:allowincell="f" style="position:absolute;left:12208;top:2887;width:925;height:661;mso-wrap-style:none;v-text-anchor:middle">
                    <v:fill o:detectmouseclick="t" color2="white"/>
                    <v:stroke color="black" joinstyle="miter" endcap="flat"/>
                    <w10:wrap type="none"/>
                  </v:oval>
                  <v:oval id="shape_0" fillcolor="#00b0f0" stroked="t" o:allowincell="f" style="position:absolute;left:12208;top:2887;width:925;height:661;mso-wrap-style:none;v-text-anchor:middle">
                    <v:fill o:detectmouseclick="t" color2="white"/>
                    <v:stroke color="black" weight="7560" joinstyle="miter" endcap="round"/>
                    <w10:wrap type="none"/>
                  </v:oval>
                </v:group>
                <v:line id="shape_0" from="12202,3211" to="13141,3211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12349,3260" to="13057,3260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12452,3307" to="12902,330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stroked="t" o:allowincell="f" style="position:absolute;left:11517;top:39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2006;top:4035;width:1353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Canal Concre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MOLLE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17.0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5;top:4081;width:13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Canal Nat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>MOLLE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000000"/>
                            <w:lang w:val="es-ES" w:bidi="ar-SA"/>
                          </w:rPr>
                          <w:t xml:space="preserve">Acceso:18.5k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7;top:5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5;top:7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1;top:74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8;top:7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2121;top:6566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3102;top:6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1;top:6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4;top:69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3932;top:4355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4913;top:4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2;top:4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5;top:4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5061;top:4355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6042;top:4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1;top:4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4;top:4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6244;top:4355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7225;top:4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4;top:4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7;top:4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7419;top:4355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8400;top:4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9;top:4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2;top:4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8539;top:4355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9520;top:4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9;top:4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92;top:4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9817;top:4355;width:980;height:57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10798;top:4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47;top:4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70;top:47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89" w:top="626" w:footer="4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8915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701.9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3"/>
      <w:gridCol w:w="4800"/>
      <w:gridCol w:w="4527"/>
    </w:tblGrid>
    <w:tr>
      <w:trPr>
        <w:trHeight w:val="942" w:hRule="atLeast"/>
      </w:trPr>
      <w:tc>
        <w:tcPr>
          <w:tcW w:w="4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51075</wp:posOffset>
                </wp:positionH>
                <wp:positionV relativeFrom="paragraph">
                  <wp:posOffset>63500</wp:posOffset>
                </wp:positionV>
                <wp:extent cx="2160905" cy="58039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4527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0160</wp:posOffset>
                </wp:positionV>
                <wp:extent cx="1600200" cy="31496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6:00Z</dcterms:created>
  <dc:creator>Pacho</dc:creator>
  <dc:description/>
  <cp:keywords/>
  <dc:language>en-US</dc:language>
  <cp:lastModifiedBy>Asistente Proyecto</cp:lastModifiedBy>
  <cp:lastPrinted>2012-08-02T12:37:00Z</cp:lastPrinted>
  <dcterms:modified xsi:type="dcterms:W3CDTF">2012-08-02T17:38:00Z</dcterms:modified>
  <cp:revision>36</cp:revision>
  <dc:subject/>
  <dc:title>1</dc:title>
</cp:coreProperties>
</file>