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5210810</wp:posOffset>
                </wp:positionV>
                <wp:extent cx="5114290" cy="1792605"/>
                <wp:effectExtent l="76200" t="825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 w:val="false"/>
                                  <w:szCs w:val="44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ESPECIFICACIONES TECNIC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10.3pt;width:402.7pt;height:141.15pt" coordorigin="480,8206" coordsize="8054,2823">
                <v:group id="shape_0" style="position:absolute;left:480;top:8206;width:8054;height:2823">
                  <v:group id="shape_0" style="position:absolute;left:7968;top:10510;width:566;height:463">
                    <v:rect id="shape_0" fillcolor="#b2b2b2" stroked="f" o:allowincell="f" style="position:absolute;left:7968;top:10510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46;top:10651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24;top:10793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0;top:8206;width:7920;height:2823">
                    <v:rect id="shape_0" stroked="f" o:allowincell="f" style="position:absolute;left:480;top:10762;width:7487;height:266;mso-wrap-style:none;v-text-anchor:middle">
                      <v:imagedata r:id="rId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256;top:8206;width:143;height:2267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f" o:allowincell="f" style="position:absolute;left:480;top:8313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 w:val="false"/>
                            <w:szCs w:val="44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ESPECIFICACIONES TECNICA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5288915</wp:posOffset>
                </wp:positionV>
                <wp:extent cx="5114290" cy="1792605"/>
                <wp:effectExtent l="76200" t="825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GENERALIDA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16.45pt;width:402.7pt;height:141.15pt" coordorigin="480,8329" coordsize="8054,2823">
                <v:group id="shape_0" style="position:absolute;left:480;top:8329;width:8054;height:2823">
                  <v:group id="shape_0" style="position:absolute;left:7968;top:10633;width:566;height:463">
                    <v:rect id="shape_0" fillcolor="#b2b2b2" stroked="f" o:allowincell="f" style="position:absolute;left:7968;top:10633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46;top:10774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24;top:10916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80;top:8329;width:7920;height:2823">
                    <v:rect id="shape_0" stroked="f" o:allowincell="f" style="position:absolute;left:480;top:10885;width:7487;height:266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256;top:8329;width:143;height:2267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480;top:8436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GENERALIDADE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3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370</wp:posOffset>
                </wp:positionH>
                <wp:positionV relativeFrom="paragraph">
                  <wp:posOffset>5057775</wp:posOffset>
                </wp:positionV>
                <wp:extent cx="5114290" cy="1792605"/>
                <wp:effectExtent l="76200" t="825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CAPITULO 0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OBRAS PRELIMINAR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pt;margin-top:398.25pt;width:402.7pt;height:141.15pt" coordorigin="662,7965" coordsize="8054,2823">
                <v:group id="shape_0" style="position:absolute;left:662;top:7965;width:8054;height:2823">
                  <v:group id="shape_0" style="position:absolute;left:8150;top:10269;width:566;height:463">
                    <v:rect id="shape_0" fillcolor="#b2b2b2" stroked="f" o:allowincell="f" style="position:absolute;left:8150;top:10269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328;top:10410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506;top:10552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662;top:7965;width:7920;height:2823">
                    <v:rect id="shape_0" stroked="f" o:allowincell="f" style="position:absolute;left:662;top:10521;width:7487;height:266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438;top:7965;width:143;height:2267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662;top:8072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CAPITULO 01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OBRAS PRELIMINARE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190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630</wp:posOffset>
                </wp:positionH>
                <wp:positionV relativeFrom="paragraph">
                  <wp:posOffset>144145</wp:posOffset>
                </wp:positionV>
                <wp:extent cx="5114290" cy="1792605"/>
                <wp:effectExtent l="76200" t="825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5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CAPITULO 0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MOVIMIENTO DE TIERR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pt;margin-top:11.35pt;width:402.7pt;height:141.15pt" coordorigin="538,227" coordsize="8054,2823">
                <v:group id="shape_0" style="position:absolute;left:538;top:227;width:8054;height:2823">
                  <v:group id="shape_0" style="position:absolute;left:8026;top:2531;width:566;height:463">
                    <v:rect id="shape_0" fillcolor="#b2b2b2" stroked="f" o:allowincell="f" style="position:absolute;left:8026;top:2531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204;top:2672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82;top:2814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38;top:227;width:7920;height:2823">
                    <v:rect id="shape_0" stroked="f" o:allowincell="f" style="position:absolute;left:538;top:2783;width:7487;height:266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314;top:227;width:143;height:2267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538;top:334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CAPITULO 02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MOVIMIENTO DE TIERRAS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0</wp:posOffset>
                </wp:positionH>
                <wp:positionV relativeFrom="paragraph">
                  <wp:posOffset>147955</wp:posOffset>
                </wp:positionV>
                <wp:extent cx="5114290" cy="1792605"/>
                <wp:effectExtent l="76200" t="825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9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CAPITULO 0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SUB-BASE Y B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11.65pt;width:402.7pt;height:141.15pt" coordorigin="570,233" coordsize="8054,2823">
                <v:group id="shape_0" style="position:absolute;left:570;top:233;width:8054;height:2823">
                  <v:group id="shape_0" style="position:absolute;left:8058;top:2537;width:566;height:464">
                    <v:rect id="shape_0" fillcolor="#b2b2b2" stroked="f" o:allowincell="f" style="position:absolute;left:8058;top:2537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236;top:2678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414;top:2820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70;top:233;width:7920;height:2823">
                    <v:rect id="shape_0" stroked="f" o:allowincell="f" style="position:absolute;left:570;top:2789;width:7487;height:266;mso-wrap-style:none;v-text-anchor:middle">
                      <v:imagedata r:id="rId20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346;top:233;width:143;height:2267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570;top:340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CAPITULO 03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SUB-BASE Y BAS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6230</wp:posOffset>
                </wp:positionH>
                <wp:positionV relativeFrom="paragraph">
                  <wp:posOffset>118745</wp:posOffset>
                </wp:positionV>
                <wp:extent cx="5114290" cy="1792605"/>
                <wp:effectExtent l="76200" t="825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CAPITULO 04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PAVIMENTO ASFALT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pt;margin-top:9.35pt;width:402.7pt;height:141.15pt" coordorigin="498,187" coordsize="8054,2823">
                <v:group id="shape_0" style="position:absolute;left:498;top:187;width:8054;height:2823">
                  <v:group id="shape_0" style="position:absolute;left:7986;top:2491;width:566;height:464">
                    <v:rect id="shape_0" fillcolor="#b2b2b2" stroked="f" o:allowincell="f" style="position:absolute;left:7986;top:2491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164;top:2632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342;top:2774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498;top:187;width:7920;height:2823">
                    <v:rect id="shape_0" stroked="f" o:allowincell="f" style="position:absolute;left:498;top:2743;width:7487;height:266;mso-wrap-style:none;v-text-anchor:middle">
                      <v:imagedata r:id="rId24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274;top:187;width:143;height:2267;mso-wrap-style:none;v-text-anchor:middle">
                      <v:imagedata r:id="rId25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498;top:294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CAPITULO 04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PAVIMENTO ASFALTICO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9570</wp:posOffset>
                </wp:positionH>
                <wp:positionV relativeFrom="paragraph">
                  <wp:posOffset>5796915</wp:posOffset>
                </wp:positionV>
                <wp:extent cx="5114290" cy="1792605"/>
                <wp:effectExtent l="76200" t="825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4160" cy="1792440"/>
                          <a:chOff x="0" y="0"/>
                          <a:chExt cx="5114160" cy="179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14160" cy="179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754880" y="1463040"/>
                              <a:ext cx="35928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8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080" y="179640"/>
                                <a:ext cx="1332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029200" cy="179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23240"/>
                                <a:ext cx="4754880" cy="1695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7760" y="0"/>
                                <a:ext cx="91440" cy="14403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7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4754880" cy="1360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 w:val="false"/>
                                  <w:szCs w:val="36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CAPITULO 06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708" w:hanging="70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rFonts w:ascii="Tahoma" w:hAnsi="Tahoma" w:eastAsia="Times New Roman" w:cs="Tahoma"/>
                                  <w:color w:val="000080"/>
                                  <w:lang w:val="es-PE" w:bidi="ar-SA"/>
                                </w:rPr>
                                <w:t>OBRAS DE ARTE Y DRENA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pt;margin-top:456.45pt;width:402.7pt;height:141.15pt" coordorigin="582,9129" coordsize="8054,2823">
                <v:group id="shape_0" style="position:absolute;left:582;top:9129;width:8054;height:2823">
                  <v:group id="shape_0" style="position:absolute;left:8070;top:11433;width:566;height:464">
                    <v:rect id="shape_0" fillcolor="#b2b2b2" stroked="f" o:allowincell="f" style="position:absolute;left:8070;top:11433;width:209;height:180;mso-wrap-style:none;v-text-anchor:middle">
                      <v:fill o:detectmouseclick="t" type="solid" color2="#4d4d4d"/>
                      <v:stroke color="#3465a4" joinstyle="round" endcap="flat"/>
                      <w10:wrap type="none"/>
                    </v:rect>
                    <v:rect id="shape_0" fillcolor="silver" stroked="f" o:allowincell="f" style="position:absolute;left:8248;top:11574;width:209;height:180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rect id="shape_0" fillcolor="white" stroked="t" o:allowincell="f" style="position:absolute;left:8426;top:11716;width:209;height:18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style="position:absolute;left:582;top:9129;width:7920;height:2823">
                    <v:rect id="shape_0" stroked="f" o:allowincell="f" style="position:absolute;left:582;top:11686;width:7487;height:266;mso-wrap-style:none;v-text-anchor:middle">
                      <v:imagedata r:id="rId28" o:detectmouseclick="t"/>
                      <v:stroke color="#3465a4" joinstyle="round" endcap="flat"/>
                      <w10:wrap type="none"/>
                    </v:rect>
                    <v:rect id="shape_0" stroked="f" o:allowincell="f" style="position:absolute;left:8358;top:9129;width:143;height:2267;mso-wrap-style:none;v-text-anchor:middle">
                      <v:imagedata r:id="rId29" o:detectmouseclick="t"/>
                      <v:stroke color="#3465a4" joinstyle="round" endcap="flat"/>
                      <w10:wrap type="none"/>
                    </v:rect>
                  </v:group>
                </v:group>
                <v:shape id="shape_0" fillcolor="silver" stroked="f" o:allowincell="f" style="position:absolute;left:582;top:9236;width:7487;height:2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 w:val="false"/>
                            <w:szCs w:val="36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CAPITULO 06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708" w:hanging="708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rFonts w:ascii="Tahoma" w:hAnsi="Tahoma" w:eastAsia="Times New Roman" w:cs="Tahoma"/>
                            <w:color w:val="000080"/>
                            <w:lang w:val="es-PE" w:bidi="ar-SA"/>
                          </w:rPr>
                          <w:t>OBRAS DE ARTE Y DRENAJE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headerReference w:type="default" r:id="rId30"/>
      <w:footerReference w:type="default" r:id="rId31"/>
      <w:type w:val="nextPage"/>
      <w:pgSz w:w="11906" w:h="16838"/>
      <w:pgMar w:left="1418" w:right="1417" w:gutter="0" w:header="709" w:top="1701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/>
      </w:rPr>
    </w:pPr>
    <w:r>
      <w:rPr>
        <w:szCs w:val="24"/>
        <w:lang w:val="es-ES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szCs w:val="24"/>
        <w:lang w:val="es-ES" w:eastAsia="en-US"/>
      </w:rPr>
    </w:pPr>
    <w:r>
      <w:rPr>
        <w:szCs w:val="24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35</wp:posOffset>
              </wp:positionH>
              <wp:positionV relativeFrom="paragraph">
                <wp:posOffset>156845</wp:posOffset>
              </wp:positionV>
              <wp:extent cx="575691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2.35pt" to="453.3pt,12.35pt" stroked="t" o:allowincell="f" style="position:absolute">
              <v:stroke color="#a5a5a5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right="-285" w:hanging="0"/>
      <w:jc w:val="right"/>
      <w:rPr>
        <w:rFonts w:ascii="Arial Narrow" w:hAnsi="Arial Narrow" w:cs="Arial Narrow"/>
        <w:b/>
        <w:b/>
        <w:sz w:val="20"/>
        <w:lang w:val="pt-BR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651000</wp:posOffset>
          </wp:positionH>
          <wp:positionV relativeFrom="paragraph">
            <wp:posOffset>116840</wp:posOffset>
          </wp:positionV>
          <wp:extent cx="1292225" cy="244475"/>
          <wp:effectExtent l="0" t="0" r="0" b="0"/>
          <wp:wrapNone/>
          <wp:docPr id="1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24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540</wp:posOffset>
          </wp:positionH>
          <wp:positionV relativeFrom="paragraph">
            <wp:posOffset>45720</wp:posOffset>
          </wp:positionV>
          <wp:extent cx="1537335" cy="413385"/>
          <wp:effectExtent l="0" t="0" r="0" b="0"/>
          <wp:wrapNone/>
          <wp:docPr id="1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37335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/>
        <w:sz w:val="20"/>
        <w:lang w:val="es-ES" w:eastAsia="en-US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right"/>
      <w:rPr>
        <w:rFonts w:ascii="Calibri" w:hAnsi="Calibri" w:cs="Calibri"/>
        <w:i/>
        <w:i/>
        <w:color w:val="808080"/>
        <w:sz w:val="22"/>
        <w:szCs w:val="22"/>
        <w:lang w:val="es-ES"/>
      </w:rPr>
    </w:pPr>
    <w:r>
      <w:rPr>
        <w:rFonts w:cs="Calibri" w:ascii="Calibri" w:hAnsi="Calibri"/>
        <w:i/>
        <w:color w:val="808080"/>
        <w:sz w:val="22"/>
        <w:szCs w:val="22"/>
        <w:lang w:val="es-ES"/>
      </w:rPr>
      <w:t>Informe F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4"/>
      <w:gridCol w:w="4920"/>
      <w:gridCol w:w="2405"/>
    </w:tblGrid>
    <w:tr>
      <w:trPr>
        <w:trHeight w:val="636" w:hRule="atLeast"/>
      </w:trPr>
      <w:tc>
        <w:tcPr>
          <w:tcW w:w="2574" w:type="dxa"/>
          <w:tcBorders>
            <w:top w:val="double" w:sz="4" w:space="0" w:color="808080"/>
            <w:left w:val="double" w:sz="4" w:space="0" w:color="808080"/>
            <w:bottom w:val="doub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08" w:hanging="0"/>
            <w:rPr>
              <w:color w:val="00FFFF"/>
              <w:sz w:val="20"/>
              <w:lang w:val="es-ES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575435" cy="443230"/>
                <wp:effectExtent l="0" t="0" r="0" b="0"/>
                <wp:docPr id="8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0" r="-2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543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0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single" w:sz="4" w:space="0" w:color="808080"/>
          </w:tcBorders>
          <w:vAlign w:val="bottom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cs="Arial Narrow"/>
              <w:iCs/>
              <w:color w:val="808080"/>
              <w:sz w:val="22"/>
              <w:szCs w:val="22"/>
              <w:lang w:val="es-ES"/>
            </w:rPr>
          </w:pPr>
          <w:r>
            <w:rPr>
              <w:rFonts w:cs="Calibri" w:ascii="Calibri" w:hAnsi="Calibri"/>
              <w:iCs/>
              <w:color w:val="808080"/>
              <w:sz w:val="22"/>
              <w:szCs w:val="22"/>
              <w:lang w:val="es-ES"/>
            </w:rPr>
            <w:t>CONTRATO N° 233-2008-MTC/20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4"/>
              <w:szCs w:val="14"/>
            </w:rPr>
          </w:pPr>
          <w:r>
            <w:rPr>
              <w:rFonts w:cs="Calibri" w:ascii="Calibri" w:hAnsi="Calibri"/>
              <w:iCs/>
              <w:color w:val="808080"/>
              <w:sz w:val="20"/>
              <w:lang w:val="es-ES"/>
            </w:rPr>
            <w:t>Estudio Definitivo de la Carretera: Camana–Desvio Quilca–Matarani– Ilo – Tacna,  Tramo: Desvío Quilca – Matarani</w:t>
          </w:r>
        </w:p>
      </w:tc>
      <w:tc>
        <w:tcPr>
          <w:tcW w:w="2405" w:type="dxa"/>
          <w:tcBorders>
            <w:top w:val="double" w:sz="4" w:space="0" w:color="808080"/>
            <w:left w:val="single" w:sz="4" w:space="0" w:color="808080"/>
            <w:bottom w:val="double" w:sz="4" w:space="0" w:color="808080"/>
            <w:right w:val="double" w:sz="4" w:space="0" w:color="80808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 w:eastAsia="en-US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11430</wp:posOffset>
                </wp:positionH>
                <wp:positionV relativeFrom="paragraph">
                  <wp:posOffset>5715</wp:posOffset>
                </wp:positionV>
                <wp:extent cx="1142365" cy="314960"/>
                <wp:effectExtent l="0" t="0" r="0" b="0"/>
                <wp:wrapNone/>
                <wp:docPr id="9" name="Imagen 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146" r="-32" b="-1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2365" cy="314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Futura Lt BT;Century Gothic" w:hAnsi="Futura Lt BT;Century Gothic" w:eastAsia="Arial Unicode MS" w:cs="Gautami"/>
              <w:bCs/>
              <w:sz w:val="15"/>
              <w:szCs w:val="15"/>
              <w:lang w:val="it-IT"/>
            </w:rPr>
          </w:pPr>
          <w:r>
            <w:rPr>
              <w:rFonts w:eastAsia="Arial Unicode MS" w:cs="Gautami" w:ascii="Futura Lt BT;Century Gothic" w:hAnsi="Futura Lt BT;Century Gothic"/>
              <w:bCs/>
              <w:sz w:val="15"/>
              <w:szCs w:val="15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 Narrow" w:hAnsi="Arial Narrow" w:eastAsia="Arial Unicode MS" w:cs="Gautami"/>
              <w:b/>
              <w:b/>
              <w:bCs/>
              <w:sz w:val="22"/>
              <w:szCs w:val="22"/>
              <w:lang w:val="it-IT"/>
            </w:rPr>
          </w:pPr>
          <w:r>
            <w:rPr>
              <w:rFonts w:eastAsia="Arial Unicode MS" w:cs="Gautami" w:ascii="Arial Narrow" w:hAnsi="Arial Narrow"/>
              <w:b/>
              <w:bCs/>
              <w:sz w:val="22"/>
              <w:szCs w:val="22"/>
              <w:lang w:val="it-IT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Calibri" w:hAnsi="Calibri" w:eastAsia="Arial Unicode MS" w:cs="Gautami"/>
              <w:bCs/>
              <w:color w:val="808080"/>
              <w:sz w:val="20"/>
              <w:lang w:val="it-IT"/>
            </w:rPr>
          </w:pPr>
          <w:r>
            <w:rPr>
              <w:rFonts w:eastAsia="Arial Unicode MS" w:cs="Gautami" w:ascii="Calibri" w:hAnsi="Calibri"/>
              <w:bCs/>
              <w:color w:val="808080"/>
              <w:sz w:val="20"/>
              <w:lang w:val="it-IT"/>
            </w:rPr>
            <w:t>ALPHA CONSULT S.A. – CONESUPSA S.A.</w:t>
          </w:r>
        </w:p>
      </w:tc>
    </w:tr>
  </w:tbl>
  <w:p>
    <w:pPr>
      <w:pStyle w:val="Normal"/>
      <w:tabs>
        <w:tab w:val="clear" w:pos="708"/>
        <w:tab w:val="center" w:pos="4419" w:leader="none"/>
        <w:tab w:val="right" w:pos="8838" w:leader="none"/>
      </w:tabs>
      <w:rPr>
        <w:sz w:val="20"/>
        <w:lang w:val="it-IT"/>
      </w:rPr>
    </w:pPr>
    <w:r>
      <w:rPr>
        <w:sz w:val="20"/>
        <w:lang w:val="it-IT"/>
      </w:rPr>
    </w:r>
  </w:p>
  <w:p>
    <w:pPr>
      <w:pStyle w:val="Header"/>
      <w:rPr>
        <w:sz w:val="20"/>
        <w:lang w:val="it-IT"/>
      </w:rPr>
    </w:pPr>
    <w:r>
      <w:rPr>
        <w:sz w:val="20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vanish w:val="false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34"/>
        </w:tabs>
        <w:ind w:left="1134" w:hanging="85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aps/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709" w:leader="none"/>
      </w:tabs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lang w:val="es-E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2z2">
    <w:name w:val="WW8Num2z2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b/>
      <w:sz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i/>
      <w:color w:val="000080"/>
      <w:sz w:val="30"/>
    </w:rPr>
  </w:style>
  <w:style w:type="character" w:styleId="EncabezadoCar">
    <w:name w:val="Encabezado Car"/>
    <w:basedOn w:val="Fuentedeprrafopredeter"/>
    <w:qFormat/>
    <w:rPr>
      <w:sz w:val="24"/>
      <w:lang w:val="es-PE"/>
    </w:rPr>
  </w:style>
  <w:style w:type="character" w:styleId="PiedepginaCar">
    <w:name w:val="Pie de página Car"/>
    <w:basedOn w:val="Fuentedeprrafopredeter"/>
    <w:qFormat/>
    <w:rPr>
      <w:sz w:val="24"/>
      <w:lang w:val="es-P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MS Mincho;ＭＳ 明朝"/>
      <w:b/>
      <w:caps/>
      <w:kern w:val="2"/>
      <w:sz w:val="28"/>
      <w:lang w:eastAsia="ja-JP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color w:val="00008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51:00Z</dcterms:created>
  <dc:creator>INGENIEROS CONSULTORES</dc:creator>
  <dc:description/>
  <cp:keywords/>
  <dc:language>en-US</dc:language>
  <cp:lastModifiedBy>aproyecto</cp:lastModifiedBy>
  <cp:lastPrinted>2011-09-18T16:14:00Z</cp:lastPrinted>
  <dcterms:modified xsi:type="dcterms:W3CDTF">2012-04-12T16:50:00Z</dcterms:modified>
  <cp:revision>29</cp:revision>
  <dc:subject/>
  <dc:title> </dc:title>
</cp:coreProperties>
</file>