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lang w:val="en-US" w:eastAsia="en-US"/>
        </w:rPr>
      </w:pPr>
      <w:r>
        <w:rPr>
          <w:rFonts w:cs="Arial"/>
          <w:b/>
          <w:caps/>
          <w:szCs w:val="20"/>
          <w:lang w:val="en-US" w:eastAsia="en-US"/>
        </w:rPr>
        <mc:AlternateContent>
          <mc:Choice Requires="wpg">
            <w:drawing>
              <wp:anchor behindDoc="0" distT="0" distB="0" distL="114935" distR="114935" simplePos="0" locked="0" layoutInCell="0" allowOverlap="1" relativeHeight="32">
                <wp:simplePos x="0" y="0"/>
                <wp:positionH relativeFrom="column">
                  <wp:posOffset>201930</wp:posOffset>
                </wp:positionH>
                <wp:positionV relativeFrom="paragraph">
                  <wp:posOffset>24765</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0" w:after="0" w:lineRule="auto" w:line="360"/>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6"/>
                                  <w:b/>
                                  <w:szCs w:val="26"/>
                                  <w:rFonts w:ascii="Tahoma" w:hAnsi="Tahoma" w:eastAsia="Times New Roman" w:cs="Tahoma"/>
                                  <w:color w:val="auto"/>
                                  <w:lang w:val="es-PE" w:bidi="ar-SA"/>
                                </w:rPr>
                                <w:t>SECCION 06</w:t>
                              </w:r>
                            </w:p>
                            <w:p>
                              <w:pPr>
                                <w:overflowPunct w:val="false"/>
                                <w:bidi w:val="0"/>
                                <w:spacing w:before="0" w:after="0" w:lineRule="auto" w:line="360"/>
                                <w:ind w:left="0" w:hanging="0"/>
                                <w:jc w:val="center"/>
                                <w:rPr/>
                              </w:pPr>
                              <w:r>
                                <w:rPr>
                                  <w:kern w:val="2"/>
                                  <w:sz w:val="26"/>
                                  <w:b/>
                                  <w:szCs w:val="26"/>
                                  <w:rFonts w:ascii="Tahoma" w:hAnsi="Tahoma" w:eastAsia="Times New Roman" w:cs="Tahoma"/>
                                  <w:color w:val="auto"/>
                                  <w:lang w:val="es-PE" w:bidi="ar-SA"/>
                                </w:rPr>
                                <w:t>DESARROLLO Y PROGRESION DE LA OBRA</w:t>
                              </w:r>
                            </w:p>
                          </w:txbxContent>
                        </wps:txbx>
                        <wps:bodyPr wrap="square" anchor="t">
                          <a:noAutofit/>
                        </wps:bodyPr>
                      </wps:wsp>
                    </wpg:wgp>
                  </a:graphicData>
                </a:graphic>
              </wp:anchor>
            </w:drawing>
          </mc:Choice>
          <mc:Fallback>
            <w:pict>
              <v:group id="shape_0" style="position:absolute;margin-left:15.9pt;margin-top:1.95pt;width:432pt;height:230.4pt" coordorigin="318,39" coordsize="8640,4608">
                <v:group id="shape_0" style="position:absolute;left:318;top:39;width:8640;height:4608">
                  <v:rect id="shape_0" stroked="f" o:allowincell="f" style="position:absolute;left:318;top:4359;width:7487;height:287;mso-wrap-style:none;v-text-anchor:middle">
                    <v:imagedata r:id="rId4" o:detectmouseclick="t"/>
                    <v:stroke color="#3465a4" joinstyle="round" endcap="flat"/>
                    <w10:wrap type="none"/>
                  </v:rect>
                  <v:rect id="shape_0" fillcolor="#b2b2b2" stroked="f" o:allowincell="f" style="position:absolute;left:7950;top:3927;width:431;height:431;mso-wrap-style:none;v-text-anchor:middle">
                    <v:fill o:detectmouseclick="t" type="solid" color2="#4d4d4d"/>
                    <v:stroke color="#3465a4" joinstyle="round" endcap="flat"/>
                    <w10:wrap type="none"/>
                  </v:rect>
                  <v:rect id="shape_0" fillcolor="silver" stroked="f" o:allowincell="f" style="position:absolute;left:8094;top:4071;width:431;height:431;mso-wrap-style:none;v-text-anchor:middle">
                    <v:fill o:detectmouseclick="t" type="solid" color2="#3f3f3f"/>
                    <v:stroke color="#3465a4" joinstyle="round" endcap="flat"/>
                    <w10:wrap type="none"/>
                  </v:rect>
                  <v:rect id="shape_0" fillcolor="white" stroked="t" o:allowincell="f" style="position:absolute;left:8238;top:4215;width:431;height:431;mso-wrap-style:none;v-text-anchor:middle">
                    <v:fill o:detectmouseclick="t" type="solid" color2="black"/>
                    <v:stroke color="black" weight="9360" joinstyle="miter" endcap="flat"/>
                    <w10:wrap type="none"/>
                  </v:rect>
                  <v:rect id="shape_0" stroked="f" o:allowincell="f" style="position:absolute;left:8814;top:39;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318;top:2749;width:7487;height:1295;mso-wrap-style:square;v-text-anchor:top" type="_x0000_t202">
                  <v:textbox>
                    <w:txbxContent>
                      <w:p>
                        <w:pPr>
                          <w:overflowPunct w:val="false"/>
                          <w:bidi w:val="0"/>
                          <w:spacing w:before="0" w:after="0" w:lineRule="auto" w:line="360"/>
                          <w:ind w:left="0"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360"/>
                          <w:ind w:left="0" w:hanging="0"/>
                          <w:jc w:val="center"/>
                          <w:rPr/>
                        </w:pPr>
                        <w:r>
                          <w:rPr>
                            <w:kern w:val="2"/>
                            <w:sz w:val="26"/>
                            <w:b/>
                            <w:szCs w:val="26"/>
                            <w:rFonts w:ascii="Tahoma" w:hAnsi="Tahoma" w:eastAsia="Times New Roman" w:cs="Tahoma"/>
                            <w:color w:val="auto"/>
                            <w:lang w:val="es-PE" w:bidi="ar-SA"/>
                          </w:rPr>
                          <w:t>SECCION 06</w:t>
                        </w:r>
                      </w:p>
                      <w:p>
                        <w:pPr>
                          <w:overflowPunct w:val="false"/>
                          <w:bidi w:val="0"/>
                          <w:spacing w:before="0" w:after="0" w:lineRule="auto" w:line="360"/>
                          <w:ind w:left="0" w:hanging="0"/>
                          <w:jc w:val="center"/>
                          <w:rPr/>
                        </w:pPr>
                        <w:r>
                          <w:rPr>
                            <w:kern w:val="2"/>
                            <w:sz w:val="26"/>
                            <w:b/>
                            <w:szCs w:val="26"/>
                            <w:rFonts w:ascii="Tahoma" w:hAnsi="Tahoma" w:eastAsia="Times New Roman" w:cs="Tahoma"/>
                            <w:color w:val="auto"/>
                            <w:lang w:val="es-PE" w:bidi="ar-SA"/>
                          </w:rPr>
                          <w:t>DESARROLLO Y PROGRESION DE LA OBRA</w:t>
                        </w:r>
                      </w:p>
                    </w:txbxContent>
                  </v:textbox>
                  <v:fill o:detectmouseclick="t" type="solid" color2="#3f3f3f"/>
                  <v:stroke color="#3465a4" joinstyle="round" endcap="flat"/>
                  <w10:wrap type="none"/>
                </v:shape>
              </v:group>
            </w:pict>
          </mc:Fallback>
        </mc:AlternateContent>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spacing w:lineRule="auto" w:line="276" w:before="0" w:after="0"/>
        <w:ind w:left="0" w:hanging="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6:</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t>DESARROLLO Y PROGRESION DE LA OBRA</w:t>
      </w:r>
    </w:p>
    <w:p>
      <w:pPr>
        <w:pStyle w:val="Normal"/>
        <w:spacing w:lineRule="auto" w:line="360" w:before="0" w:after="0"/>
        <w:ind w:left="0" w:hanging="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 xml:space="preserve">Equip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mantener en los sitios de las obras los equipos adecuados a las características y magnitud de las obras y en la cantidad requerida, de manera que se garantice su ejecución de acuerdo con los planos, especificaciones de construcción, programas de trabajo y dentro de los plazos previst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tañe a su diseño. Deben tener como edad máxima la que corresponde a su vida útil. La mala calidad de los equipos o los daños que ellos puedan sufrir, no serán causal que exima al Contratista del cumplimiento de sus obligacion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Supervisor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mantenimiento o la conservación adecuada de los equipos, maquinaria y herramientas no solo es básico para la continuidad de los procesos de producción y para un resultado satisfactorio y óptimo de las operaciones a realizarse sino que también es de suma importancia en cuanto a la prevención de los accident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or lo cual es responsabilidad del contratis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3"/>
          <w:numId w:val="57"/>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stablecer un sistema periódico de inspección que pueda prever y corregir a tiempo cualquier deficiencia.</w:t>
      </w:r>
    </w:p>
    <w:p>
      <w:pPr>
        <w:pStyle w:val="Normal"/>
        <w:numPr>
          <w:ilvl w:val="3"/>
          <w:numId w:val="57"/>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rogramar una política de mantenimiento preventivo sistemático.</w:t>
      </w:r>
    </w:p>
    <w:p>
      <w:pPr>
        <w:pStyle w:val="Normal"/>
        <w:numPr>
          <w:ilvl w:val="3"/>
          <w:numId w:val="57"/>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Llevar un registro de inspección y renovación de equipos, maquinarias y herramientas, lo cual pondrá a disposición del Supervisor en el momento que sea requerido.</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asume la responsabilidad del cumplimiento del plan de mantenimiento y de los registros levantados al respecto. Emitirá un informe mensual a conocimiento del Supervisor, quien dará las recomendaciones del caso si lo hubiere y verificará posteriormente el cumplimiento de las recomendaciones dadas Las condiciones de operación de los equipos deberán ser tales, que no se presenten emisiones de sustancias nocivas que sobrepasen los límites permisibles de contaminación de los recursos naturales, de acuerdo con las disposiciones ambientales vigent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a maquinaria o equipo que de alguna forma ofrezca peligro debe estar provisto de salvaguardas con los requisitos siguient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49"/>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star firmemente instaladas, ser fuertes y resistentes al fuego y a la corrosión.</w:t>
      </w:r>
    </w:p>
    <w:p>
      <w:pPr>
        <w:pStyle w:val="Normal"/>
        <w:numPr>
          <w:ilvl w:val="0"/>
          <w:numId w:val="49"/>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Que no constituyan un riesgo en si, es decir que esté libre de astillas, bordes ásperos o afilados o puntiagudos.</w:t>
      </w:r>
    </w:p>
    <w:p>
      <w:pPr>
        <w:pStyle w:val="Normal"/>
        <w:numPr>
          <w:ilvl w:val="0"/>
          <w:numId w:val="49"/>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revengan el acceso a la zona de peligro durante las operaciones.</w:t>
      </w:r>
    </w:p>
    <w:p>
      <w:pPr>
        <w:pStyle w:val="Normal"/>
        <w:numPr>
          <w:ilvl w:val="0"/>
          <w:numId w:val="49"/>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Que no ocasionen molestias al operador: visión y maniobrabilidad y casetas de protección contra la luz solar, lluvi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os equipos deberán tener los dispositivos de señalización necesarios para prevenir  accidentes de trabajo.  El Contratista debe solicitar al fabricante las instrucciones adecuadas para una utilización segura las cuales deben ser proporcionadas a los trabajadores que hagan uso de ellos. Deberá así mismo establecerse un reglamento y las sanciones respectivas a fin de evitar que los operarios sean distraídos en el momento que ejecuten su trabajo. Las maquinas y equipos accionados a motor deberán estar provistos de dispositivos adecuados, de acceso inmediato y perfectamente visible, para que el operario pueda detenerlos rápidamente en caso de urgencia y prevenir toda puesta en marcha intempestiva.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Además se proveerá a quienes utilicen las maquinas y equipos de la protección adecuada y cuando sea necesario de protección auditiva.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Organización de los Trabaj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n la organización de los trabajos se deberán considerar las recomendaciones establecidas en los estudios técnicos y ambientales del proyecto. El Contratista organizará los trabajos en tal forma que los procedimientos aplicados sean compatibles con los requerimientos técnicos necesarios, las medidas de manejo ambiental establecidas en el plan de manejo ambiental del proyecto, los requerimientos establecidos y los permisos, autorizaciones y concesiones de carácter ambiental y administrativo y demás normas nacionales y regionales aplicables al desarrollo del proyecto. Así mismo la organización de los trabajos deberá considerar la protección de los trabajadores contra riesgos de accidente y daños a la salud en cuanto sea razonable y factible evitar.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trabajos se deberán ejecutar de manera que no causen molestias a personas, ni daños a estructuras, servicios públicos, cultivos y otras propiedades cuya destrucción o menoscabo no estén previstos en los planos, ni sean necesarios para la construcción de las obras.  Igualmente, se minimizará, de acuerdo con las medidas de manejo ambiental y los requerimientos establecidos por las autoridades ambientales, las afectaciones sobre recursos naturales y la calidad ambiental del área de influencia de los trabaj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s responsabilidad del Contratista asegurar la vigilancia necesaria para que los trabajadores realicen su trabajo en las mejores condiciones de seguridad y salud.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e asignará trabajos que sean adecuados a la edad, aptitud física, estado de salud y  capacidades de los trabajador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avance físico de las obras en el tiempo, deberá ajustarse al programa de trabajo aprobado, de tal manera que permita el desarrollo armónico de las etapas constructivas siguientes a la que se esté ejecutando.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ualquier contravención a los preceptos anteriores será de responsabilidad del Contratista. Por esta causa, la Supervisión podrá ordenar la modificación de procedimientos o la suspensión de los trabaj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Trabajos Nocturn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trabajos nocturnos deberán ser previamente autorizados por el Supervisor y realizados solamente en las secciones de obra que él indique.  El Contratista deberá instalar equipos de iluminación de tipo e intensidad satisfactorias para el Supervisor, y mantenerlos en perfecto estado mientras duren los trabajos nocturnos y tomar las medidas del caso para evitar cualquier tipo de accidente tanto al personal vinculado al proyecto como a los usuarios de la vía. El alumbrado artificial no debería deslumbrar ni producir sombras molestas. En caso necesario deberá proveerse resguardos adecuados para las lámparas.  Los cables de alimentación de alumbrado eléctrico portátil deberán ser de un diámetro y características adecuadas al voltaje necesario y de una resistencia suficiente para soportar las condiciones de su utilización, en las obr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s zonas en trabajo o de potencial peligro para el libre tránsito de vehículos y personas serán señalizadas con lámparas destellantes, barreras, conos y elementos que garanticen al máximo su seguridad. Se cumplirá con lo dispuesto en el “Manual de Dispositivos de Control de Tránsito Automotor para Calles y Carreteras” del MTC y lo dispuesto en la Sección 103 de estas especificaciones. </w:t>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Limpieza del Sitio del Trabajo</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t>Es responsabilidad del Contratista elaborar y aplicar un programa adecuado de orden y limpieza que contengan disposiciones sobre:</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3"/>
          <w:numId w:val="33"/>
        </w:numPr>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El almacenamiento adecuado de materiales y equipo</w:t>
      </w:r>
    </w:p>
    <w:p>
      <w:pPr>
        <w:pStyle w:val="Normal"/>
        <w:numPr>
          <w:ilvl w:val="3"/>
          <w:numId w:val="33"/>
        </w:numPr>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La evacuación de desperdicios, desechos y escombros a intervalos adecuados.</w:t>
      </w:r>
    </w:p>
    <w:p>
      <w:pPr>
        <w:pStyle w:val="Normal"/>
        <w:numPr>
          <w:ilvl w:val="3"/>
          <w:numId w:val="33"/>
        </w:numPr>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La atención oportuna de áreas cubiertas por hielo, nieve, aceite para que sean limpiadas con arena, aserrín, cenizas.</w:t>
      </w:r>
    </w:p>
    <w:p>
      <w:pPr>
        <w:pStyle w:val="Normal"/>
        <w:spacing w:lineRule="auto" w:line="360" w:before="0" w:after="0"/>
        <w:ind w:left="144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t>A la terminación de cada obra, el Contratista deberá retirar del sitio de los trabajos todo el equipo de construcción, los materiales sobrantes, escombros y obras  temporales de toda clase, dejando la totalidad de la obra y el sitio de los trabajos en un estado de limpieza satisfactorio para el Supervisor. No habrá pago separado por concepto de estas actividades.</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isposición de Desechos y Sobrant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disponer mediante procedimientos adecuados, todos los desechos, escombros, sobrantes y demás residuos provenientes de los trabajos necesarios para la ejecución de las obras, en los sitios indicados en los documentos del proyecto o autorizados por el MTC, los que serán debidamente acondicionados y preparados para recibirl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cumplir con todos los reglamentos y requisitos que se indican en los documentos de manejo y protección del Medio Ambiente y lo estipulado en la Sección 906.</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erson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ya que el personal que contrata el Contratista no tiene carácter oficial y, en consecuencia, sus relaciones trabajador - empleador se rigen por lo dispuesto en el Código del Trabajo  y demás disposiciones concordantes y complementarias. Ninguna obligación de tal naturaleza corresponde al MTC y éste no asume responsabilidad, ni solidaridad alguna.</w:t>
      </w:r>
    </w:p>
    <w:p>
      <w:pPr>
        <w:pStyle w:val="Normal"/>
        <w:widowControl w:val="false"/>
        <w:spacing w:lineRule="auto" w:line="360" w:before="0" w:after="0"/>
        <w:ind w:left="709" w:hanging="0"/>
        <w:rPr/>
      </w:pPr>
      <w:r>
        <w:rPr>
          <w:rFonts w:cs="Helvetica" w:ascii="Arial Narrow" w:hAnsi="Arial Narrow"/>
          <w:sz w:val="22"/>
          <w:szCs w:val="22"/>
        </w:rPr>
        <w:t>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o con la prevención de accidentes y los riesgos para la salu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l personal profesional, técnicos, empleados y obreros tendrán la suficiente capacidad y solvencia técnica y moral para el desempeño de sus trabajos en las áreas asignadas para cada uno.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Supervisor podrá solicitar el reemplazo de cualquier persona que en su opinión no cumpla con los requisitos exigid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Contro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tomar todas las disposiciones necesarias para facilitar el control por parte del Supervisor.  Este, a su vez, efectuará todas las medidas que estime convenientes, sin perjuicio del avance de los trabaj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i alguna característica de los materiales y trabajos objeto del control no está de acuerdo con lo especificado o si, a juicio del Supervisor puede poner en peligro seres vivos o propiedades, éste ordenará la modificación de las operaciones correspondientes o su interrupción, hasta que el Contratista adopte las medidas  correctivas necesari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sectPr>
      <w:headerReference w:type="default" r:id="rId6"/>
      <w:footerReference w:type="default" r:id="rId7"/>
      <w:type w:val="nextPage"/>
      <w:pgSz w:w="11906" w:h="16838"/>
      <w:pgMar w:left="1418" w:right="1417" w:gutter="0" w:header="709" w:top="765"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6.%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bullet"/>
      <w:lvlText w:val=""/>
      <w:lvlJc w:val="left"/>
      <w:pPr>
        <w:tabs>
          <w:tab w:val="num" w:pos="1211"/>
        </w:tabs>
        <w:ind w:left="1211" w:hanging="360"/>
      </w:pPr>
      <w:rPr>
        <w:rFonts w:ascii="Symbol" w:hAnsi="Symbol" w:cs="Symbol" w:hint="default"/>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Arial Black" w:hAnsi="Arial Black" w:cs="Arial Black"/>
      <w:b w:val="false"/>
      <w:i w:val="false"/>
      <w:outline w:val="false"/>
      <w:shadow w:val="false"/>
      <w:color w:val="000000"/>
      <w:sz w:val="24"/>
      <w:szCs w:val="23"/>
    </w:rPr>
  </w:style>
  <w:style w:type="character" w:styleId="WW8Num43z0">
    <w:name w:val="WW8Num43z0"/>
    <w:qFormat/>
    <w:rPr>
      <w:rFonts w:ascii="Britannic Bold" w:hAnsi="Britannic Bold" w:cs="Britannic Bold"/>
      <w:b w:val="false"/>
      <w:i w:val="false"/>
      <w:color w:val="800000"/>
      <w:sz w:val="28"/>
      <w:szCs w:val="28"/>
    </w:rPr>
  </w:style>
  <w:style w:type="character" w:styleId="WW8Num44z0">
    <w:name w:val="WW8Num44z0"/>
    <w:qFormat/>
    <w:rPr>
      <w:rFonts w:ascii="Britannic Bold" w:hAnsi="Britannic Bold" w:cs="Britannic Bold"/>
      <w:b w:val="false"/>
      <w:i w:val="false"/>
      <w:color w:val="800000"/>
      <w:sz w:val="23"/>
      <w:szCs w:val="23"/>
    </w:rPr>
  </w:style>
  <w:style w:type="character" w:styleId="WW8Num45z0">
    <w:name w:val="WW8Num45z0"/>
    <w:qFormat/>
    <w:rPr>
      <w:rFonts w:ascii="Arial" w:hAnsi="Arial" w:cs="Arial"/>
      <w:b/>
      <w:i w:val="false"/>
      <w:color w:val="000000"/>
      <w:sz w:val="20"/>
      <w:szCs w:val="28"/>
    </w:rPr>
  </w:style>
  <w:style w:type="character" w:styleId="WW8Num46z0">
    <w:name w:val="WW8Num46z0"/>
    <w:qFormat/>
    <w:rPr>
      <w:b/>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b w:val="false"/>
      <w:i w:val="false"/>
      <w:color w:val="000000"/>
      <w:sz w:val="28"/>
      <w:szCs w:val="28"/>
    </w:rPr>
  </w:style>
  <w:style w:type="character" w:styleId="WW8Num49z0">
    <w:name w:val="WW8Num49z0"/>
    <w:qFormat/>
    <w:rPr>
      <w:rFonts w:ascii="Broadway" w:hAnsi="Broadway" w:cs="Broadway"/>
      <w:b/>
      <w:i w:val="false"/>
      <w:color w:val="800000"/>
      <w:sz w:val="30"/>
      <w:szCs w:val="30"/>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rFonts w:ascii="Arial Black" w:hAnsi="Arial Black" w:cs="Arial Black"/>
      <w:b w:val="false"/>
      <w:i w:val="false"/>
      <w:color w:val="000000"/>
      <w:sz w:val="28"/>
      <w:szCs w:val="28"/>
    </w:rPr>
  </w:style>
  <w:style w:type="character" w:styleId="WW8Num51z1">
    <w:name w:val="WW8Num51z1"/>
    <w:qFormat/>
    <w:rPr>
      <w:rFonts w:ascii="Wingdings" w:hAnsi="Wingdings" w:cs="Wingdings"/>
      <w:b w:val="false"/>
      <w:i w:val="false"/>
      <w:color w:val="000000"/>
      <w:sz w:val="23"/>
      <w:szCs w:val="23"/>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b/>
      <w:i w:val="false"/>
    </w:rPr>
  </w:style>
  <w:style w:type="character" w:styleId="WW8Num60z1">
    <w:name w:val="WW8Num60z1"/>
    <w:qFormat/>
    <w:rPr/>
  </w:style>
  <w:style w:type="character" w:styleId="WW8Num61z0">
    <w:name w:val="WW8Num61z0"/>
    <w:qFormat/>
    <w:rPr>
      <w:rFonts w:ascii="Arial Black" w:hAnsi="Arial Black" w:cs="Arial Black"/>
      <w:b w:val="false"/>
      <w:i w:val="false"/>
      <w:color w:val="80000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2z1">
    <w:name w:val="WW8Num62z1"/>
    <w:qFormat/>
    <w:rPr>
      <w:rFonts w:ascii="Wingdings" w:hAnsi="Wingdings" w:cs="Wingdings"/>
      <w:b w:val="false"/>
      <w:i w:val="false"/>
      <w:color w:val="000080"/>
      <w:sz w:val="23"/>
      <w:szCs w:val="23"/>
    </w:rPr>
  </w:style>
  <w:style w:type="character" w:styleId="WW8Num63z0">
    <w:name w:val="WW8Num63z0"/>
    <w:qFormat/>
    <w:rPr>
      <w:rFonts w:ascii="Britannic Bold" w:hAnsi="Britannic Bold" w:cs="Britannic Bold"/>
      <w:b w:val="false"/>
      <w:i w:val="false"/>
      <w:color w:val="000080"/>
      <w:sz w:val="23"/>
      <w:szCs w:val="23"/>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46:00Z</dcterms:created>
  <dc:creator>Christian Sanchez</dc:creator>
  <dc:description/>
  <cp:keywords/>
  <dc:language>en-US</dc:language>
  <cp:lastModifiedBy>aproyecto</cp:lastModifiedBy>
  <cp:lastPrinted>2009-02-11T11:50:00Z</cp:lastPrinted>
  <dcterms:modified xsi:type="dcterms:W3CDTF">2012-03-29T23:29:00Z</dcterms:modified>
  <cp:revision>7</cp:revision>
  <dc:subject/>
  <dc:title>Plan de Trabajo</dc:title>
</cp:coreProperties>
</file>