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88" w:before="0" w:after="0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>
          <w:b/>
          <w:b/>
          <w:lang w:val="es-PE"/>
        </w:rPr>
      </w:pPr>
      <w:r>
        <w:rPr>
          <w:b/>
          <w:lang w:val="es-P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4600575</wp:posOffset>
                </wp:positionV>
                <wp:extent cx="5486400" cy="29260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s:wsp>
                        <wps:cNvSpPr/>
                        <wps:spPr>
                          <a:xfrm>
                            <a:off x="0" y="2743200"/>
                            <a:ext cx="475488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468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5603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5176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0"/>
                            <a:ext cx="91440" cy="2377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62.25pt;width:432pt;height:230.4pt" coordorigin="315,7245" coordsize="8640,4608">
                <v:rect id="shape_0" stroked="f" o:allowincell="f" style="position:absolute;left:315;top:11565;width:7487;height:287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fillcolor="#b2b2b2" stroked="f" o:allowincell="f" style="position:absolute;left:7947;top:11133;width:431;height:431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rect id="shape_0" fillcolor="silver" stroked="f" o:allowincell="f" style="position:absolute;left:8091;top:11277;width:431;height:43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white" stroked="t" o:allowincell="f" style="position:absolute;left:8235;top:11421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8811;top:7245;width:143;height:3743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5899785</wp:posOffset>
                </wp:positionV>
                <wp:extent cx="4678680" cy="126873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34493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es-P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s-PE"/>
                              </w:rPr>
                              <w:t>SECCION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es-P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s-PE"/>
                              </w:rPr>
                              <w:t>EXCAVACION PARA EXPLANACION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outlineLvl w:val="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es-PE"/>
                              </w:rPr>
                              <w:t xml:space="preserve">PARTIDA: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0"/>
                              <w:ind w:left="851" w:hanging="851"/>
                              <w:outlineLvl w:val="5"/>
                              <w:rPr>
                                <w:rFonts w:ascii="Tahoma" w:hAnsi="Tahoma" w:cs="Tahoma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s-PE"/>
                              </w:rPr>
                              <w:t>205. E: PERFILADO Y COMPACTADO DE SUBRASANTE EN ZONA       DE CORTE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es-P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4.4pt;height:105.9pt;mso-wrap-distance-left:9.05pt;mso-wrap-distance-right:9.05pt;mso-wrap-distance-top:0pt;mso-wrap-distance-bottom:0pt;margin-top:458.55pt;mso-position-vertical-relative:text;margin-left:15.75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es-P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s-PE"/>
                        </w:rPr>
                        <w:t>SECCION 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es-P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s-PE"/>
                        </w:rPr>
                        <w:t>EXCAVACION PARA EXPLANACIONES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 w:before="0" w:after="0"/>
                        <w:outlineLvl w:val="5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  <w:lang w:val="es-PE"/>
                        </w:rPr>
                        <w:t xml:space="preserve">PARTIDA: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76" w:before="0" w:after="0"/>
                        <w:ind w:left="851" w:hanging="851"/>
                        <w:outlineLvl w:val="5"/>
                        <w:rPr>
                          <w:rFonts w:ascii="Tahoma" w:hAnsi="Tahoma" w:cs="Tahoma"/>
                          <w:szCs w:val="24"/>
                          <w:lang w:val="es-PE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s-PE"/>
                        </w:rPr>
                        <w:t>205. E: PERFILADO Y COMPACTADO DE SUBRASANTE EN ZONA       DE CORTE</w:t>
                      </w:r>
                    </w:p>
                    <w:p>
                      <w:pPr>
                        <w:pStyle w:val="Normal"/>
                        <w:spacing w:before="0" w:after="20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es-P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color w:val="7F7F7F"/>
          <w:sz w:val="32"/>
          <w:szCs w:val="32"/>
          <w:lang w:val="es-PE"/>
        </w:rPr>
      </w:pPr>
      <w:r>
        <w:rPr>
          <w:rFonts w:cs="Calibri" w:ascii="Calibri" w:hAnsi="Calibri"/>
          <w:b/>
          <w:color w:val="7F7F7F"/>
          <w:sz w:val="32"/>
          <w:szCs w:val="32"/>
          <w:lang w:val="es-PE"/>
        </w:rPr>
        <w:t>SECCION 205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  <w:t>EXCAVACION PARA EXPLANACIONES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left" w:pos="-709" w:leader="none"/>
          <w:tab w:val="left" w:pos="1221" w:leader="none"/>
          <w:tab w:val="left" w:pos="2127" w:leader="none"/>
          <w:tab w:val="left" w:pos="2160" w:leader="none"/>
          <w:tab w:val="left" w:pos="2811" w:leader="none"/>
          <w:tab w:val="left" w:pos="3600" w:leader="none"/>
        </w:tabs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IDAS:</w:t>
      </w:r>
    </w:p>
    <w:p>
      <w:pPr>
        <w:pStyle w:val="Normal"/>
        <w:tabs>
          <w:tab w:val="clear" w:pos="709"/>
          <w:tab w:val="left" w:pos="-709" w:leader="none"/>
          <w:tab w:val="left" w:pos="1221" w:leader="none"/>
          <w:tab w:val="left" w:pos="2127" w:leader="none"/>
          <w:tab w:val="left" w:pos="2160" w:leader="none"/>
          <w:tab w:val="left" w:pos="2811" w:leader="none"/>
          <w:tab w:val="left" w:pos="360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5.E : PERFILADO Y COMPACTADO DE SUBRASANTE EN ZONAS DE CORT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0" w:hanging="0"/>
        <w:jc w:val="center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ESCRIPCION</w:t>
      </w:r>
    </w:p>
    <w:p>
      <w:pPr>
        <w:pStyle w:val="Normal"/>
        <w:tabs>
          <w:tab w:val="left" w:pos="709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205.22</w:t>
      </w:r>
      <w:r>
        <w:rPr>
          <w:rFonts w:cs="Arial Narrow" w:ascii="Arial Narrow" w:hAnsi="Arial Narrow"/>
          <w:sz w:val="22"/>
          <w:szCs w:val="22"/>
          <w:lang w:val="es-PE"/>
        </w:rPr>
        <w:tab/>
        <w:t>Se define como trabajo que se realizará en el área que soportará directa o indirectamente a la estructura del pavimento.  Su ancho será el que muestren los planos o lo indique la Supervisión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426" w:hanging="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ab/>
        <w:t>Origen de la zona a perfilar y compacta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70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993" w:hanging="284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eastAsia="Arial Narrow" w:cs="Arial Narrow" w:ascii="Arial Narrow" w:hAnsi="Arial Narrow"/>
          <w:sz w:val="22"/>
          <w:szCs w:val="22"/>
          <w:lang w:val="es-PE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PE"/>
        </w:rPr>
        <w:t>Como resultado de una excavación en material suel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70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993" w:hanging="284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omo resultado de una excavación de roca suel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70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993" w:hanging="284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omo resultado de una excavación en roca fija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851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eastAsia="Arial Narrow" w:cs="Arial Narrow" w:ascii="Arial Narrow" w:hAnsi="Arial Narrow"/>
          <w:sz w:val="22"/>
          <w:szCs w:val="22"/>
          <w:lang w:val="es-PE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 xml:space="preserve">El Contratista suministrará y usará las plantillas que controlan las dimensiones de este trabajo. En el caso de que el área a perfilar y compactar soporte directamente al pavimento, las tolerancias de la subrasante, deberán ajustarse a la cota del perfil con una diferencia de un (1) centímetro en más o menos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567" w:hanging="567"/>
        <w:jc w:val="center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REQUERIMIENTO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205.23</w:t>
        <w:tab/>
      </w:r>
      <w:r>
        <w:rPr>
          <w:rFonts w:cs="Arial Narrow" w:ascii="Arial Narrow" w:hAnsi="Arial Narrow"/>
          <w:sz w:val="22"/>
          <w:szCs w:val="22"/>
          <w:lang w:val="es-PE"/>
        </w:rPr>
        <w:t>Si la naturaleza del suelo de la subrasante, en excavación de material suelto, no permita obtener la estabilidad mínima previstas en el Proyecto y previa verificación de la Supervisión, los materiales inadecuados serán removidos y sustituidos por material que reúna las condiciones aceptables.  Las profundidades a mejorar serán verificadas, aprobadas y ordenadas por la Supervisión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uando la subrasante sea en excavación en roca fija o roca suelta, está tendrá una sobre excavación de 15 cm. como mínimo por debajo de la cota de la subrasante del proyecto, para contar con una capa compactada al 95% de la máxima densidad seca. El corte y relleno de esta sobre excavación será por cuenta del Contratista como método constructiv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567" w:hanging="567"/>
        <w:jc w:val="center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METODO DE MEDICIO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205.24</w:t>
        <w:tab/>
      </w:r>
      <w:r>
        <w:rPr>
          <w:rFonts w:cs="Arial Narrow" w:ascii="Arial Narrow" w:hAnsi="Arial Narrow"/>
          <w:sz w:val="22"/>
          <w:szCs w:val="22"/>
          <w:lang w:val="es-PE"/>
        </w:rPr>
        <w:t>La preparación, acondicionamiento, reposición, perfilado y compactado en la zona de corte,  será medida en metros cuadrados (m2), calculado por el método de los anchos medios, el cual se obtendrá a partir de los anchos indicados en las secciones transversales y de la distancia longitudinal entre ella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ab/>
        <w:t xml:space="preserve">De ser el caso, al metrado del sobre-ancho, éstos se realizarán utilizando el radio interno de la curva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/>
        <w:ind w:left="567" w:hanging="567"/>
        <w:jc w:val="center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BASES DE PAG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205.25</w:t>
        <w:tab/>
      </w:r>
      <w:r>
        <w:rPr>
          <w:rFonts w:cs="Arial Narrow" w:ascii="Arial Narrow" w:hAnsi="Arial Narrow"/>
          <w:sz w:val="22"/>
          <w:szCs w:val="22"/>
          <w:lang w:val="es-PE"/>
        </w:rPr>
        <w:t>La superficie del perfilado y compactado de la subrasante en zona de corte, medidas en la forma descrita anteriormente y aprobadas por el Supervisor, será pagada conforme lo indicado en la partida "Perfilado y Compactado en la Zona de Corte", dicho precio y pago constituirá compensación total del uso de equipo, mano de obra, beneficios sociales, herramientas e imprevistos necesarios para completar la partida a entera satisfacción del Supervisor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11" w:leader="none"/>
          <w:tab w:val="left" w:pos="3600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No procede el pago doble de esta partida para el perfilado y compactado de superficies superpuestas, así como tampoco se pagará el perfilado y compactado de subrasante en zonas de rellenos, pues este trabajo está incluido dentro de la partida Conformación del Terraplé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5"/>
        <w:gridCol w:w="3453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Ítem de Pag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dad de Pago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s-PE"/>
              </w:rPr>
              <w:t>205.E   Perfilado y Compactado de Subrasante en zonas de Cort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etro Cuadrado (m2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ab/>
      </w:r>
    </w:p>
    <w:p>
      <w:pPr>
        <w:pStyle w:val="Normal"/>
        <w:tabs>
          <w:tab w:val="clear" w:pos="709"/>
          <w:tab w:val="left" w:pos="1065" w:leader="none"/>
        </w:tabs>
        <w:spacing w:before="0" w:after="2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33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  <w:lang w:val="es-MX" w:eastAsia="en-US"/>
      </w:rPr>
    </w:pPr>
    <w:r>
      <w:rPr>
        <w:szCs w:val="24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n-U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ind w:left="-108" w:hanging="0"/>
            <w:rPr>
              <w:color w:val="00FFFF"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4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0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spacing w:before="0" w:after="20"/>
      <w:rPr>
        <w:sz w:val="20"/>
        <w:lang w:val="it-IT"/>
      </w:rPr>
    </w:pPr>
    <w:r>
      <w:rPr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0"/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40"/>
      <w:jc w:val="both"/>
      <w:outlineLvl w:val="3"/>
    </w:pPr>
    <w:rPr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276" w:leader="none"/>
      </w:tabs>
      <w:outlineLvl w:val="4"/>
    </w:pPr>
    <w:rPr>
      <w:sz w:val="24"/>
      <w:lang w:val="es-P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before="0" w:after="0"/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72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2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1416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851" w:firstLine="2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0"/>
      <w:ind w:left="851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11" w:leader="none"/>
        <w:tab w:val="left" w:pos="3600" w:leader="none"/>
      </w:tabs>
      <w:spacing w:before="0" w:after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 w:before="0" w:after="0"/>
      <w:jc w:val="both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72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1:43:00Z</dcterms:created>
  <dc:creator>ADMINRC</dc:creator>
  <dc:description/>
  <cp:keywords/>
  <dc:language>en-US</dc:language>
  <cp:lastModifiedBy>aproyecto</cp:lastModifiedBy>
  <cp:lastPrinted>2011-09-17T14:41:00Z</cp:lastPrinted>
  <dcterms:modified xsi:type="dcterms:W3CDTF">2012-04-16T20:31:00Z</dcterms:modified>
  <cp:revision>59</cp:revision>
  <dc:subject/>
  <dc:title>ESPECIFICACIONES TECNICAS ESPECIALES</dc:title>
</cp:coreProperties>
</file>