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2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rPr>
          <w:b/>
          <w:b/>
          <w:lang w:val="es-PE"/>
        </w:rPr>
      </w:pPr>
      <w:r>
        <w:rPr>
          <w:b/>
          <w:lang w:val="es-P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25570</wp:posOffset>
                </wp:positionV>
                <wp:extent cx="5486400" cy="29260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1495440"/>
                            <a:ext cx="4754880" cy="984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4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SFALTO DILUIDO TIPO MC –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9.1pt;width:432pt;height:230.4pt" coordorigin="0,6182" coordsize="8640,4608">
                <v:group id="shape_0" style="position:absolute;left:0;top:6182;width:8640;height:4608">
                  <v:rect id="shape_0" stroked="f" o:allowincell="f" style="position:absolute;left:0;top:10502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7632;top:10070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7776;top:10214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7920;top:10358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496;top:6182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8537;width:7487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4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SFALTO DILUIDO TIPO MC – 30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Tahoma"/>
          <w:b/>
          <w:b/>
          <w:color w:val="7F7F7F"/>
          <w:sz w:val="32"/>
          <w:szCs w:val="32"/>
          <w:lang w:val="es-PE"/>
        </w:rPr>
      </w:pPr>
      <w:r>
        <w:rPr>
          <w:rFonts w:cs="Tahoma" w:ascii="Calibri" w:hAnsi="Calibri"/>
          <w:b/>
          <w:color w:val="7F7F7F"/>
          <w:sz w:val="32"/>
          <w:szCs w:val="32"/>
          <w:lang w:val="es-PE"/>
        </w:rPr>
        <w:t>SECCION 422: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es-PE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s-PE"/>
        </w:rPr>
        <w:t>ASFALTO DILUIDO TIPO MC – 30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SCRIPCION</w:t>
      </w:r>
    </w:p>
    <w:p>
      <w:pPr>
        <w:pStyle w:val="NormalWeb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422.01</w:t>
      </w:r>
      <w:r>
        <w:rPr>
          <w:rFonts w:cs="Arial" w:ascii="Arial Narrow" w:hAnsi="Arial Narrow"/>
          <w:sz w:val="22"/>
          <w:szCs w:val="22"/>
        </w:rPr>
        <w:tab/>
        <w:t>Esta especificación se refiere al suministro de un asfalto diluido del tipo y características apropiadas en el sitio de aplicación de riegos de imprimación y tratamientos superficiales, según lo indique el Proyecto o lo autorice el Supervisor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TERIALES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22.02</w:t>
        <w:tab/>
        <w:t>Material Bituminoso</w:t>
      </w:r>
    </w:p>
    <w:p>
      <w:pPr>
        <w:pStyle w:val="NormalWeb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material por suministrar será un asfalto diluido de curado medio o rápido, cuyo tipo y característica dependerán del trabajo en el cual vaya a ser aplicado.</w:t>
      </w:r>
    </w:p>
    <w:p>
      <w:pPr>
        <w:pStyle w:val="NormalWeb"/>
        <w:spacing w:lineRule="auto" w:line="360" w:before="0" w:after="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berá cumplir con los requisitos de calidad establecidos en la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instrText xml:space="preserve"> HYPERLINK "http://www.mtc.gob.pe/portal/transportes/caminos_ferro/manual/EG-2000/cap4/seccion400.htm" \l "40002d"</w:instrTex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Subsección 400.02(d)</w: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estas especificaciones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QUIPO</w:t>
      </w:r>
    </w:p>
    <w:p>
      <w:pPr>
        <w:pStyle w:val="NormalWeb"/>
        <w:spacing w:lineRule="auto" w:line="360" w:before="0" w:after="0"/>
        <w:ind w:left="705" w:hanging="705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22.03</w:t>
      </w:r>
      <w:r>
        <w:rPr>
          <w:rFonts w:cs="Arial" w:ascii="Arial Narrow" w:hAnsi="Arial Narrow"/>
          <w:sz w:val="22"/>
          <w:szCs w:val="22"/>
        </w:rPr>
        <w:tab/>
        <w:t xml:space="preserve">Se deberán considerar los mismos requerimientos que se indican en la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instrText xml:space="preserve"> HYPERLINK "http://www.mtc.gob.pe/portal/transportes/caminos_ferro/manual/EG-2000/cap4/seccion420.htm" \l "42003"</w:instrTex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Subsección 420.03</w: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ERIMIENTO DE CONSTRUCCION</w:t>
      </w:r>
    </w:p>
    <w:p>
      <w:pPr>
        <w:pStyle w:val="NormalWeb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422.04</w:t>
      </w:r>
      <w:r>
        <w:rPr>
          <w:rFonts w:cs="Arial" w:ascii="Arial Narrow" w:hAnsi="Arial Narrow"/>
          <w:sz w:val="22"/>
          <w:szCs w:val="22"/>
        </w:rPr>
        <w:tab/>
        <w:t>El Contratista suministrará el asfalto diluido cumpliendo las disposiciones legales al respecto, en especial las referentes a dimensiones y pesos de los vehículos de transporte y al control de la contaminación ambiental.</w:t>
      </w:r>
    </w:p>
    <w:p>
      <w:pPr>
        <w:pStyle w:val="NormalWeb"/>
        <w:spacing w:lineRule="auto" w:line="360" w:before="0" w:after="0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empleo de asfalto diluido se hará de acuerdo a lo establecido en el proyecto y conforme lo establece la sección correspondiente a la partida de trabajo de la cual formará parte.</w:t>
      </w:r>
    </w:p>
    <w:p>
      <w:pPr>
        <w:pStyle w:val="NormalWeb"/>
        <w:spacing w:lineRule="auto" w:line="360" w:before="0" w:after="0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asfalto diluido deberá ser aplicado tal como salió de la planta del proveedor, sin efectuar ninguna adición de solvente o material que altere sus características de calidad.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422.05</w:t>
        <w:tab/>
        <w:t>Aceptación de los Trabajo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(a)</w:t>
        <w:tab/>
        <w:t>Controles</w:t>
      </w:r>
    </w:p>
    <w:p>
      <w:pPr>
        <w:pStyle w:val="NormalWeb"/>
        <w:spacing w:lineRule="auto" w:line="360" w:before="0" w:after="0"/>
        <w:ind w:firstLine="709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Supervisor efectuará los siguientes controles principal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xigir un certificado de calidad del producto, así como la garantía del fabricante de que el producto cumple las condiciones de calidad especificadas en la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://www.mtc.gob.pe/portal/transportes/caminos_ferro/manual/EG-2000/cap4/seccion400.htm" \l "40002d"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Subsección 400.02(d)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ificar el estado de funcionamiento de los equipos de transporte y almacenamient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erificar que durante el vaciado de los termotanques no se lleven a cabo manipulaciones que puedan afectar la calidad del producto y la seguridad de las personas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omar cada vez que lo estime conveniente, muestras para los ensayos que exige la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instrText xml:space="preserve"> HYPERLINK "http://www.mtc.gob.pe/portal/transportes/caminos_ferro/manual/EG-2000/cap4/seccion401.htm" \l "40109b"</w:instrTex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sz w:val="22"/>
          <w:szCs w:val="22"/>
          <w:u w:val="none"/>
        </w:rPr>
        <w:t>Subsección 401.09(b)</w:t>
      </w:r>
      <w:r>
        <w:rPr>
          <w:rStyle w:val="InternetLink"/>
          <w:sz w:val="22"/>
          <w:u w:val="none"/>
          <w:szCs w:val="22"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egún corresponda y efectuar las pruebas respectivas.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(b)</w:t>
        <w:tab/>
        <w:t>Condiciones específicas para el recibo y tolerancia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cs="Arial" w:ascii="Arial Narrow" w:hAnsi="Arial Narrow"/>
          <w:sz w:val="22"/>
          <w:szCs w:val="22"/>
        </w:rPr>
        <w:t>Al respecto, el Supervisor efectuará además las siguientes verificacion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terminar la cantidad de asfalto diluido incorporado en riegos de imprimación y tratamientos superficiales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EDICION</w:t>
      </w:r>
    </w:p>
    <w:p>
      <w:pPr>
        <w:pStyle w:val="NormalWeb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422.06</w:t>
      </w:r>
      <w:r>
        <w:rPr>
          <w:rFonts w:cs="Arial" w:ascii="Arial Narrow" w:hAnsi="Arial Narrow"/>
          <w:sz w:val="22"/>
          <w:szCs w:val="22"/>
        </w:rPr>
        <w:tab/>
        <w:t xml:space="preserve">La unidad de medición del asfalto diluido, según el tipo utilizado, será el litro (L), aproximado al litro completo de asfalto diluido incorporado en los riegos de imprimación y tratamientos superficiales ejecutadas a satisfacción del Supervisor. </w:t>
      </w:r>
    </w:p>
    <w:p>
      <w:pPr>
        <w:pStyle w:val="NormalWeb"/>
        <w:spacing w:lineRule="auto" w:line="360" w:before="0" w:after="0"/>
        <w:ind w:left="705" w:hanging="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l volumen utilizado se calculará considerando la tasa de aplicación promedio de cada jornada, aplicada al área cubierta según lo indicado en la 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instrText xml:space="preserve"> HYPERLINK "http://www.mtc.gob.pe/portal/transportes/caminos_ferro/manual/EG-2000/cap4/seccion400.htm" \l "40008a"</w:instrTex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bCs/>
          <w:color w:val="000000"/>
          <w:sz w:val="22"/>
          <w:szCs w:val="22"/>
          <w:u w:val="none"/>
        </w:rPr>
        <w:t>Subsección 400.08(a)</w:t>
      </w:r>
      <w:r>
        <w:rPr>
          <w:rStyle w:val="InternetLink"/>
          <w:sz w:val="22"/>
          <w:u w:val="none"/>
          <w:szCs w:val="22"/>
          <w:bCs/>
          <w:rFonts w:cs="Arial Narrow" w:ascii="Arial Narrow" w:hAnsi="Arial Narrow"/>
          <w:color w:val="000000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de estas especificaciones. </w:t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GO</w:t>
      </w:r>
    </w:p>
    <w:p>
      <w:pPr>
        <w:pStyle w:val="NormalWeb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422.07</w:t>
      </w:r>
      <w:r>
        <w:rPr>
          <w:rFonts w:cs="Arial" w:ascii="Arial Narrow" w:hAnsi="Arial Narrow"/>
          <w:sz w:val="22"/>
          <w:szCs w:val="22"/>
        </w:rPr>
        <w:t xml:space="preserve"> El pago se hará al precio unitario de contrato, por el asfalto diluido efectivamente aplicado en los riegos de imprimación y de tratamientos superficiales recibidas a satisfacción por el Supervisor.</w:t>
      </w:r>
    </w:p>
    <w:p>
      <w:pPr>
        <w:pStyle w:val="NormalWeb"/>
        <w:spacing w:lineRule="auto" w:line="360" w:before="0" w:after="0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l precio unitario deberá cubrir todos los costos de suministro del asfalto diluido en obra, manejo, almacenamiento y transportes entre la planta de fabricación del asfalto diluido y el sitio de colocación final. Además deberá cubrir los costos por concepto de desperdicios y en general todo costo necesario para el correcto cumplimiento de esta especificación.</w:t>
      </w:r>
    </w:p>
    <w:p>
      <w:pPr>
        <w:pStyle w:val="NormalWeb"/>
        <w:spacing w:lineRule="auto" w:line="360" w:before="0" w:after="0"/>
        <w:ind w:left="70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lineRule="auto" w:line="276"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977"/>
      </w:tblGrid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Ítem de Pa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</w:rPr>
              <w:t>Unidad de Pago</w:t>
            </w:r>
          </w:p>
        </w:tc>
      </w:tr>
      <w:tr>
        <w:trPr>
          <w:trHeight w:val="5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2.A  Asfalto Diluido Tipo MC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Litro (Lt)</w:t>
            </w:r>
          </w:p>
        </w:tc>
      </w:tr>
    </w:tbl>
    <w:p>
      <w:pPr>
        <w:pStyle w:val="NormalWeb"/>
        <w:spacing w:lineRule="auto" w:line="276" w:before="0" w:after="0"/>
        <w:ind w:lef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276" w:before="0" w:after="0"/>
        <w:ind w:left="426" w:hanging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widowControl w:val="false"/>
        <w:spacing w:lineRule="auto" w:line="360" w:before="0" w:after="0"/>
        <w:ind w:left="1135" w:firstLine="283"/>
        <w:jc w:val="both"/>
        <w:rPr>
          <w:rFonts w:ascii="Arial Narrow" w:hAnsi="Arial Narrow" w:cs="Arial Narrow"/>
          <w:sz w:val="20"/>
          <w:szCs w:val="22"/>
          <w:lang w:val="es-PE"/>
        </w:rPr>
      </w:pPr>
      <w:r>
        <w:rPr>
          <w:rFonts w:cs="Arial Narrow" w:ascii="Arial Narrow" w:hAnsi="Arial Narrow"/>
          <w:sz w:val="20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exto normal)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(texto normal);Times New Roman" w:hAnsi="(texto normal);Times New Roman" w:cs="Comic Sans M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(texto normal);Times New Roman" w:hAnsi="(texto normal);Times New Roman" w:cs="Comic Sans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2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s-P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59:00Z</dcterms:created>
  <dc:creator>ADMINRC</dc:creator>
  <dc:description/>
  <cp:keywords/>
  <dc:language>en-US</dc:language>
  <cp:lastModifiedBy>aproyecto</cp:lastModifiedBy>
  <cp:lastPrinted>2007-10-31T09:56:00Z</cp:lastPrinted>
  <dcterms:modified xsi:type="dcterms:W3CDTF">2012-03-30T23:48:00Z</dcterms:modified>
  <cp:revision>8</cp:revision>
  <dc:subject/>
  <dc:title>ESPECIFICACIONES TECNICAS ESPECIALES</dc:title>
</cp:coreProperties>
</file>