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</wp:posOffset>
                </wp:positionH>
                <wp:positionV relativeFrom="paragraph">
                  <wp:posOffset>5210810</wp:posOffset>
                </wp:positionV>
                <wp:extent cx="5114290" cy="1792605"/>
                <wp:effectExtent l="76200" t="825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 w:val="false"/>
                                  <w:szCs w:val="44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ESPECIFICACIONES TECN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10.3pt;width:402.7pt;height:141.15pt" coordorigin="480,8206" coordsize="8054,2823">
                <v:group id="shape_0" style="position:absolute;left:480;top:8206;width:8054;height:2823">
                  <v:group id="shape_0" style="position:absolute;left:7968;top:10510;width:566;height:463">
                    <v:rect id="shape_0" fillcolor="#b2b2b2" stroked="f" o:allowincell="f" style="position:absolute;left:7968;top:10510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146;top:10651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324;top:10793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0;top:8206;width:7920;height:2823">
                    <v:rect id="shape_0" stroked="f" o:allowincell="f" style="position:absolute;left:480;top:10762;width:7487;height:266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256;top:8206;width:143;height:2267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480;top:8313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 w:val="false"/>
                            <w:szCs w:val="44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ESPECIFICACIONES TECNICA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360</wp:posOffset>
                </wp:positionH>
                <wp:positionV relativeFrom="paragraph">
                  <wp:posOffset>163195</wp:posOffset>
                </wp:positionV>
                <wp:extent cx="5114290" cy="1792605"/>
                <wp:effectExtent l="76200" t="825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CAPITULO 07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TRANSPOR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12.85pt;width:402.7pt;height:141.15pt" coordorigin="536,257" coordsize="8054,2823">
                <v:group id="shape_0" style="position:absolute;left:536;top:257;width:8054;height:2823">
                  <v:group id="shape_0" style="position:absolute;left:8024;top:2561;width:566;height:463">
                    <v:rect id="shape_0" fillcolor="#b2b2b2" stroked="f" o:allowincell="f" style="position:absolute;left:8024;top:2561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202;top:2702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380;top:2844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36;top:257;width:7920;height:2823">
                    <v:rect id="shape_0" stroked="f" o:allowincell="f" style="position:absolute;left:536;top:2813;width:7487;height:266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312;top:257;width:143;height:2267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536;top:364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CAPITULO 07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TRANSPORTE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</wp:posOffset>
                </wp:positionH>
                <wp:positionV relativeFrom="paragraph">
                  <wp:posOffset>20955</wp:posOffset>
                </wp:positionV>
                <wp:extent cx="5114290" cy="1792605"/>
                <wp:effectExtent l="76200" t="825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CAPITULO 08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SEÑALIZACIÓN Y SEGURIDAD V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1.65pt;width:402.7pt;height:141.15pt" coordorigin="588,33" coordsize="8054,2823">
                <v:group id="shape_0" style="position:absolute;left:588;top:33;width:8054;height:2823">
                  <v:group id="shape_0" style="position:absolute;left:8076;top:2337;width:566;height:464">
                    <v:rect id="shape_0" fillcolor="#b2b2b2" stroked="f" o:allowincell="f" style="position:absolute;left:8076;top:2337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254;top:2478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432;top:2620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8;top:33;width:7920;height:2823">
                    <v:rect id="shape_0" stroked="f" o:allowincell="f" style="position:absolute;left:588;top:2589;width:7487;height:266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364;top:33;width:143;height:2267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588;top:140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CAPITULO 08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SEÑALIZACIÓN Y SEGURIDAD VIAL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400</wp:posOffset>
                </wp:positionH>
                <wp:positionV relativeFrom="paragraph">
                  <wp:posOffset>5437505</wp:posOffset>
                </wp:positionV>
                <wp:extent cx="5114290" cy="1792605"/>
                <wp:effectExtent l="76200" t="825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CAPITULO 09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PROTECCIÓN  AMBIEN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428.15pt;width:402.7pt;height:141.15pt" coordorigin="640,8563" coordsize="8054,2823">
                <v:group id="shape_0" style="position:absolute;left:640;top:8563;width:8054;height:2823">
                  <v:group id="shape_0" style="position:absolute;left:8128;top:10867;width:566;height:464">
                    <v:rect id="shape_0" fillcolor="#b2b2b2" stroked="f" o:allowincell="f" style="position:absolute;left:8128;top:10867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306;top:11008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484;top:11150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40;top:8563;width:7920;height:2823">
                    <v:rect id="shape_0" stroked="f" o:allowincell="f" style="position:absolute;left:640;top:11119;width:7487;height:266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416;top:8563;width:143;height:2267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640;top:8670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CAPITULO 09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PROTECCIÓN  AMBIENTAL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800</wp:posOffset>
                </wp:positionH>
                <wp:positionV relativeFrom="paragraph">
                  <wp:posOffset>5940425</wp:posOffset>
                </wp:positionV>
                <wp:extent cx="5114290" cy="1792605"/>
                <wp:effectExtent l="76200" t="825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CAPITULO 1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PU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467.75pt;width:402.7pt;height:141.15pt" coordorigin="880,9355" coordsize="8054,2823">
                <v:group id="shape_0" style="position:absolute;left:880;top:9355;width:8054;height:2823">
                  <v:group id="shape_0" style="position:absolute;left:8368;top:11659;width:566;height:464">
                    <v:rect id="shape_0" fillcolor="#b2b2b2" stroked="f" o:allowincell="f" style="position:absolute;left:8368;top:11659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546;top:11800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724;top:11942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880;top:9355;width:7920;height:2823">
                    <v:rect id="shape_0" stroked="f" o:allowincell="f" style="position:absolute;left:880;top:11911;width:7487;height:266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656;top:9355;width:143;height:2267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880;top:9462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CAPITULO 11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PUENTE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1418" w:right="1417" w:gutter="0" w:header="709" w:top="170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/>
      </w:rPr>
    </w:pPr>
    <w:r>
      <w:rPr>
        <w:szCs w:val="24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/>
      </w:rPr>
    </w:pPr>
    <w:r>
      <w:rPr>
        <w:szCs w:val="24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 w:eastAsia="en-US"/>
      </w:rPr>
    </w:pPr>
    <w:r>
      <w:rPr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 w:cs="Arial Narrow"/>
        <w:b/>
        <w:b/>
        <w:sz w:val="20"/>
        <w:lang w:val="pt-B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9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10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lang w:val="es-E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cs="Calibri"/>
        <w:i/>
        <w:i/>
        <w:color w:val="808080"/>
        <w:sz w:val="22"/>
        <w:szCs w:val="22"/>
        <w:lang w:val="es-ES"/>
      </w:rPr>
    </w:pPr>
    <w:r>
      <w:rPr>
        <w:rFonts w:cs="Calibri" w:ascii="Calibri" w:hAnsi="Calibri"/>
        <w:i/>
        <w:color w:val="808080"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08" w:hanging="0"/>
            <w:rPr>
              <w:color w:val="00FFFF"/>
              <w:sz w:val="20"/>
              <w:lang w:val="es-E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</w:rPr>
          </w:pPr>
          <w:r>
            <w:rPr>
              <w:rFonts w:cs="Calibri" w:ascii="Calibri" w:hAnsi="Calibri"/>
              <w:iCs/>
              <w:color w:val="808080"/>
              <w:sz w:val="20"/>
              <w:lang w:val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7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Cs/>
              <w:color w:val="808080"/>
              <w:sz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85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b/>
      <w:sz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i/>
      <w:color w:val="000080"/>
      <w:sz w:val="30"/>
    </w:rPr>
  </w:style>
  <w:style w:type="character" w:styleId="EncabezadoCar">
    <w:name w:val="Encabezado Car"/>
    <w:basedOn w:val="Fuentedeprrafopredeter"/>
    <w:qFormat/>
    <w:rPr>
      <w:sz w:val="24"/>
      <w:lang w:val="es-PE"/>
    </w:rPr>
  </w:style>
  <w:style w:type="character" w:styleId="PiedepginaCar">
    <w:name w:val="Pie de página Car"/>
    <w:basedOn w:val="Fuentedeprrafopredeter"/>
    <w:qFormat/>
    <w:rPr>
      <w:sz w:val="24"/>
      <w:lang w:val="es-P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MS Mincho;ＭＳ 明朝"/>
      <w:b/>
      <w:caps/>
      <w:kern w:val="2"/>
      <w:sz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olor w:val="00008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1:00Z</dcterms:created>
  <dc:creator>INGENIEROS CONSULTORES</dc:creator>
  <dc:description/>
  <cp:keywords/>
  <dc:language>en-US</dc:language>
  <cp:lastModifiedBy>aproyecto</cp:lastModifiedBy>
  <cp:lastPrinted>2011-09-18T16:14:00Z</cp:lastPrinted>
  <dcterms:modified xsi:type="dcterms:W3CDTF">2012-04-02T23:24:00Z</dcterms:modified>
  <cp:revision>27</cp:revision>
  <dc:subject/>
  <dc:title> </dc:title>
</cp:coreProperties>
</file>