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4549140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376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6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UNETAS SIN REVESTIR TIP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58.2pt;width:432pt;height:230.4pt" coordorigin="171,7164" coordsize="8640,4608">
                <v:group id="shape_0" style="position:absolute;left:171;top:7164;width:8640;height:4608">
                  <v:rect id="shape_0" stroked="f" o:allowincell="f" style="position:absolute;left:171;top:11484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03;top:11052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7947;top:11196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091;top:11340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667;top:7164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9611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6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UNETAS SIN REVESTIR TIPO 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SECCION 636</w:t>
      </w: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:</w:t>
      </w:r>
      <w:r>
        <w:rPr>
          <w:rFonts w:cs="Calibri" w:ascii="Calibri" w:hAnsi="Calibri"/>
          <w:b/>
          <w:color w:val="7F7F7F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NETAS SIN REVESTIR TIPO 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694" w:leader="none"/>
          <w:tab w:val="left" w:pos="2835" w:leader="none"/>
          <w:tab w:val="left" w:pos="2977" w:leader="none"/>
          <w:tab w:val="left" w:pos="3600" w:leader="none"/>
        </w:tabs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694" w:leader="none"/>
          <w:tab w:val="left" w:pos="2835" w:leader="none"/>
          <w:tab w:val="left" w:pos="2977" w:leader="none"/>
          <w:tab w:val="left" w:pos="3600" w:leader="none"/>
        </w:tabs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6.01</w:t>
        <w:tab/>
      </w:r>
      <w:r>
        <w:rPr>
          <w:rFonts w:cs="Arial Narrow" w:ascii="Arial Narrow" w:hAnsi="Arial Narrow"/>
          <w:sz w:val="22"/>
          <w:szCs w:val="22"/>
        </w:rPr>
        <w:tab/>
        <w:t>Este trabajo consiste en el perfilado y compactado manual de las cunetas sin revestir  del proyecto de acuerdo con las formas, dimensiones y en los lugares señalados en los planos o indicados por el Supervisor. La construcción de cunetas sin revestir se realizará, según los alineamientos, pendientes y dimensiones indicados en los planos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LES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6.02</w:t>
        <w:tab/>
        <w:tab/>
      </w:r>
      <w:r>
        <w:rPr>
          <w:rFonts w:cs="Arial Narrow" w:ascii="Arial Narrow" w:hAnsi="Arial Narrow"/>
          <w:sz w:val="22"/>
          <w:szCs w:val="22"/>
        </w:rPr>
        <w:t>Los materiales para las cunetas sin revestir deberán satisfacer los siguientes requerimient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1701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aterial de relleno para el perfilado y compactado manual de la superficie. </w:t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s los materiales de relleno requeridos para el acondicionamiento de las cunetas sin revestir, serán seleccionados de los cortes adyacentes o de las fuentes de materiales apropiados, según lo determine el Supervisor.</w:t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1701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raslado de material de relleno </w:t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de la zona de préstamo al lugar de las obras, se deberá humedecer adecuadamente los materiales y cubrirlos con una lona para evitar emisiones de material particulado y evitar afectar a los trabajadores y poblaciones aledañas de males alérgicos, respiratorios y oculares.</w:t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montículos de material almacenados temporalmente se cubrirán con lonas impermeables, para evitar el arrastre de partículas a la atmósfera y a cuerpos de agua cercanos.</w:t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QUIPO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6.03</w:t>
        <w:tab/>
        <w:tab/>
      </w:r>
      <w:r>
        <w:rPr>
          <w:rFonts w:cs="Arial Narrow" w:ascii="Arial Narrow" w:hAnsi="Arial Narrow"/>
          <w:sz w:val="22"/>
          <w:szCs w:val="22"/>
        </w:rPr>
        <w:t>Se deberá disponer de elementos para la excavación, carga y transporte de los materiales, para el perfilado o  conformación, así como equipos  de compactación manual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  <w:tab w:val="center" w:pos="4821" w:leader="none"/>
        </w:tabs>
        <w:spacing w:lineRule="auto" w:line="360" w:before="0" w:after="0"/>
        <w:ind w:left="57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QUERIMIENTOS DE CONSTRUCCIÓN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6.04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Esta actividad incluye la excavación, carga, transporte y disposición en sitios aprobados de los materiales no utilizables, así como la conformación y perfilado de los utilizables y el suministro, colocación y compactación de los materiales de relleno que se requieran, a juicio del Supervisor, para obtener la sección típica prevista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procedimientos deben estar de acuerdo con lo estipulado en el Capitulo 6 Obras de arte y drenaje, Sección  601 Excavación para estructuras, Sub sección 601.04 del EG-2000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deberá verificar que la superficie sea uniforme, esté bien perfilada, compactada con material satisfactorio aprobado por el Supervisor y tenga las pendientes transversales, cotas y dimensiones indicadas en los planos o establecidas por el Supervisor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113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36.05</w:t>
        <w:tab/>
        <w:tab/>
        <w:t>Perfilado y compactado para cunetas sin revestir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l Contratista deberá acondicionar, perfilar y compactar la cuneta sin revestir, de acuerdo con las secciones, pendientes transversales y cotas indicadas en los planos o establecidas por el Supervisor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 procedimientos requeridos para cumplir con esta actividad podrán incluir la excavación, carga, transporte y disposición en sitios aprobados de los materiales no utilizables, así como la conformación de los utilizables y el suministro, colocación y compactación de los materiales de relleno que se requieran, a juicio del Supervisor, para obtener la sección típica prevista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s las imperfecciones, depresiones, etc., serán repuestas de acuerdo a los alineamientos del eje y sección transversal correspondiente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uego del perfilado o acondicionado  de la superficie  de la cuneta sin revestir, se procederá a su compactación mediante el empleo de compactadora manual según indique el Supervisor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deberá tener en consideración los residuos que generen las sobras de excavación y depositar los excedentes en lugares de disposición final. Se debe proteger la excavación contra derrumbes que puedan desestabilizar los taludes y laderas naturales, provocar la caída de material de ladera abajo, afectando la salud del hombre y ocasionar impactos ambientales al medio ambiente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36.06</w:t>
        <w:tab/>
        <w:t>Construcción de la cuneta sin  revestir</w:t>
      </w:r>
    </w:p>
    <w:p>
      <w:pPr>
        <w:pStyle w:val="Normal"/>
        <w:spacing w:lineRule="auto" w:line="360" w:before="0" w:after="0"/>
        <w:ind w:left="113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urante la construcción, se deberán dejar las aberturas que indiquen los planos u ordene el Supervisor. </w:t>
      </w:r>
    </w:p>
    <w:p>
      <w:pPr>
        <w:pStyle w:val="Normal"/>
        <w:spacing w:lineRule="auto" w:line="360" w:before="0" w:after="0"/>
        <w:ind w:left="113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Contratista deberá nivelar cuidadosamente las superficies para que la cuneta quede con las verdaderas formas y dimensiones indicadas en los planos. </w:t>
      </w:r>
    </w:p>
    <w:p>
      <w:pPr>
        <w:pStyle w:val="Normal"/>
        <w:spacing w:lineRule="auto" w:line="360" w:before="0" w:after="0"/>
        <w:ind w:left="11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material excedente de la construcción de la cuneta, será depositado en lugares de disposición final adecuados a este tipo de residuos, según se indica en la </w:t>
      </w:r>
      <w:hyperlink r:id="rId6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Sección 906</w:t>
        </w:r>
      </w:hyperlink>
      <w:r>
        <w:rPr>
          <w:rFonts w:cs="Arial" w:ascii="Arial Narrow" w:hAnsi="Arial Narrow"/>
          <w:sz w:val="22"/>
          <w:szCs w:val="22"/>
        </w:rPr>
        <w:t xml:space="preserve"> del capítulo Protección Ambiental del EG 2000.</w:t>
      </w:r>
    </w:p>
    <w:p>
      <w:pPr>
        <w:pStyle w:val="Normal"/>
        <w:spacing w:lineRule="auto" w:line="360" w:before="0" w:after="0"/>
        <w:ind w:left="11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36.07</w:t>
        <w:tab/>
        <w:t>Aceptación de los trabajos</w:t>
      </w:r>
    </w:p>
    <w:p>
      <w:pPr>
        <w:pStyle w:val="Normal"/>
        <w:spacing w:lineRule="auto" w:line="360" w:before="0" w:after="0"/>
        <w:ind w:left="113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) Controles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 Narrow" w:hAnsi="Arial Narrow"/>
          <w:sz w:val="22"/>
          <w:szCs w:val="22"/>
        </w:rPr>
        <w:t>En cuanto a la calidad del producto terminado, el Supervisor sólo aceptará cunetas sin revestir cuya forma y dimensión corresponda a la indicada en los planos o autorizadas por él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mpoco aceptará trabajos terminados con depresiones excesivas, traslapes desiguales o variaciones apreciables en la sección de la cuneta, que impidan el normal escurrimiento de las aguas superficiales. Las deficiencias superficiales que, a juicio del Supervisor, sean pequeñas, serán corregidas por el Contratista, a su costo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emás el Supervisor efectuará los siguientes controles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ificar el estado y funcionamiento del equipo a ser utilizado por el contratist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ificar que se realice el traslado de los excedentes a los lugares de disposición final de desechos. Así también, verificará que se limpie el lugar de trabajo y los lugares que hayan sido contaminad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el caso de las cunetas y otras obras de drenaje que confluyen directamente a un río o quebrada, se deberán realizar obras civiles para decantar los sediment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r se cumplan con las demás consideraciones ambientales incluidas en las Generalidades de la Sección 09 : Salubridad del EG-2000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IO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36.08</w:t>
        <w:tab/>
      </w:r>
      <w:r>
        <w:rPr>
          <w:rFonts w:cs="Arial Narrow" w:ascii="Arial Narrow" w:hAnsi="Arial Narrow"/>
          <w:b w:val="false"/>
          <w:sz w:val="22"/>
          <w:szCs w:val="22"/>
        </w:rPr>
        <w:t>La unidad de medida será el metro lineal (m) de cuneta satisfactoriamente elaborada y terminada, de acuerdo con la sección transversal, cotas y alineamientos indicados en los planos o determinados por el Supervisor.</w:t>
      </w:r>
    </w:p>
    <w:p>
      <w:pPr>
        <w:pStyle w:val="Normal"/>
        <w:spacing w:lineRule="auto" w:line="360" w:before="0" w:after="0"/>
        <w:ind w:left="113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longitud se determinará midiendo en forma paralela a las líneas netas de las cunetas sin revestir señaladas en los planos u ordenados por el Supervisor, en los tramos donde el trabajo haya sido aceptado por ést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1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Supervisor no autorizará el pago de trabajos efectuados por fuera de los límites especificados, ni el de cunetas cuyas dimensiones sean inferiores a las de diseñ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O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/>
      </w:pPr>
      <w:r>
        <w:rPr>
          <w:rFonts w:cs="Arial Narrow" w:ascii="Arial Narrow" w:hAnsi="Arial Narrow"/>
          <w:sz w:val="22"/>
          <w:szCs w:val="22"/>
        </w:rPr>
        <w:t>636.09</w:t>
        <w:tab/>
      </w:r>
      <w:r>
        <w:rPr>
          <w:rFonts w:cs="Arial Narrow" w:ascii="Arial Narrow" w:hAnsi="Arial Narrow"/>
          <w:b w:val="false"/>
          <w:sz w:val="22"/>
          <w:szCs w:val="22"/>
        </w:rPr>
        <w:t>La cantidad determinada según el método de medición antes descrito, se pagará al precio unitari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de la partida del presupuesto 636 “Cunetas Sin Revestir Tipo 2” del contrato dependiendo de su dimensión. Dicho precio y pago constituye compensación total por toda la excavación adicional al trabajo de excavación en explanaciones, perfilado y compactado de la zona rellenos estructurales que fueran necesarios para el buen asentamiento de la cuneta y toda mano de obra, beneficios sociales, equipos, materiales, herramientas e imprevistos necesarios para completar la partida a entera satisfacción de la Supervisión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  <w:t>El material proveniente de la excavación manual para la conformación de la cuneta se eliminará al Depósito de material excedente, cuyo pago se realizará mediante la partida 700.E/700.F del presupuesto “Transporte de material a eliminar hasta 1 km.”/ “Transporte de material a eliminar después de 1 km.”,  según sea el cas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1138" w:hanging="99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  <w:t>El tratamiento al material eliminado se pagará con la partida 906.A “Acondicionamiento de Material Excedente” del presupues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453"/>
      </w:tblGrid>
      <w:tr>
        <w:trPr>
          <w:trHeight w:val="44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Ítem de Pag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>
          <w:trHeight w:val="42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.A  Cuneta Sin Revestir Tipo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ro (m)</w:t>
            </w:r>
          </w:p>
        </w:tc>
      </w:tr>
    </w:tbl>
    <w:p>
      <w:pPr>
        <w:pStyle w:val="Normal"/>
        <w:spacing w:before="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5" w:gutter="0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spacing w:before="0" w:after="20"/>
      <w:rPr>
        <w:sz w:val="20"/>
        <w:szCs w:val="18"/>
        <w:lang w:val="it-IT"/>
      </w:rPr>
    </w:pPr>
    <w:r>
      <w:rPr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5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rmar2CarCarCar">
    <w:name w:val="normar 2 Car Car Car"/>
    <w:basedOn w:val="Normal"/>
    <w:qFormat/>
    <w:pPr>
      <w:spacing w:lineRule="auto" w:line="312" w:before="0" w:after="0"/>
      <w:ind w:left="1418" w:hanging="0"/>
      <w:jc w:val="both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tc.gob.pe/portal/transportes/caminos_ferro/manual/EG-2000/cap9/seccion90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4:00Z</dcterms:created>
  <dc:creator>ADMINRC</dc:creator>
  <dc:description/>
  <cp:keywords/>
  <dc:language>en-US</dc:language>
  <cp:lastModifiedBy>aproyecto</cp:lastModifiedBy>
  <cp:lastPrinted>2010-10-20T09:59:00Z</cp:lastPrinted>
  <dcterms:modified xsi:type="dcterms:W3CDTF">2012-04-12T17:03:00Z</dcterms:modified>
  <cp:revision>44</cp:revision>
  <dc:subject/>
  <dc:title>ESPECIFICACIONES TECNICAS ESPECIALES</dc:title>
</cp:coreProperties>
</file>