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591685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376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6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JUNTA PARA MU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61.55pt;width:432pt;height:230.4pt" coordorigin="171,7231" coordsize="8640,4608">
                <v:group id="shape_0" style="position:absolute;left:171;top:7231;width:8640;height:4608">
                  <v:rect id="shape_0" stroked="f" o:allowincell="f" style="position:absolute;left:171;top:11551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03;top:11119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7947;top:11263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091;top:11407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667;top:7231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9678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6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JUNTA PARA MUROS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7F7F7F"/>
          <w:sz w:val="32"/>
          <w:szCs w:val="32"/>
        </w:rPr>
        <w:t>SECCION 638</w:t>
      </w: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TA PARA MURO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35" w:leader="none"/>
          <w:tab w:val="left" w:pos="3600" w:leader="none"/>
        </w:tabs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8.01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Esta partida se refiere a la ejecución de juntas de dilatación de muros de contención, de concreto ciclópeo y concreto armado, según detalle y disposición indicada en los planos respectivos.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 xml:space="preserve">Las juntas se colocarán cada 15.00 m y tendrán un ancho de 1”, el sellante elástico se aplicará en todo el perímetro de la junta, excepto al fondo. La profundidad del sellante será de 1.5 cm. y el resto de la sección transversal </w:t>
      </w:r>
      <w:r>
        <w:rPr>
          <w:rFonts w:cs="Arial Narrow" w:ascii="Arial Narrow" w:hAnsi="Arial Narrow"/>
          <w:sz w:val="22"/>
          <w:szCs w:val="22"/>
        </w:rPr>
        <w:t xml:space="preserve">será rellenado con material de respaldo y con espuma sintética de poliuretano </w:t>
      </w:r>
      <w:r>
        <w:rPr>
          <w:rFonts w:cs="Arial Narrow" w:ascii="Arial Narrow" w:hAnsi="Arial Narrow"/>
          <w:sz w:val="22"/>
          <w:szCs w:val="22"/>
          <w:lang w:val="es-ES_tradnl"/>
        </w:rPr>
        <w:t>(tecnoport)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  <w:tab w:val="center" w:pos="4821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TODO DE CONSTRUCCIÓN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8.02</w:t>
        <w:tab/>
      </w:r>
      <w:r>
        <w:rPr>
          <w:rFonts w:cs="Arial Narrow" w:ascii="Arial Narrow" w:hAnsi="Arial Narrow"/>
          <w:sz w:val="22"/>
          <w:szCs w:val="22"/>
        </w:rPr>
        <w:t>Se deberá cumplir con las siguientes consideraciones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ancho de junta deberá cumplir con lo especificado en el plano respectivo, según el tipo de junta a ejecut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junta deberá estar exenta de polvos y material suelto; el concreto debe estar fraguado y presentar una superficie rugosa. Es conveniente eliminar la lechada superficial mediante un escobill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espacio en donde no se colocará el sellante elástico se rellenará con poliestireno expandido (tecnopor) de la manera dispuesta en los plan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locar el material de respaldo o fondo de junta (cordón de polietileno extruido) donde el diámetro del cordón debe ser 25% mayor al ancho de la junta para garantizar que al ser insertado quede bien presionado a las paredes de la junta. Al introducir el cordón debe quedar la profundidad para el sellante indicado según el diseño de la ju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Imprimar los bordes de la junta con un pincel o brocha para mejorar la adherencia entre el sellante y el concreto y otorgarle mayor resistencia a la abrasión y esperar entre 15 a 20 minutos (secado al tacto) para aplicar e sellan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Una vez aplicado el imprimante (según temperatura ambiental), se Procederá a la aplicación del sellante elástico el que deberá cumplir las características AASHTO M33 y M153. El relleno de la junta se iniciará adhiriendo el sellante contra los costados y el fondo, y el centro de la junta, presionando el sellante, de manera de asegurar una perfecta adherencia. Para una mayor facilidad de aplicación, se puede emplear tiras de sellante colocadas por cap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811" w:leader="none"/>
          <w:tab w:val="left" w:pos="3600" w:leader="none"/>
        </w:tabs>
        <w:spacing w:lineRule="auto" w:line="360" w:before="0" w:after="0"/>
        <w:ind w:left="1134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s herramientas se limpiarán con parafina o con el limpiador especificado por el fabricante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Estas especificaciones se complementan con las indicadas por el fabricante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ION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134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8.03</w:t>
        <w:tab/>
      </w:r>
      <w:r>
        <w:rPr>
          <w:rFonts w:cs="Arial Narrow" w:ascii="Arial Narrow" w:hAnsi="Arial Narrow"/>
          <w:sz w:val="22"/>
          <w:szCs w:val="22"/>
        </w:rPr>
        <w:t>Esta partida se medirá por metro cuadrado (m2) de junta construida del tipo de muro al que se aplique, y aprobada por el Supervisor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930" w:hanging="93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O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38.04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Las cantidades medidas de la forma descrita anteriormente y aceptadas por el Supervisor, se pagarán al precio unitario del contrato de la partida 638.A “JUNTA PARA MUROS”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>Este precio y pago constituirá compensación total por todo el material (imprimante, sellante asfáltico, espuma plástica, material de respaldo, arena), mano de obra, beneficios sociales, elementos de limpieza de la junta, herramienta e imprevistos necesarios para completar satisfactoriamente esta partida y a entera satisfacción del Supervisor.</w:t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>La seguridad necesaria para garantizar al usuario una travesía sin peligro y los elementos de seguridad industrial (para el personal del Contratista) se están especificando y pagando con la partida 103.A Mantenimiento de tránsito y Seguridad Vial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215" w:hanging="121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ind w:left="57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453"/>
      </w:tblGrid>
      <w:tr>
        <w:trPr>
          <w:trHeight w:val="4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Ítem de Pag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>
          <w:trHeight w:val="4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8.A   Junta para muro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etro Cuadrado(m²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5" w:gutter="0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spacing w:before="0" w:after="20"/>
      <w:rPr>
        <w:sz w:val="20"/>
        <w:szCs w:val="18"/>
        <w:lang w:val="it-IT"/>
      </w:rPr>
    </w:pPr>
    <w:r>
      <w:rPr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rmar2CarCarCar">
    <w:name w:val="normar 2 Car Car Car"/>
    <w:basedOn w:val="Normal"/>
    <w:qFormat/>
    <w:pPr>
      <w:spacing w:lineRule="auto" w:line="312" w:before="0" w:after="0"/>
      <w:ind w:left="1418" w:hanging="0"/>
      <w:jc w:val="both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5:00Z</dcterms:created>
  <dc:creator>ADMINRC</dc:creator>
  <dc:description/>
  <cp:keywords/>
  <dc:language>en-US</dc:language>
  <cp:lastModifiedBy>aproyecto</cp:lastModifiedBy>
  <cp:lastPrinted>2010-10-20T09:56:00Z</cp:lastPrinted>
  <dcterms:modified xsi:type="dcterms:W3CDTF">2012-04-18T17:11:00Z</dcterms:modified>
  <cp:revision>48</cp:revision>
  <dc:subject/>
  <dc:title>ESPECIFICACIONES TECNICAS ESPECIALES</dc:title>
</cp:coreProperties>
</file>