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lineRule="auto" w:line="276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70</wp:posOffset>
                </wp:positionH>
                <wp:positionV relativeFrom="paragraph">
                  <wp:posOffset>4529455</wp:posOffset>
                </wp:positionV>
                <wp:extent cx="5486400" cy="2926080"/>
                <wp:effectExtent l="7620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6080"/>
                          <a:chOff x="0" y="0"/>
                          <a:chExt cx="548640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0"/>
                              <a:ext cx="4754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24688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25603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6517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91440" cy="237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10200"/>
                            <a:ext cx="4754880" cy="959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es-PE" w:bidi="ar-SA"/>
                                </w:rPr>
                                <w:t>SECCION 8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POSTES  DE KILOMETR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356.65pt;width:432pt;height:230.4pt" coordorigin="122,7133" coordsize="8640,4608">
                <v:group id="shape_0" style="position:absolute;left:122;top:7133;width:8640;height:4608">
                  <v:rect id="shape_0" stroked="f" o:allowincell="f" style="position:absolute;left:122;top:11453;width:7487;height:287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fillcolor="#b2b2b2" stroked="f" o:allowincell="f" style="position:absolute;left:7754;top:11021;width:431;height:431;mso-wrap-style:none;v-text-anchor:middle">
                    <v:fill o:detectmouseclick="t" type="solid" color2="#4d4d4d"/>
                    <v:stroke color="#3465a4" joinstyle="round" endcap="flat"/>
                    <w10:wrap type="none"/>
                  </v:rect>
                  <v:rect id="shape_0" fillcolor="silver" stroked="f" o:allowincell="f" style="position:absolute;left:7898;top:11165;width:431;height:43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white" stroked="t" o:allowincell="f" style="position:absolute;left:8042;top:11309;width:431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f" o:allowincell="f" style="position:absolute;left:8618;top:7133;width:143;height:3743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22;top:9511;width:7487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6"/>
                            <w:rFonts w:ascii="Tahoma" w:hAnsi="Tahoma" w:eastAsia="Times New Roman" w:cs="Tahoma"/>
                            <w:color w:val="000000"/>
                            <w:lang w:val="es-PE" w:bidi="ar-SA"/>
                          </w:rPr>
                          <w:t>SECCION 8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POSTES  DE KILOMETRA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6"/>
        <w:spacing w:lineRule="auto" w:line="276"/>
        <w:rPr/>
      </w:pPr>
      <w:r>
        <w:rPr>
          <w:rFonts w:cs="Tahoma" w:ascii="Calibri" w:hAnsi="Calibri"/>
          <w:i w:val="false"/>
          <w:sz w:val="32"/>
          <w:szCs w:val="32"/>
          <w:lang w:val="es-PE"/>
        </w:rPr>
        <w:t xml:space="preserve">SECCION </w:t>
      </w:r>
      <w:r>
        <w:rPr>
          <w:rFonts w:cs="Tahoma" w:ascii="Calibri" w:hAnsi="Calibri"/>
          <w:i w:val="false"/>
          <w:color w:val="000000"/>
          <w:sz w:val="32"/>
          <w:szCs w:val="32"/>
          <w:lang w:val="es-PE"/>
        </w:rPr>
        <w:t>830: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OSTES DE KILOMETRAJE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567" w:hanging="567"/>
        <w:rPr>
          <w:rFonts w:ascii="Arial Narrow" w:hAnsi="Arial Narrow" w:cs="Arial Narrow"/>
          <w:b w:val="false"/>
          <w:b w:val="false"/>
          <w:kern w:val="0"/>
          <w:sz w:val="22"/>
          <w:szCs w:val="22"/>
          <w:lang w:val="es-ES_tradnl"/>
        </w:rPr>
      </w:pPr>
      <w:r>
        <w:rPr>
          <w:rFonts w:cs="Arial Narrow" w:ascii="Arial Narrow" w:hAnsi="Arial Narrow"/>
          <w:b w:val="false"/>
          <w:kern w:val="0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kern w:val="0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kern w:val="0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567" w:hanging="567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DESCRIPCIÓ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5" w:hanging="705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830.01</w:t>
      </w:r>
      <w:r>
        <w:rPr>
          <w:rFonts w:cs="Arial Narrow" w:ascii="Arial Narrow" w:hAnsi="Arial Narrow"/>
          <w:sz w:val="22"/>
          <w:szCs w:val="22"/>
          <w:lang w:val="es-ES_tradnl"/>
        </w:rPr>
        <w:tab/>
        <w:t>Este trabajo consiste en el suministro, transporte, manejo, almacenamiento, pintado e instalación de postes indicativos del kilometraje en los sitios establecidos en los planos del Proyecto o indicados por el Supervisor. El diseño del poste deberá estar de acuerdo con lo estipulado en el "Manual de Dispositivos de Control del Tránsito Automotor para Calles y Carreteras" del MTC y demás normas complementarias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5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>La ejecución de los trabajos se llevará a cabo previa autorización del Supervisor, quien podrá ordenar la paralización de los mismos, si considera que el proceso constructivo adoptado por el Contratista no es el adecuado o los materiales no cumplen con lo indicado en las Especificaciones Técnicas de Calidad de Materiales para Uso en Señalización de Obras Viales del MT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5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5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567" w:hanging="567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MATERIALES</w:t>
      </w:r>
    </w:p>
    <w:p>
      <w:pPr>
        <w:pStyle w:val="Heading4"/>
        <w:numPr>
          <w:ilvl w:val="1"/>
          <w:numId w:val="4"/>
        </w:numPr>
        <w:tabs>
          <w:tab w:val="clear" w:pos="567"/>
          <w:tab w:val="clear" w:pos="993"/>
          <w:tab w:val="left" w:pos="851" w:leader="none"/>
        </w:tabs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oncreto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Los postes serán de concreto armado prefabricado de f’c = 175 Kg/cm</w:t>
      </w:r>
      <w:r>
        <w:rPr>
          <w:rFonts w:cs="Arial Narrow" w:ascii="Arial Narrow" w:hAnsi="Arial Narrow"/>
          <w:sz w:val="22"/>
          <w:szCs w:val="22"/>
          <w:vertAlign w:val="superscript"/>
          <w:lang w:val="es-ES_tradnl"/>
        </w:rPr>
        <w:t>2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de resistencia a la compresión. Para el anclaje del poste (cimentación) podrá emplearse un concreto f’c = 140 Kg/cm</w:t>
      </w:r>
      <w:r>
        <w:rPr>
          <w:rFonts w:cs="Arial Narrow" w:ascii="Arial Narrow" w:hAnsi="Arial Narrow"/>
          <w:sz w:val="22"/>
          <w:szCs w:val="22"/>
          <w:vertAlign w:val="superscript"/>
          <w:lang w:val="es-ES_tradnl"/>
        </w:rPr>
        <w:t>2</w:t>
      </w:r>
      <w:r>
        <w:rPr>
          <w:rFonts w:cs="Arial Narrow" w:ascii="Arial Narrow" w:hAnsi="Arial Narrow"/>
          <w:sz w:val="22"/>
          <w:szCs w:val="22"/>
          <w:lang w:val="es-ES_tradnl"/>
        </w:rPr>
        <w:t xml:space="preserve"> + 30% de piedra grande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Heading4"/>
        <w:numPr>
          <w:ilvl w:val="1"/>
          <w:numId w:val="4"/>
        </w:numPr>
        <w:tabs>
          <w:tab w:val="clear" w:pos="567"/>
          <w:tab w:val="clear" w:pos="993"/>
          <w:tab w:val="left" w:pos="851" w:leader="none"/>
        </w:tabs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Refuerzo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spacing w:lineRule="auto" w:line="360"/>
        <w:ind w:left="851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La armadura de refuerzo cumplirá lo indicado en planos y documentos del Proyecto y el “Manual de Dispositivos de Control del Tránsito Automotor para Calles y Carreteras”. Los postes serán reforzados con acero que cumpla las exigencias de la sección 615 “Acero de Refuerzo”, de esta especificación.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spacing w:lineRule="auto" w:line="360"/>
        <w:ind w:left="851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Heading4"/>
        <w:numPr>
          <w:ilvl w:val="1"/>
          <w:numId w:val="4"/>
        </w:numPr>
        <w:tabs>
          <w:tab w:val="clear" w:pos="567"/>
          <w:tab w:val="clear" w:pos="993"/>
          <w:tab w:val="left" w:pos="851" w:leader="none"/>
        </w:tabs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intura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spacing w:lineRule="auto" w:line="360"/>
        <w:ind w:left="851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l color del poste será blanco y se pintará con esmalte sintético. Su contenido informativo en bajo relieve, se resaltará en esmalte negro y caracteres del alfabeto de la Serie “C” y letras de las dimensiones mostradas en el Manual de Dispositivos de Control del Tránsito Automotor para Calles y Carreteras del MTC.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567" w:hanging="567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QUIPO</w:t>
      </w:r>
    </w:p>
    <w:p>
      <w:pPr>
        <w:pStyle w:val="Heading4"/>
        <w:numPr>
          <w:ilvl w:val="1"/>
          <w:numId w:val="4"/>
        </w:numPr>
        <w:tabs>
          <w:tab w:val="clear" w:pos="567"/>
          <w:tab w:val="clear" w:pos="993"/>
          <w:tab w:val="left" w:pos="851" w:leader="none"/>
        </w:tabs>
        <w:spacing w:lineRule="auto" w:line="360"/>
        <w:ind w:left="851" w:hanging="851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El Contratista deberá disponer de todos los equipos necesarios para la correcta y oportuna ejecución de los trabajos especificados.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567" w:hanging="567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REQUERIMIENTOS DE CONSTRUCCIÓN</w:t>
      </w:r>
    </w:p>
    <w:p>
      <w:pPr>
        <w:pStyle w:val="Heading5"/>
        <w:numPr>
          <w:ilvl w:val="1"/>
          <w:numId w:val="4"/>
        </w:numPr>
        <w:tabs>
          <w:tab w:val="left" w:pos="-720" w:leader="none"/>
          <w:tab w:val="left" w:pos="851" w:leader="none"/>
        </w:tabs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Fabricación de los Postes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spacing w:lineRule="auto" w:line="360"/>
        <w:ind w:left="851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Los postes se fabricarán fuera del sitio de instalación, con un concreto y una armadura que satisfagan los requisitos de calidad definidos en las presentes especificaciones y con la forma y dimensiones establecidas para el poste de kilometraje en el "Manual de Dispositivos de Control del Tránsito Automotor para Calles y Carreteras del MTC".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spacing w:lineRule="auto" w:line="360"/>
        <w:ind w:left="851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La pintura del poste se realizará con productos indicados en la presente especificación y con los colores establecidos para el poste.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spacing w:lineRule="auto" w:line="360"/>
        <w:ind w:left="851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Heading5"/>
        <w:numPr>
          <w:ilvl w:val="1"/>
          <w:numId w:val="4"/>
        </w:numPr>
        <w:tabs>
          <w:tab w:val="left" w:pos="-720" w:leader="none"/>
          <w:tab w:val="left" w:pos="851" w:leader="none"/>
        </w:tabs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bicación de los Postes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spacing w:lineRule="auto" w:line="360"/>
        <w:ind w:left="851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Los postes se colocarán según lo indicado en los planos del Proyecto o las instrucciones del Supervisor, como resultado de mediciones efectuadas por el eje longitudinal de la vía.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spacing w:lineRule="auto" w:line="360"/>
        <w:ind w:left="851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Los postes de kilometraje se instalarán al lado derecho de la vía cuando se trate de kilómetros pares y al izquierdo de la misma en caso de kilómetros impares. Los postes se colocarán a una distancia mínima del borde de la berma de 1.50 m, debiendo quedar resguardado de impactos que puedan efectuar los vehículos.</w:t>
      </w:r>
    </w:p>
    <w:p>
      <w:pPr>
        <w:pStyle w:val="Footer"/>
        <w:tabs>
          <w:tab w:val="clear" w:pos="4252"/>
          <w:tab w:val="clear" w:pos="8504"/>
          <w:tab w:val="left" w:pos="851" w:leader="none"/>
        </w:tabs>
        <w:spacing w:lineRule="auto" w:line="360"/>
        <w:ind w:left="851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Heading5"/>
        <w:numPr>
          <w:ilvl w:val="1"/>
          <w:numId w:val="4"/>
        </w:numPr>
        <w:tabs>
          <w:tab w:val="left" w:pos="-720" w:leader="none"/>
          <w:tab w:val="left" w:pos="851" w:leader="none"/>
        </w:tabs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xcavación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as dimensiones de la excavación para anclar los postes en el suelo deberán ser las indicadas en el Manual de Dispositivos de Control del Tránsito Automotor para Calles y Carreteras del MTC o en los Planos del Proyecto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5"/>
        <w:numPr>
          <w:ilvl w:val="1"/>
          <w:numId w:val="4"/>
        </w:numPr>
        <w:tabs>
          <w:tab w:val="left" w:pos="-720" w:leader="none"/>
          <w:tab w:val="left" w:pos="851" w:leader="none"/>
        </w:tabs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olocación y Anclaje del Post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l poste se colocará verticalmente de manera que su leyenda quede perpendicular al eje de la vía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La cimentación que corresponde al espacio entre el poste y las paredes de la excavación para anclar los postes de kilometraje, se rellenará con concreto ciclópeo f’c = 140 Kg/cm2 + 30% P.M, con características similares a las descritas en las señales preventivas, reglamentarias e informativas.</w:t>
      </w:r>
    </w:p>
    <w:p>
      <w:pPr>
        <w:pStyle w:val="Heading5"/>
        <w:numPr>
          <w:ilvl w:val="1"/>
          <w:numId w:val="4"/>
        </w:numPr>
        <w:tabs>
          <w:tab w:val="left" w:pos="-720" w:leader="none"/>
          <w:tab w:val="left" w:pos="851" w:leader="none"/>
        </w:tabs>
        <w:spacing w:lineRule="auto" w:line="36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imitaciones en la Ejecución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o se permitirá la colocación de postes de kilometraje durante la ocurrencia de lluvias, ni cuando haya agua retenida en la excavación o el fondo de ésta se encuentre demasiado húmedo, a juicio del Supervisor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oda agua retenida en la excavación deberá ser retirada por el Contratista antes de colocar el poste y su anclaje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567" w:hanging="567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ACEPTACIÓN DE LOS TRABAJOS</w:t>
      </w:r>
    </w:p>
    <w:p>
      <w:pPr>
        <w:pStyle w:val="Heading5"/>
        <w:numPr>
          <w:ilvl w:val="1"/>
          <w:numId w:val="4"/>
        </w:numPr>
        <w:tabs>
          <w:tab w:val="left" w:pos="-720" w:leader="none"/>
          <w:tab w:val="left" w:pos="851" w:leader="none"/>
        </w:tabs>
        <w:spacing w:lineRule="auto" w:line="360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>Los trabajos para su aceptación estarán sujetos a lo siguiente:</w:t>
      </w:r>
    </w:p>
    <w:p>
      <w:pPr>
        <w:pStyle w:val="Normal"/>
        <w:rPr>
          <w:rFonts w:ascii="Arial Narrow" w:hAnsi="Arial Narrow" w:cs="Arial Narrow"/>
          <w:b/>
          <w:b/>
          <w:szCs w:val="22"/>
          <w:lang w:val="es-ES_tradnl"/>
        </w:rPr>
      </w:pPr>
      <w:r>
        <w:rPr>
          <w:rFonts w:cs="Arial Narrow" w:ascii="Arial Narrow" w:hAnsi="Arial Narrow"/>
          <w:b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ontroles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urante la ejecución de los trabajos, el Supervisor efectuará los siguientes control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/>
        <w:ind w:left="1276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ificar el estado y funcionamiento del equipo empleado por el Contrati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Comprobar que los materiales utilizados en la fabricación del poste y mezclas de concreto portland satisfagan las exigencias especificad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/>
        <w:ind w:left="1276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ificar el cumplimiento de los programas de trabajo y la correcta aplicación de los métodos de trabajo indicados en estas especificacion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/>
        <w:ind w:left="1276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ificar que los postes tengan las dimensiones correctas y que su instalación se realice conforme a lo indicado en los planos y las exigencias de esta especificació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/>
        <w:ind w:left="1276" w:hanging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ntar, para efectos de pago, los postes correctamente fabricados e instalados.</w:t>
      </w:r>
    </w:p>
    <w:p>
      <w:pPr>
        <w:pStyle w:val="Normal"/>
        <w:spacing w:lineRule="auto" w:line="360"/>
        <w:ind w:left="127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Calidad de los materiales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o se admitirán tolerancias en relación con los requisitos establecidos para las mezclas de concreto portland, el refuerzo y la pintura, que son los materiales que conforman los postes y su anclaje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Excavación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a excavación no podrá tener dimensiones inferiores a las establecidas. El Supervisor verificará, además, que su fondo presente una superficie horizontal y se encuentre debidamente compactado, de manera que proporcione apoyo uniforme al poste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nstalación del Post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os postes de kilometraje sólo serán aceptados por el Supervisor, si su instalación ha sido realizada en plena concordancia con los requisitos establecidos en la subseccion 830.09 ”Colocación y Anclaje del Poste”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imensiones del Poste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o se admitirán postes cuyas dimensiones sean inferiores a las indicadas en el "Manual de Dispositivos de Control del Tránsito Automotor para Tránsito en Calles y Carreteras del MTC" para el poste de kilometraje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Tampoco se aceptarán si una o más de sus dimensiones exceden las indicadas en dicho manual en más de 2 cm. Todas las deficiencias que excedan las tolerancias mencionadas, deberán ser corregidas por el Contratista, a su costo, a satisfacción del Supervisor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567" w:hanging="567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MEDICIÓ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5" w:hanging="70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830.12</w:t>
      </w:r>
      <w:r>
        <w:rPr>
          <w:rFonts w:cs="Arial Narrow" w:ascii="Arial Narrow" w:hAnsi="Arial Narrow"/>
          <w:sz w:val="22"/>
          <w:szCs w:val="22"/>
          <w:lang w:val="es-ES_tradnl"/>
        </w:rPr>
        <w:tab/>
        <w:t>Los postes de kilometraje se medirán por unidad (und) instalada de acuerdo con los planos, documentos del Proyecto y las presentes especificaciones, debidamente aceptada por el Supervis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5" w:hanging="70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5" w:hanging="70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567" w:hanging="567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PAG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5" w:hanging="705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830.13</w:t>
      </w:r>
      <w:r>
        <w:rPr>
          <w:rFonts w:cs="Arial Narrow" w:ascii="Arial Narrow" w:hAnsi="Arial Narrow"/>
          <w:sz w:val="22"/>
          <w:szCs w:val="22"/>
          <w:lang w:val="es-ES_tradnl"/>
        </w:rPr>
        <w:tab/>
        <w:t>El pago se efectuará al respectivo precio unitario de Contrato por todo poste de kilometraje instalado a satisfacción del Supervis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5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>El precio unitario deberá cubrir todos los costos de materiales, fabricación, pintura, manejo, almacenamiento y transporte del poste hasta el sitio de instalación; la excavación y el concreto para el anclaje; carga, transporte y disposición en los sitios que defina el Supervisor de los materiales excavados; la instalación del poste y, en general, todo costo adicional requerido para la correcta ejecución del trabajo especificado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s-ES_tradnl"/>
        </w:rPr>
        <w:tab/>
        <w:t>El pago constituirá compensación total por los trabajos prescritos en esta Sección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426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tbl>
      <w:tblPr>
        <w:tblW w:w="4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126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t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nidad de Pago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0.A  Postes de Kilometr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nidad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(Und)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85" w:hanging="0"/>
      <w:jc w:val="right"/>
      <w:rPr>
        <w:rFonts w:ascii="Arial Narrow" w:hAnsi="Arial Narrow" w:cs="Arial Narrow"/>
        <w:b/>
        <w:b/>
        <w:lang w:val="pt-BR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lang w:val="en-US" w:eastAsia="en-U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right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hanging="0"/>
            <w:rPr>
              <w:color w:val="00FFFF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cs="Calibri" w:ascii="Calibri" w:hAnsi="Calibri"/>
              <w:iCs/>
              <w:color w:val="808080"/>
              <w:sz w:val="20"/>
              <w:szCs w:val="20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Arial Unicode MS" w:cs="Gautami"/>
              <w:bCs/>
              <w:color w:val="808080"/>
              <w:sz w:val="20"/>
              <w:szCs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shadow w:val="false"/>
        <w:b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830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both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6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  <w:tab w:val="left" w:pos="993" w:leader="none"/>
      </w:tabs>
      <w:spacing w:lineRule="auto" w:line="288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suppressAutoHyphens w:val="true"/>
      <w:spacing w:lineRule="auto" w:line="288"/>
      <w:ind w:left="708" w:hanging="0"/>
      <w:jc w:val="both"/>
      <w:outlineLvl w:val="4"/>
    </w:pPr>
    <w:rPr>
      <w:rFonts w:ascii="Arial" w:hAnsi="Arial" w:cs="Arial"/>
      <w:b/>
      <w:spacing w:val="-3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i/>
      <w:color w:val="000000"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88"/>
      <w:jc w:val="both"/>
      <w:outlineLvl w:val="8"/>
    </w:pPr>
    <w:rPr>
      <w:b/>
      <w:sz w:val="20"/>
      <w:szCs w:val="20"/>
    </w:rPr>
  </w:style>
  <w:style w:type="character" w:styleId="WW8Num2z0">
    <w:name w:val="WW8Num2z0"/>
    <w:qFormat/>
    <w:rPr>
      <w:b/>
      <w:i w:val="false"/>
      <w:shadow w:val="false"/>
      <w:color w:val="auto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character" w:styleId="EncabezadoCar">
    <w:name w:val="Encabezado Car"/>
    <w:basedOn w:val="Fuentedeprrafopredeter"/>
    <w:qFormat/>
    <w:rPr>
      <w:rFonts w:ascii="Arial" w:hAnsi="Arial" w:cs="Arial"/>
      <w:b/>
      <w:sz w:val="18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80"/>
      <w:sz w:val="3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dalinea">
    <w:name w:val="Encabezado 2dalinea"/>
    <w:basedOn w:val="Normal"/>
    <w:qFormat/>
    <w:pPr>
      <w:spacing w:lineRule="auto" w:line="288"/>
      <w:jc w:val="center"/>
    </w:pPr>
    <w:rPr>
      <w:rFonts w:ascii="Arial" w:hAnsi="Arial" w:cs="Arial"/>
      <w:b/>
      <w:sz w:val="20"/>
      <w:szCs w:val="20"/>
      <w:lang w:val="es-PE"/>
    </w:rPr>
  </w:style>
  <w:style w:type="paragraph" w:styleId="Literales">
    <w:name w:val="literales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Arial" w:hAnsi="Arial" w:cs="Arial"/>
      <w:sz w:val="20"/>
      <w:szCs w:val="20"/>
      <w:lang w:val="es-ES_tradnl"/>
    </w:rPr>
  </w:style>
  <w:style w:type="paragraph" w:styleId="JUSTIFICADO">
    <w:name w:val="JUSTIFIC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CENTRADO">
    <w:name w:val="CENTRADO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1440" w:leader="none"/>
        <w:tab w:val="left" w:pos="-1071" w:leader="none"/>
        <w:tab w:val="left" w:pos="-703" w:leader="none"/>
        <w:tab w:val="left" w:pos="-336" w:leader="none"/>
        <w:tab w:val="left" w:pos="400" w:leader="none"/>
        <w:tab w:val="left" w:pos="768" w:leader="none"/>
        <w:tab w:val="left" w:pos="1136" w:leader="none"/>
        <w:tab w:val="left" w:pos="1504" w:leader="none"/>
        <w:tab w:val="left" w:pos="2240" w:leader="none"/>
        <w:tab w:val="left" w:pos="2268" w:leader="none"/>
        <w:tab w:val="left" w:pos="2608" w:leader="none"/>
        <w:tab w:val="left" w:pos="2976" w:leader="none"/>
        <w:tab w:val="left" w:pos="3344" w:leader="none"/>
        <w:tab w:val="left" w:pos="3712" w:leader="none"/>
        <w:tab w:val="left" w:pos="4080" w:leader="none"/>
        <w:tab w:val="left" w:pos="4448" w:leader="none"/>
        <w:tab w:val="left" w:pos="4816" w:leader="none"/>
        <w:tab w:val="left" w:pos="5184" w:leader="none"/>
        <w:tab w:val="left" w:pos="5552" w:leader="none"/>
        <w:tab w:val="left" w:pos="5920" w:leader="none"/>
        <w:tab w:val="left" w:pos="6288" w:leader="none"/>
        <w:tab w:val="left" w:pos="6656" w:leader="none"/>
        <w:tab w:val="left" w:pos="7024" w:leader="none"/>
        <w:tab w:val="left" w:pos="7392" w:leader="none"/>
        <w:tab w:val="left" w:pos="7638" w:leader="none"/>
        <w:tab w:val="left" w:pos="8640" w:leader="none"/>
      </w:tabs>
      <w:overflowPunct w:val="false"/>
      <w:autoSpaceDE w:val="false"/>
      <w:ind w:left="2268" w:hanging="425"/>
      <w:jc w:val="both"/>
      <w:textAlignment w:val="baseline"/>
    </w:pPr>
    <w:rPr>
      <w:rFonts w:ascii="CG Times (W1);Times New Roman" w:hAnsi="CG Times (W1);Times New Roman" w:cs="CG Times (W1)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88"/>
      <w:jc w:val="both"/>
    </w:pPr>
    <w:rPr>
      <w:rFonts w:ascii="Arial" w:hAnsi="Arial" w:cs="Arial"/>
      <w:sz w:val="20"/>
      <w:szCs w:val="20"/>
    </w:rPr>
  </w:style>
  <w:style w:type="paragraph" w:styleId="Textosinformato">
    <w:name w:val="Texto sin formato"/>
    <w:basedOn w:val="Normal"/>
    <w:qFormat/>
    <w:pPr>
      <w:spacing w:lineRule="auto" w:line="288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88"/>
      <w:jc w:val="center"/>
    </w:pPr>
    <w:rPr>
      <w:rFonts w:ascii="Arial" w:hAnsi="Arial" w:cs="Arial"/>
      <w:b/>
      <w:sz w:val="18"/>
      <w:szCs w:val="20"/>
    </w:rPr>
  </w:style>
  <w:style w:type="paragraph" w:styleId="Textodebloque">
    <w:name w:val="Texto de bloque"/>
    <w:basedOn w:val="Normal"/>
    <w:qFormat/>
    <w:pPr>
      <w:spacing w:lineRule="auto" w:line="288"/>
      <w:ind w:left="528" w:right="-2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288"/>
      <w:ind w:left="540" w:hanging="0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540" w:leader="none"/>
        <w:tab w:val="left" w:pos="900" w:leader="none"/>
      </w:tabs>
      <w:spacing w:lineRule="auto" w:line="288"/>
      <w:ind w:left="708" w:hanging="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540" w:leader="none"/>
        <w:tab w:val="left" w:pos="900" w:leader="none"/>
      </w:tabs>
      <w:spacing w:lineRule="auto" w:line="288"/>
      <w:ind w:left="900" w:hanging="0"/>
      <w:jc w:val="both"/>
    </w:pPr>
    <w:rPr>
      <w:rFonts w:ascii="Arial" w:hAnsi="Arial" w:cs="Arial"/>
      <w:sz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lineRule="auto" w:line="288"/>
      <w:jc w:val="both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33:00Z</dcterms:created>
  <dc:creator>DZEVALLOS</dc:creator>
  <dc:description/>
  <cp:keywords/>
  <dc:language>en-US</dc:language>
  <cp:lastModifiedBy>aproyecto</cp:lastModifiedBy>
  <cp:lastPrinted>2011-09-18T15:15:00Z</cp:lastPrinted>
  <dcterms:modified xsi:type="dcterms:W3CDTF">2012-04-19T17:20:00Z</dcterms:modified>
  <cp:revision>26</cp:revision>
  <dc:subject/>
  <dc:title>PARTIDA 08</dc:title>
</cp:coreProperties>
</file>