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2"/>
        <w:gridCol w:w="4839"/>
        <w:gridCol w:w="232"/>
        <w:gridCol w:w="4960"/>
      </w:tblGrid>
      <w:tr>
        <w:trPr>
          <w:trHeight w:val="3402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828290" cy="20847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010535" cy="20675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067050" cy="20770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ntera John - Calicata CJ-01: Presenta Arena Limosa en estado compacto, color plomizo a gris, seco, NP.</w:t>
            </w:r>
          </w:p>
        </w:tc>
        <w:tc>
          <w:tcPr>
            <w:tcW w:w="23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ta Parcial de la Calicata CJ-01: En otro estrato presenta Arena bien graduada en estado compacto, seco, NP.</w:t>
            </w:r>
          </w:p>
        </w:tc>
        <w:tc>
          <w:tcPr>
            <w:tcW w:w="23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era John - Calicata CJ-02: Presenta Arena limosa con gravas angulosas TM 2”, color plomizo a gris, seco, NP.</w:t>
            </w:r>
          </w:p>
        </w:tc>
      </w:tr>
      <w:tr>
        <w:trPr>
          <w:trHeight w:val="284" w:hRule="atLeast"/>
        </w:trPr>
        <w:tc>
          <w:tcPr>
            <w:tcW w:w="45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837815" cy="20574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71800" cy="20478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084830" cy="20675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ta Parcial de la Calicata CJ-02: Presenta gravas bien graduadas con partículas subangulosas TM 2”, NP.</w:t>
            </w:r>
          </w:p>
        </w:tc>
        <w:tc>
          <w:tcPr>
            <w:tcW w:w="23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era John - Calicata CJ-04: Presenta Arena limosa semicompacto con gravas angulosas TM 2”, seco, NP.</w:t>
            </w:r>
          </w:p>
        </w:tc>
        <w:tc>
          <w:tcPr>
            <w:tcW w:w="23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ta Parcial de la Calicata CJ-04: En otro estrato presenta Arena bien graduada en estado semicompacto, seco, NP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489" w:top="626" w:footer="4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89154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701.95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>INFORME N° 2</w:t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t>BORRADOR DEL 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3"/>
      <w:gridCol w:w="4800"/>
      <w:gridCol w:w="4527"/>
    </w:tblGrid>
    <w:tr>
      <w:trPr>
        <w:trHeight w:val="942" w:hRule="atLeast"/>
      </w:trPr>
      <w:tc>
        <w:tcPr>
          <w:tcW w:w="44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</w:rPr>
          </w:pPr>
          <w:r>
            <w:rPr>
              <w:color w:val="00FFFF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42240</wp:posOffset>
                </wp:positionV>
                <wp:extent cx="2012950" cy="404495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0" r="-20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4527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10160</wp:posOffset>
                </wp:positionV>
                <wp:extent cx="1600200" cy="314960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12:00Z</dcterms:created>
  <dc:creator>Pacho</dc:creator>
  <dc:description/>
  <cp:keywords/>
  <dc:language>en-US</dc:language>
  <cp:lastModifiedBy>gbendezu</cp:lastModifiedBy>
  <cp:lastPrinted>2009-10-06T13:43:00Z</cp:lastPrinted>
  <dcterms:modified xsi:type="dcterms:W3CDTF">2009-10-17T15:41:00Z</dcterms:modified>
  <cp:revision>4</cp:revision>
  <dc:subject/>
  <dc:title>1</dc:title>
</cp:coreProperties>
</file>