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/>
      </w:pPr>
      <w:r>
        <w:rPr>
          <w:b w:val="false"/>
          <w:sz w:val="24"/>
          <w:szCs w:val="24"/>
        </w:rPr>
        <w:t xml:space="preserve">SECCION 625.C1, 625.C2, 1003.D,`1003.D1                                                                                                   </w:t>
      </w:r>
      <w:r>
        <w:rPr>
          <w:b w:val="false"/>
        </w:rPr>
        <w:t xml:space="preserve">TUBo DE PVC-SAP            </w:t>
      </w:r>
    </w:p>
    <w:p>
      <w:pPr>
        <w:pStyle w:val="EstiloTitulompcIzquierda15cmSangrafrancesa05cm"/>
        <w:numPr>
          <w:ilvl w:val="0"/>
          <w:numId w:val="0"/>
        </w:numPr>
        <w:spacing w:lineRule="auto" w:line="360"/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EstiloTitulompcIzquierda15cmSangrafrancesa05cm"/>
        <w:numPr>
          <w:ilvl w:val="0"/>
          <w:numId w:val="0"/>
        </w:numPr>
        <w:spacing w:lineRule="auto" w:line="360"/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25.01 Descripción</w:t>
      </w:r>
    </w:p>
    <w:p>
      <w:pPr>
        <w:pStyle w:val="Normal"/>
        <w:spacing w:lineRule="auto" w:line="360"/>
        <w:rPr/>
      </w:pPr>
      <w:r>
        <w:rPr>
          <w:lang w:val="es-ES_tradnl"/>
        </w:rPr>
        <w:t>Esta partida consistirá en el suministro y colocación de tubería PVC-SAP de diferentes diámetros, para drenaje en muros, losas, pontones y puentes, ubicados y con pendiente de acuerdo a los indicado en los planos de proyecto, ó según lo ordene el Superviso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os segmentos de tubo se instalarán con una pendiente mínima de 1% para drenar las filtraciones del agua subterránea en los casos de muros o en la posición que se muestran en los planos para los tubos de desagües en los casos de losas de pontones.</w:t>
      </w:r>
    </w:p>
    <w:p>
      <w:pPr>
        <w:pStyle w:val="Normal"/>
        <w:spacing w:lineRule="auto" w:line="360"/>
        <w:rPr/>
      </w:pPr>
      <w:r>
        <w:rPr>
          <w:lang w:val="es-ES_tradnl"/>
        </w:rPr>
        <w:t>Estos drenes serán instalados y asegurados en su posición correcta antes del colocado de material de relleno y vaciado de concreto, según corresponda, evitando el ingreso de materiales extraños en el interior de los ductos durante el encofrado, vaciado de concreto o rellen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l tipo de embone será espina – campana y utilizando pegamento para PVC.</w:t>
      </w:r>
    </w:p>
    <w:p>
      <w:pPr>
        <w:pStyle w:val="EstiloTitulompcIzquierda15cmSangrafrancesa05cm"/>
        <w:numPr>
          <w:ilvl w:val="0"/>
          <w:numId w:val="0"/>
        </w:numPr>
        <w:spacing w:lineRule="auto" w:line="360"/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spacing w:lineRule="auto" w:line="360"/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25.02 Método de Medi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Las tuberías de PVC – SAP serán medidas en metros lineales (m) en su posición final, de acuerdo a lo indicado en los planos y/o lo ordenado por el Supervisor. </w:t>
      </w:r>
    </w:p>
    <w:p>
      <w:pPr>
        <w:pStyle w:val="EstiloTitulompcIzquierda15cmSangrafrancesa05cm"/>
        <w:numPr>
          <w:ilvl w:val="0"/>
          <w:numId w:val="0"/>
        </w:numPr>
        <w:spacing w:lineRule="auto" w:line="360"/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spacing w:lineRule="auto" w:line="360"/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25.03 Bases de Pago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a cantidad de metros lineales ejecutados y medidos, de acuerdo al párrafo anterior, se pagará con el precio unitario de las partidas, 625.C1 "TUBO DE PVC-SAP D=6”, 625.C2 "TUBO DE PVC-SAP D=3”, 1003.D "TUBO DE PVC-SAP D=4, 1003.D1 "TUBO DE PVC-SAP D=6”, del contrato y del diámetro respectiv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ste precio y pago, constituye compensación total por el suministro, instalación, elementos de fijación, embones, pegamento y toda mano de obra, beneficios sociales, herramientas e imprevistos necesarios para completar el trabajo a entera satisfacción del Supervis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269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147"/>
        <w:gridCol w:w="2122"/>
      </w:tblGrid>
      <w:tr>
        <w:trPr>
          <w:trHeight w:val="1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Item de Pa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Unidad de Pago</w:t>
            </w:r>
          </w:p>
        </w:tc>
      </w:tr>
      <w:tr>
        <w:trPr>
          <w:trHeight w:val="1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851" w:hanging="77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5.C1  TUBO DE PVC – SAP D=6”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ro (m)</w:t>
            </w:r>
          </w:p>
        </w:tc>
      </w:tr>
      <w:tr>
        <w:trPr>
          <w:trHeight w:val="1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851" w:hanging="77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5.C2  TUBO DE PVC – SAP D=3”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ro (m)</w:t>
            </w:r>
          </w:p>
        </w:tc>
      </w:tr>
      <w:tr>
        <w:trPr>
          <w:trHeight w:val="1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851" w:hanging="77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3.D    TUBO DE PVC – SAP D=4”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d</w:t>
            </w:r>
          </w:p>
        </w:tc>
      </w:tr>
      <w:tr>
        <w:trPr>
          <w:trHeight w:val="1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851" w:hanging="77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3.D1  TUBO DE PVC – SAP D=6”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ro (m.)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60" w:after="60"/>
        <w:ind w:left="8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7475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25pt,-0.4pt" to="425.2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  <w:p>
    <w:pPr>
      <w:pStyle w:val="Footer"/>
      <w:spacing w:before="60" w:after="60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s-PE"/>
      </w:rPr>
    </w:pPr>
    <w:r>
      <w:rPr>
        <w:lang w:val="es-PE"/>
      </w:rPr>
    </w:r>
  </w:p>
  <w:p>
    <w:pPr>
      <w:pStyle w:val="Header"/>
      <w:spacing w:before="60" w:after="60"/>
      <w:jc w:val="right"/>
      <w:rPr>
        <w:rFonts w:ascii="Times New Roman" w:hAnsi="Times New Roman" w:cs="Times New Roman"/>
        <w:b/>
        <w:b/>
        <w:i/>
        <w:i/>
        <w:color w:val="A6A6A6"/>
        <w:sz w:val="14"/>
        <w:szCs w:val="14"/>
        <w:lang w:val="es-PE"/>
      </w:rPr>
    </w:pPr>
    <w:r>
      <w:rPr>
        <w:rFonts w:cs="Times New Roman" w:ascii="Times New Roman" w:hAnsi="Times New Roman"/>
        <w:b/>
        <w:i/>
        <w:color w:val="A6A6A6"/>
        <w:sz w:val="14"/>
        <w:szCs w:val="14"/>
        <w:lang w:val="es-PE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24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before="240" w:after="240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22:00Z</dcterms:created>
  <dc:creator>Eli Federico</dc:creator>
  <dc:description/>
  <cp:keywords/>
  <dc:language>en-US</dc:language>
  <cp:lastModifiedBy>ECV</cp:lastModifiedBy>
  <cp:lastPrinted>2011-05-25T17:56:00Z</cp:lastPrinted>
  <dcterms:modified xsi:type="dcterms:W3CDTF">2012-01-06T22:05:00Z</dcterms:modified>
  <cp:revision>6</cp:revision>
  <dc:subject/>
  <dc:title>SECCIÓN 624                                             TUBERIA DE PVC-SAP            </dc:title>
</cp:coreProperties>
</file>