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sección 635.G  </w:t>
      </w:r>
      <w:r>
        <w:rPr>
          <w:b w:val="false"/>
        </w:rPr>
        <w:t xml:space="preserve">                                            ZANJAS DE DREN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1 Descrip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e trabajo consiste en la conformación de zanjas de drenaje construidas en la parte inferior de los taludes de relleno como zanjas de drenaje longitudinal lateral o transversal al alineamiento del camino.  Incluye el acondicionamiento de acuerdo con las formas, alineamientos, rasantes, dimensiones y en los sitios señalados en los planos o expedientes técnico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Toda excavación realizada para la conformación de las zanjas de drenaje, se ejecutará según la partida “601.01 (b) Excavación para Estructuras en material común” de estas Especificaciones; asimismo incluirá la remoción y el retiro de materiales, objetos y estructuras que interfieran con el trabajo o lo obstruyan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2 Método de Construcción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l Constratista deberá acondicionar la zanja de drenaje en tierra, de acuerdo con las secciones, pendientes transversales y cotas indicadas en los planos o expediente técnico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Los residuos que generen la excavación se deberá depositar en los lugares destinados para material excedente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3  Preparación de la Superficie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Una vez terminada el acondicionamiento (excavación), se procederá al perfilado y compactado de la superficie de apoyo, con pisón de mano de peso mínimo veinte(20) kilogramos. Previamente a la compactación el material deberá humedecerse, la base será compactada completamente y acabada hasta obtener una superficie llana y firme.</w:t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4 Aceptación de los trabajos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Se verificará que se realice el traslado de los excedentes a los lugares de disposición final de desechos.  Así también, verificará que se limpie el lugar de trabajo y los lugares que hayan sido contaminados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n cuanto a la calidad del producto terminado, el Supervisor sólo aceptará zanjas cuya forma y dimensión corresponda a la indicada en los planos o autorizadas por él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cs="Arial"/>
          <w:lang w:val="es-PE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5 Método de Medición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sta partida se medirá por metro lineal (m) aproximado al décimo, de zanja satisfactoriamente elaborada y terminada, de acuerdo con la sección transversal, cotas y alineamientos indicados en los planos o expediente técnico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l Supervisor no autorizará el pago de los trabajos efectuados por fuera de los límites especificados, ni el de zanjas cuyas dimensiones sean inferiores a las de diseño.</w:t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PE"/>
        </w:rPr>
      </w:r>
    </w:p>
    <w:p>
      <w:pPr>
        <w:pStyle w:val="EstiloTitulompcIzquierda15cmSangrafrancesa05cm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6 Bases de Pago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l pago se hará al precio unitario del contrato, por toda obra ejecutada de acuerdo con esta especificación aceptada por el Supervisor.</w:t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spacing w:lineRule="auto" w:line="360"/>
        <w:rPr>
          <w:rFonts w:cs="Arial"/>
          <w:lang w:val="es-PE"/>
        </w:rPr>
      </w:pPr>
      <w:r>
        <w:rPr>
          <w:rFonts w:cs="Arial"/>
          <w:lang w:val="es-PE"/>
        </w:rPr>
        <w:t>El precio unitario deberá cubrir todos los costos por concepto de excavación, perfilado y compactado, eliminación de material de corte al botadero y según corresponda al metrado de ejecución.</w:t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012"/>
        <w:gridCol w:w="3026"/>
      </w:tblGrid>
      <w:tr>
        <w:trPr>
          <w:trHeight w:val="3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2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</w:t>
            </w:r>
            <w:r>
              <w:rPr>
                <w:rFonts w:cs="Arial"/>
                <w:color w:val="000000"/>
                <w:szCs w:val="22"/>
              </w:rPr>
              <w:t>635.G   Zanja de Drenaj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(m)</w:t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ind w:lef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7950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5pt,-0.4pt" to="424.4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PE"/>
      </w:rPr>
    </w:pPr>
    <w:r>
      <w:rPr>
        <w:lang w:val="es-PE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55.B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48:00Z</dcterms:created>
  <dc:creator>Eli Federico</dc:creator>
  <dc:description/>
  <cp:keywords/>
  <dc:language>en-US</dc:language>
  <cp:lastModifiedBy>ECV</cp:lastModifiedBy>
  <cp:lastPrinted>2011-05-26T12:40:00Z</cp:lastPrinted>
  <dcterms:modified xsi:type="dcterms:W3CDTF">2012-01-05T22:35:00Z</dcterms:modified>
  <cp:revision>5</cp:revision>
  <dc:subject/>
  <dc:title>SECCIÓN 655</dc:title>
</cp:coreProperties>
</file>