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PRESUPUESTO DEL PLAN DE MANEJO AMBIENT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6455"/>
        <w:gridCol w:w="869"/>
        <w:gridCol w:w="1388"/>
        <w:gridCol w:w="1388"/>
        <w:gridCol w:w="1626"/>
        <w:gridCol w:w="1540"/>
      </w:tblGrid>
      <w:tr>
        <w:trPr>
          <w:trHeight w:val="2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trado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rcial (S/.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Forma de Pago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1.00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ERSONAL DE OB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1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Ing. Especialista en Impacto Ambiental (Jefe del DMAAS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sistente en Asuntos Soci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8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2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imentación y  alojamient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Ing. Especialista en Impacto Ambiental (Jefe del DMAAS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ia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12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sistente en Asuntos Soci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ia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125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3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vilización y desmovilizació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Ing. Especialista en Impacto Ambiental (Jefe del DMAAS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3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sistente en Asuntos Soci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3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2.00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PREVENCIÓN DE IMPACTOS AMBIENT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2.01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manejo de Residuos Sólidos, Líquidos y Efluent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enamiento en Instalaciones auxiliar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13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13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enamiento Temporal de Residuos Sólidos (acopio en Patio de Maquinarias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y disposición de Residuos Peligroso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6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6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y disposición de Residuos No Peligroso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90.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90.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ños Químicos Portáti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8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8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2.02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 Programa Protección de Recursos Natur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2.0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ercos en área de usos múltiples - Cantera El Mirm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st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2.02.0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Bandeja de contención antiderrames en depósito de combustib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Est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25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2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2.02.0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Pago a propietarios por uso de áreas auxiliar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48,1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48,1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2.02.0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Remoción de suelos contaminado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Est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4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4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2.03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protección a la población por contaminación ambien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3.0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Manejo de Materiales Particulados y Emisiones Gaseosas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es-PE" w:eastAsia="es-PE"/>
              </w:rPr>
              <w:t>(1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3.0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llas Rashel en terrenos de cultiv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2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2.04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capacitación y educación en temas ambient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ducación Ambien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2.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81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pacitación ambien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6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08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2.05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Salud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5.0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xamen Médic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2,778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2,77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2.06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 xml:space="preserve">Subprograma de Seguridad Vial y Capacitación 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vertAlign w:val="superscript"/>
                <w:lang w:val="es-PE" w:eastAsia="es-PE"/>
              </w:rPr>
              <w:t>(2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2.07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 Programa de Señalizació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7.0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eñalización Tempor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8.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345.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7.0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eñal Informativa Ambien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80.5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027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7.0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structura de Soport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333.9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001.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3.00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PREVENCIÓN DE IMPACTOS SOCI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3.01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Relaciones Comunitaria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5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4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3.02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 programa de Participación Ciudadan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5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4.00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DE MITIGACIÓN DE IMPACTOS EN EL MEDIO AMBIENT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4.01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Monitoreo Ambien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nitoreo de Calidad de Air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t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04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,816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nitoreo de Niveles de Ruid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t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12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48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nitoreo de Calidad del Agu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t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40.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852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4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onitoreo de Calidad de Suelo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to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32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,512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5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ersonal, logística (viáticos, movilización), informes, gastos administrativos, otros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iaj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749.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2,998.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4.02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 xml:space="preserve">Subprograma de Contingencias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4.02.01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Fumigación - (solo Campamento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Implementos de control sanitario (trampas y ahuyentadores de roedores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4.02.02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evención y Control de Riesgos Labor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rtillas, Folletos, señales, planos de Seguridad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Ejecución de simulacro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4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4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4.02.03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Atención de contingencia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de primeros auxilios y de socorr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para los derrames de sustancias química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contra incendio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 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Kit antiderrames de hidrocarburo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0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0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F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5.00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MITIGACIÓN O CORRECCIÓN DE IMPACTOS EN EL MEDIO SOCI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5.01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Contratación de Mano de Obra Loc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4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5.02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Adquisición de Bienes y Servicio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4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5.03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Deudas Locale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4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6.00.00</w:t>
            </w:r>
          </w:p>
        </w:tc>
        <w:tc>
          <w:tcPr>
            <w:tcW w:w="6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CIERRE DE OBRA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6.01.00</w:t>
            </w:r>
          </w:p>
        </w:tc>
        <w:tc>
          <w:tcPr>
            <w:tcW w:w="6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Cierre del Componente Ambien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tiro, almacenamiento y reposición de top - soi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100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,65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2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onformación final al DM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7513.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5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2,645.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3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vegetación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ha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,685.6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507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4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isposición y conformación de material excedent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6135.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44,865.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5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 cantera de ri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7300.1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4,566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6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 plantas de trituración y concreto, y zona de acopi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125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6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,093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7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l campamento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54.2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57.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8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l patio de maquinas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71.7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2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72.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.01.09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adecuación ambiental de zona de acopio temporal de material de corte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508.7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,242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D</w:t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6.02.00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  <w:lang w:val="es-PE" w:eastAsia="es-PE"/>
              </w:rPr>
              <w:t>Subprograma de Cierre del Componente Soci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50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GV</w:t>
            </w:r>
          </w:p>
        </w:tc>
      </w:tr>
      <w:tr>
        <w:trPr>
          <w:trHeight w:val="227" w:hRule="atLeast"/>
        </w:trPr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Total Plan de Manejo Ambiental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686,491.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48"/>
        </w:rPr>
      </w:pPr>
      <w:r>
        <w:rPr>
          <w:rFonts w:cs="Arial Narrow" w:ascii="Arial Narrow" w:hAnsi="Arial Narrow"/>
          <w:sz w:val="20"/>
          <w:szCs w:val="48"/>
        </w:rPr>
        <w:t>(1) La Partida de Control de Emisión de Material Particulado se encuentra considerada dentro del Presupuesto de Obra (Partida MANTENIMIENTO DE TRÁNSITO Y SEGURIDAD VIAL)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48"/>
        </w:rPr>
      </w:pPr>
      <w:r>
        <w:rPr>
          <w:rFonts w:cs="Arial Narrow" w:ascii="Arial Narrow" w:hAnsi="Arial Narrow"/>
          <w:sz w:val="20"/>
          <w:szCs w:val="48"/>
        </w:rPr>
        <w:t>(2) Esta partida es desarrollada como parte del Presupuesto del Componente Ingenierí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48"/>
        </w:rPr>
      </w:pPr>
      <w:r>
        <w:rPr>
          <w:rFonts w:cs="Arial Narrow" w:ascii="Arial Narrow" w:hAnsi="Arial Narrow"/>
          <w:sz w:val="20"/>
          <w:szCs w:val="48"/>
        </w:rPr>
        <w:t>CD : Costo Directo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48"/>
        </w:rPr>
      </w:pPr>
      <w:r>
        <w:rPr>
          <w:rFonts w:cs="Arial Narrow" w:ascii="Arial Narrow" w:hAnsi="Arial Narrow"/>
          <w:sz w:val="20"/>
          <w:szCs w:val="48"/>
        </w:rPr>
        <w:t>GGF : Gastos Generales Fijo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rFonts w:cs="Arial Narrow" w:ascii="Arial Narrow" w:hAnsi="Arial Narrow"/>
          <w:sz w:val="20"/>
          <w:szCs w:val="48"/>
        </w:rPr>
        <w:t>GGV: Gastos Generales Variables</w:t>
        <w:tab/>
      </w:r>
      <w:r>
        <w:rPr>
          <w:szCs w:val="48"/>
        </w:rPr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6838" w:h="23811"/>
          <w:pgMar w:left="1418" w:right="1134" w:gutter="0" w:header="709" w:top="1418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417"/>
        <w:gridCol w:w="548"/>
        <w:gridCol w:w="672"/>
        <w:gridCol w:w="1091"/>
        <w:gridCol w:w="1003"/>
      </w:tblGrid>
      <w:tr>
        <w:trPr>
          <w:trHeight w:val="227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0.0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ROGRAMA DE PREVENCIÓN DE IMPACTOS AMBIENTALES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0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manejo de Residuos Sólidos, Líquidos y Efluentes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trado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Total (S/.)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1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enamiento en Instalaciones auxiliar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,13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ontenedores de Residuos Sólid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86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ntablad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7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2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enamiento Temporal de Residuos Sólidos (acopio en Patio de Maquinaria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Losa de Concreto o geomembran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5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echado y Cercad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lb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3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y disposición de Residuos Peligros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,6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Especializado de Residuos Peligrosos (EPS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iaj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8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8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isposición Final de Residuos Peligros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5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8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4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y disposición de Residuos No Peligros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90.4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Especializado de Residuos No Peligroso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iaj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,200.00</w:t>
            </w:r>
          </w:p>
        </w:tc>
      </w:tr>
      <w:tr>
        <w:trPr>
          <w:trHeight w:val="22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Disposición Final de Residuos No Peligrosos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M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0.4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47"/>
        <w:gridCol w:w="697"/>
        <w:gridCol w:w="720"/>
        <w:gridCol w:w="728"/>
        <w:gridCol w:w="510"/>
        <w:gridCol w:w="818"/>
        <w:gridCol w:w="1270"/>
        <w:gridCol w:w="1052"/>
        <w:gridCol w:w="867"/>
      </w:tblGrid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ontenedores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Área a colocar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tales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peles y carton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lásticos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Orgánico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Vidri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eligrosos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No Reaprovechables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 Contenedores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ntablados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tio de Máquinas 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tio de máquinas 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én 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mpamento y almacén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lanta Chancadora / Planta de concreto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575"/>
        <w:gridCol w:w="832"/>
        <w:gridCol w:w="861"/>
        <w:gridCol w:w="741"/>
      </w:tblGrid>
      <w:tr>
        <w:trPr>
          <w:trHeight w:val="227" w:hRule="atLeast"/>
        </w:trPr>
        <w:tc>
          <w:tcPr>
            <w:tcW w:w="85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nelajes estimado de residuos sólidos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identificado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e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n / mes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rcial (ton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 (Ton)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Peligroso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M estimada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40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ceites y lubricante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siduos de productos químicos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Baterías usadas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Luminarias usadas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siduos de oficina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elo contaminado con hidrocarburo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Número de viajes, furgón 10 TM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0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no Peligroso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M estimadas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52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siduos metálicos de construcción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Mezcla de cemento no utilizado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peles y cartones (empaques y embalajes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Llantas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Residuos de Oficina 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Otros (plásticos, vidrio, etc.)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orgánicos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Número promedio de personas en campamento durante la obr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Residuos sólidos generados kg/per/dí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0.7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 de días de la obra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4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eso total en kg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80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598"/>
        <w:gridCol w:w="571"/>
        <w:gridCol w:w="672"/>
        <w:gridCol w:w="795"/>
        <w:gridCol w:w="1092"/>
        <w:gridCol w:w="1003"/>
      </w:tblGrid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trad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es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Total (S/.)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1.0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ños Químicos Portátile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8,00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quiler y mantenimiento de baños químicos portátiles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8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7,600.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ransporte (movilización y desmovilización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.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00.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00.0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881"/>
        <w:gridCol w:w="881"/>
        <w:gridCol w:w="871"/>
        <w:gridCol w:w="1042"/>
        <w:gridCol w:w="866"/>
        <w:gridCol w:w="899"/>
        <w:gridCol w:w="865"/>
        <w:gridCol w:w="758"/>
      </w:tblGrid>
      <w:tr>
        <w:trPr>
          <w:trHeight w:val="270" w:hRule="atLeast"/>
        </w:trPr>
        <w:tc>
          <w:tcPr>
            <w:tcW w:w="82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ños químicos portátiles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tio de Máquinas 1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tio de máquinas 2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lmacén 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mpamento y almacén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Oficinas 1 y 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lanta de Chancado y concreto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era / DME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años químicos portátile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521"/>
        <w:gridCol w:w="1193"/>
        <w:gridCol w:w="1884"/>
        <w:gridCol w:w="1229"/>
        <w:gridCol w:w="904"/>
      </w:tblGrid>
      <w:tr>
        <w:trPr>
          <w:trHeight w:val="270" w:hRule="atLeast"/>
        </w:trPr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2.04.00</w:t>
            </w:r>
          </w:p>
        </w:tc>
        <w:tc>
          <w:tcPr>
            <w:tcW w:w="87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Subprograma de capacitación y educación en temas ambientales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 Unitario (S/.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 xml:space="preserve">P. Parcial </w:t>
              <w:br/>
              <w:t>(S/.)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1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ducación Ambiental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2.5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fiches (difusión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Folleto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Listas de asistencia, lapiceros, otros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de oficina (PC, proyector, ecran, otros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reak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12.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12.5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Local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0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4.02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pacitación ambiental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6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Afiches (difusión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Folleto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/u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.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Listas de asistencia, lapiceros, otros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de oficina (PC, proyector, ecran, otros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0.00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Brea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Gbl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0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60.0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191"/>
        <w:gridCol w:w="630"/>
        <w:gridCol w:w="631"/>
        <w:gridCol w:w="630"/>
        <w:gridCol w:w="631"/>
        <w:gridCol w:w="630"/>
        <w:gridCol w:w="631"/>
        <w:gridCol w:w="631"/>
      </w:tblGrid>
      <w:tr>
        <w:trPr>
          <w:trHeight w:val="300" w:hRule="atLeas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2.07.00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PE" w:eastAsia="es-PE"/>
              </w:rPr>
              <w:t>Sub Programa de Señalizació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Íte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escripció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atios de máquina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Oficinas y almacé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ampamento (oficinas y almacén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antera (DME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lantas de Chancado, zona de acopio y concreto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Vía de Acceso a Canter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07.01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eñalización Tempor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. Señal Regulado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 dañes la vegetació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 contamines el suelo y los río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rohibido la caza furtiva de animales silvestr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Cuida tu Medio Ambiente, No arrojes basu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Respeta los linderos de la Cantera, Cuidemos el Paisa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ubtotal 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 Señales Informativas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untos de Monitoreo de la Calidad de Agu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untos de Monitoreo de la Calidad de Aire y Ruid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Punto de monitoreo de suelo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 xml:space="preserve">Amigo Trabajador, trata con respeto al poblador de la zona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ubtotal 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 Señales Temporal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Dimensiones por señal (m x m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.5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0.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 (m2)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1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.07.0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Señales Permanen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 deforestes, evita derrumb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No contamines el medio ambi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Total Señales Permanen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PE" w:eastAsia="es-PE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660"/>
        <w:gridCol w:w="660"/>
        <w:gridCol w:w="1080"/>
        <w:gridCol w:w="920"/>
        <w:gridCol w:w="980"/>
      </w:tblGrid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3.00.00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PREVENCIÓN DE IMPACTOS SOCIALE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rcial (S/.)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1.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Relaciones Comunitari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5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1.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25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1.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Equipos de oficina (PC, proyector, ecran, otro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2.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 programa de Participación Ciudada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50.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.02.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50.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50.00</w:t>
            </w:r>
          </w:p>
        </w:tc>
      </w:tr>
      <w:tr>
        <w:trPr>
          <w:trHeight w:val="270" w:hRule="atLeast"/>
        </w:trPr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700.0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  <w:r>
        <w:br w:type="page"/>
      </w:r>
    </w:p>
    <w:p>
      <w:pPr>
        <w:pStyle w:val="Normal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5911"/>
        <w:gridCol w:w="567"/>
        <w:gridCol w:w="734"/>
        <w:gridCol w:w="658"/>
        <w:gridCol w:w="752"/>
      </w:tblGrid>
      <w:tr>
        <w:trPr>
          <w:trHeight w:val="330" w:hRule="atLeast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lang w:val="es-PE" w:eastAsia="es-PE"/>
              </w:rPr>
              <w:t>4.00.00 PROGRAMA DE DE MITIGACIÓN DE IMPACTOS EN EL MEDIO AMBIENTE</w:t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(*) Costos por un solo monitoreo (01 entrada a campo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4.01.00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Monitoreo Ambient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Ítem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ant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sto Unitario (S/.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sto Parcial (S/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Sub Total (S/.)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itoreo de Calidad de Ai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,204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rtículas (PM2.5)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2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2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rtículas (PM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2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2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óxido de carbo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Dióxido de azuf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Dióxido de nitrógen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4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stación Meteorológica (°C, HR, Presión Atmosférica, Velocidad y Dirección del vient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itoreo de Niveles de Rui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Niveles de rui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2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itoreo de Calidad del Agu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40.8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Oxígeno disuel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DBO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empera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Aceites y Gras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Sólidos Totales Disuelt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3.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3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Sólidos Totales Suspendid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8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8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liformes termotolerant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liformes tota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4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nitoreo de Calidad de Suel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532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drocarburos Totales de Petróleo -TPH (C6-C10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52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52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drocarburos Totales de Petróleo -TPH (C10-C2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80.0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8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drocarburos Totales de Petróleo -TPH (C28-C40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Hidrocarburos Totales de Petróleo -TPH (C6-C40). Sum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5912"/>
        <w:gridCol w:w="567"/>
        <w:gridCol w:w="733"/>
        <w:gridCol w:w="658"/>
        <w:gridCol w:w="752"/>
      </w:tblGrid>
      <w:tr>
        <w:trPr>
          <w:trHeight w:val="270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.01.05</w:t>
            </w:r>
          </w:p>
        </w:tc>
        <w:tc>
          <w:tcPr>
            <w:tcW w:w="5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ersonal, logística (viáticos, motivlización), informes, gastos administrativos, otros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Ítem</w:t>
            </w:r>
          </w:p>
        </w:tc>
        <w:tc>
          <w:tcPr>
            <w:tcW w:w="5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ant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Tiempo (días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Costo Parcial (S/.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Sub Total (S/.)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adow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es-PE" w:eastAsia="es-PE"/>
              </w:rPr>
              <w:t>Honorarios del persona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adow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,0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rofesion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specialista Ambiental - Coordinador de Monitore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écnic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écnico Anali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Logística de camp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,1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asajes terrestres ida y vuel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specialista Ambiental - Coordinador de Monitore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écnico Anali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mbarque equipos y materia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Viáticos (Hospedaje y Alimentación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specialista Ambiental - Coordinador de Monitore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Técnico Analis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Movilización Local (incluye combustible, chofer y viátic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amioneta (incluye chofer y combustibl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5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Equipos y materia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Grupo electrógeno (alquiler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Combusti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ersonal guardianí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Personal guardianía (local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3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mpresión de Inform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Informe de Resultados Monitore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.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.00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Gastos Administrativ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95.38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Gastos Aministrativ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95.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695.38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Util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69.22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Util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69.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69.22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5916"/>
        <w:gridCol w:w="445"/>
        <w:gridCol w:w="720"/>
        <w:gridCol w:w="778"/>
        <w:gridCol w:w="670"/>
      </w:tblGrid>
      <w:tr>
        <w:trPr>
          <w:trHeight w:val="300" w:hRule="atLeast"/>
        </w:trPr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5.00.00</w:t>
            </w:r>
          </w:p>
        </w:tc>
        <w:tc>
          <w:tcPr>
            <w:tcW w:w="70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PROGRAMA DE MITIGACIÓN O CORRECCIÓN DE IMPACTOS EN EL MEDIO SOCIAL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Ítem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Descripción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Und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Cantida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.Unitario (S/.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arcial (S/.)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0.00</w:t>
            </w:r>
          </w:p>
        </w:tc>
        <w:tc>
          <w:tcPr>
            <w:tcW w:w="5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PROGRAMA DE MITIGACIÓN O CORRECCIÓN DE IMPACTOS EN EL MEDIO SOCIAL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1.00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Contratación de Mano de Obra Local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1.0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2.00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Adquisición de Bienes y Servicio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2.0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3.00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Subprograma de Deudas Locales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5.03.01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ateriales de oficina (papeles, tintas, lapiceros, otros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PE" w:eastAsia="es-PE"/>
              </w:rPr>
              <w:t>900.00</w:t>
            </w:r>
          </w:p>
        </w:tc>
      </w:tr>
    </w:tbl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418" w:footer="42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961"/>
        <w:gridCol w:w="700"/>
        <w:gridCol w:w="2095"/>
        <w:gridCol w:w="563"/>
        <w:gridCol w:w="556"/>
        <w:gridCol w:w="982"/>
        <w:gridCol w:w="839"/>
        <w:gridCol w:w="837"/>
        <w:gridCol w:w="559"/>
        <w:gridCol w:w="840"/>
        <w:gridCol w:w="302"/>
        <w:gridCol w:w="397"/>
        <w:gridCol w:w="94"/>
        <w:gridCol w:w="425"/>
        <w:gridCol w:w="321"/>
        <w:gridCol w:w="302"/>
        <w:gridCol w:w="467"/>
        <w:gridCol w:w="627"/>
      </w:tblGrid>
      <w:tr>
        <w:trPr>
          <w:trHeight w:val="255" w:hRule="atLeast"/>
        </w:trPr>
        <w:tc>
          <w:tcPr>
            <w:tcW w:w="36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s-PE" w:eastAsia="es-PE"/>
              </w:rPr>
              <w:t>6.00.00. PROGRAMA DE CIERRE DE OB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s-PE" w:eastAsia="es-PE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39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Nombre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rogresiv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Lad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ropietario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utoriza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Área (m2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tiro, almacenamiento y reposición de top soil</w:t>
              <w:br/>
              <w:t>(m2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onformación final a DME</w:t>
              <w:br/>
              <w:t>(m2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vegetación</w:t>
              <w:br/>
              <w:t>(ha)</w:t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ADECUACION AMBIENT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ago al propietario</w:t>
            </w:r>
          </w:p>
        </w:tc>
      </w:tr>
      <w:tr>
        <w:trPr>
          <w:trHeight w:val="10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ntera El Mirme</w:t>
              <w:br/>
              <w:t>(m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lantas de Chancado y Concreto-Zona de acopio 1</w:t>
              <w:br/>
              <w:t>(m2)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Zona de acopio temporal de material de corte</w:t>
              <w:br/>
              <w:t>(m2)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mpamento (Oficinas 1 y 2, y Almacén 1)</w:t>
              <w:br/>
              <w:t>(m2)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atio de máquinas (1 y 2)</w:t>
              <w:br/>
              <w:t>(m2)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Oficina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33+140,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orfirio Vega Mendoz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00.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00.6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atio de Maquinarias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33+180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orfirio Vega Mendoz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21.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21.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lmacén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33+100,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ndrés Leoncio Sangay Terron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4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45.00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5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Oficina 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33+140,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ndrés Leoncio Sangay Terron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9.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9.2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00.00</w:t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mpamento 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lmacén 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31+385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migio Huamanjulca Chiclot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50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0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mpamento (oficina 3 y 4)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31+385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Remigio Huamanjulca Chiclot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5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Áreas Auxiliares El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atio de Maquinarias 2 -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50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50.00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7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 xml:space="preserve">Planta de Chancado Mirme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.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Planta de Concreto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 117+900 de la carretera Ciudad de Dios 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25.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Zona de acopio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875.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8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875.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Cantera El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7300.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7300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ME Nº 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7513.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7513.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Acceso a áreas auxiliares en qda. El Mirme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lado derecho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8000.0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 xml:space="preserve">Zona de acopio temporal de material de corte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Km. 117+900 de la Carretera Ciudad de Dios- Cajamarc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Derech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r. Ascención Castrejón Chuquimango y Sra. María Felicitas Yopla Cuev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SI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508.7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508.7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Total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57774.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5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27513.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0.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17300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312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6508.77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754.22</w:t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371.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48100.00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14"/>
                <w:lang w:val="es-PE" w:eastAsia="es-PE"/>
              </w:rPr>
            </w:pPr>
            <w:r>
              <w:rPr>
                <w:rFonts w:cs="Arial" w:ascii="Arial Narrow" w:hAnsi="Arial Narrow"/>
                <w:sz w:val="14"/>
                <w:szCs w:val="14"/>
                <w:lang w:val="es-PE" w:eastAsia="es-PE"/>
              </w:rPr>
              <w:t>(*)Corresponde al retiro de Top Soil del Tramo de Acceso a la plataforma de acceso al Estribo Derech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Cs w:val="48"/>
          <w:lang w:val="es-PE"/>
        </w:rPr>
      </w:pPr>
      <w:r>
        <w:rPr>
          <w:szCs w:val="48"/>
          <w:lang w:val="es-P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155575</wp:posOffset>
                </wp:positionV>
                <wp:extent cx="5688330" cy="82156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8215560"/>
                          <a:chOff x="0" y="0"/>
                          <a:chExt cx="5688360" cy="821556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88360" cy="151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397160"/>
                            <a:ext cx="5628600" cy="68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12.25pt;width:447.9pt;height:646.9pt" coordorigin="-53,245" coordsize="8958,12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53;top:245;width:8957;height:238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n 2" stroked="f" o:allowincell="f" style="position:absolute;left:-53;top:2445;width:8863;height:107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  <w:t>PROGRAMA DE CIERRE DE OBRA (PROTECCIÓN AMBIENTAL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18"/>
          <w:lang w:val="es-PE" w:eastAsia="es-P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18"/>
          <w:szCs w:val="48"/>
          <w:lang w:val="es-PE" w:eastAsia="es-PE"/>
        </w:rPr>
      </w:pPr>
      <w:r>
        <w:rPr>
          <w:rFonts w:cs="Arial" w:ascii="Arial Narrow" w:hAnsi="Arial Narrow"/>
          <w:b/>
          <w:bCs/>
          <w:sz w:val="18"/>
          <w:szCs w:val="48"/>
          <w:lang w:val="es-PE" w:eastAsia="es-PE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  <w:lang w:val="en-US" w:eastAsia="en-US"/>
        </w:rPr>
      </w:pPr>
      <w:r>
        <w:rPr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885</wp:posOffset>
            </wp:positionH>
            <wp:positionV relativeFrom="paragraph">
              <wp:posOffset>129540</wp:posOffset>
            </wp:positionV>
            <wp:extent cx="5659120" cy="6304915"/>
            <wp:effectExtent l="0" t="0" r="0" b="0"/>
            <wp:wrapSquare wrapText="bothSides"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240" w:before="0" w:after="0"/>
        <w:rPr>
          <w:szCs w:val="48"/>
          <w:lang w:val="en-US" w:eastAsia="en-US"/>
        </w:rPr>
      </w:pPr>
      <w:r>
        <w:rPr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181610</wp:posOffset>
            </wp:positionV>
            <wp:extent cx="5909945" cy="3997960"/>
            <wp:effectExtent l="0" t="0" r="0" b="0"/>
            <wp:wrapSquare wrapText="bothSides"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48"/>
        </w:rPr>
      </w:pPr>
      <w:r>
        <w:rPr>
          <w:szCs w:val="48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>
        <w:trHeight w:val="397" w:hRule="exact"/>
      </w:trPr>
      <w:tc>
        <w:tcPr>
          <w:tcW w:w="4962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INFORME FINAL-Componente de Impacto </w:t>
          </w:r>
          <w:r>
            <w:rPr>
              <w:rFonts w:cs="Arial" w:ascii="Arial Narrow" w:hAnsi="Arial Narrow"/>
              <w:b/>
              <w:sz w:val="16"/>
              <w:szCs w:val="16"/>
            </w:rPr>
            <w:t>Ambiental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>
        <w:trHeight w:val="397" w:hRule="exact"/>
      </w:trPr>
      <w:tc>
        <w:tcPr>
          <w:tcW w:w="4962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INFORME FINAL-Componente de Impacto </w:t>
          </w:r>
          <w:r>
            <w:rPr>
              <w:rFonts w:cs="Arial" w:ascii="Arial Narrow" w:hAnsi="Arial Narrow"/>
              <w:b/>
              <w:sz w:val="16"/>
              <w:szCs w:val="16"/>
            </w:rPr>
            <w:t>Ambiental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>
        <w:trHeight w:val="397" w:hRule="exact"/>
      </w:trPr>
      <w:tc>
        <w:tcPr>
          <w:tcW w:w="4962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INFORME FINAL-Componente de Impacto </w:t>
          </w:r>
          <w:r>
            <w:rPr>
              <w:rFonts w:cs="Arial" w:ascii="Arial Narrow" w:hAnsi="Arial Narrow"/>
              <w:b/>
              <w:sz w:val="16"/>
              <w:szCs w:val="16"/>
            </w:rPr>
            <w:t>Ambiental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</w:tblGrid>
    <w:tr>
      <w:trPr>
        <w:trHeight w:val="397" w:hRule="exact"/>
      </w:trPr>
      <w:tc>
        <w:tcPr>
          <w:tcW w:w="4962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both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right"/>
            <w:rPr/>
          </w:pPr>
          <w:r>
            <w:rPr>
              <w:rFonts w:cs="Arial" w:ascii="Arial Narrow" w:hAnsi="Arial Narrow"/>
              <w:sz w:val="16"/>
              <w:szCs w:val="16"/>
            </w:rPr>
            <w:t xml:space="preserve">INFORME FINAL-Componente de Impacto </w:t>
          </w:r>
          <w:r>
            <w:rPr>
              <w:rFonts w:cs="Arial" w:ascii="Arial Narrow" w:hAnsi="Arial Narrow"/>
              <w:b/>
              <w:sz w:val="16"/>
              <w:szCs w:val="16"/>
            </w:rPr>
            <w:t>Ambiental</w:t>
          </w:r>
        </w:p>
      </w:tc>
    </w:tr>
  </w:tbl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4" name="Imagen 5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5" name="Imagen 6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6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6" name="Imagen 6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7" name="Imagen 5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8" name="Imagen 60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60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9" name="Imagen 6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6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3" name="Imagen 5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5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14" name="Imagen 60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60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15" name="Imagen 6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6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48"/>
      <w:szCs w:val="48"/>
    </w:rPr>
  </w:style>
  <w:style w:type="character" w:styleId="WW8Num5z0">
    <w:name w:val="WW8Num5z0"/>
    <w:qFormat/>
    <w:rPr>
      <w:rFonts w:ascii="Arial" w:hAnsi="Arial" w:cs="Arial"/>
      <w:b/>
      <w:sz w:val="48"/>
      <w:szCs w:val="4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sz w:val="48"/>
      <w:szCs w:val="4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5">
    <w:name w:val="xl95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7">
    <w:name w:val="xl97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8">
    <w:name w:val="xl98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9">
    <w:name w:val="xl99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101">
    <w:name w:val="xl101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02">
    <w:name w:val="xl102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3">
    <w:name w:val="xl10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4">
    <w:name w:val="xl104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5">
    <w:name w:val="xl105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7">
    <w:name w:val="xl107"/>
    <w:basedOn w:val="Normal"/>
    <w:qFormat/>
    <w:pPr>
      <w:shd w:fill="FFFF00" w:val="clear"/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Xl108">
    <w:name w:val="xl108"/>
    <w:basedOn w:val="Normal"/>
    <w:qFormat/>
    <w:pPr>
      <w:shd w:fill="FFFF00" w:val="clear"/>
      <w:spacing w:lineRule="auto" w:line="240"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10">
    <w:name w:val="xl11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 Narrow" w:hAnsi="Arial Narrow" w:cs="Arial Narrow"/>
      <w:b/>
      <w:b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2:00Z</dcterms:created>
  <dc:creator>VALDIVIA</dc:creator>
  <dc:description/>
  <cp:keywords/>
  <dc:language>en-US</dc:language>
  <cp:lastModifiedBy>JAVIER</cp:lastModifiedBy>
  <cp:lastPrinted>2014-09-04T14:58:00Z</cp:lastPrinted>
  <dcterms:modified xsi:type="dcterms:W3CDTF">2015-08-12T23:59:00Z</dcterms:modified>
  <cp:revision>19</cp:revision>
  <dc:subject/>
  <dc:title>ANEXOS</dc:title>
</cp:coreProperties>
</file>