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PRESUPUESTO DEL PLAN DE MANEJO AMBIENTAL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6509"/>
        <w:gridCol w:w="678"/>
        <w:gridCol w:w="1400"/>
        <w:gridCol w:w="1400"/>
        <w:gridCol w:w="1640"/>
        <w:gridCol w:w="1553"/>
      </w:tblGrid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Item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escripción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Und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trad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.Unitario (S/.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arcial (S/.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Forma de Pago</w:t>
            </w:r>
          </w:p>
        </w:tc>
      </w:tr>
      <w:tr>
        <w:trPr>
          <w:trHeight w:val="1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PE" w:eastAsia="es-PE"/>
              </w:rPr>
              <w:t>1.00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PE" w:eastAsia="es-PE"/>
              </w:rPr>
              <w:t>PERSONAL DE OBR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1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Ing. Especialista en Impacto Ambiental (Jefe del DMAAS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9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2,0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13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2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limentación y  alojamient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ia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5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,125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3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ovilización y desmovilizació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Und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3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65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19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PE" w:eastAsia="es-PE"/>
              </w:rPr>
              <w:t>2.00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PE" w:eastAsia="es-PE"/>
              </w:rPr>
              <w:t>PROGRAMA DE PREVENCIÓN DE IMPACTOS AMBIENTALE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manejo de Residuos Sólidos, Líquidos y Efluente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1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lmacenamiento en Instalaciones auxiliare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13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13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8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2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lmacenamiento Temporal de Residuos Sólidos (acopio en Patio de Maquinarias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3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ransporte y disposición de Residuos Peligroso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,6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,6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4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ransporte y disposición de Residuos No Peligroso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290.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290.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5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Baños Químicos Portátile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8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8,0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2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 Programa Protección de Recursos Naturale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2.01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ercos en área de usos múltiples - Cantera El Mirm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st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5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5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6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2.02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Bandeja de contención antiderrames en depósito de combustible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st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5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5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2.03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moción de suelos contaminado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st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3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protección a la población por contaminación ambienta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3.01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anejo de Materiales Particulados y Emisiones Gaseosas (1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3.02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allas Rashel en terrenos de cultiv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b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2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2,0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4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capacitación y educación en temas ambientale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4.01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ducación Ambienta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02.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81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18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4.02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apacitación ambienta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6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08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5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Salud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5.01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xámen Médic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b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92,778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92,778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6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Seguridad Vial y Capacitación (2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7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 Programa de Señalizació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7.01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eñalización Tempora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Und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8.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345.4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8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7.02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eñal Informativa Ambienta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44.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,689.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17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7.03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structura de Soport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Und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549.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,648.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1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PE" w:eastAsia="es-PE"/>
              </w:rPr>
              <w:t>3.00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PE" w:eastAsia="es-PE"/>
              </w:rPr>
              <w:t>PROGRAMA DE PREVENCIÓN DE IMPACTOS SOCIALE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.01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Relaciones Comunitaria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5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,4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.02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 programa de Participación Ciudadan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5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2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PE" w:eastAsia="es-PE"/>
              </w:rPr>
              <w:t>4.00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PE" w:eastAsia="es-PE"/>
              </w:rPr>
              <w:t>PROGRAMA DE MITIGACIÓN DE IMPACTOS EN EL MEDIO AMBIENT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1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Monitoreo Ambienta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1.01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onitoreo de Calidad de Air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204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,816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1.02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onitoreo de Niveles de Ruid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12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48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1.03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onitoreo de Calidad del Agu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40.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,852.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7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1.04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onitoreo de Calidad de Suelo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32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,512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7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1.05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ersonal, logística (viáticos, motivlización), informes, gastos administrativos, otros.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viaj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,749.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2,998.3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2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Subprograma de Contingencias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2.01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Fumigación - (solo Campamento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Implementos de control sanitario (trampas y ahuyentadores de roedores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0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0,0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2.02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revención y Control de Riesgos Laborale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artillas, Folletos, señales, planos de Seguridad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,0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7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jecución de simulacro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,0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8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2.03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tención de contingencia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quipos de primeros auxilios y de socorr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8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quipos para los derrames de sustancias química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0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quipos contra incendio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5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5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7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Kit antiderrames de hidrocarburo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0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PE" w:eastAsia="es-PE"/>
              </w:rPr>
              <w:t>5.00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PE" w:eastAsia="es-PE"/>
              </w:rPr>
              <w:t>PROGRAMA DE MITIGACIÓN O CORRECCIÓN DE IMPACTOS EN EL MEDIO SOCIA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.01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Contratación de Mano de Obra Loca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4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1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.02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Adquisición de Bienes y Servicio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4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.03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Deudas Locale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4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8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PE" w:eastAsia="es-PE"/>
              </w:rPr>
              <w:t>6.00.00</w:t>
            </w:r>
          </w:p>
        </w:tc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PE" w:eastAsia="es-PE"/>
              </w:rPr>
              <w:t>PROGRAMA DE CIERRE DE OBR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1.00</w:t>
            </w:r>
          </w:p>
        </w:tc>
        <w:tc>
          <w:tcPr>
            <w:tcW w:w="6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Cierre del Componente Ambienta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1.0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tiro y almacenamiento de top soi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,1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0,047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0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1.02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posición de top soi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,10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,752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1.03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onformación final al DM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7,513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1,820.5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1.04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vegetación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h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,896.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620.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1.05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isposición y conformación de material excedent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4,559.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.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07,479.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15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1.06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adecuación ambiental de cantera de ri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8,343.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5,680.7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31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1.07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adecuación ambiental de plantas de trituración y concreto, y zona de acopi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,125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,125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1.08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adecuación ambiental del campamento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954.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193.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0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1.09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adecuación ambiental del patio de maquina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71.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64.6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1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1.1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adecuación ambiental de zona de acopio temporal de material de corte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,508.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,135.9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2.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Cierre del Componente Socia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5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5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3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3.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Compensación por uso de Áreas Auxiliares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8,1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8,1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2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3.00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Pago por derecho de extracción de cantera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4,357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.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8,185.9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17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otal Plan de Manejo Ambiental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83,529.3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398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(1) La Partida de Control de Emisión de Material Particulado se encuentra considerada dentro del Presupuesto de Obra (Partida MANTENIMIENTO DE TRÁNSITO Y SEGURIDAD VIAL)</w:t>
            </w:r>
          </w:p>
        </w:tc>
      </w:tr>
      <w:tr>
        <w:trPr>
          <w:trHeight w:val="135" w:hRule="atLeast"/>
        </w:trPr>
        <w:tc>
          <w:tcPr>
            <w:tcW w:w="1398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(2) Esta partida es desarrollada como parte del Presupuesto del Componente Ingeniería</w:t>
            </w:r>
          </w:p>
        </w:tc>
      </w:tr>
      <w:tr>
        <w:trPr>
          <w:trHeight w:val="209" w:hRule="atLeast"/>
        </w:trPr>
        <w:tc>
          <w:tcPr>
            <w:tcW w:w="1398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CD : Costo Directo</w:t>
            </w:r>
          </w:p>
        </w:tc>
      </w:tr>
      <w:tr>
        <w:trPr>
          <w:trHeight w:val="141" w:hRule="atLeast"/>
        </w:trPr>
        <w:tc>
          <w:tcPr>
            <w:tcW w:w="1398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GGF : Gastos Generales Fijos</w:t>
            </w:r>
          </w:p>
        </w:tc>
      </w:tr>
      <w:tr>
        <w:trPr>
          <w:trHeight w:val="340" w:hRule="atLeast"/>
        </w:trPr>
        <w:tc>
          <w:tcPr>
            <w:tcW w:w="13989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es-PE" w:eastAsia="es-PE"/>
              </w:rPr>
              <w:t>GGV: Gastos Generales Variabl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23811"/>
          <w:pgMar w:left="1418" w:right="1134" w:gutter="0" w:header="709" w:top="1418" w:footer="42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417"/>
        <w:gridCol w:w="548"/>
        <w:gridCol w:w="672"/>
        <w:gridCol w:w="1091"/>
        <w:gridCol w:w="1003"/>
      </w:tblGrid>
      <w:tr>
        <w:trPr>
          <w:trHeight w:val="227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0.00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ROGRAMA DE PREVENCIÓN DE IMPACTOS AMBIENTALES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0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manejo de Residuos Sólidos, Líquidos y Efluentes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Ítem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escripción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Und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trad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.Unitario (S/.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.Total (S/.)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lmacenamiento en Instalaciones auxiliar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130.0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ontenedores de Residuos Sólido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/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860.0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ntablado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/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70.0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lmacenamiento Temporal de Residuos Sólidos (acopio en Patio de Maquinarias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00.0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Losa de Concreto o geomembran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5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50.0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echado y Cercad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5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50.0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ransporte y disposición de Residuos Peligroso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,600.0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ransporte Especializado de Residuos Peligrosos (EPS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Viaj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80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800.0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isposición Final de Residuos Peligroso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5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800.0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ransporte y disposición de Residuos No Peligroso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290.4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ransporte Especializado de Residuos No Peligroso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Viaj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20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200.0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Disposición Final de Residuos No Peligrosos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90.40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647"/>
        <w:gridCol w:w="697"/>
        <w:gridCol w:w="720"/>
        <w:gridCol w:w="728"/>
        <w:gridCol w:w="510"/>
        <w:gridCol w:w="818"/>
        <w:gridCol w:w="1270"/>
        <w:gridCol w:w="1052"/>
        <w:gridCol w:w="867"/>
      </w:tblGrid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ontenedores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Área a colocar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tales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apeles y carton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lásticos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Orgánic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Vidri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eligroso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No Reaprovechables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otal Contenedores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ntablados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atio de Máquinas 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atio de máquinas 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lmacén 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ampamento y almacé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lanta Chancadora / Planta de concreto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3"/>
        <w:gridCol w:w="575"/>
        <w:gridCol w:w="832"/>
        <w:gridCol w:w="861"/>
        <w:gridCol w:w="741"/>
      </w:tblGrid>
      <w:tr>
        <w:trPr>
          <w:trHeight w:val="227" w:hRule="atLeast"/>
        </w:trPr>
        <w:tc>
          <w:tcPr>
            <w:tcW w:w="8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onelajes estimado de residuos sólidos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siduos identificados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es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on / me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arcial (ton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otal (Ton)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siduos Peligrosos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M estimadas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40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ceites y lubricantes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Residuos de productos químicos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Baterías usadas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Luminarias usadas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Residuos de oficina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elo contaminado con hidrocarburos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Número de viajes, furgón 10 TM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siduos no Peligrosos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M estimadas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52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Residuos metálicos de construcción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Mezcla de cemento no utilizado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apeles y cartones (empaques y embalajes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Llantas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Residuos de Oficina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Otros (plásticos, vidrio, etc.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siduos orgánico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Número promedio de personas en campamento durante la obra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siduos sólidos generados kg/per/día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7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otal de días de la obra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4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eso total en kg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80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598"/>
        <w:gridCol w:w="571"/>
        <w:gridCol w:w="672"/>
        <w:gridCol w:w="795"/>
        <w:gridCol w:w="1092"/>
        <w:gridCol w:w="1003"/>
      </w:tblGrid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Ítem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escripción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Und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trado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es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.Unitario (S/.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.Total (S/.)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Baños Químicos Portátile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8,00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lquiler y mantenimiento de baños químicos portátile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/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0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7,60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ransporte (movilización y desmovilización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/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0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00.00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881"/>
        <w:gridCol w:w="881"/>
        <w:gridCol w:w="871"/>
        <w:gridCol w:w="1042"/>
        <w:gridCol w:w="866"/>
        <w:gridCol w:w="899"/>
        <w:gridCol w:w="865"/>
        <w:gridCol w:w="758"/>
      </w:tblGrid>
      <w:tr>
        <w:trPr>
          <w:trHeight w:val="270" w:hRule="atLeast"/>
        </w:trPr>
        <w:tc>
          <w:tcPr>
            <w:tcW w:w="82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Baños químicos portátiles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escripción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atio de Máquinas 1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atio de máquinas 2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lmacén 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ampamento y almacén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Oficinas 1 y 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lanta de Chancado y concreto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antera / DME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Baños químicos portátiles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521"/>
        <w:gridCol w:w="1193"/>
        <w:gridCol w:w="1884"/>
        <w:gridCol w:w="1229"/>
        <w:gridCol w:w="904"/>
      </w:tblGrid>
      <w:tr>
        <w:trPr>
          <w:trHeight w:val="270" w:hRule="atLeast"/>
        </w:trPr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2.04.00</w:t>
            </w:r>
          </w:p>
        </w:tc>
        <w:tc>
          <w:tcPr>
            <w:tcW w:w="87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Subprograma de capacitación y educación en temas ambientales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Ítem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escripció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Und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 Unitario (S/.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P. Parcial </w:t>
              <w:br/>
              <w:t>(S/.)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4.01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ducación Ambiental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02.5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fiches (difusión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/u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0.0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Folleto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/u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Listas de asistencia, lapiceros, otros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bl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0.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0.0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quipos de oficina (PC, proyector, ecran, otros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bl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0.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0.0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Break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bl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12.5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12.5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Local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/u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00.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00.0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4.02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apacitación ambiental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60.0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fiches (difusión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/u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0.0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Folleto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/u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Listas de asistencia, lapiceros, otros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bl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.0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quipos de oficina (PC, proyector, ecran, otros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bl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0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0.0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Break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bl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0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0.00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  <w:r>
        <w:br w:type="page"/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4191"/>
        <w:gridCol w:w="630"/>
        <w:gridCol w:w="631"/>
        <w:gridCol w:w="630"/>
        <w:gridCol w:w="631"/>
        <w:gridCol w:w="630"/>
        <w:gridCol w:w="631"/>
        <w:gridCol w:w="631"/>
      </w:tblGrid>
      <w:tr>
        <w:trPr>
          <w:trHeight w:val="300" w:hRule="atLeast"/>
        </w:trPr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2.07.00</w:t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Sub Programa de Señalizació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Ítem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Descripció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atios de máquina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Oficinas y almacé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Campamento (oficinas y almacén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Cantera (DME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lantas de Chancado, zona de acopio y concret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Vía de Acceso a Canter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.07.0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eñalización Tempor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. Señal Regulado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No dañes la vegetació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No contamines el suelo y los rí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rohibido la caza furtiva de animales silvestr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Cuida tu Medio Ambiente, No arrojes basur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Respeta los linderos de la Cantera, Cuidemos el Paisaj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ubtotal 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. Señales Informativas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untos de Monitoreo de la Calidad de Agu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untos de Monitoreo de la Calidad de Aire y Ruid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unto de monitoreo de suelo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 xml:space="preserve">Amigo Trabajador, trata con respeto al poblador de la zona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ubtotal 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Total Señales Temporal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Dimensiones por señal (m x m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.5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.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Total (m2)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1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.07.0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eñales Permanen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No deforestes, evita derrumb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No contamines el medio ambien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Total Señales Permanen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660"/>
        <w:gridCol w:w="660"/>
        <w:gridCol w:w="1080"/>
        <w:gridCol w:w="920"/>
        <w:gridCol w:w="980"/>
      </w:tblGrid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3.00.0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PROGRAMA DE PREVENCIÓN DE IMPACTOS SOCIALES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Ítem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escripció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Un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.Unitario (S/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arcial (S/.)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.01.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Relaciones Comunitari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50.0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.01.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ateriales de oficina (papeles, tintas, lapiceros, otros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5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50.0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.01.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quipos de oficina (PC, proyector, ecran, otros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.02.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 programa de Participación Ciudada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50.0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.02.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ateriales de oficina (papeles, tintas, lapiceros, otros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5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50.00</w:t>
            </w:r>
          </w:p>
        </w:tc>
      </w:tr>
      <w:tr>
        <w:trPr>
          <w:trHeight w:val="270" w:hRule="atLeast"/>
        </w:trPr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00.00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  <w:r>
        <w:br w:type="page"/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5911"/>
        <w:gridCol w:w="567"/>
        <w:gridCol w:w="734"/>
        <w:gridCol w:w="658"/>
        <w:gridCol w:w="752"/>
      </w:tblGrid>
      <w:tr>
        <w:trPr>
          <w:trHeight w:val="330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lang w:val="es-PE" w:eastAsia="es-PE"/>
              </w:rPr>
              <w:t>4.00.00 PROGRAMA DE DE MITIGACIÓN DE IMPACTOS EN EL MEDIO AMBIENTE</w:t>
            </w:r>
          </w:p>
        </w:tc>
      </w:tr>
      <w:tr>
        <w:trPr>
          <w:trHeight w:val="27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(*) Costos por un solo monitoreo (01 entrada a campo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1.00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Monitoreo Ambient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Ítem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Descripció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ant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osto Unitario (S/.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osto Parcial (S/.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Sub Total (S/.)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.01.0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Monitoreo de Calidad de Ai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,204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artículas (PM2.5)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2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2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artículas (PM1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2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2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Monóxido de carbo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4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4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Dióxido de azuf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4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4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Dióxido de nitróge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4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4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Estación Meteorológica (°C, HR, Presión Atmosférica, Velocidad y Dirección del viento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2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2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.01.0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Monitoreo de Niveles de Ruid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2.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iveles de ruid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2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2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.01.0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Monitoreo de Calidad del Agu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40.8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.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Oxígeno disuel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.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DBO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.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Temperatu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.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ceites y Gras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4.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4.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Sólidos Totales Disuelt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33.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33.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Sólidos Totales Suspendid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8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8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oliformes termotolerant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4.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4.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oliformes total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4.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4.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.01.0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Monitoreo de Calidad de Suel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532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Hidrocarburos Totales de Petróleo -TPH (C6-C1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52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52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Hidrocarburos Totales de Petróleo -TPH (C10-C2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80.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8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Hidrocarburos Totales de Petróleo -TPH (C28-C40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Hidrocarburos Totales de Petróleo -TPH (C6-C40). Sum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5912"/>
        <w:gridCol w:w="567"/>
        <w:gridCol w:w="733"/>
        <w:gridCol w:w="658"/>
        <w:gridCol w:w="752"/>
      </w:tblGrid>
      <w:tr>
        <w:trPr>
          <w:trHeight w:val="27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.01.05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ersonal, logística (viáticos, motivlización), informes, gastos administrativos, otro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Ítem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Descripció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ant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iempo (días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osto Parcial (S/.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Sub Total (S/.)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es-PE" w:eastAsia="es-PE"/>
              </w:rPr>
              <w:t>Honorarios del person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adow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,0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rofesion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Especialista Ambiental - Coordinador de Monitore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3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6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Técni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Técnico Analis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Logística de camp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3,1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asajes terrestres ida y vuel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Especialista Ambiental - Coordinador de Monitore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6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6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Técnico Analis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6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6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Embarque equipos y material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3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Viáticos (Hospedaje y Alimentación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Especialista Ambiental - Coordinador de Monitore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Técnico Analis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Movilización Local (incluye combustible, chofer y viático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amioneta (incluye chofer y combustibl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35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Equipos y material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Grupo electrógeno (alquiler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ombustib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ersonal guardianí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ersonal guardianía (local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Impresión de Inform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5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Informe de Resultados Monitore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5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5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Gastos Administrativ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695.38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Gastos Aministrativ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695.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695.38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Utilid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69.22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Utilid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69.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69.22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916"/>
        <w:gridCol w:w="445"/>
        <w:gridCol w:w="720"/>
        <w:gridCol w:w="778"/>
        <w:gridCol w:w="670"/>
      </w:tblGrid>
      <w:tr>
        <w:trPr>
          <w:trHeight w:val="300" w:hRule="atLeast"/>
        </w:trPr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5.00.00</w:t>
            </w:r>
          </w:p>
        </w:tc>
        <w:tc>
          <w:tcPr>
            <w:tcW w:w="70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PROGRAMA DE MITIGACIÓN O CORRECCIÓN DE IMPACTOS EN EL MEDIO SOCIAL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Ítem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escripción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Und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.Unitario (S/.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arcial (S/.)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.00.00</w:t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ROGRAMA DE MITIGACIÓN O CORRECCIÓN DE IMPACTOS EN EL MEDIO SOCIAL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.01.00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Contratación de Mano de Obra Local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.01.01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ateriales de oficina (papeles, tintas, lapiceros, otros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.02.00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Adquisición de Bienes y Servicios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.02.01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ateriales de oficina (papeles, tintas, lapiceros, otros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.03.00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Deudas Locales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.03.01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ateriales de oficina (papeles, tintas, lapiceros, otros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900.00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1418" w:footer="42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961"/>
        <w:gridCol w:w="700"/>
        <w:gridCol w:w="2095"/>
        <w:gridCol w:w="563"/>
        <w:gridCol w:w="556"/>
        <w:gridCol w:w="982"/>
        <w:gridCol w:w="839"/>
        <w:gridCol w:w="837"/>
        <w:gridCol w:w="559"/>
        <w:gridCol w:w="840"/>
        <w:gridCol w:w="302"/>
        <w:gridCol w:w="397"/>
        <w:gridCol w:w="94"/>
        <w:gridCol w:w="425"/>
        <w:gridCol w:w="321"/>
        <w:gridCol w:w="302"/>
        <w:gridCol w:w="467"/>
        <w:gridCol w:w="627"/>
      </w:tblGrid>
      <w:tr>
        <w:trPr>
          <w:trHeight w:val="255" w:hRule="atLeast"/>
        </w:trPr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s-PE" w:eastAsia="es-PE"/>
              </w:rPr>
              <w:t>6.00.00. PROGRAMA DE CIERRE DE OB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s-PE" w:eastAsia="es-PE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39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Nombre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Progresiv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Lado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Propietario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Autoriza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Área (m2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Retiro, almacenamiento y reposición de top soil</w:t>
              <w:br/>
              <w:t>(m2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Conformación final a DME</w:t>
              <w:br/>
              <w:t>(m2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Revegetación</w:t>
              <w:br/>
              <w:t>(ha)</w:t>
            </w:r>
          </w:p>
        </w:tc>
        <w:tc>
          <w:tcPr>
            <w:tcW w:w="3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READECUACION AMBIENTA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Pago al propietario</w:t>
            </w:r>
          </w:p>
        </w:tc>
      </w:tr>
      <w:tr>
        <w:trPr>
          <w:trHeight w:val="109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Cantera El Mirme</w:t>
              <w:br/>
              <w:t>(m2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Plantas de Chancado y Concreto-Zona de acopio 1</w:t>
              <w:br/>
              <w:t>(m2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Zona de acopio temporal de material de corte</w:t>
              <w:br/>
              <w:t>(m2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Campamento (Oficinas 1 y 2, y Almacén 1)</w:t>
              <w:br/>
              <w:t>(m2)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Patio de máquinas (1 y 2)</w:t>
              <w:br/>
              <w:t>(m2)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Oficina 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 133+140, carretera Ciudad de Dios 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Porfirio Vega Mendoz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200.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200.6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Patio de Maquinarias 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 133+180 carretera Ciudad de Dios 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Porfirio Vega Mendoz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21.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21.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Almacén 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 133+100, carretera Ciudad de Dios 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Andrés Leoncio Sangay Terrone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45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45.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500.0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Oficina 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 133+140, carretera Ciudad de Dios 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Andrés Leoncio Sangay Terrone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09.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09.2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00.00</w:t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Campamento 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Almacén 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. 131+385 lado derecho de la Carretera Ciudad de Dios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Remigio Huamanjulca Chiclot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50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0.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0000.0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Campamento (oficina 3 y 4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. 131+385 lado derecho de la Carretera Ciudad de Dios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Remigio Huamanjulca Chiclot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5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Áreas Auxiliares El Mirm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Patio de Maquinarias 2 - Mirm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. 117+900 lado derecho de la Carretera Ciudad de Dios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25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0.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250.00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7000.0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 xml:space="preserve">Planta de Chancado Mirme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. 117+900 lado derecho de la Carretera Ciudad de Dios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25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0.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25.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Planta de Concreto Mirm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 117+900 de la carretera Ciudad de Dios 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25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0.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25.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Zona de acopio 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. 117+900 lado derecho de la Carretera Ciudad de Dios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875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8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0.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875.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Cantera El Mirm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. 117+900 lado derecho de la Carretera Ciudad de Dios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7300.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7300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ME Nº 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. 117+900 lado derecho de la Carretera Ciudad de Dios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27513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27513.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Acceso a áreas auxiliares en qda. El Mirm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. 117+900 lado derecho de la Carretera Ciudad de Dios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28000.0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 xml:space="preserve">Zona de acopio temporal de material de corte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. 117+900 de la Carretera Ciudad de Dios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508.7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508.77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Total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57774.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5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27513.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0.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7300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312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508.77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954.8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371.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48100.00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(*)Corresponde al retiro de Top Soil del Tramo de Acceso a la plataforma de acceso al Estribo Derech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48"/>
          <w:lang w:val="es-PE"/>
        </w:rPr>
      </w:pPr>
      <w:r>
        <w:rPr>
          <w:szCs w:val="48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  <w:t>PROGRAMA DE CIERRE DE OBRA (PROTECCIÓN AMBIENTAL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83"/>
        <w:gridCol w:w="276"/>
        <w:gridCol w:w="273"/>
        <w:gridCol w:w="863"/>
        <w:gridCol w:w="1117"/>
        <w:gridCol w:w="420"/>
        <w:gridCol w:w="361"/>
        <w:gridCol w:w="361"/>
        <w:gridCol w:w="1051"/>
        <w:gridCol w:w="870"/>
        <w:gridCol w:w="870"/>
        <w:gridCol w:w="926"/>
        <w:gridCol w:w="970"/>
      </w:tblGrid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artid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1.02</w:t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RETIRO Y ALMACENAMIENTO DE TOP SOIL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Rendimiento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2/D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O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2,200.0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EQ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2,200.0000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osto unitario directo por : m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1.98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ódigo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Descripción Recurs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Unidad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uadrill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antidad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recio S/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arcial S/.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ano de Obr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04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EON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36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3.4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5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.05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Equipo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3370100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ERRAMIENTAS MANUAL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%MO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5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12020104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ARGADOR SOBRE LLANTAS 125-155 HP 3 yd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m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36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82.7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66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12020125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TRACTOR DE ORUGAS DE 190-240 HP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m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36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354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27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1.93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artid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1.03</w:t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REPOSICION DE TOP SOIL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Rendimiento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2/D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O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2,100.0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EQ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2,100.0000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osto unitario directo por : m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1.55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ódigo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Descripción Recurs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Unidad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uadrill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antidad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recio S/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arcial S/.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ano de Obr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04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EON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38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3.4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5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.05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Equipo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3370100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ERRAMIENTAS MANUAL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%MO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5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12020104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ARGADOR SOBRE LLANTAS 125-155 HP 3 yd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m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38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82.7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69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12020140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OTONIVELADORA DE 145-150 HP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m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38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13.2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81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1.50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artid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1.04</w:t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REVEGETACION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Rendimiento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ha/D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O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.2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EQ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.2000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osto unitario directo por : ha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6,685.64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ódigo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Descripción Recurs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Unidad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uadrill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antidad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recio S/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arcial S/.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ano de Obr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03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OFICIAL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40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4.97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598.80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04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EON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0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400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3.4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5,392.00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5,990.80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aterial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229350016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SEMILLA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kg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6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3.3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80.10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80.10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Equipo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3370100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ERRAMIENTAS MANUAL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%MO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5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5,990.8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99.54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299.54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Subpartida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041101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AGUA PARA LA OBR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0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5.7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315.20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315.20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artid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1.05</w:t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DISPOSICION Y CONFORMACION DE MATERIAL EXCEDENTE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Rendimiento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3/D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O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1,050.0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EQ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1,050.0000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osto unitario directo por : m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3.14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ódigo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Descripción Recurs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Unidad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uadrill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antidad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recio S/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arcial S/.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ano de Obr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04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EON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76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3.4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3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APATAZ "A"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1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08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3.2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2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.12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Equipo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3370100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ERRAMIENTAS MANUAL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%MO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5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1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1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12020125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TRACTOR DE ORUGAS DE 190-240 HP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m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76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354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.69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2.70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Subpartida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041101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AGUA PARA LA OBR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2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5.7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32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.32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artid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1.06</w:t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READECUACION AMBIENTAL DE CANTERAS DE RIO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Rendimiento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2/D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O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3,400.0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EQ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3,400.0000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osto unitario directo por : m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1.42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ódigo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Descripción Recurs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Unidad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uadrill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antidad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recio S/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arcial S/.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ano de Obr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04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EON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4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94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3.4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13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3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APATAZ "A"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1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02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3.2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.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83"/>
        <w:gridCol w:w="276"/>
        <w:gridCol w:w="273"/>
        <w:gridCol w:w="863"/>
        <w:gridCol w:w="1117"/>
        <w:gridCol w:w="420"/>
        <w:gridCol w:w="361"/>
        <w:gridCol w:w="361"/>
        <w:gridCol w:w="1051"/>
        <w:gridCol w:w="870"/>
        <w:gridCol w:w="870"/>
        <w:gridCol w:w="926"/>
        <w:gridCol w:w="970"/>
      </w:tblGrid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Equipo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3370100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ERRAMIENTAS MANUAL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%MO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5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1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1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12020120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EXCAVADORA SOBRE ORUGA 115-165 HP 0.75-1.4 Y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m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5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12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23.2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27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12020125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TRACTOR DE ORUGAS DE 190-240 HP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m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24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354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85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1.13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Subpartida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041101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AGUA PARA LA OBR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1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5.7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16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.16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artid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1.07</w:t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READECUACION AMBIENTAL DE PLANTAS DE TRITURACION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Rendimiento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2/D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O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2,000.0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EQ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2,000.0000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osto unitario directo por : m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1.63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ódigo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Descripción Recurs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Unidad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uadrill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antidad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recio S/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arcial S/.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ano de Obr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04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EON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8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3.4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11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3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APATAZ "A"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4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3.2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9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.20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Equipo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3370100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ERRAMIENTAS MANUAL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%MO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5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2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1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12020125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TRACTOR DE ORUGAS DE 190-240 HP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m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4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354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42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1.43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artid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1.08</w:t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READECUACION AMBIENTAL DEL CAMPAMENTO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Rendimiento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2/D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O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4,000.0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EQ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4,000.0000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osto unitario directo por : m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1.27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ódigo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Descripción Recurs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Unidad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uadrill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antidad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recio S/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arcial S/.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ano de Obr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04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EON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6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12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3.4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16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3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APATAZ "A"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1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02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3.2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.16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Equipo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3370100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ERRAMIENTAS MANUAL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%MO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5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1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1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12020125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TRACTOR DE ORUGAS DE 190-240 HP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m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2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354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71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.72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Subpartida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041101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AGUA PARA LA OBR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25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5.7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39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.39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artid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1.09</w:t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READECUACION AMBIENTAL DEL PATIO DE MAQUINAS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Rendimiento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2/D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O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4,000.0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EQ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4,000.0000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osto unitario directo por : m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1.27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ódigo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Descripción Recurs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Unidad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uadrill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antidad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recio S/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arcial S/.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ano de Obr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04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EON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6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12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3.4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16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3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APATAZ "A"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1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02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3.2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.16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Equipo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3370100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ERRAMIENTAS MANUAL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%MO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5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1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1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12020125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TRACTOR DE ORUGAS DE 190-240 HP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m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2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354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71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.72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Subpartida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041101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AGUA PARA LA OBR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25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5.7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39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.39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artid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1.10</w:t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READECUACION AMBIENTAL EN ZONA DE ACOPIO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Rendimiento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2/D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O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4,000.0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EQ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4,000.0000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osto unitario directo por : m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1.27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ódigo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Descripción Recurs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Unidad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uadrill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antidad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recio S/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arcial S/.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ano de Obr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04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EON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6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12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3.4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16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3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APATAZ "A"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1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02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3.2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.16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Equipo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3370100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ERRAMIENTAS MANUAL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%MO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5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1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1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12020125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TRACTOR DE ORUGAS DE 190-240 HP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m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02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354.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71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.72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Subpartida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041101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AGUA PARA LA OBR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25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5.7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39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.39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83"/>
        <w:gridCol w:w="276"/>
        <w:gridCol w:w="273"/>
        <w:gridCol w:w="863"/>
        <w:gridCol w:w="1117"/>
        <w:gridCol w:w="420"/>
        <w:gridCol w:w="361"/>
        <w:gridCol w:w="361"/>
        <w:gridCol w:w="1051"/>
        <w:gridCol w:w="870"/>
        <w:gridCol w:w="870"/>
        <w:gridCol w:w="926"/>
        <w:gridCol w:w="970"/>
      </w:tblGrid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artid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2.01</w:t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SEÑAL INFORMATIVA AMBIENTAL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Rendimiento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2/D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O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6.0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EQ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6.0000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osto unitario directo por : m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497.05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ódigo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Descripción Recurs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Unidad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uadrill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antidad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recio S/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arcial S/.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ano de Obr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02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OPERARI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3333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7.8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3.80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03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OFICIAL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3333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4.97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9.96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3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APATAZ "A"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2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2667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3.2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6.19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49.95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aterial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203110002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LAMINA REFLECTIVA PRISMATICO ALTA INTENSIDAD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0.7639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2.6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35.73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229200012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SOLVENTE XILOL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gal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1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8.9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29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2295501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SOLDADURA (AWS E6011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kg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29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2.3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36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230320005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FIBRA DE VIDRIO DE 4 mm ACABAD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46.0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46.08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251020009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TEE DE ACERO LIVIANO DE 1 1/2" X 1 1/2" X 3/16" X 6 m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z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4068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4.5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5.90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254130006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INTURA IMPRIMANTE A BASE DE ZINC INORGANIC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gal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1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58.9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5.90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254240002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INTURA ESMALTE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gal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1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77.7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7.77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312.03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Equipo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3370100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ERRAMIENTAS MANUAL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%MO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5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49.9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.50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348070022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SOLDADORA ELECTRICA TRIFASICA 400 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m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3333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1.2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5.01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17.51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Subpartida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01100660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OLOCACION DE SEÑAL INFORMATIV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u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64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83.69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17.56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artida</w:t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02.02</w:t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ESTRUCTURA DE SOPORTE DE SEÑAL AMBIENTAL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Rendimiento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u/DIA</w:t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O.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EQ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371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osto unitario directo por : u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1,474.47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ódigo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Descripción Recurs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Unidad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uadrill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Cantidad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recio S/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Parcial S/.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ano de Obr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0004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OPERARIO ELECTROMECANIC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8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8.89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51.12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03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OFICIAL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8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4.97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19.76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04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EON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3.0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4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3.4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323.52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14701003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APATAZ "A"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h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5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4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3.21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2.84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687.24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Material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202510112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ERNOS 5/8" X 14" + T + 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z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8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.1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7.44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2295501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SOLDADURA (AWS E6011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kg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5815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2.3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7.17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254130006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INTURA IMPRIMANTE A BASE DE ZINC INORGANIC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gal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87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58.9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3.83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254130007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INTURA DE RESINA EPOXIC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gal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1184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05.8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2.53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254130008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INTURA DE POLIURETANO ALTO BRILL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gal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797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86.2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4.84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254240008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DISOLVENTE PARA PINTURA IMPRIMANTE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gal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174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41.2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72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254240009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DISOLVENTE PARA PINTURA EPOXIC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gal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355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41.2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46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254240010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DISOLVENTE PARA PINTURA DE POLIURETAN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gal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239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41.22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99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256020088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LANCHA ACERO 16mm X 1.22m X 2.40 m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z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826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,075.30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88.82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256020089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LANCHA ACERO 9.5 mm X 1.22m X 2.40 m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pza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48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515.08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4.72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265170108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TUBO DE FIERRO STD  Ø3"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8.2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8.26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210.78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Equipo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3370100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ERRAMIENTAS MANUALE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%MO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5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687.2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34.36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348070022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SOLDADORA ELECTRICA TRIFASICA 400 A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hm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50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4.000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1.2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45.04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79.40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Subpartida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010605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RELLENOS PARA ESTRUCTURAS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048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79.86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3.83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01061004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CONCRETO CLASE D (F'C = 210 KG/CM2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30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385.6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386.79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01061106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ENCOFRADO Y DESENCOFRAD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2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0.6846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57.8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39.60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0106150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ACERO DE REFUERZO FY=4200KG/CM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kg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4.3398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5.14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22.31</w:t>
            </w:r>
          </w:p>
        </w:tc>
      </w:tr>
      <w:tr>
        <w:trPr>
          <w:trHeight w:val="170" w:hRule="atLeast"/>
        </w:trPr>
        <w:tc>
          <w:tcPr>
            <w:tcW w:w="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910301100641</w:t>
            </w:r>
          </w:p>
        </w:tc>
        <w:tc>
          <w:tcPr>
            <w:tcW w:w="3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EXCAVACION MANUAL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m3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1.0062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44.25</w:t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  <w:t>44.52</w:t>
            </w:r>
          </w:p>
        </w:tc>
      </w:tr>
      <w:tr>
        <w:trPr>
          <w:trHeight w:val="17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es-PE" w:eastAsia="es-PE"/>
              </w:rPr>
              <w:t>497.05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418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</w:tblGrid>
    <w:tr>
      <w:trPr>
        <w:trHeight w:val="397" w:hRule="exact"/>
      </w:trPr>
      <w:tc>
        <w:tcPr>
          <w:tcW w:w="4962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both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Estudio Definitivo para la Construcción del Puente El Tingo y Accesos</w:t>
          </w:r>
        </w:p>
      </w:tc>
      <w:tc>
        <w:tcPr>
          <w:tcW w:w="4961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right"/>
            <w:rPr/>
          </w:pPr>
          <w:r>
            <w:rPr>
              <w:rFonts w:cs="Arial" w:ascii="Arial Narrow" w:hAnsi="Arial Narrow"/>
              <w:sz w:val="16"/>
              <w:szCs w:val="16"/>
            </w:rPr>
            <w:t xml:space="preserve">INFORME FINAL-Componente de Impacto </w:t>
          </w:r>
          <w:r>
            <w:rPr>
              <w:rFonts w:cs="Arial" w:ascii="Arial Narrow" w:hAnsi="Arial Narrow"/>
              <w:b/>
              <w:sz w:val="16"/>
              <w:szCs w:val="16"/>
            </w:rPr>
            <w:t>Ambiental</w:t>
          </w:r>
        </w:p>
      </w:tc>
    </w:tr>
  </w:tbl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</w:tblGrid>
    <w:tr>
      <w:trPr>
        <w:trHeight w:val="397" w:hRule="exact"/>
      </w:trPr>
      <w:tc>
        <w:tcPr>
          <w:tcW w:w="4962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both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Estudio Definitivo para la Construcción del Puente El Tingo y Accesos</w:t>
          </w:r>
        </w:p>
      </w:tc>
      <w:tc>
        <w:tcPr>
          <w:tcW w:w="4961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right"/>
            <w:rPr/>
          </w:pPr>
          <w:r>
            <w:rPr>
              <w:rFonts w:cs="Arial" w:ascii="Arial Narrow" w:hAnsi="Arial Narrow"/>
              <w:sz w:val="16"/>
              <w:szCs w:val="16"/>
            </w:rPr>
            <w:t xml:space="preserve">INFORME FINAL-Componente de Impacto </w:t>
          </w:r>
          <w:r>
            <w:rPr>
              <w:rFonts w:cs="Arial" w:ascii="Arial Narrow" w:hAnsi="Arial Narrow"/>
              <w:b/>
              <w:sz w:val="16"/>
              <w:szCs w:val="16"/>
            </w:rPr>
            <w:t>Ambiental</w:t>
          </w:r>
        </w:p>
      </w:tc>
    </w:tr>
  </w:tbl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</w:tblGrid>
    <w:tr>
      <w:trPr>
        <w:trHeight w:val="397" w:hRule="exact"/>
      </w:trPr>
      <w:tc>
        <w:tcPr>
          <w:tcW w:w="4962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both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Estudio Definitivo para la Construcción del Puente El Tingo y Accesos</w:t>
          </w:r>
        </w:p>
      </w:tc>
      <w:tc>
        <w:tcPr>
          <w:tcW w:w="4961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right"/>
            <w:rPr/>
          </w:pPr>
          <w:r>
            <w:rPr>
              <w:rFonts w:cs="Arial" w:ascii="Arial Narrow" w:hAnsi="Arial Narrow"/>
              <w:sz w:val="16"/>
              <w:szCs w:val="16"/>
            </w:rPr>
            <w:t xml:space="preserve">INFORME FINAL-Componente de Impacto </w:t>
          </w:r>
          <w:r>
            <w:rPr>
              <w:rFonts w:cs="Arial" w:ascii="Arial Narrow" w:hAnsi="Arial Narrow"/>
              <w:b/>
              <w:sz w:val="16"/>
              <w:szCs w:val="16"/>
            </w:rPr>
            <w:t>Ambiental</w:t>
          </w:r>
        </w:p>
      </w:tc>
    </w:tr>
  </w:tbl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</w:tblGrid>
    <w:tr>
      <w:trPr>
        <w:trHeight w:val="397" w:hRule="exact"/>
      </w:trPr>
      <w:tc>
        <w:tcPr>
          <w:tcW w:w="4962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both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Estudio Definitivo para la Construcción del Puente El Tingo y Accesos</w:t>
          </w:r>
        </w:p>
      </w:tc>
      <w:tc>
        <w:tcPr>
          <w:tcW w:w="4961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right"/>
            <w:rPr/>
          </w:pPr>
          <w:r>
            <w:rPr>
              <w:rFonts w:cs="Arial" w:ascii="Arial Narrow" w:hAnsi="Arial Narrow"/>
              <w:sz w:val="16"/>
              <w:szCs w:val="16"/>
            </w:rPr>
            <w:t xml:space="preserve">INFORME FINAL-Componente de Impacto </w:t>
          </w:r>
          <w:r>
            <w:rPr>
              <w:rFonts w:cs="Arial" w:ascii="Arial Narrow" w:hAnsi="Arial Narrow"/>
              <w:b/>
              <w:sz w:val="16"/>
              <w:szCs w:val="16"/>
            </w:rPr>
            <w:t>Ambiental</w:t>
          </w:r>
        </w:p>
      </w:tc>
    </w:tr>
  </w:tbl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984"/>
      <w:gridCol w:w="2455"/>
      <w:gridCol w:w="3890"/>
    </w:tblGrid>
    <w:tr>
      <w:trPr>
        <w:trHeight w:val="284" w:hRule="exact"/>
      </w:trPr>
      <w:tc>
        <w:tcPr>
          <w:tcW w:w="3510" w:type="dxa"/>
          <w:gridSpan w:val="2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455" w:type="dxa"/>
          <w:tcBorders/>
          <w:vAlign w:val="center"/>
        </w:tcPr>
        <w:p>
          <w:pPr>
            <w:pStyle w:val="Normal"/>
            <w:snapToGrid w:val="false"/>
            <w:spacing w:lineRule="atLeast" w:line="240"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0" w:after="20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607695</wp:posOffset>
                </wp:positionV>
                <wp:extent cx="2329815" cy="504190"/>
                <wp:effectExtent l="0" t="0" r="0" b="0"/>
                <wp:wrapTight wrapText="bothSides">
                  <wp:wrapPolygon edited="0">
                    <wp:start x="-174" y="0"/>
                    <wp:lineTo x="-174" y="20387"/>
                    <wp:lineTo x="21545" y="20387"/>
                    <wp:lineTo x="21545" y="0"/>
                    <wp:lineTo x="-174" y="0"/>
                  </wp:wrapPolygon>
                </wp:wrapTight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15875</wp:posOffset>
                </wp:positionH>
                <wp:positionV relativeFrom="margin">
                  <wp:posOffset>5715</wp:posOffset>
                </wp:positionV>
                <wp:extent cx="860425" cy="450215"/>
                <wp:effectExtent l="0" t="0" r="0" b="0"/>
                <wp:wrapSquare wrapText="bothSides"/>
                <wp:docPr id="2" name="Imagen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390" cy="273685"/>
                <wp:effectExtent l="0" t="0" r="0" b="0"/>
                <wp:docPr id="3" name="Imagen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984"/>
      <w:gridCol w:w="2455"/>
      <w:gridCol w:w="3890"/>
    </w:tblGrid>
    <w:tr>
      <w:trPr>
        <w:trHeight w:val="284" w:hRule="exact"/>
      </w:trPr>
      <w:tc>
        <w:tcPr>
          <w:tcW w:w="3510" w:type="dxa"/>
          <w:gridSpan w:val="2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455" w:type="dxa"/>
          <w:tcBorders/>
          <w:vAlign w:val="center"/>
        </w:tcPr>
        <w:p>
          <w:pPr>
            <w:pStyle w:val="Normal"/>
            <w:snapToGrid w:val="false"/>
            <w:spacing w:lineRule="atLeast" w:line="240"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0" w:after="20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-607695</wp:posOffset>
                </wp:positionV>
                <wp:extent cx="2329815" cy="504190"/>
                <wp:effectExtent l="0" t="0" r="0" b="0"/>
                <wp:wrapTight wrapText="bothSides">
                  <wp:wrapPolygon edited="0">
                    <wp:start x="-174" y="0"/>
                    <wp:lineTo x="-174" y="20387"/>
                    <wp:lineTo x="21545" y="20387"/>
                    <wp:lineTo x="21545" y="0"/>
                    <wp:lineTo x="-174" y="0"/>
                  </wp:wrapPolygon>
                </wp:wrapTight>
                <wp:docPr id="4" name="Imagen 5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margin">
                  <wp:posOffset>-15875</wp:posOffset>
                </wp:positionH>
                <wp:positionV relativeFrom="margin">
                  <wp:posOffset>5715</wp:posOffset>
                </wp:positionV>
                <wp:extent cx="860425" cy="450215"/>
                <wp:effectExtent l="0" t="0" r="0" b="0"/>
                <wp:wrapSquare wrapText="bothSides"/>
                <wp:docPr id="5" name="Imagen 6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6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390" cy="273685"/>
                <wp:effectExtent l="0" t="0" r="0" b="0"/>
                <wp:docPr id="6" name="Imagen 6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6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984"/>
      <w:gridCol w:w="2455"/>
      <w:gridCol w:w="3890"/>
    </w:tblGrid>
    <w:tr>
      <w:trPr>
        <w:trHeight w:val="284" w:hRule="exact"/>
      </w:trPr>
      <w:tc>
        <w:tcPr>
          <w:tcW w:w="3510" w:type="dxa"/>
          <w:gridSpan w:val="2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455" w:type="dxa"/>
          <w:tcBorders/>
          <w:vAlign w:val="center"/>
        </w:tcPr>
        <w:p>
          <w:pPr>
            <w:pStyle w:val="Normal"/>
            <w:snapToGrid w:val="false"/>
            <w:spacing w:lineRule="atLeast" w:line="240"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0" w:after="20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-10160</wp:posOffset>
                </wp:positionH>
                <wp:positionV relativeFrom="paragraph">
                  <wp:posOffset>-607695</wp:posOffset>
                </wp:positionV>
                <wp:extent cx="2329815" cy="504190"/>
                <wp:effectExtent l="0" t="0" r="0" b="0"/>
                <wp:wrapTight wrapText="bothSides">
                  <wp:wrapPolygon edited="0">
                    <wp:start x="-174" y="0"/>
                    <wp:lineTo x="-174" y="20387"/>
                    <wp:lineTo x="21545" y="20387"/>
                    <wp:lineTo x="21545" y="0"/>
                    <wp:lineTo x="-174" y="0"/>
                  </wp:wrapPolygon>
                </wp:wrapTight>
                <wp:docPr id="7" name="Imagen 5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margin">
                  <wp:posOffset>-15875</wp:posOffset>
                </wp:positionH>
                <wp:positionV relativeFrom="margin">
                  <wp:posOffset>5715</wp:posOffset>
                </wp:positionV>
                <wp:extent cx="860425" cy="450215"/>
                <wp:effectExtent l="0" t="0" r="0" b="0"/>
                <wp:wrapSquare wrapText="bothSides"/>
                <wp:docPr id="8" name="Imagen 6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6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390" cy="273685"/>
                <wp:effectExtent l="0" t="0" r="0" b="0"/>
                <wp:docPr id="9" name="Imagen 6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6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984"/>
      <w:gridCol w:w="2455"/>
      <w:gridCol w:w="3890"/>
    </w:tblGrid>
    <w:tr>
      <w:trPr>
        <w:trHeight w:val="284" w:hRule="exact"/>
      </w:trPr>
      <w:tc>
        <w:tcPr>
          <w:tcW w:w="3510" w:type="dxa"/>
          <w:gridSpan w:val="2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455" w:type="dxa"/>
          <w:tcBorders/>
          <w:vAlign w:val="center"/>
        </w:tcPr>
        <w:p>
          <w:pPr>
            <w:pStyle w:val="Normal"/>
            <w:snapToGrid w:val="false"/>
            <w:spacing w:lineRule="atLeast" w:line="240"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0" w:after="20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10160</wp:posOffset>
                </wp:positionH>
                <wp:positionV relativeFrom="paragraph">
                  <wp:posOffset>-607695</wp:posOffset>
                </wp:positionV>
                <wp:extent cx="2329815" cy="504190"/>
                <wp:effectExtent l="0" t="0" r="0" b="0"/>
                <wp:wrapTight wrapText="bothSides">
                  <wp:wrapPolygon edited="0">
                    <wp:start x="-174" y="0"/>
                    <wp:lineTo x="-174" y="20387"/>
                    <wp:lineTo x="21545" y="20387"/>
                    <wp:lineTo x="21545" y="0"/>
                    <wp:lineTo x="-174" y="0"/>
                  </wp:wrapPolygon>
                </wp:wrapTight>
                <wp:docPr id="10" name="Imagen 59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59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margin">
                  <wp:posOffset>-15875</wp:posOffset>
                </wp:positionH>
                <wp:positionV relativeFrom="margin">
                  <wp:posOffset>5715</wp:posOffset>
                </wp:positionV>
                <wp:extent cx="860425" cy="450215"/>
                <wp:effectExtent l="0" t="0" r="0" b="0"/>
                <wp:wrapSquare wrapText="bothSides"/>
                <wp:docPr id="11" name="Imagen 60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60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390" cy="273685"/>
                <wp:effectExtent l="0" t="0" r="0" b="0"/>
                <wp:docPr id="12" name="Imagen 6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6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48"/>
      <w:szCs w:val="48"/>
    </w:rPr>
  </w:style>
  <w:style w:type="character" w:styleId="WW8Num5z0">
    <w:name w:val="WW8Num5z0"/>
    <w:qFormat/>
    <w:rPr>
      <w:rFonts w:ascii="Arial" w:hAnsi="Arial" w:cs="Arial"/>
      <w:b/>
      <w:sz w:val="48"/>
      <w:szCs w:val="4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/>
      <w:sz w:val="48"/>
      <w:szCs w:val="4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Arial Narrow" w:hAnsi="Arial Narrow" w:cs="Arial Narrow"/>
      <w:color w:val="FF0000"/>
      <w:sz w:val="16"/>
      <w:szCs w:val="16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5">
    <w:name w:val="xl95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9">
    <w:name w:val="xl99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Arial Narrow" w:hAnsi="Arial Narrow" w:cs="Arial Narrow"/>
      <w:color w:val="FF0000"/>
      <w:sz w:val="16"/>
      <w:szCs w:val="16"/>
    </w:rPr>
  </w:style>
  <w:style w:type="paragraph" w:styleId="Xl101">
    <w:name w:val="xl101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102">
    <w:name w:val="xl102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103">
    <w:name w:val="xl10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104">
    <w:name w:val="xl104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105">
    <w:name w:val="xl105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106">
    <w:name w:val="xl106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107">
    <w:name w:val="xl107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108">
    <w:name w:val="xl108"/>
    <w:basedOn w:val="Normal"/>
    <w:qFormat/>
    <w:pPr>
      <w:shd w:fill="FFFF00" w:val="clear"/>
      <w:spacing w:lineRule="auto" w:line="240" w:before="280" w:after="280"/>
      <w:jc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110">
    <w:name w:val="xl110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111">
    <w:name w:val="xl111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11:00Z</dcterms:created>
  <dc:creator>VALDIVIA</dc:creator>
  <dc:description/>
  <cp:keywords/>
  <dc:language>en-US</dc:language>
  <cp:lastModifiedBy>Luffi</cp:lastModifiedBy>
  <cp:lastPrinted>2015-12-22T18:10:00Z</cp:lastPrinted>
  <dcterms:modified xsi:type="dcterms:W3CDTF">2015-12-22T23:13:00Z</dcterms:modified>
  <cp:revision>7</cp:revision>
  <dc:subject/>
  <dc:title>ANEXOS</dc:title>
</cp:coreProperties>
</file>