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714375" cy="4762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roject Summ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uente Tingo-ok.ttp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reated by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Juan G. Castillo Coaquira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omment: </w:t>
        <w:br/>
        <w:t xml:space="preserve">Linear unit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Meters </w:t>
      </w:r>
    </w:p>
    <w:tbl>
      <w:tblPr>
        <w:tblW w:w="7905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926"/>
        <w:gridCol w:w="1194"/>
        <w:gridCol w:w="1128"/>
        <w:gridCol w:w="1061"/>
        <w:gridCol w:w="1307"/>
        <w:gridCol w:w="1289"/>
      </w:tblGrid>
      <w:tr>
        <w:trPr/>
        <w:tc>
          <w:tcPr>
            <w:tcW w:w="790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GPS Obs Quality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N (m)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E (m)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Ht (m)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Horz RMS (m)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Vert RMS (m)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BM-CB-1 IGN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3565.57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74.1552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02.494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3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5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683.125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69.151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90.4580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0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7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62.150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8.648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7347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0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88.896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.635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1.30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1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8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117.54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94.985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.047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9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203.4206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02.810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104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7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79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176.648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52.537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13.7921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2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26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320.9704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297.8023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789.711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7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2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294.218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147.5326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9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54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3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6419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336"/>
        <w:gridCol w:w="1520"/>
        <w:gridCol w:w="1454"/>
        <w:gridCol w:w="1274"/>
        <w:gridCol w:w="835"/>
      </w:tblGrid>
      <w:tr>
        <w:trPr/>
        <w:tc>
          <w:tcPr>
            <w:tcW w:w="641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Adjusted Point Quality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Northing (m)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Easting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Elevation (m)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−P1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588.7611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920.5442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19.4897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−CB−1 IGN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208154.3327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4194.710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21.9038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1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950.9111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791.896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20.2275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2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977.6599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942.178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08.1849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363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276"/>
        <w:gridCol w:w="1101"/>
        <w:gridCol w:w="1256"/>
      </w:tblGrid>
      <w:tr>
        <w:trPr/>
        <w:tc>
          <w:tcPr>
            <w:tcW w:w="36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Identical Points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oint 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oint 2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istance (m)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1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1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2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1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2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2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581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96"/>
        <w:gridCol w:w="1334"/>
        <w:gridCol w:w="1107"/>
        <w:gridCol w:w="2176"/>
      </w:tblGrid>
      <w:tr>
        <w:trPr/>
        <w:tc>
          <w:tcPr>
            <w:tcW w:w="5813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Misnamed GPS Occupations</w:t>
            </w:r>
          </w:p>
        </w:tc>
      </w:tr>
      <w:tr>
        <w:trPr/>
        <w:tc>
          <w:tcPr>
            <w:tcW w:w="119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oint Name </w:t>
            </w:r>
          </w:p>
        </w:tc>
        <w:tc>
          <w:tcPr>
            <w:tcW w:w="133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Original Name </w:t>
            </w:r>
          </w:p>
        </w:tc>
        <w:tc>
          <w:tcPr>
            <w:tcW w:w="110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Start Time </w:t>
            </w:r>
          </w:p>
        </w:tc>
        <w:tc>
          <w:tcPr>
            <w:tcW w:w="21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Nav Distance from Point (m.)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 xml:space="preserve">no data met </w:t>
      </w:r>
    </w:p>
    <w:tbl>
      <w:tblPr>
        <w:tblW w:w="698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336"/>
        <w:gridCol w:w="1481"/>
        <w:gridCol w:w="1581"/>
        <w:gridCol w:w="1747"/>
        <w:gridCol w:w="835"/>
      </w:tblGrid>
      <w:tr>
        <w:trPr/>
        <w:tc>
          <w:tcPr>
            <w:tcW w:w="69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Adjusted Point Quality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atitude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ongitude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Ell.Height (m)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−P1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46.790924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1.814466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39.0424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−CB−1 IGN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09'25.216006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02.706560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41.5443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1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35.031400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6.070688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39.7785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2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34.134412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1.178865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27.7395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363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276"/>
        <w:gridCol w:w="1101"/>
        <w:gridCol w:w="1256"/>
      </w:tblGrid>
      <w:tr>
        <w:trPr/>
        <w:tc>
          <w:tcPr>
            <w:tcW w:w="363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Identical Points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oint 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oint 2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istance (m)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1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1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2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1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2 </w:t>
            </w:r>
          </w:p>
        </w:tc>
      </w:tr>
      <w:tr>
        <w:trPr/>
        <w:tc>
          <w:tcPr>
            <w:tcW w:w="12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1 </w:t>
            </w:r>
          </w:p>
        </w:tc>
        <w:tc>
          <w:tcPr>
            <w:tcW w:w="110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-2 </w:t>
            </w:r>
          </w:p>
        </w:tc>
        <w:tc>
          <w:tcPr>
            <w:tcW w:w="125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99770" cy="4857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roject Summ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uente Tingo-ok.ttp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Surveyor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Juan G. Castillo Coaquira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omment: </w:t>
        <w:br/>
        <w:t xml:space="preserve">Linear unit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Meters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ion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UTMSouth-Zone_17 : 84W to 78W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Geoid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EGM96_Peru </w:t>
      </w:r>
    </w:p>
    <w:tbl>
      <w:tblPr>
        <w:tblW w:w="14955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336"/>
        <w:gridCol w:w="1520"/>
        <w:gridCol w:w="1454"/>
        <w:gridCol w:w="1274"/>
        <w:gridCol w:w="820"/>
        <w:gridCol w:w="2747"/>
        <w:gridCol w:w="2747"/>
        <w:gridCol w:w="1734"/>
        <w:gridCol w:w="1323"/>
      </w:tblGrid>
      <w:tr>
        <w:trPr/>
        <w:tc>
          <w:tcPr>
            <w:tcW w:w="14955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Points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Northing (m)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Easting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Elevation (m)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id to Ground Scale Factor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ound to Grid Scale Factor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eoid Separation (m)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nvergence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−P1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588.7611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920.5442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19.4897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2490433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7556887946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5527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48.2142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−CB−1 IGN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208154.3327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4194.710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21.9038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9754895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0255154840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6405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34.1860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209271.8793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5089.697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09.8372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1782434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8229278150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6610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36.2245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1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950.9111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791.896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20.2275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3474221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6572672927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5510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47.1706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2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977.6599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942.178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08.1849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0570963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9477196837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5546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47.7530"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</w:r>
    </w:p>
    <w:tbl>
      <w:tblPr>
        <w:tblW w:w="15516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336"/>
        <w:gridCol w:w="1481"/>
        <w:gridCol w:w="1581"/>
        <w:gridCol w:w="1747"/>
        <w:gridCol w:w="820"/>
        <w:gridCol w:w="2747"/>
        <w:gridCol w:w="2747"/>
        <w:gridCol w:w="1734"/>
        <w:gridCol w:w="1323"/>
      </w:tblGrid>
      <w:tr>
        <w:trPr/>
        <w:tc>
          <w:tcPr>
            <w:tcW w:w="15516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Points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atitude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ongitude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Ell.Height (m)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id to Ground Scale Factor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ound to Grid Scale Factor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eoid Separation (m)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nvergence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−P1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46.790924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1.814466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39.0424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2490433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7556887946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5527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48.2142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−CB−1 IGN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09'25.216006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02.706560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41.5443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9754895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0255154840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6405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34.1860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08'48.699870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0'33.750640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29.4982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1782434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8229278150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6610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36.2245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1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35.031400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6.070688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39.7785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3474221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6572672927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5510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47.1706"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2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34.134412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1.178865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27.7395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0570963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9477196837 </w:t>
            </w:r>
          </w:p>
        </w:tc>
        <w:tc>
          <w:tcPr>
            <w:tcW w:w="17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.5546 </w:t>
            </w:r>
          </w:p>
        </w:tc>
        <w:tc>
          <w:tcPr>
            <w:tcW w:w="13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°18'47.7530"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99770" cy="485775"/>
            <wp:effectExtent l="0" t="0" r="0" b="0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roject Summ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uente Tingo-ok.ttp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Surveyor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Juan G. Castillo Coaquira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omment: </w:t>
        <w:br/>
        <w:t xml:space="preserve">Linear unit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Meters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ion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UTMSouth-Zone_17 : 84W to 78W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Geoid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EGM96_Peru </w:t>
      </w:r>
    </w:p>
    <w:tbl>
      <w:tblPr>
        <w:tblW w:w="19459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926"/>
        <w:gridCol w:w="1194"/>
        <w:gridCol w:w="1128"/>
        <w:gridCol w:w="1061"/>
        <w:gridCol w:w="1307"/>
        <w:gridCol w:w="1274"/>
        <w:gridCol w:w="1334"/>
        <w:gridCol w:w="1674"/>
        <w:gridCol w:w="1361"/>
        <w:gridCol w:w="1181"/>
        <w:gridCol w:w="1181"/>
        <w:gridCol w:w="1174"/>
        <w:gridCol w:w="934"/>
        <w:gridCol w:w="927"/>
        <w:gridCol w:w="927"/>
        <w:gridCol w:w="876"/>
      </w:tblGrid>
      <w:tr>
        <w:trPr/>
        <w:tc>
          <w:tcPr>
            <w:tcW w:w="19459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GPS Observation Residuals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N (m)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E (m)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Ht (m)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Horz RMS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Vert RMS (m)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PS Satellites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LONASS Satellites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Solution Typ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SigmaX (m)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SigmaY (m)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SigmaZ (m)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rrXY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rrXZ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rrYZ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DOP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BM-CB-1 IGN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3565.57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74.1552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02.494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5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,Iono Fre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0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0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37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3810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1041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3430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.346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683.125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69.151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90.4580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7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5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6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,Iono Fre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1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7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34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0005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2185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3875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112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62.150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8.648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7347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0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0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4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2650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4330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2756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711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88.896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.635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1.30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1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8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8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8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7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3026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1146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4712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420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117.54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94.985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.047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9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8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3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5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3179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0900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1808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445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203.4206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02.810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104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79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,Iono Fre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5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68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48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5662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3747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4690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.900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176.648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52.537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13.7921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2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26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6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,Iono Fre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46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33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36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3226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3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1333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.478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320.9704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297.8023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789.711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2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0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,Iono Fre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3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9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32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1860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2424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5588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473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294.218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147.5326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9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54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3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13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Fixed,Iono Free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37 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6 </w:t>
            </w:r>
          </w:p>
        </w:tc>
        <w:tc>
          <w:tcPr>
            <w:tcW w:w="11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31 </w:t>
            </w:r>
          </w:p>
        </w:tc>
        <w:tc>
          <w:tcPr>
            <w:tcW w:w="9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3138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0.0210 </w:t>
            </w:r>
          </w:p>
        </w:tc>
        <w:tc>
          <w:tcPr>
            <w:tcW w:w="9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3745 </w:t>
            </w:r>
          </w:p>
        </w:tc>
        <w:tc>
          <w:tcPr>
            <w:tcW w:w="8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337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1169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16"/>
        <w:gridCol w:w="1520"/>
        <w:gridCol w:w="1454"/>
        <w:gridCol w:w="1274"/>
        <w:gridCol w:w="820"/>
        <w:gridCol w:w="2747"/>
        <w:gridCol w:w="2762"/>
      </w:tblGrid>
      <w:tr>
        <w:trPr/>
        <w:tc>
          <w:tcPr>
            <w:tcW w:w="1169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Control Points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Northing (m)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Easting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Elevation (m)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id to Ground Scale Factor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ound to Grid Scale Factor 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209271.8793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5089.697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09.8372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1782434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822927815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tbl>
      <w:tblPr>
        <w:tblW w:w="12254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16"/>
        <w:gridCol w:w="1481"/>
        <w:gridCol w:w="1581"/>
        <w:gridCol w:w="1747"/>
        <w:gridCol w:w="820"/>
        <w:gridCol w:w="2747"/>
        <w:gridCol w:w="2762"/>
      </w:tblGrid>
      <w:tr>
        <w:trPr/>
        <w:tc>
          <w:tcPr>
            <w:tcW w:w="12254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Control Points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atitude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ongitude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Ell.Height (m)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id to Ground Scale Factor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ound to Grid Scale Factor 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08'48.699870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0'33.750640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29.4982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1782434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822927815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9686925" cy="596265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9202420" cy="566420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2"/>
          <w:szCs w:val="12"/>
          <w:lang w:eastAsia="es-ES"/>
        </w:rPr>
        <w:br/>
      </w: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5163820" cy="557149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99770" cy="485775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roject Summ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uente Tingo-ok.ttp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Surveyor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Juan G. Castillo Coaquira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omment: </w:t>
        <w:br/>
        <w:t xml:space="preserve">Linear unit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Meters </w:t>
      </w:r>
    </w:p>
    <w:tbl>
      <w:tblPr>
        <w:tblW w:w="7905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926"/>
        <w:gridCol w:w="1194"/>
        <w:gridCol w:w="1128"/>
        <w:gridCol w:w="1061"/>
        <w:gridCol w:w="1307"/>
        <w:gridCol w:w="1289"/>
      </w:tblGrid>
      <w:tr>
        <w:trPr/>
        <w:tc>
          <w:tcPr>
            <w:tcW w:w="790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GPS Observations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N (m)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E (m)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Ht (m)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Horz RMS (m)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Vert RMS (m)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BM-CB-1 IGN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3565.57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74.1552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02.494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3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5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683.125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69.151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90.4580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0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7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62.150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8.648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7347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0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88.896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.635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1.30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1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8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117.54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94.985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.047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9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203.4206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02.810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104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7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79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176.648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52.537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13.7921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2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26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320.9704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297.8023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789.711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7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2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294.218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147.5326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9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54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3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99770" cy="485775"/>
            <wp:effectExtent l="0" t="0" r="0" b="0"/>
            <wp:docPr id="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12"/>
          <w:szCs w:val="12"/>
          <w:lang w:eastAsia="es-ES"/>
        </w:rPr>
      </w:pPr>
      <w:r>
        <w:rPr>
          <w:rFonts w:cs="Arial" w:ascii="Arial" w:hAnsi="Arial"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roject Summary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 nam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uente Tingo-ok.ttp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Surveyor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Juan G. Castillo Coaquira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omment: </w:t>
        <w:br/>
        <w:t xml:space="preserve">Linear unit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Meters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Projection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UTMSouth-Zone_17 : 84W to 78W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Geoid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EGM96_Per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val="en-US"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Adjustment Summary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Adjustment typ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Plane + Height, Minimal constraint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Confidence level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95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t xml:space="preserve">% </w:t>
        <w:br/>
        <w:t xml:space="preserve">Number of adjusted points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5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Number of plane control points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1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Number of used GPS vectors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9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A posteriori plane UW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2.437227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t xml:space="preserve">, Bounds: (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0.5700877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t xml:space="preserve">,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1.431083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t xml:space="preserve">) </w:t>
        <w:br/>
        <w:t xml:space="preserve">Number of height control points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1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br/>
        <w:t xml:space="preserve">A posteriori height UWE: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2.214604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t xml:space="preserve">, Bounds: (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0.4076763 </w:t>
      </w:r>
      <w:r>
        <w:rPr>
          <w:rFonts w:cs="Arial" w:ascii="Arial" w:hAnsi="Arial"/>
          <w:color w:val="000000"/>
          <w:sz w:val="12"/>
          <w:szCs w:val="12"/>
          <w:lang w:val="en-US" w:eastAsia="es-ES"/>
        </w:rPr>
        <w:t xml:space="preserve">, </w:t>
      </w:r>
      <w:r>
        <w:rPr>
          <w:rFonts w:cs="Arial" w:ascii="Arial" w:hAnsi="Arial"/>
          <w:b/>
          <w:bCs/>
          <w:color w:val="000000"/>
          <w:sz w:val="12"/>
          <w:szCs w:val="12"/>
          <w:lang w:val="en-US" w:eastAsia="es-ES"/>
        </w:rPr>
        <w:t xml:space="preserve">1.601874 </w:t>
      </w:r>
      <w:r>
        <w:rPr/>
        <w:t xml:space="preserve">) </w:t>
      </w:r>
    </w:p>
    <w:tbl>
      <w:tblPr>
        <w:tblW w:w="7905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926"/>
        <w:gridCol w:w="1194"/>
        <w:gridCol w:w="1128"/>
        <w:gridCol w:w="1061"/>
        <w:gridCol w:w="1307"/>
        <w:gridCol w:w="1289"/>
      </w:tblGrid>
      <w:tr>
        <w:trPr/>
        <w:tc>
          <w:tcPr>
            <w:tcW w:w="7905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Used GPS Observations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N (m)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E (m)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Ht (m)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Horz RMS (m)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Vert RMS (m)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BM-CB-1 IGN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3565.57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74.1552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02.494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3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5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683.125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69.151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90.4580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0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7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62.150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8.648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7347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0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88.896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.635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1.30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1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8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117.54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94.985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.047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9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203.4206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02.810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104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7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79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176.648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52.537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13.7921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2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26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320.9704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297.8023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789.711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7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2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294.218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147.5326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9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54 </w:t>
            </w:r>
          </w:p>
        </w:tc>
        <w:tc>
          <w:tcPr>
            <w:tcW w:w="12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3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15224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926"/>
        <w:gridCol w:w="1194"/>
        <w:gridCol w:w="1128"/>
        <w:gridCol w:w="1061"/>
        <w:gridCol w:w="1307"/>
        <w:gridCol w:w="1274"/>
        <w:gridCol w:w="1334"/>
        <w:gridCol w:w="1674"/>
        <w:gridCol w:w="861"/>
        <w:gridCol w:w="1128"/>
        <w:gridCol w:w="1128"/>
        <w:gridCol w:w="1209"/>
      </w:tblGrid>
      <w:tr>
        <w:trPr/>
        <w:tc>
          <w:tcPr>
            <w:tcW w:w="1522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GPS Observation Residuals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N (m)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E (m)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Ht (m)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Horz RMS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Vert RMS (m)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PS Satellites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LONASS Satellites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PDOP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X (m)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Y (m)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dZ (m)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BM-CB-1 IGN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3565.57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74.1552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02.494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5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2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.346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673.8948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212.4078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3361.785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683.125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69.151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90.4580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87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5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6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11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570.385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160.6234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476.8104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62.150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8.6480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7347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0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711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18.7397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71.5513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58.3592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-P1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88.896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.635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1.30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1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8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420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.6837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33.4206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387.2233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Cajamarca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117.545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94.985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.047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09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14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4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44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96.478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51.7936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115.0218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203.4206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02.8101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104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79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.900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792.6314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40.8061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003.4283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-CB-1 IGN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3176.6485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52.5374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13.7921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72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26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6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8.478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647.2267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78.9764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2974.5331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1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320.9704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297.8023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789.711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6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102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0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473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689.1261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089.0597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118.4482 </w:t>
            </w:r>
          </w:p>
        </w:tc>
      </w:tr>
      <w:tr>
        <w:trPr/>
        <w:tc>
          <w:tcPr>
            <w:tcW w:w="192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−T-2 </w:t>
            </w:r>
          </w:p>
        </w:tc>
        <w:tc>
          <w:tcPr>
            <w:tcW w:w="1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294.2189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147.5326 </w:t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801.7909 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54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0093 </w:t>
            </w:r>
          </w:p>
        </w:tc>
        <w:tc>
          <w:tcPr>
            <w:tcW w:w="13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 </w:t>
            </w:r>
          </w:p>
        </w:tc>
        <w:tc>
          <w:tcPr>
            <w:tcW w:w="16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4 </w:t>
            </w:r>
          </w:p>
        </w:tc>
        <w:tc>
          <w:tcPr>
            <w:tcW w:w="8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.337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2543.7242 </w:t>
            </w:r>
          </w:p>
        </w:tc>
        <w:tc>
          <w:tcPr>
            <w:tcW w:w="11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127.2294 </w:t>
            </w:r>
          </w:p>
        </w:tc>
        <w:tc>
          <w:tcPr>
            <w:tcW w:w="12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-14089.5739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6199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16"/>
        <w:gridCol w:w="1520"/>
        <w:gridCol w:w="1454"/>
        <w:gridCol w:w="1274"/>
        <w:gridCol w:w="835"/>
      </w:tblGrid>
      <w:tr>
        <w:trPr/>
        <w:tc>
          <w:tcPr>
            <w:tcW w:w="6199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Control Points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Northing (m)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Easting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Elevation (m)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209271.8793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5089.6970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09.8372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11913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336"/>
        <w:gridCol w:w="1520"/>
        <w:gridCol w:w="1454"/>
        <w:gridCol w:w="1274"/>
        <w:gridCol w:w="820"/>
        <w:gridCol w:w="2747"/>
        <w:gridCol w:w="2762"/>
      </w:tblGrid>
      <w:tr>
        <w:trPr/>
        <w:tc>
          <w:tcPr>
            <w:tcW w:w="11913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Adjusted Points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Northing (m)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Grid Easting (m)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Elevation (m)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id to Ground Scale Factor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ound to Grid Scale Factor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−P1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588.7611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920.5442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19.4897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2490433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7556887946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−CB−1 IGN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208154.3327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4194.7107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21.9038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9754895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0255154840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1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950.9111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791.896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20.2275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3474221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6572672927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2 </w:t>
            </w:r>
          </w:p>
        </w:tc>
        <w:tc>
          <w:tcPr>
            <w:tcW w:w="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9194977.6599 </w:t>
            </w:r>
          </w:p>
        </w:tc>
        <w:tc>
          <w:tcPr>
            <w:tcW w:w="14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72942.1783 </w:t>
            </w:r>
          </w:p>
        </w:tc>
        <w:tc>
          <w:tcPr>
            <w:tcW w:w="12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08.1849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0570963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9477196837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b/>
          <w:bCs/>
          <w:vanish/>
          <w:color w:val="000000"/>
          <w:sz w:val="12"/>
          <w:szCs w:val="12"/>
          <w:lang w:eastAsia="es-ES"/>
        </w:rPr>
      </w:r>
    </w:p>
    <w:tbl>
      <w:tblPr>
        <w:tblW w:w="6760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116"/>
        <w:gridCol w:w="1481"/>
        <w:gridCol w:w="1581"/>
        <w:gridCol w:w="1747"/>
        <w:gridCol w:w="835"/>
      </w:tblGrid>
      <w:tr>
        <w:trPr/>
        <w:tc>
          <w:tcPr>
            <w:tcW w:w="676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Control Points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atitude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ongitude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Ell.Height (m)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</w:tr>
      <w:tr>
        <w:trPr/>
        <w:tc>
          <w:tcPr>
            <w:tcW w:w="111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Cajamarca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08'48.699870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0'33.750640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29.4982 </w:t>
            </w:r>
          </w:p>
        </w:tc>
        <w:tc>
          <w:tcPr>
            <w:tcW w:w="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sz w:val="12"/>
          <w:szCs w:val="12"/>
          <w:lang w:eastAsia="es-ES"/>
        </w:rPr>
      </w:pPr>
      <w:r>
        <w:rPr>
          <w:rFonts w:cs="Arial" w:ascii="Arial" w:hAnsi="Arial"/>
          <w:vanish/>
          <w:color w:val="000000"/>
          <w:sz w:val="12"/>
          <w:szCs w:val="12"/>
          <w:lang w:eastAsia="es-ES"/>
        </w:rPr>
      </w:r>
    </w:p>
    <w:tbl>
      <w:tblPr>
        <w:tblW w:w="12474" w:type="dxa"/>
        <w:jc w:val="left"/>
        <w:tblInd w:w="-270" w:type="dxa"/>
        <w:tblLayout w:type="fixed"/>
        <w:tblCellMar>
          <w:top w:w="72" w:type="dxa"/>
          <w:left w:w="240" w:type="dxa"/>
          <w:bottom w:w="72" w:type="dxa"/>
          <w:right w:w="240" w:type="dxa"/>
        </w:tblCellMar>
      </w:tblPr>
      <w:tblGrid>
        <w:gridCol w:w="1336"/>
        <w:gridCol w:w="1481"/>
        <w:gridCol w:w="1581"/>
        <w:gridCol w:w="1747"/>
        <w:gridCol w:w="820"/>
        <w:gridCol w:w="2747"/>
        <w:gridCol w:w="2762"/>
      </w:tblGrid>
      <w:tr>
        <w:trPr/>
        <w:tc>
          <w:tcPr>
            <w:tcW w:w="12474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>Adjusted Points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Name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atitude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Longitude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WGS84 Ell.Height (m)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ES"/>
              </w:rPr>
              <w:t xml:space="preserve">Code </w:t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id to Ground Scale Factor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ES"/>
              </w:rPr>
              <w:t xml:space="preserve">Combined Ground to Grid Scale Factor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6−P1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46.790924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1.814466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39.0424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2490433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7556887946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BM−CB−1 IGN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09'25.216006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02.706560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2741.5443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899754895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100255154840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1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35.031400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6.070688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39.7785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3474221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6572672927 </w:t>
            </w:r>
          </w:p>
        </w:tc>
      </w:tr>
      <w:tr>
        <w:trPr/>
        <w:tc>
          <w:tcPr>
            <w:tcW w:w="1336" w:type="dxa"/>
            <w:tcBorders>
              <w:top w:val="single" w:sz="2" w:space="0" w:color="808080"/>
              <w:left w:val="single" w:sz="2" w:space="0" w:color="999999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T−2 </w:t>
            </w:r>
          </w:p>
        </w:tc>
        <w:tc>
          <w:tcPr>
            <w:tcW w:w="14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°16'34.134412"S </w:t>
            </w:r>
          </w:p>
        </w:tc>
        <w:tc>
          <w:tcPr>
            <w:tcW w:w="15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78°31'41.178865"W </w:t>
            </w:r>
          </w:p>
        </w:tc>
        <w:tc>
          <w:tcPr>
            <w:tcW w:w="1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927.7395 </w:t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</w:r>
          </w:p>
        </w:tc>
        <w:tc>
          <w:tcPr>
            <w:tcW w:w="27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0.999780570963 </w:t>
            </w:r>
          </w:p>
        </w:tc>
        <w:tc>
          <w:tcPr>
            <w:tcW w:w="27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ES"/>
              </w:rPr>
              <w:t xml:space="preserve">1.000219477196837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12"/>
          <w:lang w:eastAsia="es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es-ES"/>
        </w:rPr>
      </w:r>
    </w:p>
    <w:sectPr>
      <w:type w:val="nextPage"/>
      <w:pgSz w:orient="landscape" w:w="16838" w:h="11906"/>
      <w:pgMar w:left="284" w:right="28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Vector">
    <w:name w:val="vector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extheader">
    <w:name w:val="textheade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rojectname">
    <w:name w:val="project_nam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rojectfolder">
    <w:name w:val="project_folde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rojectcrtime">
    <w:name w:val="project_crtim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rojectsurveyor">
    <w:name w:val="project_surveyo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rojectcomment">
    <w:name w:val="project_comment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inearunit">
    <w:name w:val="linear_unit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ngularunit">
    <w:name w:val="angular_unit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rojection">
    <w:name w:val="projection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Geoid">
    <w:name w:val="geoid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ngle">
    <w:name w:val="angl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Scale">
    <w:name w:val="scal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Hx">
    <w:name w:val="hx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Hy">
    <w:name w:val="hy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at0">
    <w:name w:val="lat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on0">
    <w:name w:val="lon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Ellh0">
    <w:name w:val="ellh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ocaln0">
    <w:name w:val="localn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ocale0">
    <w:name w:val="locale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ocalh0">
    <w:name w:val="localh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Dx">
    <w:name w:val="dx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Dy">
    <w:name w:val="dy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H0">
    <w:name w:val="h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Timezone">
    <w:name w:val="timezon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djustmentheader">
    <w:name w:val="adjustmentheade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djustmenttype">
    <w:name w:val="adjustment_typ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Confidencelevel">
    <w:name w:val="confidence_level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Standarderroruwfree">
    <w:name w:val="standard_error_uw_fre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Standarderroruw">
    <w:name w:val="standard_error_uw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djustedpointsnum">
    <w:name w:val="adjusted_point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Controlheightpointsnum">
    <w:name w:val="control_height_point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Controlplanepointsnum">
    <w:name w:val="control_plane_point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Weightedplanepointsnum">
    <w:name w:val="weighted_plane_point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weightedplanenum">
    <w:name w:val="rejected_weighted_plane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Weightedheightpointsnum">
    <w:name w:val="weighted_height_point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weightedheightnum">
    <w:name w:val="rejected_weighted_height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Totalvectors">
    <w:name w:val="total_vectors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vectorsnum">
    <w:name w:val="used_vector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vectorsnum">
    <w:name w:val="rejected_vectors_num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Componentname">
    <w:name w:val="component_nam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Componentscount">
    <w:name w:val="components_count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gpsvectors">
    <w:name w:val="used_gpsvectors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sd">
    <w:name w:val="used_sd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ha">
    <w:name w:val="used_ha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az">
    <w:name w:val="used_az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va">
    <w:name w:val="used_va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seddl">
    <w:name w:val="used_dl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weplane">
    <w:name w:val="uwe_plan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Uweheight">
    <w:name w:val="uwe_height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gpsvectorsplane">
    <w:name w:val="rejected_gpsvectors_plan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gpsvectorsheight">
    <w:name w:val="rejected_gpsvectors_height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sd">
    <w:name w:val="rejected_sd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ha">
    <w:name w:val="rejected_ha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az">
    <w:name w:val="rejected_az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va">
    <w:name w:val="rejected_va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Rejecteddl">
    <w:name w:val="rejected_dl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djustedheights">
    <w:name w:val="adjusted_heights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lanebound0">
    <w:name w:val="plane_bound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Planebound1">
    <w:name w:val="plane_bound1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Heightbound0">
    <w:name w:val="height_bound0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Heightbound1">
    <w:name w:val="height_bound1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priorigps">
    <w:name w:val="apriori_gps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priorigpsh">
    <w:name w:val="apriori_gpsh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prioritssd">
    <w:name w:val="apriori_tssd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prioritsha">
    <w:name w:val="apriori_tsha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Aprioritsva">
    <w:name w:val="apriori_tsva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Loop">
    <w:name w:val="loop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Adjdlg">
    <w:name w:val="adjdlg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Repvec">
    <w:name w:val="repvec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smeasurement">
    <w:name w:val="tsmeasureme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Misnamedpoint">
    <w:name w:val="misnamed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Identicalpoint">
    <w:name w:val="identical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Stakedpoint">
    <w:name w:val="staked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heckedpoint">
    <w:name w:val="checked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ogoline">
    <w:name w:val="cogoline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ogopoint">
    <w:name w:val="cogo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ogoinvptl">
    <w:name w:val="cogoinvptl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ogodtmcross">
    <w:name w:val="cogodtmcross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iepoint">
    <w:name w:val="tiepoi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Dlmeasurement">
    <w:name w:val="dlmeasureme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Dlstation">
    <w:name w:val="dlstation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Fail">
    <w:name w:val="fai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ail1">
    <w:name w:val="fail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5:00Z</dcterms:created>
  <dc:creator>Juan G. Castillo Coaquira</dc:creator>
  <dc:description/>
  <cp:keywords/>
  <dc:language>en-US</dc:language>
  <cp:lastModifiedBy>Juan Gualberto Castillo Coaquira</cp:lastModifiedBy>
  <dcterms:modified xsi:type="dcterms:W3CDTF">2012-07-13T12:55:00Z</dcterms:modified>
  <cp:revision>2</cp:revision>
  <dc:subject/>
  <dc:title> </dc:title>
</cp:coreProperties>
</file>