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1560"/>
        <w:gridCol w:w="6804"/>
      </w:tblGrid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ESTUDIO DEFINITIVO PARA LA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CONSTRUCCION</w:t>
            </w: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 xml:space="preserve">DEL PUENTE TINGO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Y ACCESO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INDICE GENERAL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MORIA DESCRIPTIV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ESPECIFICACIONES TECNICAS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METRAD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PLAN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RESUMEN EJECUTIVO DEL PROYECTO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VOLUMEN V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  <w:t>ESTUDIOS BASICOS DE INGENIER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FF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FF"/>
                <w:sz w:val="32"/>
                <w:szCs w:val="4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TOPOGRAFIA,TRAZO Y DISEÑO VIAL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B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ESTUDIO DE CANTERAS Y FUENTES DE AGUA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Y PAVIMENTO DE LOS ACCES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C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GEOLOGÍA Y GEOTECN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ANEXO D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color w:val="0000FF"/>
                <w:sz w:val="28"/>
                <w:szCs w:val="28"/>
                <w:lang w:val="es-ES" w:eastAsia="es-ES"/>
              </w:rPr>
              <w:t>ESTUDIO DE HIDROLOGÍA ,DRENAJE E HIDRAÚLIC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color w:val="0000FF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color w:val="0000FF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DISEÑO DE ESTRUCTURAS 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F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SEÑALIZACIÓN Y SEGURIDAD  VIA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Cambria Math" w:cs="Cambria Math"/>
          <w:i w:val="false"/>
          <w:i w:val="false"/>
        </w:rPr>
      </w:pPr>
      <w:r>
        <w:rPr>
          <w:rFonts w:eastAsia="Cambria Math" w:cs="Cambria Math"/>
          <w:i w:val="false"/>
        </w:rPr>
        <w:t xml:space="preserve"> 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8364"/>
      </w:tblGrid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RESUPUESTO DE OBRA,ANÁLISIS DE PRECIOS UNITARI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I: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DISCOS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368"/>
    </w:tblGrid>
    <w:tr>
      <w:trPr>
        <w:trHeight w:val="284" w:hRule="exact"/>
      </w:trPr>
      <w:tc>
        <w:tcPr>
          <w:tcW w:w="6663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  <w:tc>
        <w:tcPr>
          <w:tcW w:w="3368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</w:tr>
    <w:tr>
      <w:trPr>
        <w:trHeight w:val="435" w:hRule="exact"/>
      </w:trPr>
      <w:tc>
        <w:tcPr>
          <w:tcW w:w="666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rPr>
              <w:b/>
              <w:b/>
              <w:color w:val="A50021"/>
              <w:sz w:val="18"/>
              <w:szCs w:val="18"/>
            </w:rPr>
          </w:pPr>
          <w:r>
            <w:rPr>
              <w:b/>
              <w:sz w:val="18"/>
              <w:szCs w:val="18"/>
            </w:rPr>
            <w:t>Estudio Definitivo para la Construcción del Puente El Tingo y Accesos</w:t>
          </w:r>
        </w:p>
      </w:tc>
      <w:tc>
        <w:tcPr>
          <w:tcW w:w="336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rador del Informe Final</w:t>
          </w:r>
        </w:p>
      </w:tc>
    </w:tr>
  </w:tbl>
  <w:p>
    <w:pPr>
      <w:pStyle w:val="Normal"/>
      <w:tabs>
        <w:tab w:val="clear" w:pos="708"/>
        <w:tab w:val="left" w:pos="2461" w:leader="none"/>
      </w:tabs>
      <w:spacing w:before="0" w:after="200"/>
      <w:rPr>
        <w:color w:val="A50021"/>
      </w:rPr>
    </w:pPr>
    <w:r>
      <w:rPr>
        <w:color w:val="A500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i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mbria" w:hAnsi="Cambria" w:cs="Cambria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8838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15:00Z</dcterms:created>
  <dc:creator>AZIZE 001</dc:creator>
  <dc:description/>
  <cp:keywords/>
  <dc:language>en-US</dc:language>
  <cp:lastModifiedBy>AZIZE 001</cp:lastModifiedBy>
  <cp:lastPrinted>2013-10-05T13:12:00Z</cp:lastPrinted>
  <dcterms:modified xsi:type="dcterms:W3CDTF">2013-10-07T14:49:00Z</dcterms:modified>
  <cp:revision>3</cp:revision>
  <dc:subject/>
  <dc:title/>
</cp:coreProperties>
</file>