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9"/>
        <w:gridCol w:w="909"/>
        <w:gridCol w:w="909"/>
        <w:gridCol w:w="909"/>
        <w:gridCol w:w="909"/>
        <w:gridCol w:w="909"/>
        <w:gridCol w:w="909"/>
        <w:gridCol w:w="909"/>
        <w:gridCol w:w="732"/>
      </w:tblGrid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>ESTUDIO DEFINITIVO PARA LA</w:t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>CONSTRUCCION DEL PUENTE EL TINGO</w:t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>Y ACCESOS</w:t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BORRADOR DEL</w:t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INFORME FINAL</w:t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>SEÑALIZACIÓN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  <w:t>SEGURIDAD VÍAL</w:t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0" w:type="dxa"/>
            <w:gridSpan w:val="11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961"/>
    </w:tblGrid>
    <w:tr>
      <w:trPr>
        <w:trHeight w:val="284" w:hRule="exact"/>
      </w:trPr>
      <w:tc>
        <w:tcPr>
          <w:tcW w:w="5070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961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435" w:hRule="exact"/>
      </w:trPr>
      <w:tc>
        <w:tcPr>
          <w:tcW w:w="5070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88" y="0"/>
                    <wp:lineTo x="-88" y="21172"/>
                    <wp:lineTo x="21600" y="21172"/>
                    <wp:lineTo x="21600" y="0"/>
                    <wp:lineTo x="-88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6:00Z</dcterms:created>
  <dc:creator>AZIZE</dc:creator>
  <dc:description/>
  <dc:language>en-US</dc:language>
  <cp:lastModifiedBy>AZIZE 001</cp:lastModifiedBy>
  <cp:lastPrinted>2013-09-19T10:16:00Z</cp:lastPrinted>
  <dcterms:modified xsi:type="dcterms:W3CDTF">2013-09-19T15:16:00Z</dcterms:modified>
  <cp:revision>2</cp:revision>
  <dc:subject/>
  <dc:title/>
</cp:coreProperties>
</file>