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2.png" ContentType="image/png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s-MX" w:eastAsia="en-US"/>
        </w:rPr>
      </w:pPr>
      <w:r>
        <w:rPr>
          <w:highlight w:val="yellow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05815</wp:posOffset>
                </wp:positionH>
                <wp:positionV relativeFrom="page">
                  <wp:posOffset>819150</wp:posOffset>
                </wp:positionV>
                <wp:extent cx="6217920" cy="8327390"/>
                <wp:effectExtent l="14605" t="14605" r="3683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327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3.45pt;margin-top:64.5pt;width:489.55pt;height:655.65pt;mso-wrap-style:none;v-text-anchor:middle;mso-position-horizontal-relative:page;mso-position-vertical-relative:page">
                <v:fill o:detectmouseclick="t" color2="white"/>
                <v:stroke color="#3366ff" weight="2844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51435</wp:posOffset>
            </wp:positionH>
            <wp:positionV relativeFrom="paragraph">
              <wp:posOffset>-445770</wp:posOffset>
            </wp:positionV>
            <wp:extent cx="662305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591050</wp:posOffset>
            </wp:positionH>
            <wp:positionV relativeFrom="paragraph">
              <wp:posOffset>-456565</wp:posOffset>
            </wp:positionV>
            <wp:extent cx="1331595" cy="551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lang w:val="es-MX" w:eastAsia="en-US"/>
        </w:rPr>
      </w:pPr>
      <w:r>
        <w:rPr>
          <w:rFonts w:cs="Arial" w:ascii="Arial" w:hAnsi="Arial"/>
          <w:b/>
          <w:bCs/>
          <w:color w:val="000080"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435</wp:posOffset>
                </wp:positionH>
                <wp:positionV relativeFrom="paragraph">
                  <wp:posOffset>98425</wp:posOffset>
                </wp:positionV>
                <wp:extent cx="5894705" cy="190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75pt" to="468.15pt,7.8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82.7pt;margin-top:153.45pt;width:253.3pt;height:14.1pt;mso-wrap-style:none;v-text-anchor:middle;mso-position-horizontal-relative:page;mso-position-vertical-relative:page" type="_x0000_t136">
            <v:path textpathok="t"/>
            <v:textpath on="t" fitshape="t" string="JNR CONSULTORES S.A." style="font-family:&quot;Arial Black&quot;;font-size:18pt"/>
            <v:fill o:detectmouseclick="t" type="solid" color2="#ffff7f"/>
            <v:stroke color="silver" weight="324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 id="shape_0" fillcolor="navy" stroked="t" o:allowincell="f" style="position:absolute;margin-left:208.85pt;margin-top:199.85pt;width:206.95pt;height:22.3pt;mso-wrap-style:none;v-text-anchor:middle;mso-position-horizontal-relative:page;mso-position-vertical-relative:page" type="_x0000_t136">
            <v:path textpathok="t"/>
            <v:textpath on="t" fitshape="t" string="RED GEODESICA" style="font-family:&quot;Arial Black&quot;;font-size:18pt"/>
            <v:fill o:detectmouseclick="t" type="solid" color2="#ffff7f"/>
            <v:stroke color="silver" weight="324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 id="shape_0" fillcolor="black" stroked="t" o:allowincell="f" style="position:absolute;margin-left:184.05pt;margin-top:144.2pt;width:269.95pt;height:17.95pt;mso-wrap-style:none;v-text-anchor:middle;mso-position-horizontal-relative:page;mso-position-vertical-relative:page" type="_x0000_t136">
            <v:path textpathok="t"/>
            <v:textpath on="t" fitshape="t" string="    " style="font-family:&quot;Arial Black&quot;;font-size:12pt"/>
            <v:fill o:detectmouseclick="t" type="solid" color2="white"/>
            <v:stroke color="#339966" weight="6480" joinstyle="miter" endcap="flat"/>
            <v:shadow on="t" obscured="f" color="#868686"/>
            <w10:wrap type="topAndBottom"/>
          </v:shape>
        </w:pict>
      </w:r>
    </w:p>
    <w:p>
      <w:pPr>
        <w:pStyle w:val="Normal"/>
        <w:tabs>
          <w:tab w:val="clear" w:pos="709"/>
          <w:tab w:val="left" w:pos="5385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pict>
          <v:shape id="shape_0" fillcolor="black" stroked="t" o:allowincell="f" style="position:absolute;margin-left:130.05pt;margin-top:270pt;width:363.2pt;height:80.2pt;mso-wrap-style:none;v-text-anchor:middle;mso-position-horizontal-relative:page;mso-position-vertical-relative:page" type="_x0000_t136">
            <v:path textpathok="t"/>
            <v:textpath on="t" fitshape="t" string="CARRETERA HUAYCAN - CIENEGUILLA -&#10;SANTIAGO DE TUNA - SAN ANDRES DE TUPICOCHA&#10;SAN DAMIAN YURACMAYO YAULI PACHACHACA - &#10;EMP PE-22" style="font-family:&quot;Arial Black&quot;;font-size:18pt"/>
            <v:fill o:detectmouseclick="t" type="solid" color2="white"/>
            <v:stroke color="silver" weight="324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671060</wp:posOffset>
            </wp:positionH>
            <wp:positionV relativeFrom="paragraph">
              <wp:posOffset>635</wp:posOffset>
            </wp:positionV>
            <wp:extent cx="647700" cy="920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857250</wp:posOffset>
            </wp:positionH>
            <wp:positionV relativeFrom="paragraph">
              <wp:posOffset>-14605</wp:posOffset>
            </wp:positionV>
            <wp:extent cx="4509135" cy="32111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21119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242560</wp:posOffset>
            </wp:positionH>
            <wp:positionV relativeFrom="paragraph">
              <wp:posOffset>101600</wp:posOffset>
            </wp:positionV>
            <wp:extent cx="222250" cy="488950"/>
            <wp:effectExtent l="0" t="0" r="22225" b="22225"/>
            <wp:wrapNone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5111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64160</wp:posOffset>
            </wp:positionH>
            <wp:positionV relativeFrom="paragraph">
              <wp:posOffset>95885</wp:posOffset>
            </wp:positionV>
            <wp:extent cx="1651635" cy="16516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  <w:pict>
          <v:shape id="shape_0" fillcolor="gray" stroked="t" o:allowincell="f" style="position:absolute;margin-left:407.7pt;margin-top:679.25pt;width:91pt;height:17.25pt;mso-wrap-style:none;v-text-anchor:middle;mso-position-horizontal-relative:page;mso-position-vertical-relative:page" type="_x0000_t136">
            <v:path textpathok="t"/>
            <v:textpath on="t" fitshape="t" string="MARZO 2,018" style="font-family:&quot;Arial Black&quot;;font-size:14pt"/>
            <v:fill o:detectmouseclick="t" type="solid" color2="#7f7f7f"/>
            <v:stroke color="#3366ff" weight="12600" joinstyle="miter" endcap="flat"/>
            <w10:wrap type="topAndBottom"/>
          </v:shape>
        </w:pic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bottom w:val="single" w:sz="6" w:space="13" w:color="000000"/>
        </w:pBdr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bottom w:val="single" w:sz="6" w:space="13" w:color="000000"/>
        </w:pBdr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bottom w:val="single" w:sz="6" w:space="13" w:color="000000"/>
        </w:pBdr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pBdr>
          <w:bottom w:val="single" w:sz="6" w:space="13" w:color="000000"/>
        </w:pBdr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  <w:r>
        <w:br w:type="page"/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bCs/>
          <w:color w:val="000080"/>
          <w:sz w:val="32"/>
          <w:szCs w:val="40"/>
          <w:lang w:val="es-ES" w:eastAsia="en-US"/>
        </w:rPr>
      </w:pPr>
      <w:r>
        <w:rPr>
          <w:rFonts w:cs="Arial" w:ascii="Arial" w:hAnsi="Arial"/>
          <w:b/>
          <w:bCs/>
          <w:color w:val="000080"/>
          <w:sz w:val="32"/>
          <w:szCs w:val="40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74930</wp:posOffset>
                </wp:positionH>
                <wp:positionV relativeFrom="paragraph">
                  <wp:posOffset>-92075</wp:posOffset>
                </wp:positionV>
                <wp:extent cx="6063615" cy="1319530"/>
                <wp:effectExtent l="0" t="0" r="22225" b="2222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34175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JNR CONSULTORE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RED GEODE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CARRETERA HUAYCAN - CIENEGUILLA - SANTIAGO DE TUNA - SAN ANDRES DE TUPICOCHA SAN DAMIAN - YURACMAYO - YAULI PACHACHACA - EMP PE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479.2pt;height:105.65pt;mso-wrap-distance-left:9.05pt;mso-wrap-distance-right:9.05pt;mso-wrap-distance-top:0pt;mso-wrap-distance-bottom:0pt;margin-top:-7.25pt;mso-position-vertical-relative:text;margin-left:-5.9pt;mso-position-horizontal-relative:text">
                <v:shadow on="t" color="#808080" offset="1.75pt,1.75pt"/>
                <v:fill type="gradient" angle="45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  <w:t>JNR CONSULTORES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  <w:t>RED GEODE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4"/>
                          <w:szCs w:val="24"/>
                          <w:lang w:val="es-ES"/>
                        </w:rPr>
                        <w:t>CARRETERA HUAYCAN - CIENEGUILLA - SANTIAGO DE TUNA - SAN ANDRES DE TUPICOCHA SAN DAMIAN - YURACMAYO - YAULI PACHACHACA - EMP PE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737" w:leader="none"/>
          <w:tab w:val="left" w:pos="5520" w:leader="none"/>
        </w:tabs>
        <w:rPr>
          <w:rFonts w:ascii="Arial" w:hAnsi="Arial" w:cs="Arial"/>
          <w:b/>
          <w:b/>
          <w:bCs/>
          <w:color w:val="000080"/>
          <w:sz w:val="32"/>
          <w:lang w:val="es-ES"/>
        </w:rPr>
      </w:pPr>
      <w:r>
        <w:rPr>
          <w:rFonts w:cs="Arial" w:ascii="Arial" w:hAnsi="Arial"/>
          <w:b/>
          <w:bCs/>
          <w:color w:val="000080"/>
          <w:sz w:val="32"/>
          <w:lang w:val="es-E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lang w:val="es-ES"/>
        </w:rPr>
      </w:pPr>
      <w:r>
        <w:rPr>
          <w:rFonts w:cs="Arial" w:ascii="Arial" w:hAnsi="Arial"/>
          <w:b/>
          <w:bCs/>
          <w:color w:val="000080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lang w:val="es-ES"/>
        </w:rPr>
      </w:pPr>
      <w:r>
        <w:rPr>
          <w:rFonts w:cs="Arial" w:ascii="Arial" w:hAnsi="Arial"/>
          <w:b/>
          <w:bCs/>
          <w:color w:val="000080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lang w:val="es-ES"/>
        </w:rPr>
      </w:pPr>
      <w:r>
        <w:rPr>
          <w:rFonts w:cs="Arial" w:ascii="Arial" w:hAnsi="Arial"/>
          <w:b/>
          <w:bCs/>
          <w:color w:val="000080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lang w:val="es-ES"/>
        </w:rPr>
      </w:pPr>
      <w:r>
        <w:rPr>
          <w:rFonts w:cs="Arial" w:ascii="Arial" w:hAnsi="Arial"/>
          <w:b/>
          <w:bCs/>
          <w:color w:val="000080"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lang w:val="es-ES" w:eastAsia="en-US"/>
        </w:rPr>
      </w:pPr>
      <w:r>
        <w:rPr>
          <w:rFonts w:cs="Arial" w:ascii="Arial" w:hAnsi="Arial"/>
          <w:b/>
          <w:bCs/>
          <w:color w:val="000080"/>
          <w:sz w:val="3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41910</wp:posOffset>
                </wp:positionH>
                <wp:positionV relativeFrom="paragraph">
                  <wp:posOffset>237490</wp:posOffset>
                </wp:positionV>
                <wp:extent cx="5886450" cy="6663690"/>
                <wp:effectExtent l="0" t="76200" r="7620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739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 O N T E N I D O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GENERALIDAD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UBICACION DEL PROYECTO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PERIODO Y DURACIÓN DE LOS TRABAJO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PROCEDIMIENTO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>1.-</w:t>
                              <w:tab/>
                              <w:t>CONTROL HORIZONTA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1.1.- </w:t>
                              <w:tab/>
                              <w:t>SISTEMA DE COORDENADA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1.2.- </w:t>
                              <w:tab/>
                              <w:t>GEOREFERENCIACIO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1.2.1.- RED GEODESICA PRINCIPA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1.2.2.- RED GEODESICA SECUNDARI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1.3.-</w:t>
                              <w:tab/>
                              <w:t>PARAMETROS DE MEDICIO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1.4.-</w:t>
                              <w:tab/>
                              <w:t>PROCESAMIENTO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1.5-</w:t>
                              <w:tab/>
                              <w:t>AJUSTE DE RED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1.6.-</w:t>
                              <w:tab/>
                              <w:t>CONTROL DE CALIDAD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1.7.-</w:t>
                              <w:tab/>
                              <w:t>CONVERSION DE COORDENADAS UTM A TOPOGRAFICA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1.8.-</w:t>
                              <w:tab/>
                              <w:t>VERIFICACION DE DISTANCIA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>2.-</w:t>
                              <w:tab/>
                              <w:t xml:space="preserve">CONTROL VERTICAL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>3.-</w:t>
                              <w:tab/>
                              <w:t>CONCLUSIONES Y RECOMENDACION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>4. -</w:t>
                              <w:tab/>
                              <w:t>PERSONA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5.-</w:t>
                              <w:tab/>
                              <w:t>EQUIPO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6.-</w:t>
                              <w:tab/>
                              <w:t>SOFTWAR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7.-</w:t>
                              <w:tab/>
                              <w:t>ANEXO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ab/>
                              <w:t>7.1.-</w:t>
                              <w:tab/>
                              <w:t>TARJETA DE VALORES DE LOS PUNTOS BASE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ab/>
                              <w:t>7.2.-</w:t>
                              <w:tab/>
                              <w:t>CUADRO DE COORDENADAS DE LOS PUNTOS DE  CONTROL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ab/>
                              <w:t>7.3.-</w:t>
                              <w:tab/>
                            </w: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>REPORTES POST PROCESO BASE-LINE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>7.4.-</w:t>
                              <w:tab/>
                              <w:t>REPORTE DE CIERRES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7.5.-</w:t>
                              <w:tab/>
                              <w:t>REPORTE DE AJUSTE DE REDES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7.6.-</w:t>
                              <w:tab/>
                              <w:t>FICHAS TECNICAS  DE LOS PUNTO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ab/>
                              <w:t>7.7.-</w:t>
                              <w:tab/>
                              <w:t>ESPECIFICACIONES TECNICAS DE LOS EQUIPOS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530.7pt;mso-wrap-distance-left:9.05pt;mso-wrap-distance-right:9.05pt;mso-wrap-distance-top:0pt;mso-wrap-distance-bottom:0pt;margin-top:12.7pt;mso-position-vertical-relative:text;margin-left:3.3pt;mso-position-horizontal-relative:text">
                <v:shadow on="t" color="#808080" offset="6pt,-6pt"/>
                <v:textbox>
                  <w:txbxContent>
                    <w:p>
                      <w:pPr>
                        <w:pStyle w:val="Heading"/>
                        <w:spacing w:before="240" w:after="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 O N T E N I D O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>GENERALIDADE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>UBICACION DEL PROYECTO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>PERIODO Y DURACIÓN DE LOS TRABAJO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>PROCEDIMIENTO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>1.-</w:t>
                        <w:tab/>
                        <w:t>CONTROL HORIZONTAL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1.1.- </w:t>
                        <w:tab/>
                        <w:t>SISTEMA DE COORDENADAS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1.2.- </w:t>
                        <w:tab/>
                        <w:t>GEOREFERENCIACION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1.2.1.- RED GEODESICA PRINCIPAL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1.2.2.- RED GEODESICA SECUNDARIA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ab/>
                        <w:t>1.3.-</w:t>
                        <w:tab/>
                        <w:t>PARAMETROS DE MEDICION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ab/>
                        <w:t>1.4.-</w:t>
                        <w:tab/>
                        <w:t>PROCESAMIENTO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ab/>
                        <w:t>1.5-</w:t>
                        <w:tab/>
                        <w:t>AJUSTE DE REDES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ab/>
                        <w:t>1.6.-</w:t>
                        <w:tab/>
                        <w:t>CONTROL DE CALIDAD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ab/>
                        <w:t>1.7.-</w:t>
                        <w:tab/>
                        <w:t>CONVERSION DE COORDENADAS UTM A TOPOGRAFICA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ab/>
                        <w:t>1.8.-</w:t>
                        <w:tab/>
                        <w:t>VERIFICACION DE DISTANCIA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>2.-</w:t>
                        <w:tab/>
                        <w:t xml:space="preserve">CONTROL VERTICAL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>3.-</w:t>
                        <w:tab/>
                        <w:t>CONCLUSIONES Y RECOMENDACIONE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>4. -</w:t>
                        <w:tab/>
                        <w:t>PERSONAL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>5.-</w:t>
                        <w:tab/>
                        <w:t>EQUIPO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>6.-</w:t>
                        <w:tab/>
                        <w:t>SOFTWAR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>7.-</w:t>
                        <w:tab/>
                        <w:t>ANEXO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ab/>
                        <w:t>7.1.-</w:t>
                        <w:tab/>
                        <w:t>TARJETA DE VALORES DE LOS PUNTOS BASE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ab/>
                        <w:t>7.2.-</w:t>
                        <w:tab/>
                        <w:t>CUADRO DE COORDENADAS DE LOS PUNTOS DE  CONTROL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ab/>
                        <w:t>7.3.-</w:t>
                        <w:tab/>
                      </w: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>REPORTES POST PROCESO BASE-LINE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</w:rPr>
                        <w:tab/>
                        <w:t>7.4.-</w:t>
                        <w:tab/>
                        <w:t>REPORTE DE CIERRES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>7.5.-</w:t>
                        <w:tab/>
                        <w:t>REPORTE DE AJUSTE DE REDES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>7.6.-</w:t>
                        <w:tab/>
                        <w:t>FICHAS TECNICAS  DE LOS PUNTO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ab/>
                        <w:t>7.7.-</w:t>
                        <w:tab/>
                        <w:t>ESPECIFICACIONES TECNICAS DE LOS EQUIPOS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2"/>
                          <w:szCs w:val="22"/>
                          <w:lang w:val="es-E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lang w:val="es-ES"/>
        </w:rPr>
      </w:pPr>
      <w:r>
        <w:rPr>
          <w:rFonts w:cs="Arial" w:ascii="Arial" w:hAnsi="Arial"/>
          <w:b/>
          <w:bCs/>
          <w:color w:val="000080"/>
          <w:sz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lang w:val="es-ES"/>
        </w:rPr>
      </w:pPr>
      <w:r>
        <w:rPr>
          <w:rFonts w:cs="Arial" w:ascii="Arial" w:hAnsi="Arial"/>
          <w:b/>
          <w:bCs/>
          <w:color w:val="000080"/>
          <w:sz w:val="3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  <w:r>
        <w:br w:type="page"/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1910</wp:posOffset>
                </wp:positionH>
                <wp:positionV relativeFrom="paragraph">
                  <wp:posOffset>-38735</wp:posOffset>
                </wp:positionV>
                <wp:extent cx="6000750" cy="1295400"/>
                <wp:effectExtent l="0" t="0" r="76200" b="7620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716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JNR CONSULTORE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RED GEODE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CARRETERA HUAYCAN - CIENEGUILLA - SANTIAGO DE TUNA - SAN ANDRES DE TUPICOCHA SAN DAMIAN - YURACMAYO - YAULI PACHACHACA - EMP PE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78.5pt;height:108pt;mso-wrap-distance-left:9.05pt;mso-wrap-distance-right:9.05pt;mso-wrap-distance-top:0pt;mso-wrap-distance-bottom:0pt;margin-top:-3.05pt;mso-position-vertical-relative:text;margin-left:3.3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  <w:t>JNR CONSULTORES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  <w:t>RED GEODE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4"/>
                          <w:szCs w:val="24"/>
                          <w:lang w:val="es-ES"/>
                        </w:rPr>
                        <w:t>CARRETERA HUAYCAN - CIENEGUILLA - SANTIAGO DE TUNA - SAN ANDRES DE TUPICOCHA SAN DAMIAN - YURACMAYO - YAULI PACHACHACA - EMP PE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  <w:t>GENERALIDAD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ab/>
        <w:t xml:space="preserve">El presente trabajo tiene como objetivo de Establecer una Red Geodésica (Puntos de Control), con equipos geodésicos Diferenciales de doble frecuencia (GPS - GNSS), para la </w:t>
      </w:r>
      <w:r>
        <w:rPr>
          <w:rFonts w:cs="Lubalin Graph;Cambria" w:ascii="Lubalin Graph;Cambria" w:hAnsi="Lubalin Graph;Cambria"/>
          <w:sz w:val="22"/>
          <w:szCs w:val="22"/>
        </w:rPr>
        <w:t>ejecución</w:t>
      </w:r>
      <w:r>
        <w:rPr>
          <w:rFonts w:cs="Lubalin Graph;Cambria" w:ascii="Lubalin Graph;Cambria" w:hAnsi="Lubalin Graph;Cambria"/>
          <w:sz w:val="22"/>
          <w:szCs w:val="22"/>
        </w:rPr>
        <w:t xml:space="preserve"> y control del proyecto: " CARRETERA HUAYCAN - CIENEGUILLA - SANTIAGO DE TUNA - SAN ANDRES DE TUPICOCHA SAN DAMIAN - YURACMAYO - YAULI PACHACHACA - EMP PE-22" de 157 km aproximadamente.</w:t>
      </w:r>
    </w:p>
    <w:p>
      <w:pPr>
        <w:pStyle w:val="Textoindependiente2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88"/>
        <w:ind w:left="567" w:hanging="567"/>
        <w:jc w:val="both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Lubalin Graph;Cambria" w:hAnsi="Lubalin Graph;Cambria" w:cs="Lubalin Graph;Cambria"/>
          <w:b/>
          <w:b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  <w:t>UBICACION DEL  PROYECT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60" w:hanging="0"/>
        <w:jc w:val="both"/>
        <w:rPr>
          <w:rFonts w:ascii="Lubalin Graph;Cambria" w:hAnsi="Lubalin Graph;Cambria" w:cs="Lubalin Graph;Cambria"/>
          <w:b/>
          <w:b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</w:r>
    </w:p>
    <w:p>
      <w:pPr>
        <w:pStyle w:val="Normal"/>
        <w:numPr>
          <w:ilvl w:val="2"/>
          <w:numId w:val="4"/>
        </w:numPr>
        <w:rPr>
          <w:rFonts w:ascii="Lubalin Graph;Cambria" w:hAnsi="Lubalin Graph;Cambria" w:cs="Arial"/>
          <w:iCs/>
          <w:sz w:val="22"/>
          <w:lang w:val="es-MX"/>
        </w:rPr>
      </w:pPr>
      <w:r>
        <w:rPr>
          <w:rFonts w:cs="Arial" w:ascii="Lubalin Graph;Cambria" w:hAnsi="Lubalin Graph;Cambria"/>
          <w:iCs/>
          <w:sz w:val="22"/>
          <w:lang w:val="es-MX"/>
        </w:rPr>
        <w:t>Departamentos</w:t>
        <w:tab/>
        <w:t>:</w:t>
        <w:tab/>
        <w:t>LIMA - JUNIN</w:t>
      </w:r>
    </w:p>
    <w:p>
      <w:pPr>
        <w:pStyle w:val="Normal"/>
        <w:numPr>
          <w:ilvl w:val="2"/>
          <w:numId w:val="4"/>
        </w:numPr>
        <w:rPr>
          <w:rFonts w:ascii="Lubalin Graph;Cambria" w:hAnsi="Lubalin Graph;Cambria" w:cs="Arial"/>
          <w:iCs/>
          <w:sz w:val="22"/>
          <w:lang w:val="es-MX"/>
        </w:rPr>
      </w:pPr>
      <w:r>
        <w:rPr>
          <w:rFonts w:cs="Arial" w:ascii="Lubalin Graph;Cambria" w:hAnsi="Lubalin Graph;Cambria"/>
          <w:iCs/>
          <w:sz w:val="22"/>
          <w:lang w:val="es-MX"/>
        </w:rPr>
        <w:t>Provincias</w:t>
        <w:tab/>
        <w:tab/>
        <w:t>:</w:t>
        <w:tab/>
        <w:t>HUAROCHIRI  -  YAULI</w:t>
      </w:r>
    </w:p>
    <w:p>
      <w:pPr>
        <w:pStyle w:val="Normal"/>
        <w:numPr>
          <w:ilvl w:val="2"/>
          <w:numId w:val="4"/>
        </w:numPr>
        <w:rPr>
          <w:rFonts w:ascii="Lubalin Graph;Cambria" w:hAnsi="Lubalin Graph;Cambria" w:cs="Arial"/>
          <w:iCs/>
          <w:sz w:val="22"/>
          <w:lang w:val="es-MX"/>
        </w:rPr>
      </w:pPr>
      <w:r>
        <w:rPr>
          <w:rFonts w:cs="Arial" w:ascii="Lubalin Graph;Cambria" w:hAnsi="Lubalin Graph;Cambria"/>
          <w:iCs/>
          <w:sz w:val="22"/>
          <w:lang w:val="es-MX"/>
        </w:rPr>
        <w:t>Distritos</w:t>
        <w:tab/>
        <w:tab/>
        <w:t>:</w:t>
        <w:tab/>
        <w:t>VARIOS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ab/>
        <w:tab/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803275</wp:posOffset>
            </wp:positionH>
            <wp:positionV relativeFrom="paragraph">
              <wp:posOffset>67310</wp:posOffset>
            </wp:positionV>
            <wp:extent cx="5088255" cy="39535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9535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803275</wp:posOffset>
            </wp:positionH>
            <wp:positionV relativeFrom="paragraph">
              <wp:posOffset>67310</wp:posOffset>
            </wp:positionV>
            <wp:extent cx="1294130" cy="17576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5768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Lubalin Graph;Cambria" w:cs="Lubalin Graph;Cambria" w:ascii="Lubalin Graph;Cambria" w:hAnsi="Lubalin Graph;Cambria"/>
          <w:sz w:val="22"/>
          <w:szCs w:val="22"/>
        </w:rPr>
        <w:t xml:space="preserve"> 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  <w:lang w:val="en-US" w:eastAsia="en-US"/>
        </w:rPr>
      </w:pPr>
      <w:r>
        <w:rPr>
          <w:rFonts w:cs="Lubalin Graph;Cambria" w:ascii="Lubalin Graph;Cambria" w:hAnsi="Lubalin Graph;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52035</wp:posOffset>
                </wp:positionH>
                <wp:positionV relativeFrom="paragraph">
                  <wp:posOffset>50165</wp:posOffset>
                </wp:positionV>
                <wp:extent cx="1278890" cy="518160"/>
                <wp:effectExtent l="1154430" t="5080" r="81915" b="513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518040"/>
                        </a:xfrm>
                        <a:prstGeom prst="wedgeRoundRectCallout">
                          <a:avLst>
                            <a:gd name="adj1" fmla="val -140069"/>
                            <a:gd name="adj2" fmla="val 133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balin Graph;Cambria" w:hAnsi="Lubalin Graph;Cambria" w:eastAsia="Times New Roman" w:cs="Lubalin Graph;Cambria"/>
                                <w:color w:val="auto"/>
                                <w:lang w:val="es-PE" w:bidi="ar-SA"/>
                              </w:rPr>
                              <w:t>CARRET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Lubalin Graph;Cambria" w:hAnsi="Lubalin Graph;Cambria" w:eastAsia="Times New Roman" w:cs="Lubalin Graph;Cambria"/>
                                <w:color w:val="auto"/>
                                <w:lang w:val="es-PE" w:bidi="ar-SA"/>
                              </w:rPr>
                              <w:t>HUAYCAN  - YAULI EMP PE-22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2.05pt;margin-top:3.95pt;width:100.65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balin Graph;Cambria" w:hAnsi="Lubalin Graph;Cambria" w:eastAsia="Times New Roman" w:cs="Lubalin Graph;Cambria"/>
                          <w:color w:val="auto"/>
                          <w:lang w:val="es-PE" w:bidi="ar-SA"/>
                        </w:rPr>
                        <w:t>CARRETE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Lubalin Graph;Cambria" w:hAnsi="Lubalin Graph;Cambria" w:eastAsia="Times New Roman" w:cs="Lubalin Graph;Cambria"/>
                          <w:color w:val="auto"/>
                          <w:lang w:val="es-PE" w:bidi="ar-SA"/>
                        </w:rPr>
                        <w:t>HUAYCAN  - YAULI EMP PE-22</w:t>
                      </w:r>
                    </w:p>
                  </w:txbxContent>
                </v:textbox>
                <v:fill o:detectmouseclick="t" color2="#99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ab/>
      </w:r>
    </w:p>
    <w:p>
      <w:pPr>
        <w:pStyle w:val="Sangra2detindependiente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lineRule="auto" w:line="288"/>
        <w:ind w:left="567" w:hanging="567"/>
        <w:jc w:val="both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  <w:sz w:val="22"/>
          <w:szCs w:val="22"/>
        </w:rPr>
        <w:tab/>
        <w:tab/>
        <w:t xml:space="preserve">   </w:t>
      </w:r>
      <w:r>
        <w:rPr>
          <w:rFonts w:cs="Lubalin Graph;Cambria" w:ascii="Lubalin Graph;Cambria" w:hAnsi="Lubalin Graph;Cambria"/>
        </w:rPr>
        <w:t>Fig.  01. Ubicación del Proyec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Lubalin Graph;Cambria" w:hAnsi="Lubalin Graph;Cambria" w:cs="Lubalin Graph;Cambria"/>
          <w:b/>
          <w:b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  <w:t>PERIODO Y DURACIÓN DE LOS TRABAJ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angra2detindependiente"/>
        <w:ind w:left="567" w:hanging="0"/>
        <w:rPr/>
      </w:pPr>
      <w:r>
        <w:rPr>
          <w:rFonts w:cs="Lubalin Graph;Cambria" w:ascii="Lubalin Graph;Cambria" w:hAnsi="Lubalin Graph;Cambria"/>
          <w:sz w:val="22"/>
          <w:szCs w:val="22"/>
        </w:rPr>
        <w:tab/>
        <w:t>Los trabajos de campo (Ubicación, Monumentación, Medición) y gabinete (Procesamiento de la Información satelital), se realizaron en el  siguiente periodo</w:t>
      </w:r>
      <w:r>
        <w:rPr/>
        <w:t>:</w:t>
      </w:r>
    </w:p>
    <w:p>
      <w:pPr>
        <w:pStyle w:val="Sangra2detindependiente"/>
        <w:rPr/>
      </w:pPr>
      <w:r>
        <w:rPr/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421"/>
      </w:tblGrid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left" w:pos="567" w:leader="none"/>
                <w:tab w:val="left" w:pos="106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0" w:hanging="0"/>
              <w:rPr>
                <w:rFonts w:ascii="Lubalin Graph;Cambria" w:hAnsi="Lubalin Graph;Cambria" w:cs="Lubalin Graph;Cambria"/>
                <w:b/>
                <w:b/>
                <w:sz w:val="22"/>
                <w:szCs w:val="22"/>
              </w:rPr>
            </w:pPr>
            <w:r>
              <w:rPr>
                <w:rFonts w:cs="Lubalin Graph;Cambria" w:ascii="Lubalin Graph;Cambria" w:hAnsi="Lubalin Graph;Cambria"/>
                <w:b/>
                <w:sz w:val="22"/>
                <w:szCs w:val="22"/>
              </w:rPr>
              <w:t>INICIO 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left" w:pos="567" w:leader="none"/>
                <w:tab w:val="left" w:pos="106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441" w:hanging="0"/>
              <w:rPr>
                <w:rFonts w:ascii="Lubalin Graph;Cambria" w:hAnsi="Lubalin Graph;Cambria" w:cs="Lubalin Graph;Cambria"/>
                <w:sz w:val="22"/>
                <w:szCs w:val="22"/>
              </w:rPr>
            </w:pPr>
            <w:r>
              <w:rPr>
                <w:rFonts w:cs="Lubalin Graph;Cambria" w:ascii="Lubalin Graph;Cambria" w:hAnsi="Lubalin Graph;Cambria"/>
                <w:sz w:val="22"/>
                <w:szCs w:val="22"/>
              </w:rPr>
              <w:t>13 de febrero de 2,018</w:t>
            </w:r>
          </w:p>
        </w:tc>
      </w:tr>
      <w:tr>
        <w:trPr>
          <w:trHeight w:val="45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left" w:pos="567" w:leader="none"/>
                <w:tab w:val="left" w:pos="106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0" w:hanging="0"/>
              <w:rPr>
                <w:rFonts w:ascii="Lubalin Graph;Cambria" w:hAnsi="Lubalin Graph;Cambria" w:cs="Lubalin Graph;Cambria"/>
                <w:b/>
                <w:b/>
                <w:sz w:val="22"/>
                <w:szCs w:val="22"/>
              </w:rPr>
            </w:pPr>
            <w:r>
              <w:rPr>
                <w:rFonts w:cs="Lubalin Graph;Cambria" w:ascii="Lubalin Graph;Cambria" w:hAnsi="Lubalin Graph;Cambria"/>
                <w:b/>
                <w:sz w:val="22"/>
                <w:szCs w:val="22"/>
              </w:rPr>
              <w:t>FIN 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tabs>
                <w:tab w:val="left" w:pos="567" w:leader="none"/>
                <w:tab w:val="left" w:pos="1069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441" w:hanging="0"/>
              <w:rPr>
                <w:rFonts w:ascii="Lubalin Graph;Cambria" w:hAnsi="Lubalin Graph;Cambria" w:cs="Lubalin Graph;Cambria"/>
                <w:sz w:val="22"/>
                <w:szCs w:val="22"/>
              </w:rPr>
            </w:pPr>
            <w:r>
              <w:rPr>
                <w:rFonts w:cs="Lubalin Graph;Cambria" w:ascii="Lubalin Graph;Cambria" w:hAnsi="Lubalin Graph;Cambria"/>
                <w:sz w:val="22"/>
                <w:szCs w:val="22"/>
              </w:rPr>
              <w:t>05 de marzo de 2,018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  <w:t>PROCEDIMIENTO</w:t>
      </w:r>
      <w:r>
        <w:rPr>
          <w:rFonts w:cs="Lubalin Graph;Cambria" w:ascii="Lubalin Graph;Cambria" w:hAnsi="Lubalin Graph;Cambria"/>
          <w:b/>
          <w:bCs/>
          <w:sz w:val="22"/>
          <w:szCs w:val="22"/>
        </w:rPr>
        <w:t>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>1.-</w:t>
        <w:tab/>
        <w:t>CONTROL HORIZONT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ab/>
        <w:t>1.1.- SISTEMA DE COORDENADA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500"/>
      </w:tblGrid>
      <w:tr>
        <w:trPr>
          <w:trHeight w:val="39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firstLine="220"/>
              <w:rPr>
                <w:rFonts w:ascii="Lubalin Graph;Cambria" w:hAnsi="Lubalin Graph;Cambria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Lubalin Graph;Cambria" w:hAnsi="Lubalin Graph;Cambria"/>
                <w:color w:val="000000"/>
                <w:sz w:val="22"/>
                <w:szCs w:val="22"/>
                <w:lang w:eastAsia="es-PE"/>
              </w:rPr>
              <w:t>Datu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Lubalin Graph;Cambria" w:hAnsi="Lubalin Graph;Cambria" w:cs="Calibri"/>
                <w:b/>
                <w:b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Lubalin Graph;Cambria" w:hAnsi="Lubalin Graph;Cambria"/>
                <w:b/>
                <w:color w:val="000000"/>
                <w:sz w:val="22"/>
                <w:szCs w:val="22"/>
                <w:lang w:eastAsia="es-PE"/>
              </w:rPr>
              <w:t>WGS 84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firstLine="220"/>
              <w:rPr>
                <w:rFonts w:ascii="Lubalin Graph;Cambria" w:hAnsi="Lubalin Graph;Cambria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Lubalin Graph;Cambria" w:hAnsi="Lubalin Graph;Cambria"/>
                <w:color w:val="000000"/>
                <w:sz w:val="22"/>
                <w:szCs w:val="22"/>
                <w:lang w:eastAsia="es-PE"/>
              </w:rPr>
              <w:t>Sistema de Coordenad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Lubalin Graph;Cambria" w:hAnsi="Lubalin Graph;Cambria" w:cs="Calibri"/>
                <w:b/>
                <w:b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Lubalin Graph;Cambria" w:hAnsi="Lubalin Graph;Cambria"/>
                <w:b/>
                <w:color w:val="000000"/>
                <w:sz w:val="22"/>
                <w:szCs w:val="22"/>
                <w:lang w:eastAsia="es-PE"/>
              </w:rPr>
              <w:t>UTM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firstLine="220"/>
              <w:rPr>
                <w:rFonts w:ascii="Lubalin Graph;Cambria" w:hAnsi="Lubalin Graph;Cambria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Lubalin Graph;Cambria" w:hAnsi="Lubalin Graph;Cambria"/>
                <w:color w:val="000000"/>
                <w:sz w:val="22"/>
                <w:szCs w:val="22"/>
                <w:lang w:eastAsia="es-PE"/>
              </w:rPr>
              <w:t>Zo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Lubalin Graph;Cambria" w:hAnsi="Lubalin Graph;Cambria" w:cs="Calibri"/>
                <w:b/>
                <w:b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Lubalin Graph;Cambria" w:hAnsi="Lubalin Graph;Cambria"/>
                <w:b/>
                <w:color w:val="000000"/>
                <w:sz w:val="22"/>
                <w:szCs w:val="22"/>
                <w:lang w:eastAsia="es-PE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firstLine="220"/>
              <w:rPr>
                <w:rFonts w:ascii="Lubalin Graph;Cambria" w:hAnsi="Lubalin Graph;Cambria" w:cs="Calibri"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Lubalin Graph;Cambria" w:hAnsi="Lubalin Graph;Cambria"/>
                <w:color w:val="000000"/>
                <w:sz w:val="22"/>
                <w:szCs w:val="22"/>
                <w:lang w:eastAsia="es-PE"/>
              </w:rPr>
              <w:t>Modelo Geoid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rFonts w:ascii="Lubalin Graph;Cambria" w:hAnsi="Lubalin Graph;Cambria" w:cs="Calibri"/>
                <w:b/>
                <w:b/>
                <w:color w:val="000000"/>
                <w:sz w:val="22"/>
                <w:szCs w:val="22"/>
                <w:lang w:eastAsia="es-PE"/>
              </w:rPr>
            </w:pPr>
            <w:r>
              <w:rPr>
                <w:rFonts w:cs="Calibri" w:ascii="Lubalin Graph;Cambria" w:hAnsi="Lubalin Graph;Cambria"/>
                <w:b/>
                <w:color w:val="000000"/>
                <w:sz w:val="22"/>
                <w:szCs w:val="22"/>
                <w:lang w:eastAsia="es-PE"/>
              </w:rPr>
              <w:t>EGM2008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jc w:val="both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0"/>
        <w:jc w:val="both"/>
        <w:rPr>
          <w:b/>
          <w:b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>1.2.- GEOREFERENCIACION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0"/>
        <w:jc w:val="both"/>
        <w:rPr>
          <w:b/>
          <w:b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ab/>
        <w:t>1.2.1.- RED GEODESICA PRINCIPAL</w:t>
      </w:r>
      <w:r>
        <w:rPr>
          <w:b/>
        </w:rPr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ab/>
        <w:t>Para el control Horizontal, se utilizó el método Diferencial o Estático, el cual consiste en colocar un equipo GPS Master (BASE), en un punto de coordenadas conocidas y los GPS Rover en puntos donde se establecerán las coordenadas geodésicas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ab/>
      </w:r>
      <w:r>
        <w:rPr>
          <w:rFonts w:cs="Lubalin Graph;Cambria" w:ascii="Lubalin Graph;Cambria" w:hAnsi="Lubalin Graph;Cambria"/>
          <w:sz w:val="22"/>
          <w:szCs w:val="22"/>
        </w:rPr>
        <w:t>P</w:t>
      </w:r>
      <w:r>
        <w:rPr>
          <w:rFonts w:cs="Lubalin Graph;Cambria" w:ascii="Lubalin Graph;Cambria" w:hAnsi="Lubalin Graph;Cambria"/>
          <w:sz w:val="22"/>
          <w:szCs w:val="22"/>
        </w:rPr>
        <w:t>a</w:t>
      </w:r>
      <w:r>
        <w:rPr>
          <w:rFonts w:cs="Lubalin Graph;Cambria" w:ascii="Lubalin Graph;Cambria" w:hAnsi="Lubalin Graph;Cambria"/>
          <w:sz w:val="22"/>
          <w:szCs w:val="22"/>
        </w:rPr>
        <w:t>ra</w:t>
      </w:r>
      <w:r>
        <w:rPr>
          <w:rFonts w:cs="Lubalin Graph;Cambria" w:ascii="Lubalin Graph;Cambria" w:hAnsi="Lubalin Graph;Cambria"/>
          <w:sz w:val="22"/>
          <w:szCs w:val="22"/>
        </w:rPr>
        <w:t xml:space="preserve"> establecer la Red Geodésica, se utilizó 01 punto de la Red Geocéntrica Nacional (REGGEN) del Instituto Geográfico Nacional: </w:t>
      </w:r>
      <w:r>
        <w:rPr>
          <w:rFonts w:cs="Lubalin Graph;Cambria" w:ascii="Lubalin Graph;Cambria" w:hAnsi="Lubalin Graph;Cambria"/>
          <w:b/>
          <w:sz w:val="22"/>
          <w:szCs w:val="22"/>
        </w:rPr>
        <w:t xml:space="preserve">LI03 - CHACLACAYO, </w:t>
      </w:r>
      <w:r>
        <w:rPr>
          <w:rFonts w:cs="Lubalin Graph;Cambria" w:ascii="Lubalin Graph;Cambria" w:hAnsi="Lubalin Graph;Cambria"/>
          <w:sz w:val="22"/>
          <w:szCs w:val="22"/>
        </w:rPr>
        <w:t>ubicado en la Unidad de Logística y Servicios Generales de la Municipalidad Distrital de Chaclacayo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ab/>
        <w:t>Los valores de las coordenadas y elevaciones, proporcionados por el I.G.N. se muestran en el siguiente cuadro: (Anexo 7.1)</w:t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00"/>
        <w:gridCol w:w="1860"/>
        <w:gridCol w:w="1860"/>
        <w:gridCol w:w="1200"/>
      </w:tblGrid>
      <w:tr>
        <w:trPr>
          <w:trHeight w:val="390" w:hRule="atLeast"/>
        </w:trPr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ORDENADAS - UTM- 18 South (75W)- WGS 1984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ro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ltura Geoidal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5,748.8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8,088.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71.054</w:t>
            </w:r>
          </w:p>
        </w:tc>
      </w:tr>
      <w:tr>
        <w:trPr>
          <w:trHeight w:val="390" w:hRule="atLeast"/>
        </w:trPr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ORDENADAS GEOGRAFICAS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ro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atitud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Longitud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ltura Elipsoidal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.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I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11°58'25.098780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76°45'45.034970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98.961</w:t>
            </w:r>
          </w:p>
        </w:tc>
      </w:tr>
    </w:tbl>
    <w:p>
      <w:pPr>
        <w:pStyle w:val="Sangra2detindependiente"/>
        <w:rPr>
          <w:rFonts w:ascii="Lubalin Graph;Cambria" w:hAnsi="Lubalin Graph;Cambria" w:cs="Lubalin Graph;Cambria"/>
        </w:rPr>
      </w:pPr>
      <w:r>
        <w:rPr>
          <w:rFonts w:eastAsia="Lubalin Graph;Cambria" w:cs="Lubalin Graph;Cambria" w:ascii="Lubalin Graph;Cambria" w:hAnsi="Lubalin Graph;Cambria"/>
        </w:rPr>
        <w:t xml:space="preserve">     </w:t>
      </w:r>
      <w:r>
        <w:rPr>
          <w:rFonts w:cs="Lubalin Graph;Cambria" w:ascii="Lubalin Graph;Cambria" w:hAnsi="Lubalin Graph;Cambria"/>
        </w:rPr>
        <w:t>Cuadro No. 01, Coordenadas del punto Base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ab/>
        <w:t>En la zona del proyecto se establecieron 02 Puntos de Control Geodésicos Bases, de acuerdo a los Términos de Referencia y las especificaciones técnicas para levantamientos geodésicos, del Instituto Geográfico Nacional, ubicados estratégicamente a lo largo del proyecto, de la siguiente manera: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40"/>
        <w:gridCol w:w="3760"/>
      </w:tblGrid>
      <w:tr>
        <w:trPr>
          <w:trHeight w:val="34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D GEODESICA PRINCIPAL</w:t>
            </w:r>
          </w:p>
        </w:tc>
      </w:tr>
      <w:tr>
        <w:trPr>
          <w:trHeight w:val="3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r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Ubicación Referencial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ASE-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Hotel Antioquía)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ASE-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Plazoleta - Yauli)</w:t>
            </w:r>
          </w:p>
        </w:tc>
      </w:tr>
    </w:tbl>
    <w:p>
      <w:pPr>
        <w:pStyle w:val="Sangra2detindependiente"/>
        <w:rPr/>
      </w:pPr>
      <w:r>
        <w:rPr>
          <w:rFonts w:eastAsia="Lubalin Graph;Cambria" w:cs="Lubalin Graph;Cambria" w:ascii="Lubalin Graph;Cambria" w:hAnsi="Lubalin Graph;Cambria"/>
        </w:rPr>
        <w:t xml:space="preserve">                  </w:t>
      </w:r>
      <w:r>
        <w:rPr>
          <w:rFonts w:cs="Lubalin Graph;Cambria" w:ascii="Lubalin Graph;Cambria" w:hAnsi="Lubalin Graph;Cambria"/>
        </w:rPr>
        <w:t>Cuadro No. 02,  Ubicación de Puntos Red Geodésica Principal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  <w:lang w:val="en-US" w:eastAsia="en-US"/>
        </w:rPr>
      </w:pPr>
      <w:r>
        <w:rPr>
          <w:rFonts w:cs="Lubalin Graph;Cambria" w:ascii="Lubalin Graph;Cambria" w:hAnsi="Lubalin Graph;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165225</wp:posOffset>
            </wp:positionH>
            <wp:positionV relativeFrom="paragraph">
              <wp:posOffset>142240</wp:posOffset>
            </wp:positionV>
            <wp:extent cx="4408170" cy="653923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653923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  <w:tab/>
        <w:tab/>
        <w:t xml:space="preserve">   Fig. 02 Red Geodésica Principal. </w:t>
      </w:r>
      <w:r>
        <w:br w:type="page"/>
      </w:r>
    </w:p>
    <w:p>
      <w:pPr>
        <w:pStyle w:val="Sangra2detindependiente"/>
        <w:ind w:left="709" w:hanging="0"/>
        <w:rPr/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ab/>
        <w:t>1.2.2.- RED GEODESICA SECUNDARIA</w:t>
      </w:r>
    </w:p>
    <w:p>
      <w:pPr>
        <w:pStyle w:val="Sangra2detindependiente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rPr/>
      </w:pPr>
      <w:r>
        <w:rPr>
          <w:rFonts w:eastAsia="Lubalin Graph;Cambria" w:cs="Lubalin Graph;Cambria" w:ascii="Lubalin Graph;Cambria" w:hAnsi="Lubalin Graph;Cambria"/>
          <w:sz w:val="22"/>
          <w:szCs w:val="22"/>
        </w:rPr>
        <w:t xml:space="preserve"> </w:t>
      </w:r>
      <w:r>
        <w:rPr>
          <w:rFonts w:cs="Lubalin Graph;Cambria" w:ascii="Lubalin Graph;Cambria" w:hAnsi="Lubalin Graph;Cambria"/>
          <w:sz w:val="22"/>
          <w:szCs w:val="22"/>
        </w:rPr>
        <w:tab/>
        <w:t>A partir de los 05 Puntos de Control - Base, se establecieron 32 Puntos de Control para el proyecto, de acuerdo a los Términos de Referencia del proyecto, proporcionado por el cliente, 02 Puntos de control cada 10 km aproximadamente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ab/>
        <w:t>Los puntos de control se distribuyeron y ubicaron a lo largo de la carretera Izcuchaca - Mayocc, como se muestra a continuación: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tbl>
      <w:tblPr>
        <w:tblW w:w="5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213"/>
        <w:gridCol w:w="4217"/>
      </w:tblGrid>
      <w:tr>
        <w:trPr>
          <w:trHeight w:val="342" w:hRule="atLeast"/>
        </w:trPr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D GEODESICA SECUNDARIA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ro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Ubicación Referencial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0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v A.Avelicno Caceres (Carretera Central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0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v. El pozo (Av. A.Avelino Caceres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0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9+000 (Huaycan - Yauli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0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9+200 (Huaycan - Yauli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0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22+520 (Central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0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22+800 (Central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0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35+900 (Cieneguilla - Antioquía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0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36+200 (Cieneguilla - Antioquía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0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40+600 (Cieneguilla - Antioquía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40+900 (Cieneguilla - Antioquía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1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58+150 (Cieneguilla - Antioquía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1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58+550 (Cieneguilla - Antioquía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1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1+300 (Villa Pampilla - Langa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1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1+750 (Villa Pampilla - Langa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1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3+500 (Mina Llahuaytambo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1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3+700 (Mina Llahuaytambo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1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San Damian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1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(San Damian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1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10+600 (San Damian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2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11+000 (San Damian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2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20+000 (Mina Proaño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2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20+000 (Mina Proaño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23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1+900 (Mina Proaño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24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2+300 (Mina Proaño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25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9+000 (Chocna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26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9+000 (Chocna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27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0+750 (Sub Estacion Pomacocha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28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0+900 (Sub Estacion Pomacocha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29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10+350 (Carretera Central - Yauli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3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10+550 (Carretera Central - Yauli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3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v. a Yauli  (Carretera Central)</w:t>
            </w:r>
          </w:p>
        </w:tc>
      </w:tr>
      <w:tr>
        <w:trPr>
          <w:trHeight w:val="312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PS-32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m 156+900 (Carretera Central)</w:t>
            </w:r>
          </w:p>
        </w:tc>
      </w:tr>
    </w:tbl>
    <w:p>
      <w:pPr>
        <w:pStyle w:val="Sangra2detindependiente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  <w:tab/>
        <w:t xml:space="preserve"> Cuadro No. 03, Ubicación de Puntos Red Geodésica Secundaria.</w:t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  <w:lang w:val="en-US" w:eastAsia="en-US"/>
        </w:rPr>
      </w:pPr>
      <w:r>
        <w:rPr>
          <w:rFonts w:cs="Lubalin Graph;Cambria" w:ascii="Lubalin Graph;Cambria" w:hAnsi="Lubalin Graph;Cambria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79400</wp:posOffset>
            </wp:positionH>
            <wp:positionV relativeFrom="paragraph">
              <wp:posOffset>-8890</wp:posOffset>
            </wp:positionV>
            <wp:extent cx="5683885" cy="39922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9922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  <w:lang w:val="en-US" w:eastAsia="en-US"/>
        </w:rPr>
      </w:pPr>
      <w:r>
        <w:rPr>
          <w:rFonts w:cs="Lubalin Graph;Cambria" w:ascii="Lubalin Graph;Cambria" w:hAnsi="Lubalin Graph;Cambria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79400</wp:posOffset>
            </wp:positionH>
            <wp:positionV relativeFrom="paragraph">
              <wp:posOffset>34290</wp:posOffset>
            </wp:positionV>
            <wp:extent cx="5683885" cy="399224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9922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ind w:left="709" w:hanging="0"/>
        <w:rPr/>
      </w:pPr>
      <w:r>
        <w:rPr>
          <w:rFonts w:cs="Lubalin Graph;Cambria" w:ascii="Lubalin Graph;Cambria" w:hAnsi="Lubalin Graph;Cambria"/>
        </w:rPr>
        <w:t>Fig. 03. Puntos Red Geodésica Secundaria.</w:t>
      </w:r>
      <w:r>
        <w:br w:type="page"/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  <w:lang w:val="en-US" w:eastAsia="en-US"/>
        </w:rPr>
      </w:pPr>
      <w:r>
        <w:rPr>
          <w:rFonts w:cs="Lubalin Graph;Cambria" w:ascii="Lubalin Graph;Cambria" w:hAnsi="Lubalin Graph;Cambria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88595</wp:posOffset>
            </wp:positionH>
            <wp:positionV relativeFrom="paragraph">
              <wp:posOffset>47625</wp:posOffset>
            </wp:positionV>
            <wp:extent cx="5683885" cy="399224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9922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  <w:lang w:val="en-US" w:eastAsia="en-US"/>
        </w:rPr>
      </w:pPr>
      <w:r>
        <w:rPr>
          <w:rFonts w:cs="Lubalin Graph;Cambria" w:ascii="Lubalin Graph;Cambria" w:hAnsi="Lubalin Graph;Cambria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88595</wp:posOffset>
            </wp:positionH>
            <wp:positionV relativeFrom="paragraph">
              <wp:posOffset>-12065</wp:posOffset>
            </wp:positionV>
            <wp:extent cx="5683885" cy="399224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99224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</w:rPr>
      </w:pPr>
      <w:r>
        <w:rPr>
          <w:rFonts w:eastAsia="Lubalin Graph;Cambria" w:cs="Lubalin Graph;Cambria" w:ascii="Lubalin Graph;Cambria" w:hAnsi="Lubalin Graph;Cambria"/>
        </w:rPr>
        <w:t xml:space="preserve">               </w:t>
      </w:r>
      <w:r>
        <w:rPr>
          <w:rFonts w:cs="Lubalin Graph;Cambria" w:ascii="Lubalin Graph;Cambria" w:hAnsi="Lubalin Graph;Cambria"/>
        </w:rPr>
        <w:t>Fig. 04. Puntos Red Geodésica Secundaria.</w:t>
      </w:r>
      <w:r>
        <w:br w:type="page"/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</w:rPr>
      </w:pPr>
      <w:r>
        <w:rPr>
          <w:rFonts w:eastAsia="Lubalin Graph;Cambria" w:cs="Lubalin Graph;Cambria" w:ascii="Lubalin Graph;Cambria" w:hAnsi="Lubalin Graph;Cambria"/>
        </w:rPr>
        <w:t xml:space="preserve"> </w:t>
      </w:r>
    </w:p>
    <w:p>
      <w:pPr>
        <w:pStyle w:val="Sangra2detindependiente"/>
        <w:rPr/>
      </w:pPr>
      <w:r>
        <w:rPr>
          <w:rFonts w:cs="Lubalin Graph;Cambria" w:ascii="Lubalin Graph;Cambria" w:hAnsi="Lubalin Graph;Cambria"/>
          <w:i/>
          <w:sz w:val="22"/>
          <w:szCs w:val="22"/>
        </w:rPr>
        <w:tab/>
      </w:r>
      <w:r>
        <w:rPr>
          <w:rFonts w:cs="Lubalin Graph;Cambria" w:ascii="Lubalin Graph;Cambria" w:hAnsi="Lubalin Graph;Cambria"/>
          <w:sz w:val="22"/>
          <w:szCs w:val="22"/>
        </w:rPr>
        <w:t>En este Proyecto, se usaron 05 receptores GPS Diferenciales L1/L2 - GNSS (02 Bases y 03 Rovers), para tener lecturas simultaneas, y realizar una triangulación geodésica sólida, para asegurar la calidad de la información satelital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ind w:left="709" w:hanging="0"/>
        <w:rPr/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>1.3.- PARAMETROS DE MEDICION</w:t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Los parámetros de medición, utilizados para éste trabajo fueron los siguientes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080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2410"/>
      </w:tblGrid>
      <w:tr>
        <w:trPr>
          <w:trHeight w:val="397" w:hRule="atLeas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404040"/>
                <w:sz w:val="22"/>
                <w:szCs w:val="22"/>
                <w:lang w:val="es-ES_tradnl"/>
              </w:rPr>
              <w:t>PARAMETROS DE MEDIC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404040"/>
                <w:sz w:val="22"/>
                <w:szCs w:val="22"/>
                <w:lang w:val="es-ES_tradnl"/>
              </w:rPr>
            </w:pPr>
            <w:r>
              <w:rPr>
                <w:rFonts w:cs="Times New Roman"/>
                <w:b/>
                <w:color w:val="40404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b/>
                <w:color w:val="404040"/>
                <w:sz w:val="22"/>
                <w:szCs w:val="22"/>
                <w:lang w:val="es-ES_tradnl"/>
              </w:rPr>
              <w:t>METODO ESTATIC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 xml:space="preserve">Marca / Modelo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_tradnl"/>
              </w:rPr>
              <w:t>Trimble R6 / R4 Series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Precisión  Metodo Estati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  <w:t>Horizon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s-ES_tradnl"/>
              </w:rPr>
              <w:t xml:space="preserve">± </w:t>
            </w:r>
            <w:r>
              <w:rPr>
                <w:rFonts w:cs="Arial"/>
                <w:b/>
                <w:color w:val="000000"/>
                <w:lang w:val="es-ES"/>
              </w:rPr>
              <w:t>5mm +0.5ppm RM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s-ES_tradnl"/>
              </w:rPr>
            </w:pPr>
            <w:r>
              <w:rPr>
                <w:rFonts w:cs="Arial"/>
                <w:b/>
                <w:color w:val="000000"/>
                <w:lang w:val="es-ES_tradnl"/>
              </w:rPr>
              <w:t>Vertic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s-ES_tradnl"/>
              </w:rPr>
              <w:t>±</w:t>
            </w:r>
            <w:r>
              <w:rPr>
                <w:rFonts w:cs="Arial"/>
                <w:b/>
                <w:color w:val="000000"/>
                <w:lang w:val="es-ES_tradnl"/>
              </w:rPr>
              <w:t xml:space="preserve">  5 mm +1ppm RMS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Intervalo de Medición DGPS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_tradnl"/>
              </w:rPr>
              <w:t>5 seg.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Máscara de Elevación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es-ES_tradnl"/>
              </w:rPr>
              <w:t>10°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Tiempo de Medición</w:t>
            </w:r>
          </w:p>
          <w:p>
            <w:pPr>
              <w:pStyle w:val="Normal"/>
              <w:ind w:left="214" w:hanging="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(Puntos Bases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es-ES_tradnl"/>
              </w:rPr>
              <w:t xml:space="preserve">06h :00 promedio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Tiempo de Medición</w:t>
            </w:r>
          </w:p>
          <w:p>
            <w:pPr>
              <w:pStyle w:val="Normal"/>
              <w:ind w:left="214" w:hanging="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(Puntos de Control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_tradnl"/>
              </w:rPr>
              <w:t>02h :00 promedio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Frecuencias GPS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balin Graph;Cambria" w:hAnsi="Lubalin Graph;Cambria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Lubalin Graph;Cambria" w:hAnsi="Lubalin Graph;Cambria"/>
                <w:b/>
                <w:color w:val="000000"/>
                <w:sz w:val="22"/>
                <w:szCs w:val="22"/>
                <w:lang w:val="es-ES"/>
              </w:rPr>
              <w:t>GPS:    L1C/A – L2E</w:t>
            </w:r>
          </w:p>
          <w:p>
            <w:pPr>
              <w:pStyle w:val="Normal"/>
              <w:jc w:val="center"/>
              <w:rPr>
                <w:rFonts w:ascii="Lubalin Graph;Cambria" w:hAnsi="Lubalin Graph;Cambria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Lubalin Graph;Cambria" w:hAnsi="Lubalin Graph;Cambria"/>
                <w:b/>
                <w:color w:val="000000"/>
                <w:sz w:val="22"/>
                <w:szCs w:val="22"/>
                <w:lang w:val="es-ES"/>
              </w:rPr>
              <w:t>(Met. Trimble rastrea L2P)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Frecuencias GNSS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balin Graph;Cambria" w:hAnsi="Lubalin Graph;Cambria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Lubalin Graph;Cambria" w:hAnsi="Lubalin Graph;Cambria"/>
                <w:b/>
                <w:color w:val="000000"/>
                <w:sz w:val="22"/>
                <w:szCs w:val="22"/>
                <w:lang w:val="es-ES"/>
              </w:rPr>
              <w:t>GNSS: L1C/A, L1P, L2C/A (Solo GNSS M), L2P</w:t>
            </w:r>
          </w:p>
          <w:p>
            <w:pPr>
              <w:pStyle w:val="Normal"/>
              <w:jc w:val="center"/>
              <w:rPr>
                <w:rFonts w:ascii="Lubalin Graph;Cambria" w:hAnsi="Lubalin Graph;Cambria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Lubalin Graph;Cambria" w:hAnsi="Lubalin Graph;Cambria"/>
                <w:b/>
                <w:color w:val="000000"/>
                <w:sz w:val="22"/>
                <w:szCs w:val="22"/>
                <w:lang w:val="es-ES"/>
              </w:rPr>
              <w:t>SBAS:  L1C/A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Número de Canales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_tradnl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Número de Satélites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_tradnl"/>
              </w:rPr>
              <w:t>&gt; 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>Número de Satélites en condiciones optimas GPS+GNSS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_tradnl"/>
              </w:rPr>
              <w:t>Promedio:     13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color w:val="000000"/>
                <w:sz w:val="22"/>
                <w:szCs w:val="22"/>
                <w:lang w:val="es-ES_tradnl"/>
              </w:rPr>
              <w:t xml:space="preserve">PDOP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ES_tradnl"/>
              </w:rPr>
              <w:t>&lt;  6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Lubalin Graph;Cambria" w:ascii="Lubalin Graph;Cambria" w:hAnsi="Lubalin Graph;Cambria"/>
        </w:rPr>
        <w:tab/>
        <w:t xml:space="preserve">             Cuadro No. 04,  Parámetros de Medició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MX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 xml:space="preserve">1.4.-  PROCESAMIENTO. </w:t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ab/>
        <w:t xml:space="preserve">Para realizar el procesamiento de la información satelital de los receptores GPS, estas son analizadas y luego se realiza el </w:t>
      </w:r>
      <w:r>
        <w:rPr>
          <w:rFonts w:cs="Lubalin Graph;Cambria" w:ascii="Lubalin Graph;Cambria" w:hAnsi="Lubalin Graph;Cambria"/>
          <w:b/>
          <w:sz w:val="22"/>
          <w:szCs w:val="22"/>
        </w:rPr>
        <w:t>post-proceso</w:t>
      </w:r>
      <w:r>
        <w:rPr>
          <w:rFonts w:cs="Lubalin Graph;Cambria" w:ascii="Lubalin Graph;Cambria" w:hAnsi="Lubalin Graph;Cambria"/>
          <w:sz w:val="22"/>
          <w:szCs w:val="22"/>
        </w:rPr>
        <w:t xml:space="preserve"> de las líneas-base utilizando  el programa </w:t>
      </w:r>
      <w:r>
        <w:rPr>
          <w:rFonts w:cs="Lubalin Graph;Cambria" w:ascii="Lubalin Graph;Cambria" w:hAnsi="Lubalin Graph;Cambria"/>
          <w:b/>
          <w:sz w:val="22"/>
          <w:szCs w:val="22"/>
        </w:rPr>
        <w:t>TBC v2.60</w:t>
      </w:r>
      <w:r>
        <w:rPr>
          <w:rFonts w:cs="Lubalin Graph;Cambria" w:ascii="Lubalin Graph;Cambria" w:hAnsi="Lubalin Graph;Cambria"/>
          <w:sz w:val="22"/>
          <w:szCs w:val="22"/>
        </w:rPr>
        <w:t xml:space="preserve"> de Trimble Navigation (Trimble Business Center) generadas a través de las estaciones GPS+GNSS  con el método Estático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/>
      </w:pPr>
      <w:r>
        <w:rPr>
          <w:rFonts w:cs="Lubalin Graph;Cambria" w:ascii="Lubalin Graph;Cambria" w:hAnsi="Lubalin Graph;Cambria"/>
          <w:sz w:val="22"/>
          <w:szCs w:val="22"/>
        </w:rPr>
        <w:tab/>
        <w:t xml:space="preserve"> Las consideraciones tomadas para el post-proceso fueron las siguientes: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</w:r>
    </w:p>
    <w:p>
      <w:pPr>
        <w:pStyle w:val="Sangra2detindependiente"/>
        <w:numPr>
          <w:ilvl w:val="0"/>
          <w:numId w:val="3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854" w:hanging="578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>Examinar los detalles de la solución de línea base que no están disponibles en el resumen de una línea, tales como los errores en NEE (Norte, Este, Elevación), o el número de mediciones utilizadas y/o rechazadas.</w:t>
      </w:r>
    </w:p>
    <w:p>
      <w:pPr>
        <w:pStyle w:val="Sangra2detindependiente"/>
        <w:numPr>
          <w:ilvl w:val="0"/>
          <w:numId w:val="3"/>
        </w:numPr>
        <w:tabs>
          <w:tab w:val="clear" w:pos="1701"/>
          <w:tab w:val="left" w:pos="567" w:leader="none"/>
          <w:tab w:val="left" w:pos="1134" w:leader="none"/>
          <w:tab w:val="left" w:pos="2268" w:leader="none"/>
          <w:tab w:val="left" w:pos="2835" w:leader="none"/>
        </w:tabs>
        <w:ind w:left="1854" w:hanging="578"/>
        <w:rPr/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>Verificar la información de estación de la solución con respecto a las notas tomadas en  campo. (Libretas de campo) :</w:t>
      </w:r>
    </w:p>
    <w:p>
      <w:pPr>
        <w:pStyle w:val="Sangra2detindependiente"/>
        <w:ind w:left="1701" w:hanging="0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</w:r>
    </w:p>
    <w:p>
      <w:pPr>
        <w:pStyle w:val="Sangra2detindependiente"/>
        <w:ind w:left="1985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•</w:t>
      </w:r>
      <w:r>
        <w:rPr>
          <w:rFonts w:cs="Lubalin Graph;Cambria" w:ascii="Lubalin Graph;Cambria" w:hAnsi="Lubalin Graph;Cambria"/>
          <w:sz w:val="22"/>
          <w:szCs w:val="22"/>
        </w:rPr>
        <w:tab/>
        <w:t>Los números de serie de los Equipos GPS</w:t>
      </w:r>
    </w:p>
    <w:p>
      <w:pPr>
        <w:pStyle w:val="Sangra2detindependiente"/>
        <w:ind w:left="1985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•</w:t>
      </w:r>
      <w:r>
        <w:rPr>
          <w:rFonts w:cs="Lubalin Graph;Cambria" w:ascii="Lubalin Graph;Cambria" w:hAnsi="Lubalin Graph;Cambria"/>
          <w:sz w:val="22"/>
          <w:szCs w:val="22"/>
        </w:rPr>
        <w:tab/>
        <w:t>Los nombres de las estaciones (puntos)</w:t>
      </w:r>
    </w:p>
    <w:p>
      <w:pPr>
        <w:pStyle w:val="Sangra2detindependiente"/>
        <w:ind w:left="1985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•</w:t>
      </w:r>
      <w:r>
        <w:rPr>
          <w:rFonts w:cs="Lubalin Graph;Cambria" w:ascii="Lubalin Graph;Cambria" w:hAnsi="Lubalin Graph;Cambria"/>
          <w:sz w:val="22"/>
          <w:szCs w:val="22"/>
        </w:rPr>
        <w:tab/>
        <w:t>La Ubicación de los puntos de control</w:t>
      </w:r>
    </w:p>
    <w:p>
      <w:pPr>
        <w:pStyle w:val="Sangra2detindependiente"/>
        <w:ind w:left="1985" w:hanging="0"/>
        <w:rPr/>
      </w:pPr>
      <w:r>
        <w:rPr>
          <w:rFonts w:cs="Lubalin Graph;Cambria" w:ascii="Lubalin Graph;Cambria" w:hAnsi="Lubalin Graph;Cambria"/>
          <w:sz w:val="22"/>
          <w:szCs w:val="22"/>
        </w:rPr>
        <w:t>•</w:t>
      </w:r>
      <w:r>
        <w:rPr>
          <w:rFonts w:cs="Lubalin Graph;Cambria" w:ascii="Lubalin Graph;Cambria" w:hAnsi="Lubalin Graph;Cambria"/>
          <w:sz w:val="22"/>
          <w:szCs w:val="22"/>
        </w:rPr>
        <w:tab/>
        <w:t>Las alturas de antena, tipos y métodos de medición</w:t>
      </w:r>
    </w:p>
    <w:p>
      <w:pPr>
        <w:pStyle w:val="Sangra2detindependiente"/>
        <w:ind w:left="1985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•</w:t>
      </w:r>
      <w:r>
        <w:rPr>
          <w:rFonts w:cs="Lubalin Graph;Cambria" w:ascii="Lubalin Graph;Cambria" w:hAnsi="Lubalin Graph;Cambria"/>
          <w:sz w:val="22"/>
          <w:szCs w:val="22"/>
        </w:rPr>
        <w:tab/>
        <w:t>Los tiempos de inicio y finalización de la medición</w:t>
      </w:r>
    </w:p>
    <w:p>
      <w:pPr>
        <w:pStyle w:val="Sangra2detindependiente"/>
        <w:ind w:left="1701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numPr>
          <w:ilvl w:val="0"/>
          <w:numId w:val="10"/>
        </w:numPr>
        <w:ind w:left="1701" w:hanging="567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>Comprobar el resumen de seguimiento (rastreo) de fase del satélite de cada estación, para notar cualquier interrupción o vacío en las señales L1 o L2.</w:t>
      </w:r>
    </w:p>
    <w:p>
      <w:pPr>
        <w:pStyle w:val="Sangra2detindependiente"/>
        <w:numPr>
          <w:ilvl w:val="0"/>
          <w:numId w:val="10"/>
        </w:numPr>
        <w:ind w:left="1701" w:hanging="567"/>
        <w:rPr/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>Comprobar el resumen de seguimiento de fases de los satélites combinados.</w:t>
      </w:r>
    </w:p>
    <w:p>
      <w:pPr>
        <w:pStyle w:val="Sangra2detindependiente"/>
        <w:numPr>
          <w:ilvl w:val="0"/>
          <w:numId w:val="10"/>
        </w:numPr>
        <w:ind w:left="1701" w:hanging="567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>Comprobar los dibujos residuales de cada satélite. Estos muestran el RMS de cada satélite, utilizado para determinar la solución de línea base, a su vez rechazar en los tiempos donde se genere mayor valor de RMS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>1.5.-  AJUSTE DE REDES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/>
      </w:pPr>
      <w:r>
        <w:rPr>
          <w:rFonts w:cs="Lubalin Graph;Cambria" w:ascii="Lubalin Graph;Cambria" w:hAnsi="Lubalin Graph;Cambria"/>
          <w:sz w:val="22"/>
          <w:szCs w:val="22"/>
        </w:rPr>
        <w:tab/>
        <w:t xml:space="preserve">El método de </w:t>
      </w:r>
      <w:r>
        <w:rPr>
          <w:rFonts w:cs="Lubalin Graph;Cambria" w:ascii="Lubalin Graph;Cambria" w:hAnsi="Lubalin Graph;Cambria"/>
          <w:b/>
          <w:sz w:val="22"/>
          <w:szCs w:val="22"/>
        </w:rPr>
        <w:t>Ajuste de Redes,</w:t>
      </w:r>
      <w:r>
        <w:rPr>
          <w:rFonts w:cs="Lubalin Graph;Cambria" w:ascii="Lubalin Graph;Cambria" w:hAnsi="Lubalin Graph;Cambria"/>
          <w:sz w:val="22"/>
          <w:szCs w:val="22"/>
        </w:rPr>
        <w:t xml:space="preserve"> es el de Mínimos Cuadrados, basado en la teoría de probabilidades, para la determinación de los valores de las coordenadas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</w:r>
    </w:p>
    <w:p>
      <w:pPr>
        <w:pStyle w:val="Sangra2detindependiente"/>
        <w:rPr/>
      </w:pPr>
      <w:r>
        <w:rPr>
          <w:rFonts w:cs="Lubalin Graph;Cambria" w:ascii="Lubalin Graph;Cambria" w:hAnsi="Lubalin Graph;Cambria"/>
          <w:sz w:val="22"/>
          <w:szCs w:val="22"/>
        </w:rPr>
        <w:tab/>
        <w:t>La finalidad de realizar un ajuste por mínimos cuadrados de una red es: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</w:r>
    </w:p>
    <w:p>
      <w:pPr>
        <w:pStyle w:val="Sangra2detindependiente"/>
        <w:numPr>
          <w:ilvl w:val="0"/>
          <w:numId w:val="10"/>
        </w:numPr>
        <w:ind w:left="1701" w:hanging="567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>Estimar y quitar los errores aleatorios.</w:t>
      </w:r>
    </w:p>
    <w:p>
      <w:pPr>
        <w:pStyle w:val="Sangra2detindependiente"/>
        <w:numPr>
          <w:ilvl w:val="0"/>
          <w:numId w:val="10"/>
        </w:numPr>
        <w:ind w:left="1701" w:hanging="567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>Proporcionar una solución única cuando existen datos redundantes.</w:t>
      </w:r>
    </w:p>
    <w:p>
      <w:pPr>
        <w:pStyle w:val="Sangra2detindependiente"/>
        <w:numPr>
          <w:ilvl w:val="0"/>
          <w:numId w:val="10"/>
        </w:numPr>
        <w:ind w:left="1701" w:hanging="567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>Minimizar las correcciones hechas a las observaciones.</w:t>
      </w:r>
    </w:p>
    <w:p>
      <w:pPr>
        <w:pStyle w:val="Sangra2detindependiente"/>
        <w:numPr>
          <w:ilvl w:val="0"/>
          <w:numId w:val="10"/>
        </w:numPr>
        <w:ind w:left="1701" w:hanging="567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>Detectar equivocaciones y errores grandes.</w:t>
      </w:r>
    </w:p>
    <w:p>
      <w:pPr>
        <w:pStyle w:val="Sangra2detindependiente"/>
        <w:numPr>
          <w:ilvl w:val="0"/>
          <w:numId w:val="10"/>
        </w:numPr>
        <w:ind w:left="1701" w:hanging="567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>Generar información para el análisis, incluidas las estimaciones de la precisión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</w:r>
    </w:p>
    <w:p>
      <w:pPr>
        <w:pStyle w:val="Sangra2detindependiente"/>
        <w:rPr/>
      </w:pPr>
      <w:r>
        <w:rPr>
          <w:rFonts w:cs="Lubalin Graph;Cambria" w:ascii="Lubalin Graph;Cambria" w:hAnsi="Lubalin Graph;Cambria"/>
          <w:sz w:val="22"/>
          <w:szCs w:val="22"/>
        </w:rPr>
        <w:tab/>
        <w:t>Una vez completado y logrado un ajuste por mínimos cuadrados se determinó qué: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numPr>
          <w:ilvl w:val="0"/>
          <w:numId w:val="10"/>
        </w:numPr>
        <w:ind w:left="1701" w:hanging="567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 xml:space="preserve">No existen equivocaciones ni errores sistemáticos en las observaciones y puntos de control </w:t>
      </w:r>
    </w:p>
    <w:p>
      <w:pPr>
        <w:pStyle w:val="Sangra2detindependiente"/>
        <w:numPr>
          <w:ilvl w:val="0"/>
          <w:numId w:val="10"/>
        </w:numPr>
        <w:ind w:left="1701" w:hanging="567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>Cualquier error remanente será pequeño, aleatorio, y adecuadamente distribuido.</w:t>
      </w:r>
    </w:p>
    <w:p>
      <w:pPr>
        <w:pStyle w:val="Sangra2detindependiente"/>
        <w:ind w:left="705" w:hanging="0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</w:r>
    </w:p>
    <w:p>
      <w:pPr>
        <w:pStyle w:val="Sangra2detindependiente"/>
        <w:rPr/>
      </w:pPr>
      <w:r>
        <w:rPr>
          <w:rFonts w:cs="Lubalin Graph;Cambria" w:ascii="Lubalin Graph;Cambria" w:hAnsi="Lubalin Graph;Cambria"/>
          <w:sz w:val="22"/>
          <w:szCs w:val="22"/>
        </w:rPr>
        <w:tab/>
        <w:t>Un ajuste por mínimos cuadrados asegura buenos cierres de posiciones y estimaciones de repetitividad; de esta manera se asegura la fiabilidad de las mediciones actuales y futuras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.</w:t>
      </w:r>
    </w:p>
    <w:p>
      <w:pPr>
        <w:pStyle w:val="Sangra2detindependiente"/>
        <w:rPr/>
      </w:pPr>
      <w:r>
        <w:rPr>
          <w:rFonts w:cs="Lubalin Graph;Cambria" w:ascii="Lubalin Graph;Cambria" w:hAnsi="Lubalin Graph;Cambria"/>
          <w:sz w:val="22"/>
          <w:szCs w:val="22"/>
        </w:rPr>
        <w:tab/>
        <w:t>Para completar un ajuste logrado, una red de mínimos cuadrados debe satisfacer los siguientes criterios: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numPr>
          <w:ilvl w:val="0"/>
          <w:numId w:val="10"/>
        </w:numPr>
        <w:ind w:left="1701" w:hanging="567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>La red debe cerrarse geométrica y matemáticamente.</w:t>
      </w:r>
    </w:p>
    <w:p>
      <w:pPr>
        <w:pStyle w:val="Sangra2detindependiente"/>
        <w:numPr>
          <w:ilvl w:val="0"/>
          <w:numId w:val="10"/>
        </w:numPr>
        <w:ind w:left="1701" w:hanging="567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  <w:t>La suma de los cuadrados ponderados de los residuales debe ser minimizada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  <w:lang w:val="es-MX"/>
        </w:rPr>
      </w:pPr>
      <w:r>
        <w:rPr>
          <w:rFonts w:cs="Lubalin Graph;Cambria" w:ascii="Lubalin Graph;Cambria" w:hAnsi="Lubalin Graph;Cambria"/>
          <w:sz w:val="22"/>
          <w:szCs w:val="22"/>
          <w:lang w:val="es-MX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ab/>
        <w:t>Los valores obtenidos de las coordenadas (Norte, Este y Elevación) de los puntos de control, se muestran a continuación:: (Anexo 7.2)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  <w:r>
        <w:br w:type="page"/>
      </w:r>
    </w:p>
    <w:p>
      <w:pPr>
        <w:pStyle w:val="Sangra2detindependiente"/>
        <w:rPr>
          <w:rFonts w:ascii="Lubalin Graph;Cambria" w:hAnsi="Lubalin Graph;Cambria" w:cs="Lubalin Graph;Cambria"/>
          <w:b/>
          <w:b/>
          <w:sz w:val="22"/>
          <w:szCs w:val="22"/>
        </w:rPr>
      </w:pPr>
      <w:r>
        <w:rPr>
          <w:rFonts w:cs="Lubalin Graph;Cambria" w:ascii="Lubalin Graph;Cambria" w:hAnsi="Lubalin Graph;Cambria"/>
          <w:b/>
          <w:sz w:val="22"/>
          <w:szCs w:val="22"/>
        </w:rPr>
        <w:t>A) RED GEODESICA PRINCIPAL.</w:t>
      </w:r>
    </w:p>
    <w:p>
      <w:pPr>
        <w:pStyle w:val="Sangra2detindependiente"/>
        <w:rPr>
          <w:rFonts w:ascii="Lubalin Graph;Cambria" w:hAnsi="Lubalin Graph;Cambria" w:cs="Lubalin Graph;Cambria"/>
          <w:b/>
          <w:b/>
          <w:sz w:val="22"/>
          <w:szCs w:val="22"/>
        </w:rPr>
      </w:pPr>
      <w:r>
        <w:rPr>
          <w:rFonts w:cs="Lubalin Graph;Cambria" w:ascii="Lubalin Graph;Cambria" w:hAnsi="Lubalin Graph;Cambria"/>
          <w:b/>
          <w:sz w:val="22"/>
          <w:szCs w:val="22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40"/>
        <w:gridCol w:w="1540"/>
        <w:gridCol w:w="1420"/>
        <w:gridCol w:w="1580"/>
      </w:tblGrid>
      <w:tr>
        <w:trPr>
          <w:trHeight w:val="390" w:hRule="atLeast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D GEODESICA PRINCIPAL</w:t>
            </w:r>
          </w:p>
        </w:tc>
      </w:tr>
      <w:tr>
        <w:trPr>
          <w:trHeight w:val="390" w:hRule="atLeast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ORDENADAS - UTM- 18 South (75W)- WGS 19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r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ltura Geoid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ASE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4,089.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35,613.3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,552.4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ASE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710,103.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81,571.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112.6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LI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8,675,748.8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308,088.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671.054</w:t>
            </w:r>
          </w:p>
        </w:tc>
      </w:tr>
    </w:tbl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eastAsia="Lubalin Graph;Cambria" w:cs="Lubalin Graph;Cambria" w:ascii="Lubalin Graph;Cambria" w:hAnsi="Lubalin Graph;Cambria"/>
        </w:rPr>
        <w:t xml:space="preserve">          </w:t>
      </w:r>
      <w:r>
        <w:rPr>
          <w:rFonts w:cs="Lubalin Graph;Cambria" w:ascii="Lubalin Graph;Cambria" w:hAnsi="Lubalin Graph;Cambria"/>
        </w:rPr>
        <w:t>Cuadro No. 05. Coordenadas Red Principal.</w:t>
      </w:r>
    </w:p>
    <w:p>
      <w:pPr>
        <w:pStyle w:val="Sangra2detindependiente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/>
          <w:b/>
          <w:sz w:val="22"/>
          <w:szCs w:val="22"/>
        </w:rPr>
      </w:pPr>
      <w:r>
        <w:rPr>
          <w:rFonts w:cs="Lubalin Graph;Cambria" w:ascii="Lubalin Graph;Cambria" w:hAnsi="Lubalin Graph;Cambria"/>
          <w:b/>
          <w:sz w:val="22"/>
          <w:szCs w:val="22"/>
        </w:rPr>
        <w:t>B) RED GEODESICA SECUNDARIA.</w:t>
      </w:r>
    </w:p>
    <w:p>
      <w:pPr>
        <w:pStyle w:val="Sangra2detindependiente"/>
        <w:rPr>
          <w:rFonts w:ascii="Lubalin Graph;Cambria" w:hAnsi="Lubalin Graph;Cambria" w:cs="Lubalin Graph;Cambria"/>
          <w:b/>
          <w:b/>
          <w:sz w:val="22"/>
          <w:szCs w:val="22"/>
        </w:rPr>
      </w:pPr>
      <w:r>
        <w:rPr>
          <w:rFonts w:cs="Lubalin Graph;Cambria" w:ascii="Lubalin Graph;Cambria" w:hAnsi="Lubalin Graph;Cambria"/>
          <w:b/>
          <w:sz w:val="22"/>
          <w:szCs w:val="22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40"/>
        <w:gridCol w:w="1540"/>
        <w:gridCol w:w="1420"/>
        <w:gridCol w:w="1580"/>
      </w:tblGrid>
      <w:tr>
        <w:trPr>
          <w:trHeight w:val="390" w:hRule="atLeast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D GEODESICA SECUNDARIA</w:t>
            </w:r>
          </w:p>
        </w:tc>
      </w:tr>
      <w:tr>
        <w:trPr>
          <w:trHeight w:val="390" w:hRule="atLeast"/>
        </w:trPr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ORDENADAS - UTM- 18 South (75W)- WGS 19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r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ltura Geoid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3,126.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0,235.5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10.50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2,880.9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0,333.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13.0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6,808.9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5,855.3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84.23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6,840.6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6,092.0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3.72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5,053.9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5,394.1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10.65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5,137.9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5,644.7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14.1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8,512.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3,005.7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30.43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8,563.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3,273.1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78.27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0,718.9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21,834.5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,016.69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0,539.3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22,025.4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,007.43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7,166.0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31,259.5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,329.95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6,903.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31,522.9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,340.73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BASE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8,664,089.1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335,613.3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,552.42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2,053.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38,778.2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,696.08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1,960.6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39,101.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,712.8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3,738.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44,837.5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,296.38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3,945.1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44,881.3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,316.01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0,986.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47,753.1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,943.57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1,217.6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47,798.7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,966.80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5,662.5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53,979.0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,607.43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5,777.2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54,315.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,586.04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80,845.8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60,545.4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282.86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81,055.0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60,680.6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290.0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87,473.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65,104.6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466.49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87,194.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65,376.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487.71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93,915.5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71,593.9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273.22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94,145.9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71,586.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291.24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703,139.6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76,581.2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370.3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703,360.2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76,822.0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334.80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BASE-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8,710,103.2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381,571.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4,112.63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710,876.8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82,496.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122.43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711,161.8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82,502.0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104.44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714,940.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90,900.5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,949.63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714,738.4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91,070.1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,957.820</w:t>
            </w:r>
          </w:p>
        </w:tc>
      </w:tr>
    </w:tbl>
    <w:p>
      <w:pPr>
        <w:pStyle w:val="Sangra2detindependiente"/>
        <w:rPr>
          <w:rFonts w:ascii="Lubalin Graph;Cambria" w:hAnsi="Lubalin Graph;Cambria" w:cs="Lubalin Graph;Cambria"/>
        </w:rPr>
      </w:pPr>
      <w:r>
        <w:rPr>
          <w:rFonts w:eastAsia="Lubalin Graph;Cambria" w:cs="Lubalin Graph;Cambria" w:ascii="Lubalin Graph;Cambria" w:hAnsi="Lubalin Graph;Cambria"/>
        </w:rPr>
        <w:t xml:space="preserve">          </w:t>
      </w:r>
      <w:r>
        <w:rPr>
          <w:rFonts w:cs="Lubalin Graph;Cambria" w:ascii="Lubalin Graph;Cambria" w:hAnsi="Lubalin Graph;Cambria"/>
        </w:rPr>
        <w:t>Cuadro No. 06. Coordenadas Red Secundaria.</w:t>
      </w:r>
    </w:p>
    <w:p>
      <w:pPr>
        <w:pStyle w:val="Sangra2detindependiente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</w:rPr>
        <w:tab/>
        <w:t xml:space="preserve">  </w:t>
      </w:r>
      <w:r>
        <w:rPr>
          <w:rFonts w:cs="Lubalin Graph;Cambria" w:ascii="Lubalin Graph;Cambria" w:hAnsi="Lubalin Graph;Cambria"/>
          <w:bCs/>
          <w:sz w:val="22"/>
          <w:szCs w:val="22"/>
        </w:rPr>
        <w:t>Los resultados e información técnica del procesamiento de los puntos de control, se encuentran en los siguientes anexos:</w:t>
      </w:r>
    </w:p>
    <w:p>
      <w:pPr>
        <w:pStyle w:val="Sangra2detindependiente"/>
        <w:ind w:left="1418" w:hanging="0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ind w:left="1418" w:hanging="0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numPr>
          <w:ilvl w:val="0"/>
          <w:numId w:val="6"/>
        </w:numPr>
        <w:tabs>
          <w:tab w:val="left" w:pos="567" w:leader="none"/>
          <w:tab w:val="left" w:pos="1134" w:leader="none"/>
          <w:tab w:val="left" w:pos="1701" w:leader="none"/>
          <w:tab w:val="left" w:pos="2203" w:leader="none"/>
          <w:tab w:val="left" w:pos="2268" w:leader="none"/>
          <w:tab w:val="left" w:pos="2835" w:leader="none"/>
        </w:tabs>
        <w:ind w:left="2203" w:hanging="360"/>
        <w:rPr/>
      </w:pPr>
      <w:r>
        <w:rPr>
          <w:rFonts w:cs="Lubalin Graph;Cambria" w:ascii="Lubalin Graph;Cambria" w:hAnsi="Lubalin Graph;Cambria"/>
          <w:sz w:val="22"/>
          <w:szCs w:val="22"/>
        </w:rPr>
        <w:t>Tarjeta de valores del punto Base</w:t>
        <w:tab/>
        <w:tab/>
        <w:t>:</w:t>
        <w:tab/>
        <w:t>Anexo 7.1</w:t>
      </w:r>
    </w:p>
    <w:p>
      <w:pPr>
        <w:pStyle w:val="Sangra2detindependiente"/>
        <w:numPr>
          <w:ilvl w:val="0"/>
          <w:numId w:val="6"/>
        </w:numPr>
        <w:tabs>
          <w:tab w:val="left" w:pos="567" w:leader="none"/>
          <w:tab w:val="left" w:pos="1134" w:leader="none"/>
          <w:tab w:val="left" w:pos="1701" w:leader="none"/>
          <w:tab w:val="left" w:pos="2203" w:leader="none"/>
          <w:tab w:val="left" w:pos="2268" w:leader="none"/>
          <w:tab w:val="left" w:pos="2835" w:leader="none"/>
        </w:tabs>
        <w:ind w:left="2203" w:hanging="36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Cuadro de coordenadas de los puntos</w:t>
        <w:tab/>
        <w:t>:</w:t>
        <w:tab/>
        <w:t>Anexo 7.2</w:t>
      </w:r>
    </w:p>
    <w:p>
      <w:pPr>
        <w:pStyle w:val="Sangra2detindependiente"/>
        <w:numPr>
          <w:ilvl w:val="0"/>
          <w:numId w:val="6"/>
        </w:numPr>
        <w:tabs>
          <w:tab w:val="left" w:pos="567" w:leader="none"/>
          <w:tab w:val="left" w:pos="1134" w:leader="none"/>
          <w:tab w:val="left" w:pos="1701" w:leader="none"/>
          <w:tab w:val="left" w:pos="2203" w:leader="none"/>
          <w:tab w:val="left" w:pos="2268" w:leader="none"/>
          <w:tab w:val="left" w:pos="2835" w:leader="none"/>
        </w:tabs>
        <w:ind w:left="2203" w:hanging="36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Reportes de Post-proceso Base-Line</w:t>
        <w:tab/>
        <w:tab/>
        <w:t>:</w:t>
        <w:tab/>
        <w:t>Anexo 7.3</w:t>
      </w:r>
    </w:p>
    <w:p>
      <w:pPr>
        <w:pStyle w:val="Sangra2detindependiente"/>
        <w:numPr>
          <w:ilvl w:val="0"/>
          <w:numId w:val="6"/>
        </w:numPr>
        <w:tabs>
          <w:tab w:val="left" w:pos="567" w:leader="none"/>
          <w:tab w:val="left" w:pos="1134" w:leader="none"/>
          <w:tab w:val="left" w:pos="1701" w:leader="none"/>
          <w:tab w:val="left" w:pos="2203" w:leader="none"/>
          <w:tab w:val="left" w:pos="2268" w:leader="none"/>
          <w:tab w:val="left" w:pos="2835" w:leader="none"/>
        </w:tabs>
        <w:ind w:left="2203" w:hanging="36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Reporte de Cierres GNSS</w:t>
        <w:tab/>
        <w:tab/>
        <w:tab/>
        <w:t>:</w:t>
        <w:tab/>
        <w:t>Anexo 7.4</w:t>
      </w:r>
    </w:p>
    <w:p>
      <w:pPr>
        <w:pStyle w:val="Sangra2detindependiente"/>
        <w:numPr>
          <w:ilvl w:val="0"/>
          <w:numId w:val="6"/>
        </w:numPr>
        <w:tabs>
          <w:tab w:val="left" w:pos="567" w:leader="none"/>
          <w:tab w:val="left" w:pos="1134" w:leader="none"/>
          <w:tab w:val="left" w:pos="1701" w:leader="none"/>
          <w:tab w:val="left" w:pos="2203" w:leader="none"/>
          <w:tab w:val="left" w:pos="2268" w:leader="none"/>
          <w:tab w:val="left" w:pos="2835" w:leader="none"/>
        </w:tabs>
        <w:ind w:left="2203" w:hanging="36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Reportes de Ajuste de redes</w:t>
        <w:tab/>
        <w:tab/>
        <w:tab/>
        <w:t>:</w:t>
        <w:tab/>
        <w:t>Anexo 7.5</w:t>
      </w:r>
    </w:p>
    <w:p>
      <w:pPr>
        <w:pStyle w:val="Sangra2detindependiente"/>
        <w:numPr>
          <w:ilvl w:val="0"/>
          <w:numId w:val="6"/>
        </w:numPr>
        <w:tabs>
          <w:tab w:val="left" w:pos="567" w:leader="none"/>
          <w:tab w:val="left" w:pos="1134" w:leader="none"/>
          <w:tab w:val="left" w:pos="1701" w:leader="none"/>
          <w:tab w:val="left" w:pos="2203" w:leader="none"/>
          <w:tab w:val="left" w:pos="2268" w:leader="none"/>
          <w:tab w:val="left" w:pos="2835" w:leader="none"/>
        </w:tabs>
        <w:ind w:left="2203" w:hanging="36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Fichas Técnicas de los Puntos</w:t>
        <w:tab/>
        <w:tab/>
        <w:t>:</w:t>
        <w:tab/>
        <w:t>Anexo 7.6</w:t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i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i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i/>
          <w:sz w:val="22"/>
          <w:szCs w:val="22"/>
        </w:rPr>
      </w:r>
      <w:r>
        <w:br w:type="page"/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>1.6.-   CONTROL DE CALIDAD</w:t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/>
      </w:pPr>
      <w:r>
        <w:rPr>
          <w:rFonts w:cs="Lubalin Graph;Cambria" w:ascii="Lubalin Graph;Cambria" w:hAnsi="Lubalin Graph;Cambria"/>
          <w:bCs/>
          <w:sz w:val="22"/>
          <w:szCs w:val="22"/>
        </w:rPr>
        <w:tab/>
        <w:t>Los Resultados de Cierres GNSS, de las Redes establecidas, se muestran a continuación:</w:t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08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>1.6.1.-  RED GEODESICA PRINCIPAL</w:t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  <w:lang w:val="en-US" w:eastAsia="en-U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60375</wp:posOffset>
            </wp:positionH>
            <wp:positionV relativeFrom="paragraph">
              <wp:posOffset>137795</wp:posOffset>
            </wp:positionV>
            <wp:extent cx="5420995" cy="273304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73304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0" w:hanging="0"/>
        <w:rPr/>
      </w:pPr>
      <w:r>
        <w:rPr>
          <w:rFonts w:cs="Lubalin Graph;Cambria" w:ascii="Lubalin Graph;Cambria" w:hAnsi="Lubalin Graph;Cambria"/>
        </w:rPr>
        <w:tab/>
        <w:t xml:space="preserve">      Fig. 05. Cierres GNSS, Red Geodésica Principal.</w:t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08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>1.6.2.-  RED GEODESICA SECUNDARIA</w:t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  <w:lang w:val="en-US" w:eastAsia="en-U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60375</wp:posOffset>
            </wp:positionH>
            <wp:positionV relativeFrom="paragraph">
              <wp:posOffset>-7620</wp:posOffset>
            </wp:positionV>
            <wp:extent cx="5492750" cy="273113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73113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ab/>
        <w:tab/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0" w:hanging="0"/>
        <w:rPr/>
      </w:pPr>
      <w:r>
        <w:rPr>
          <w:rFonts w:cs="Lubalin Graph;Cambria" w:ascii="Lubalin Graph;Cambria" w:hAnsi="Lubalin Graph;Cambria"/>
        </w:rPr>
        <w:tab/>
        <w:t xml:space="preserve">      Fig. 06. Cierres GNSS, Red Geodésica Secundaria.</w:t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  <w:r>
        <w:br w:type="page"/>
      </w:r>
    </w:p>
    <w:p>
      <w:pPr>
        <w:pStyle w:val="Sangra2detindependiente"/>
        <w:ind w:left="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ab/>
        <w:t>1.7.-   CONVERSION DE COORDENADAS UTM A TOPOGRAFICAS</w:t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407" w:hanging="0"/>
        <w:rPr/>
      </w:pPr>
      <w:r>
        <w:rPr>
          <w:rFonts w:cs="Lubalin Graph;Cambria" w:ascii="Lubalin Graph;Cambria" w:hAnsi="Lubalin Graph;Cambria"/>
          <w:sz w:val="22"/>
          <w:szCs w:val="22"/>
        </w:rPr>
        <w:tab/>
        <w:t>Para realizar la conversión del Sistema de coordenadas UTM al Sistema de coordenadas topográficas se necesitan 03 parámetros:</w:t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numPr>
          <w:ilvl w:val="0"/>
          <w:numId w:val="11"/>
        </w:numPr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2835" w:leader="none"/>
        </w:tabs>
        <w:rPr/>
      </w:pPr>
      <w:r>
        <w:rPr>
          <w:rFonts w:cs="Lubalin Graph;Cambria" w:ascii="Lubalin Graph;Cambria" w:hAnsi="Lubalin Graph;Cambria"/>
          <w:sz w:val="22"/>
          <w:szCs w:val="22"/>
        </w:rPr>
        <w:t>Coordenadas de Origen X</w:t>
      </w:r>
      <w:r>
        <w:rPr>
          <w:rFonts w:cs="Lubalin Graph;Cambria" w:ascii="Lubalin Graph;Cambria" w:hAnsi="Lubalin Graph;Cambria"/>
          <w:sz w:val="22"/>
          <w:szCs w:val="22"/>
          <w:vertAlign w:val="subscript"/>
        </w:rPr>
        <w:t>o</w:t>
      </w:r>
      <w:r>
        <w:rPr>
          <w:rFonts w:cs="Lubalin Graph;Cambria" w:ascii="Lubalin Graph;Cambria" w:hAnsi="Lubalin Graph;Cambria"/>
          <w:sz w:val="22"/>
          <w:szCs w:val="22"/>
        </w:rPr>
        <w:t>, Y</w:t>
      </w:r>
      <w:r>
        <w:rPr>
          <w:rFonts w:cs="Lubalin Graph;Cambria" w:ascii="Lubalin Graph;Cambria" w:hAnsi="Lubalin Graph;Cambria"/>
          <w:sz w:val="22"/>
          <w:szCs w:val="22"/>
          <w:vertAlign w:val="subscript"/>
        </w:rPr>
        <w:t>o</w:t>
      </w:r>
      <w:r>
        <w:rPr>
          <w:rFonts w:cs="Lubalin Graph;Cambria" w:ascii="Lubalin Graph;Cambria" w:hAnsi="Lubalin Graph;Cambria"/>
          <w:sz w:val="22"/>
          <w:szCs w:val="22"/>
        </w:rPr>
        <w:t>.</w:t>
      </w:r>
    </w:p>
    <w:p>
      <w:pPr>
        <w:pStyle w:val="Sangra2detindependiente"/>
        <w:numPr>
          <w:ilvl w:val="0"/>
          <w:numId w:val="11"/>
        </w:numPr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Orientación de la Red</w:t>
      </w:r>
    </w:p>
    <w:p>
      <w:pPr>
        <w:pStyle w:val="Sangra2detindependiente"/>
        <w:numPr>
          <w:ilvl w:val="0"/>
          <w:numId w:val="11"/>
        </w:numPr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Factores de Corrección</w:t>
      </w:r>
    </w:p>
    <w:p>
      <w:pPr>
        <w:pStyle w:val="Sangra2detindependiente"/>
        <w:tabs>
          <w:tab w:val="clear" w:pos="2268"/>
          <w:tab w:val="left" w:pos="567" w:leader="none"/>
          <w:tab w:val="left" w:pos="1134" w:leader="none"/>
          <w:tab w:val="left" w:pos="1701" w:leader="none"/>
          <w:tab w:val="left" w:pos="2410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ind w:left="180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ind w:left="1418" w:hanging="0"/>
        <w:rPr/>
      </w:pPr>
      <w:bookmarkStart w:id="0" w:name="_GoBack"/>
      <w:bookmarkEnd w:id="0"/>
      <w:r>
        <w:rPr>
          <w:rFonts w:cs="Lubalin Graph;Cambria" w:ascii="Lubalin Graph;Cambria" w:hAnsi="Lubalin Graph;Cambria"/>
          <w:b/>
          <w:sz w:val="22"/>
          <w:szCs w:val="22"/>
        </w:rPr>
        <w:tab/>
        <w:t>a)  PUNTO DE ORIGEN.</w:t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b/>
          <w:b/>
          <w:sz w:val="22"/>
          <w:szCs w:val="22"/>
        </w:rPr>
      </w:pPr>
      <w:r>
        <w:rPr>
          <w:rFonts w:cs="Lubalin Graph;Cambria" w:ascii="Lubalin Graph;Cambria" w:hAnsi="Lubalin Graph;Cambria"/>
          <w:b/>
          <w:sz w:val="22"/>
          <w:szCs w:val="22"/>
        </w:rPr>
      </w:r>
    </w:p>
    <w:p>
      <w:pPr>
        <w:pStyle w:val="Sangra2detindependiente"/>
        <w:ind w:left="1701" w:hanging="0"/>
        <w:rPr/>
      </w:pPr>
      <w:r>
        <w:rPr>
          <w:rFonts w:cs="Lubalin Graph;Cambria" w:ascii="Lubalin Graph;Cambria" w:hAnsi="Lubalin Graph;Cambria"/>
          <w:sz w:val="22"/>
          <w:szCs w:val="22"/>
        </w:rPr>
        <w:tab/>
        <w:t>Para realizar los cálculos topográficos, se tomó como punto de origen al siguiente punto:</w:t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40"/>
        <w:gridCol w:w="1540"/>
        <w:gridCol w:w="1420"/>
        <w:gridCol w:w="1140"/>
      </w:tblGrid>
      <w:tr>
        <w:trPr>
          <w:trHeight w:val="390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ORDENADAS UTM - WGS 1984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ro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ltura Geoidal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S-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73,126.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235.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502</w:t>
            </w:r>
          </w:p>
        </w:tc>
      </w:tr>
    </w:tbl>
    <w:p>
      <w:pPr>
        <w:pStyle w:val="Sangra2detindependiente"/>
        <w:ind w:left="1407" w:hanging="0"/>
        <w:rPr/>
      </w:pPr>
      <w:r>
        <w:rPr>
          <w:rFonts w:cs="Lubalin Graph;Cambria" w:ascii="Lubalin Graph;Cambria" w:hAnsi="Lubalin Graph;Cambria"/>
        </w:rPr>
        <w:tab/>
        <w:t xml:space="preserve">   Cuadro No. 07.  Punto Origen, Sistema Topográfico.</w:t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ind w:left="1407" w:firstLine="709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ind w:left="1418" w:hanging="0"/>
        <w:rPr/>
      </w:pPr>
      <w:r>
        <w:rPr>
          <w:rFonts w:cs="Lubalin Graph;Cambria" w:ascii="Lubalin Graph;Cambria" w:hAnsi="Lubalin Graph;Cambria"/>
          <w:b/>
          <w:sz w:val="22"/>
          <w:szCs w:val="22"/>
        </w:rPr>
        <w:tab/>
        <w:t>b)  ORIENTACION.</w:t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b/>
          <w:b/>
          <w:sz w:val="22"/>
          <w:szCs w:val="22"/>
        </w:rPr>
      </w:pPr>
      <w:r>
        <w:rPr>
          <w:rFonts w:cs="Lubalin Graph;Cambria" w:ascii="Lubalin Graph;Cambria" w:hAnsi="Lubalin Graph;Cambria"/>
          <w:b/>
          <w:sz w:val="22"/>
          <w:szCs w:val="22"/>
        </w:rPr>
      </w:r>
    </w:p>
    <w:p>
      <w:pPr>
        <w:pStyle w:val="Sangra2detindependiente"/>
        <w:ind w:left="1701" w:hanging="0"/>
        <w:rPr/>
      </w:pPr>
      <w:r>
        <w:rPr>
          <w:rFonts w:cs="Lubalin Graph;Cambria" w:ascii="Lubalin Graph;Cambria" w:hAnsi="Lubalin Graph;Cambria"/>
          <w:sz w:val="22"/>
          <w:szCs w:val="22"/>
        </w:rPr>
        <w:tab/>
        <w:t xml:space="preserve">La orientación del sistema topográfico, está dado por el Angulo acimutal, de los siguientes puntos: </w:t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08"/>
        <w:gridCol w:w="1492"/>
        <w:gridCol w:w="631"/>
        <w:gridCol w:w="445"/>
        <w:gridCol w:w="724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Puntos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Coordenadas UT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Azimut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Norte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Este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⁰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 xml:space="preserve">'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0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,673,126.342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00,235.553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58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17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8,672,880.93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00,333.227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Sangra2detindependiente"/>
        <w:ind w:left="1407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eastAsia="Lubalin Graph;Cambria" w:cs="Lubalin Graph;Cambria" w:ascii="Lubalin Graph;Cambria" w:hAnsi="Lubalin Graph;Cambria"/>
        </w:rPr>
        <w:t xml:space="preserve">     </w:t>
      </w:r>
      <w:r>
        <w:rPr>
          <w:rFonts w:cs="Lubalin Graph;Cambria" w:ascii="Lubalin Graph;Cambria" w:hAnsi="Lubalin Graph;Cambria"/>
        </w:rPr>
        <w:t>Cuadro No 08,  Angulo Acimutal de Partida.</w:t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ind w:left="1418" w:hanging="0"/>
        <w:rPr>
          <w:rFonts w:ascii="Lubalin Graph;Cambria" w:hAnsi="Lubalin Graph;Cambria" w:cs="Lubalin Graph;Cambria"/>
          <w:b/>
          <w:b/>
          <w:sz w:val="22"/>
          <w:szCs w:val="22"/>
        </w:rPr>
      </w:pPr>
      <w:r>
        <w:rPr>
          <w:rFonts w:cs="Lubalin Graph;Cambria" w:ascii="Lubalin Graph;Cambria" w:hAnsi="Lubalin Graph;Cambria"/>
          <w:b/>
          <w:sz w:val="22"/>
          <w:szCs w:val="22"/>
        </w:rPr>
      </w:r>
    </w:p>
    <w:p>
      <w:pPr>
        <w:pStyle w:val="Sangra2detindependiente"/>
        <w:ind w:left="1418" w:hanging="0"/>
        <w:rPr/>
      </w:pPr>
      <w:r>
        <w:rPr>
          <w:rFonts w:cs="Lubalin Graph;Cambria" w:ascii="Lubalin Graph;Cambria" w:hAnsi="Lubalin Graph;Cambria"/>
          <w:b/>
          <w:sz w:val="22"/>
          <w:szCs w:val="22"/>
        </w:rPr>
        <w:tab/>
        <w:t>c)  FACTORES DE CORRECCION.</w:t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b/>
          <w:b/>
          <w:sz w:val="22"/>
          <w:szCs w:val="22"/>
        </w:rPr>
      </w:pPr>
      <w:r>
        <w:rPr>
          <w:rFonts w:cs="Lubalin Graph;Cambria" w:ascii="Lubalin Graph;Cambria" w:hAnsi="Lubalin Graph;Cambria"/>
          <w:b/>
          <w:sz w:val="22"/>
          <w:szCs w:val="22"/>
        </w:rPr>
      </w:r>
    </w:p>
    <w:p>
      <w:pPr>
        <w:pStyle w:val="Sangra2detindependiente"/>
        <w:ind w:left="1767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ab/>
        <w:t xml:space="preserve">Para determinar lo factor de corrección, se tomó el Factor Combinado, producto del Factor de Escala y del Factor de Altura. de cada punto  y así mismo el promedio de los factores de los 02 puntos de control visibles. </w:t>
        <w:tab/>
        <w:t>Los valores de los factores de corrección se muestran en el anexo 7.2.</w:t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Normal"/>
        <w:rPr>
          <w:rFonts w:ascii="Lubalin Graph;Cambria" w:hAnsi="Lubalin Graph;Cambria" w:cs="Lubalin Graph;Cambria"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i/>
          <w:sz w:val="22"/>
          <w:szCs w:val="22"/>
        </w:rPr>
      </w:r>
    </w:p>
    <w:p>
      <w:pPr>
        <w:pStyle w:val="Sangra2detindependiente"/>
        <w:ind w:left="1407" w:hanging="0"/>
        <w:rPr/>
      </w:pPr>
      <w:r>
        <w:rPr>
          <w:rFonts w:cs="Lubalin Graph;Cambria" w:ascii="Lubalin Graph;Cambria" w:hAnsi="Lubalin Graph;Cambria"/>
          <w:i/>
          <w:sz w:val="22"/>
          <w:szCs w:val="22"/>
        </w:rPr>
        <w:tab/>
        <w:tab/>
      </w:r>
      <w:r>
        <w:rPr>
          <w:rFonts w:cs="Lubalin Graph;Cambria" w:ascii="Lubalin Graph;Cambria" w:hAnsi="Lubalin Graph;Cambria"/>
          <w:sz w:val="22"/>
          <w:szCs w:val="22"/>
        </w:rPr>
        <w:t xml:space="preserve">Con la información organizada, se procedió al cálculo de las coordenadas topográficas con el método de Angulos y Distancias, utilizando el software Autocad Land, modulo SURVEY. </w:t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ab/>
        <w:t>Los resultados correspondientes, se muestran en el siguiente cuadro:</w:t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Sangra2detindependiente"/>
        <w:ind w:left="1407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40"/>
        <w:gridCol w:w="1520"/>
        <w:gridCol w:w="1360"/>
        <w:gridCol w:w="1240"/>
      </w:tblGrid>
      <w:tr>
        <w:trPr>
          <w:trHeight w:val="300" w:hRule="atLeast"/>
        </w:trPr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ORDENADAS TOPOGRAFICAS</w:t>
            </w:r>
          </w:p>
        </w:tc>
      </w:tr>
      <w:tr>
        <w:trPr>
          <w:trHeight w:val="300" w:hRule="atLeast"/>
        </w:trPr>
        <w:tc>
          <w:tcPr>
            <w:tcW w:w="6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D GEODESICA SECUNDARIA</w:t>
            </w:r>
          </w:p>
        </w:tc>
      </w:tr>
      <w:tr>
        <w:trPr>
          <w:trHeight w:val="28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ro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ltura Geoidal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</w:tr>
      <w:tr>
        <w:trPr>
          <w:trHeight w:val="28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3,126.3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0,235.5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10.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1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2,880.9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0,333.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13.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2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6,808.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5,855.4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84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3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6,840.5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6,092.1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03.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4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5,054.2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5,394.2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10.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5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5,138.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05,644.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14.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6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8,512.2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3,006.2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3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7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8,563.3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3,273.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78.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8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0,719.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21,836.1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,016.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09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0,539.6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22,027.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,007.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7,165.5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31,263.2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,329.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1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6,902.7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31,526.6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,340.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2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8,664,087.7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335,618.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,552.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BASE-01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2,051.4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38,784.2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,696.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3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1,958.6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39,107.1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,712.8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4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3,737.5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44,845.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,296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5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63,943.9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44,889.7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,316.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6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0,988.5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47,763.0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,943.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7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1,220.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47,808.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,966.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8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5,667.9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53,993.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,607.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19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75,782.7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54,329.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,586.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80,855.3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60,564.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282.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1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81,064.6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60,699.7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290.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2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87,488.8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65,127.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466.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3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87,209.3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65,399.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487.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4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93,936.3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71,622.5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273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5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694,166.8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71,614.7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291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6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703,168.5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76,614.3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370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7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703,389.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76,855.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334.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8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8,710,138.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381,608.6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4,112.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BASE-02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710,912.6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82,534.6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122.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29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711,197.9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82,540.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,104.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30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714,979.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90,946.1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,949.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31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,714,777.6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91,115.9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,957.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PS-32</w:t>
            </w:r>
          </w:p>
        </w:tc>
      </w:tr>
    </w:tbl>
    <w:p>
      <w:pPr>
        <w:pStyle w:val="Sangra2detindependiente"/>
        <w:ind w:left="709" w:hanging="0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  <w:tab/>
        <w:t xml:space="preserve">            Cuadro No. 09. Coordenadas Topográficas.</w:t>
      </w:r>
    </w:p>
    <w:p>
      <w:pPr>
        <w:pStyle w:val="Sangra2detindependiente"/>
        <w:ind w:left="709" w:hanging="0"/>
        <w:rPr>
          <w:rFonts w:ascii="Lubalin Graph;Cambria" w:hAnsi="Lubalin Graph;Cambria" w:cs="Lubalin Graph;Cambria"/>
          <w:b/>
          <w:b/>
          <w:bCs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i/>
          <w:sz w:val="22"/>
          <w:szCs w:val="22"/>
        </w:rPr>
      </w:r>
    </w:p>
    <w:p>
      <w:pPr>
        <w:pStyle w:val="Sangra2detindependiente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709" w:leader="none"/>
          <w:tab w:val="left" w:pos="1418" w:leader="none"/>
        </w:tabs>
        <w:ind w:left="567" w:hanging="0"/>
        <w:rPr>
          <w:rFonts w:ascii="Lubalin Graph;Cambria" w:hAnsi="Lubalin Graph;Cambria" w:cs="Lubalin Graph;Cambria"/>
          <w:b/>
          <w:b/>
          <w:bCs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i/>
          <w:sz w:val="22"/>
          <w:szCs w:val="22"/>
        </w:rPr>
      </w:r>
      <w:r>
        <w:br w:type="page"/>
      </w:r>
    </w:p>
    <w:p>
      <w:pPr>
        <w:pStyle w:val="Sangra2detindependiente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709" w:leader="none"/>
          <w:tab w:val="left" w:pos="1418" w:leader="none"/>
        </w:tabs>
        <w:ind w:left="567" w:hanging="0"/>
        <w:rPr/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>1.8.-   VERIFICACION DE DISTANCIAS.</w:t>
      </w:r>
    </w:p>
    <w:p>
      <w:pPr>
        <w:pStyle w:val="Sangra2detindependiente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709" w:leader="none"/>
          <w:tab w:val="left" w:pos="1418" w:leader="none"/>
        </w:tabs>
        <w:ind w:left="567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709" w:leader="none"/>
          <w:tab w:val="left" w:pos="1418" w:leader="none"/>
        </w:tabs>
        <w:rPr/>
      </w:pPr>
      <w:r>
        <w:rPr>
          <w:rFonts w:cs="Lubalin Graph;Cambria" w:ascii="Lubalin Graph;Cambria" w:hAnsi="Lubalin Graph;Cambria"/>
          <w:bCs/>
          <w:sz w:val="22"/>
          <w:szCs w:val="22"/>
        </w:rPr>
        <w:tab/>
        <w:t>Se ha realizado una verificación de distancias horizontales planas, entre los puntos de control (Pares), utilizando un equipo de topografía convencional, (Estación Total), cuyos resultados se muestran en el siguiente cuadro:</w:t>
      </w:r>
    </w:p>
    <w:p>
      <w:pPr>
        <w:pStyle w:val="Sangra2detindependiente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709" w:leader="none"/>
          <w:tab w:val="left" w:pos="1418" w:leader="none"/>
        </w:tabs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709" w:leader="none"/>
          <w:tab w:val="left" w:pos="1418" w:leader="none"/>
        </w:tabs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989"/>
        <w:gridCol w:w="1328"/>
        <w:gridCol w:w="1106"/>
        <w:gridCol w:w="1409"/>
      </w:tblGrid>
      <w:tr>
        <w:trPr>
          <w:trHeight w:val="402" w:hRule="atLeast"/>
        </w:trPr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VERIFICACION DE DISTANCIAS TOPOGRAFICAS</w:t>
            </w:r>
          </w:p>
        </w:tc>
      </w:tr>
      <w:tr>
        <w:trPr>
          <w:trHeight w:val="30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Puntos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Distancias</w:t>
            </w:r>
          </w:p>
        </w:tc>
      </w:tr>
      <w:tr>
        <w:trPr>
          <w:trHeight w:val="30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Desd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Hast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Calculad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Medid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Diferencia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01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02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64.125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64.132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-0.007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03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04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38.848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38.856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-0.008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05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06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64.387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64.383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004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07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08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72.28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72.296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-0.016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09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1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62.14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62.140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000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11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12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72.152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72.155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-0.003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1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1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36.029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36.02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008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15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16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11.003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10.993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010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17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18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36.111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36.101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010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19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20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55.447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55.424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023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21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22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49.305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49.294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011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23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24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89.718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89.703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015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25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26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30.68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30.681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-0.001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27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28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26.831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326.832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-0.001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2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3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85.33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85.31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016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31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GPS-32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63.843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263.839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0.004</w:t>
            </w:r>
          </w:p>
        </w:tc>
      </w:tr>
      <w:tr>
        <w:trPr>
          <w:trHeight w:val="269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Sangra2detindependiente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709" w:leader="none"/>
          <w:tab w:val="left" w:pos="1418" w:leader="none"/>
        </w:tabs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ab/>
        <w:t xml:space="preserve">       </w:t>
      </w:r>
      <w:r>
        <w:rPr>
          <w:rFonts w:cs="Lubalin Graph;Cambria" w:ascii="Lubalin Graph;Cambria" w:hAnsi="Lubalin Graph;Cambria"/>
        </w:rPr>
        <w:t>Cuadro No. 10. Verificación de distancias.</w:t>
      </w:r>
    </w:p>
    <w:p>
      <w:pPr>
        <w:pStyle w:val="Sangra2detindependiente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709" w:leader="none"/>
          <w:tab w:val="left" w:pos="1418" w:leader="none"/>
        </w:tabs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709" w:leader="none"/>
          <w:tab w:val="left" w:pos="1418" w:leader="none"/>
        </w:tabs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709" w:leader="none"/>
          <w:tab w:val="left" w:pos="1418" w:leader="none"/>
        </w:tabs>
        <w:ind w:left="0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  <w:r>
        <w:br w:type="page"/>
      </w:r>
    </w:p>
    <w:p>
      <w:pPr>
        <w:pStyle w:val="Sangra2detindependiente"/>
        <w:tabs>
          <w:tab w:val="clear" w:pos="1134"/>
          <w:tab w:val="clear" w:pos="1701"/>
          <w:tab w:val="clear" w:pos="2268"/>
          <w:tab w:val="clear" w:pos="2835"/>
          <w:tab w:val="left" w:pos="567" w:leader="none"/>
          <w:tab w:val="left" w:pos="709" w:leader="none"/>
          <w:tab w:val="left" w:pos="1418" w:leader="none"/>
        </w:tabs>
        <w:ind w:left="0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>2.-</w:t>
        <w:tab/>
        <w:t xml:space="preserve"> CONTROL VERTICAL.</w:t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/>
      </w:pPr>
      <w:r>
        <w:rPr>
          <w:rFonts w:cs="Lubalin Graph;Cambria" w:ascii="Lubalin Graph;Cambria" w:hAnsi="Lubalin Graph;Cambria"/>
          <w:bCs/>
          <w:sz w:val="22"/>
          <w:szCs w:val="22"/>
        </w:rPr>
        <w:tab/>
        <w:t xml:space="preserve">Para el Control vertical de la Red Geodesica,  se ha utilizado la Elevación msnm del punto </w:t>
      </w:r>
      <w:r>
        <w:rPr>
          <w:rFonts w:cs="Lubalin Graph;Cambria" w:ascii="Lubalin Graph;Cambria" w:hAnsi="Lubalin Graph;Cambria"/>
          <w:b/>
          <w:bCs/>
          <w:sz w:val="22"/>
          <w:szCs w:val="22"/>
        </w:rPr>
        <w:t>BM A-SA-SC-7</w:t>
      </w:r>
      <w:r>
        <w:rPr>
          <w:rFonts w:cs="Lubalin Graph;Cambria" w:ascii="Lubalin Graph;Cambria" w:hAnsi="Lubalin Graph;Cambria"/>
          <w:bCs/>
          <w:sz w:val="22"/>
          <w:szCs w:val="22"/>
        </w:rPr>
        <w:t>, proporcionado por el I.G.N.</w:t>
      </w:r>
      <w:r>
        <w:rPr>
          <w:rFonts w:cs="Lubalin Graph;Cambria" w:ascii="Lubalin Graph;Cambria" w:hAnsi="Lubalin Graph;Cambria"/>
          <w:sz w:val="22"/>
          <w:szCs w:val="22"/>
        </w:rPr>
        <w:t>, cuyo valor se muestra en el siguiente cuadro: (anexo 7.1)</w:t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40"/>
        <w:gridCol w:w="1540"/>
        <w:gridCol w:w="1420"/>
        <w:gridCol w:w="1140"/>
      </w:tblGrid>
      <w:tr>
        <w:trPr>
          <w:trHeight w:val="390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COORDENADAS UTM - WGS 1984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ro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rte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ste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ltura msnm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-SA-SC-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69,770.4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837.6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5838</w:t>
            </w:r>
          </w:p>
        </w:tc>
      </w:tr>
    </w:tbl>
    <w:p>
      <w:pPr>
        <w:pStyle w:val="Sangra2detindependiente"/>
        <w:rPr>
          <w:rFonts w:ascii="Lubalin Graph;Cambria" w:hAnsi="Lubalin Graph;Cambria" w:cs="Lubalin Graph;Cambria"/>
        </w:rPr>
      </w:pPr>
      <w:r>
        <w:rPr>
          <w:rFonts w:cs="Lubalin Graph;Cambria" w:ascii="Lubalin Graph;Cambria" w:hAnsi="Lubalin Graph;Cambria"/>
        </w:rPr>
        <w:tab/>
        <w:t xml:space="preserve">  Cuadro No 11, Coordenadas y Altura del punto Base.</w:t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  <w:tab/>
        <w:t>El valor del BM, fue introducido a la Red Geodesica, en la etapa del ajuste de Redes, para corregir las elevaciones de los puntos. (TBC Trimble Bussines Center)</w:t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/>
      </w:pPr>
      <w:r>
        <w:rPr>
          <w:rFonts w:cs="Lubalin Graph;Cambria" w:ascii="Lubalin Graph;Cambria" w:hAnsi="Lubalin Graph;Cambria"/>
          <w:bCs/>
          <w:sz w:val="22"/>
          <w:szCs w:val="22"/>
        </w:rPr>
        <w:tab/>
        <w:t>Para el Cálculo de la elevaciones Geoidales de los puntos establecidos en el proyecto se ha utilizado la corrección por el modelo de ondulación, EGM2008.</w:t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  <w:lang w:val="en-US" w:eastAsia="en-US"/>
        </w:rPr>
      </w:pPr>
      <w:r>
        <w:rPr>
          <w:rFonts w:cs="Lubalin Graph;Cambria" w:ascii="Lubalin Graph;Cambria" w:hAnsi="Lubalin Graph;Cambria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15895</wp:posOffset>
                </wp:positionH>
                <wp:positionV relativeFrom="paragraph">
                  <wp:posOffset>88900</wp:posOffset>
                </wp:positionV>
                <wp:extent cx="1127125" cy="34671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H  =  h  - 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27.3pt;mso-wrap-distance-left:9.05pt;mso-wrap-distance-right:9.05pt;mso-wrap-distance-top:0pt;mso-wrap-distance-bottom:0pt;margin-top:7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s-ES"/>
                        </w:rPr>
                        <w:t>H  =  h  - 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  <w:t>Donde:</w:t>
        <w:tab/>
        <w:t xml:space="preserve">h = </w:t>
        <w:tab/>
        <w:t>Altura elipsoidal (medida sobre la normal al elipsoide)</w:t>
      </w:r>
    </w:p>
    <w:p>
      <w:pPr>
        <w:pStyle w:val="Sangra2detindependiente"/>
        <w:ind w:left="2835" w:hanging="1701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  <w:tab/>
        <w:tab/>
        <w:t>H  =</w:t>
        <w:tab/>
        <w:t xml:space="preserve"> Altura sobre el geoide (medida sobre la dirección de la vertical o normal al geoide)</w:t>
      </w:r>
    </w:p>
    <w:p>
      <w:pPr>
        <w:pStyle w:val="Sangra2detindependiente"/>
        <w:ind w:left="2835" w:hanging="1701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  <w:tab/>
        <w:tab/>
        <w:t>N =</w:t>
        <w:tab/>
        <w:t xml:space="preserve"> Altura del geoide u ondulación del geoide, medida al igual que h, sobre la normal al elipsoide.</w:t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  <w:lang w:val="en-US" w:eastAsia="en-US"/>
        </w:rPr>
      </w:pPr>
      <w:r>
        <w:rPr>
          <w:rFonts w:cs="Lubalin Graph;Cambria" w:ascii="Lubalin Graph;Cambria" w:hAnsi="Lubalin Graph;Cambria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247775</wp:posOffset>
            </wp:positionH>
            <wp:positionV relativeFrom="paragraph">
              <wp:posOffset>77470</wp:posOffset>
            </wp:positionV>
            <wp:extent cx="4210050" cy="136080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3608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s-ES"/>
        </w:rPr>
      </w:pPr>
      <w:r>
        <w:rPr>
          <w:rFonts w:eastAsia="Lubalin Graph;Cambria" w:cs="Lubalin Graph;Cambria" w:ascii="Lubalin Graph;Cambria" w:hAnsi="Lubalin Graph;Cambria"/>
        </w:rPr>
        <w:t xml:space="preserve">      </w:t>
      </w:r>
      <w:r>
        <w:rPr>
          <w:rFonts w:cs="Lubalin Graph;Cambria" w:ascii="Lubalin Graph;Cambria" w:hAnsi="Lubalin Graph;Cambria"/>
        </w:rPr>
        <w:t>Fig. 07. Ondulación.</w:t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Cs/>
          <w:sz w:val="22"/>
          <w:szCs w:val="22"/>
          <w:lang w:val="es-ES"/>
        </w:rPr>
      </w:r>
    </w:p>
    <w:p>
      <w:pPr>
        <w:pStyle w:val="Sangra2detindependiente"/>
        <w:rPr/>
      </w:pPr>
      <w:r>
        <w:rPr>
          <w:rFonts w:cs="Lubalin Graph;Cambria" w:ascii="Lubalin Graph;Cambria" w:hAnsi="Lubalin Graph;Cambria"/>
          <w:bCs/>
          <w:sz w:val="22"/>
          <w:szCs w:val="22"/>
        </w:rPr>
        <w:tab/>
        <w:t>El Modelo Gravitacional EGM2008 se ha lanzado oficial y públicamente por la National Geospatial-Intelligence Agency de Estados Unidos (NGA) Equipo de Desarrollo EGM. Este modelo gravitacional es completa a nivel de esféricos armónicos  para 2159, y contiene coeficientes adicionales que se extienden al grado 2190 y 2159. Para el acceso completo a los coeficientes del modelo y otros archivos descriptivos con detalles adicionales sobre EGM2008 se proporcionan en el presente documento.</w:t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</w:r>
    </w:p>
    <w:p>
      <w:pPr>
        <w:pStyle w:val="Sangra2detindependiente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  <w:tab/>
        <w:t>Los constantes utilizadas para definir el elipsoide (WGS 84) de referencia, y el campo de gravedad normal asociado, al que se refieren las ondulaciones del geoide son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Lubalin Graph;Cambria" w:ascii="Lubalin Graph;Cambria" w:hAnsi="Lubalin Graph;Cambria"/>
          <w:iCs/>
          <w:sz w:val="22"/>
          <w:szCs w:val="22"/>
          <w:lang w:val="en-US" w:eastAsia="es-PE"/>
        </w:rPr>
        <w:t>a</w:t>
      </w:r>
      <w:r>
        <w:rPr>
          <w:rFonts w:cs="Lubalin Graph;Cambria" w:ascii="Lubalin Graph;Cambria" w:hAnsi="Lubalin Graph;Cambria"/>
          <w:sz w:val="22"/>
          <w:szCs w:val="22"/>
          <w:lang w:val="en-US" w:eastAsia="es-PE"/>
        </w:rPr>
        <w:t xml:space="preserve">=6378137.00 m (semi-major axis of WGS 84 ellipsoid)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Lubalin Graph;Cambria" w:ascii="Lubalin Graph;Cambria" w:hAnsi="Lubalin Graph;Cambria"/>
          <w:iCs/>
          <w:sz w:val="22"/>
          <w:szCs w:val="22"/>
          <w:lang w:val="en-US" w:eastAsia="es-PE"/>
        </w:rPr>
        <w:t>f</w:t>
      </w:r>
      <w:r>
        <w:rPr>
          <w:rFonts w:cs="Lubalin Graph;Cambria" w:ascii="Lubalin Graph;Cambria" w:hAnsi="Lubalin Graph;Cambria"/>
          <w:sz w:val="22"/>
          <w:szCs w:val="22"/>
          <w:lang w:val="en-US" w:eastAsia="es-PE"/>
        </w:rPr>
        <w:t xml:space="preserve">=1/298.257223563 (flattening of WGS 84 ellipsoid)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>
          <w:rFonts w:cs="Lubalin Graph;Cambria" w:ascii="Lubalin Graph;Cambria" w:hAnsi="Lubalin Graph;Cambria"/>
          <w:iCs/>
          <w:sz w:val="22"/>
          <w:szCs w:val="22"/>
          <w:lang w:val="en-US" w:eastAsia="es-PE"/>
        </w:rPr>
        <w:t>GM</w:t>
      </w:r>
      <w:r>
        <w:rPr>
          <w:rFonts w:cs="Lubalin Graph;Cambria" w:ascii="Lubalin Graph;Cambria" w:hAnsi="Lubalin Graph;Cambria"/>
          <w:sz w:val="22"/>
          <w:szCs w:val="22"/>
          <w:lang w:val="en-US" w:eastAsia="es-PE"/>
        </w:rPr>
        <w:t>=3.986004418 x 10</w:t>
      </w:r>
      <w:r>
        <w:rPr>
          <w:rFonts w:cs="Lubalin Graph;Cambria" w:ascii="Lubalin Graph;Cambria" w:hAnsi="Lubalin Graph;Cambria"/>
          <w:sz w:val="22"/>
          <w:szCs w:val="22"/>
          <w:vertAlign w:val="superscript"/>
          <w:lang w:val="en-US" w:eastAsia="es-PE"/>
        </w:rPr>
        <w:t>14</w:t>
      </w:r>
      <w:r>
        <w:rPr>
          <w:rFonts w:cs="Lubalin Graph;Cambria" w:ascii="Lubalin Graph;Cambria" w:hAnsi="Lubalin Graph;Cambria"/>
          <w:sz w:val="22"/>
          <w:szCs w:val="22"/>
          <w:lang w:val="en-US" w:eastAsia="es-PE"/>
        </w:rPr>
        <w:t xml:space="preserve"> m</w:t>
      </w:r>
      <w:r>
        <w:rPr>
          <w:rFonts w:cs="Lubalin Graph;Cambria" w:ascii="Lubalin Graph;Cambria" w:hAnsi="Lubalin Graph;Cambria"/>
          <w:sz w:val="22"/>
          <w:szCs w:val="22"/>
          <w:vertAlign w:val="superscript"/>
          <w:lang w:val="en-US" w:eastAsia="es-PE"/>
        </w:rPr>
        <w:t>3</w:t>
      </w:r>
      <w:r>
        <w:rPr>
          <w:rFonts w:cs="Lubalin Graph;Cambria" w:ascii="Lubalin Graph;Cambria" w:hAnsi="Lubalin Graph;Cambria"/>
          <w:sz w:val="22"/>
          <w:szCs w:val="22"/>
          <w:lang w:val="en-US" w:eastAsia="es-PE"/>
        </w:rPr>
        <w:t>s</w:t>
      </w:r>
      <w:r>
        <w:rPr>
          <w:rFonts w:cs="Lubalin Graph;Cambria" w:ascii="Lubalin Graph;Cambria" w:hAnsi="Lubalin Graph;Cambria"/>
          <w:sz w:val="22"/>
          <w:szCs w:val="22"/>
          <w:vertAlign w:val="superscript"/>
          <w:lang w:val="en-US" w:eastAsia="es-PE"/>
        </w:rPr>
        <w:t>-2</w:t>
      </w:r>
      <w:r>
        <w:rPr>
          <w:rFonts w:cs="Lubalin Graph;Cambria" w:ascii="Lubalin Graph;Cambria" w:hAnsi="Lubalin Graph;Cambria"/>
          <w:sz w:val="22"/>
          <w:szCs w:val="22"/>
          <w:lang w:val="en-US" w:eastAsia="es-PE"/>
        </w:rPr>
        <w:t xml:space="preserve"> (Product of the Earth's mass and the Gravitational Constant) 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Lubalin Graph;Cambria" w:hAnsi="Lubalin Graph;Cambria" w:cs="Lubalin Graph;Cambria"/>
          <w:sz w:val="22"/>
          <w:szCs w:val="22"/>
          <w:lang w:val="en-US" w:eastAsia="es-PE"/>
        </w:rPr>
      </w:pPr>
      <w:r>
        <w:rPr>
          <w:rFonts w:cs="Lubalin Graph;Cambria" w:ascii="Lubalin Graph;Cambria" w:hAnsi="Lubalin Graph;Cambria"/>
          <w:iCs/>
          <w:sz w:val="22"/>
          <w:szCs w:val="22"/>
          <w:lang w:eastAsia="es-PE"/>
        </w:rPr>
        <w:t>ω</w:t>
      </w:r>
      <w:r>
        <w:rPr>
          <w:rFonts w:cs="Lubalin Graph;Cambria" w:ascii="Lubalin Graph;Cambria" w:hAnsi="Lubalin Graph;Cambria"/>
          <w:sz w:val="22"/>
          <w:szCs w:val="22"/>
          <w:lang w:val="en-US" w:eastAsia="es-PE"/>
        </w:rPr>
        <w:t>=7292115 x 10</w:t>
      </w:r>
      <w:r>
        <w:rPr>
          <w:rFonts w:cs="Lubalin Graph;Cambria" w:ascii="Lubalin Graph;Cambria" w:hAnsi="Lubalin Graph;Cambria"/>
          <w:sz w:val="22"/>
          <w:szCs w:val="22"/>
          <w:vertAlign w:val="superscript"/>
          <w:lang w:val="en-US" w:eastAsia="es-PE"/>
        </w:rPr>
        <w:t>-11</w:t>
      </w:r>
      <w:r>
        <w:rPr>
          <w:rFonts w:cs="Lubalin Graph;Cambria" w:ascii="Lubalin Graph;Cambria" w:hAnsi="Lubalin Graph;Cambria"/>
          <w:sz w:val="22"/>
          <w:szCs w:val="22"/>
          <w:lang w:val="en-US" w:eastAsia="es-PE"/>
        </w:rPr>
        <w:t xml:space="preserve"> radians/sec (Earth's angular velocity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sz w:val="22"/>
          <w:szCs w:val="22"/>
          <w:lang w:val="en-US" w:eastAsia="es-PE"/>
        </w:rPr>
      </w:pPr>
      <w:r>
        <w:rPr>
          <w:rFonts w:cs="Arial" w:ascii="Arial" w:hAnsi="Arial"/>
          <w:sz w:val="22"/>
          <w:szCs w:val="22"/>
          <w:lang w:val="en-US" w:eastAsia="es-P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813435</wp:posOffset>
            </wp:positionH>
            <wp:positionV relativeFrom="line">
              <wp:posOffset>-27305</wp:posOffset>
            </wp:positionV>
            <wp:extent cx="5032375" cy="3734435"/>
            <wp:effectExtent l="0" t="0" r="0" b="0"/>
            <wp:wrapNone/>
            <wp:docPr id="2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1949" r="-8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701" w:hanging="0"/>
        <w:jc w:val="both"/>
        <w:rPr>
          <w:rFonts w:ascii="Lubalin Graph;Cambria" w:hAnsi="Lubalin Graph;Cambria" w:cs="Lubalin Graph;Cambria"/>
          <w:lang w:val="en-US"/>
        </w:rPr>
      </w:pPr>
      <w:r>
        <w:rPr>
          <w:rFonts w:cs="Lubalin Graph;Cambria" w:ascii="Lubalin Graph;Cambria" w:hAnsi="Lubalin Graph;Cambria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418" w:hanging="0"/>
        <w:jc w:val="both"/>
        <w:rPr>
          <w:rFonts w:ascii="Arial" w:hAnsi="Arial" w:cs="Arial"/>
          <w:lang w:val="es-ES"/>
        </w:rPr>
      </w:pPr>
      <w:r>
        <w:rPr>
          <w:rFonts w:cs="Lubalin Graph;Cambria" w:ascii="Lubalin Graph;Cambria" w:hAnsi="Lubalin Graph;Cambria"/>
        </w:rPr>
        <w:t>Fig. 08. Modelo de Ondulación EMG2008.</w:t>
      </w:r>
    </w:p>
    <w:p>
      <w:pPr>
        <w:pStyle w:val="Sangra2detindependiente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  <w:t>3.-</w:t>
        <w:tab/>
        <w:t xml:space="preserve"> CONCLUSIONES Y RECOMENDACIONE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numPr>
          <w:ilvl w:val="0"/>
          <w:numId w:val="13"/>
        </w:numPr>
        <w:ind w:left="1134" w:hanging="360"/>
        <w:rPr/>
      </w:pPr>
      <w:r>
        <w:rPr>
          <w:rFonts w:cs="Lubalin Graph;Cambria" w:ascii="Lubalin Graph;Cambria" w:hAnsi="Lubalin Graph;Cambria"/>
          <w:bCs/>
          <w:sz w:val="22"/>
          <w:szCs w:val="22"/>
        </w:rPr>
        <w:t>El Sistema de Posicionamiento Global posee diversas ventajas ante otros métodos de establecimiento de Redes geodésicas (Control Horizontal), como por ejemplo la rapidez de la medición en el campo y la independencia que posee esta técnica en cuanto a la adquisición de datos respecto a la visibilidad entre estaciones, condicionada por la distancia entre ellas, condiciones climáticas y fenómenos atmosféricos, y otras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Lubalin Graph;Cambria" w:hAnsi="Lubalin Graph;Cambria" w:cs="Lubalin Graph;Cambria"/>
          <w:b/>
          <w:b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</w:r>
    </w:p>
    <w:p>
      <w:pPr>
        <w:pStyle w:val="Sangra2detindependiente"/>
        <w:numPr>
          <w:ilvl w:val="0"/>
          <w:numId w:val="13"/>
        </w:numPr>
        <w:ind w:left="1134" w:hanging="36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  <w:t>La red obtenida cumple con los están</w:t>
        <w:softHyphen/>
        <w:t>dares de precisiones a nivel nacional, con un nivel de confianza del 95%, para los trabajos geodésicos (Establecidos por Trimble Navigation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Sangra2detindependiente"/>
        <w:numPr>
          <w:ilvl w:val="0"/>
          <w:numId w:val="13"/>
        </w:numPr>
        <w:ind w:left="1134" w:hanging="36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  <w:t>Para un control vertical preciso, es recomendable realizar una Nivelación Geométrica, entre los puntos de la Red Geodésica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636" w:hanging="0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b/>
          <w:b/>
          <w:bCs/>
          <w:i/>
          <w:i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rPr>
          <w:rFonts w:ascii="Lubalin Graph;Cambria" w:hAnsi="Lubalin Graph;Cambria" w:cs="Lubalin Graph;Cambria"/>
          <w:b/>
          <w:b/>
          <w:bCs/>
          <w:sz w:val="22"/>
          <w:szCs w:val="22"/>
        </w:rPr>
      </w:pPr>
      <w:r>
        <w:rPr>
          <w:rFonts w:cs="Lubalin Graph;Cambria" w:ascii="Lubalin Graph;Cambria" w:hAnsi="Lubalin Graph;Cambria"/>
          <w:b/>
          <w:bCs/>
          <w:i/>
          <w:sz w:val="22"/>
          <w:szCs w:val="22"/>
          <w:lang w:val="es-ES"/>
        </w:rPr>
        <w:tab/>
      </w: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  <w:t>4.-</w:t>
        <w:tab/>
        <w:t>PERSONAL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b/>
          <w:b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rPr>
          <w:rFonts w:ascii="Lubalin Graph;Cambria" w:hAnsi="Lubalin Graph;Cambria" w:cs="Lubalin Graph;Cambria"/>
          <w:b/>
          <w:b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1134" w:hanging="0"/>
        <w:rPr>
          <w:rFonts w:ascii="Lubalin Graph;Cambria" w:hAnsi="Lubalin Graph;Cambria" w:cs="Lubalin Graph;Cambria"/>
          <w:b/>
          <w:b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  <w:t>4.1.-</w:t>
        <w:tab/>
        <w:t>PERSONAL DE CAMP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b/>
          <w:b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Ing. RAUL MAGUIÑA HILASA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Ing. JUAN CARPIO MAYHU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 xml:space="preserve">Operad. VICTOR VELASQUEZ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Operad. MANUEL MINAUR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Operad. WALTER PUMA CHA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Asistente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</w:r>
    </w:p>
    <w:p>
      <w:pPr>
        <w:pStyle w:val="TextBodyIndent"/>
        <w:rPr/>
      </w:pPr>
      <w:r>
        <w:rPr>
          <w:b/>
        </w:rPr>
        <w:tab/>
        <w:t>4.2.-</w:t>
        <w:tab/>
        <w:t>PERSONAL DE OFICIN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Ing. RAUL MAGUIÑA HILASAC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2138" w:hanging="0"/>
        <w:jc w:val="both"/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b/>
          <w:b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b/>
          <w:b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Arial"/>
          <w:b/>
          <w:b/>
          <w:bCs/>
          <w:sz w:val="22"/>
          <w:szCs w:val="22"/>
        </w:rPr>
      </w:pPr>
      <w:r>
        <w:rPr>
          <w:rFonts w:cs="Arial" w:ascii="Lubalin Graph;Cambria" w:hAnsi="Lubalin Graph;Cambria"/>
          <w:b/>
          <w:bCs/>
          <w:sz w:val="22"/>
          <w:szCs w:val="22"/>
        </w:rPr>
        <w:tab/>
        <w:t>5.-</w:t>
        <w:tab/>
        <w:t>EQUIPOS.</w:t>
      </w:r>
    </w:p>
    <w:p>
      <w:pPr>
        <w:pStyle w:val="Textocomentario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rFonts w:ascii="Lubalin Graph;Cambria" w:hAnsi="Lubalin Graph;Cambria" w:cs="Arial"/>
          <w:b/>
          <w:b/>
          <w:bCs/>
          <w:sz w:val="22"/>
          <w:szCs w:val="22"/>
          <w:lang w:val="es-ES"/>
        </w:rPr>
      </w:pPr>
      <w:r>
        <w:rPr>
          <w:rFonts w:cs="Arial" w:ascii="Lubalin Graph;Cambria" w:hAnsi="Lubalin Graph;Cambria"/>
          <w:b/>
          <w:bCs/>
          <w:sz w:val="22"/>
          <w:szCs w:val="22"/>
          <w:lang w:val="es-ES"/>
        </w:rPr>
      </w:r>
    </w:p>
    <w:p>
      <w:pPr>
        <w:pStyle w:val="Textocomentario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rFonts w:ascii="Lubalin Graph;Cambria" w:hAnsi="Lubalin Graph;Cambria" w:cs="Arial"/>
          <w:lang w:val="es-ES"/>
        </w:rPr>
      </w:pPr>
      <w:r>
        <w:rPr>
          <w:rFonts w:cs="Arial" w:ascii="Lubalin Graph;Cambria" w:hAnsi="Lubalin Graph;Cambria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4617085</wp:posOffset>
                </wp:positionH>
                <wp:positionV relativeFrom="paragraph">
                  <wp:posOffset>47625</wp:posOffset>
                </wp:positionV>
                <wp:extent cx="1377950" cy="14414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1441440"/>
                          <a:chOff x="0" y="0"/>
                          <a:chExt cx="1378080" cy="144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8080" cy="144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3" descr="TCS2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35000" y="302760"/>
                            <a:ext cx="32184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3.75pt;width:108.5pt;height:113.5pt" coordorigin="7271,75" coordsize="2170,2270">
                <v:rect id="shape_0" stroked="f" o:allowincell="f" style="position:absolute;left:7271;top:75;width:2169;height:226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8901;top:552;width:506;height:105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824095</wp:posOffset>
            </wp:positionH>
            <wp:positionV relativeFrom="paragraph">
              <wp:posOffset>12065</wp:posOffset>
            </wp:positionV>
            <wp:extent cx="761365" cy="10795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balin Graph;Cambria" w:hAnsi="Lubalin Graph;Cambria"/>
          <w:sz w:val="22"/>
          <w:szCs w:val="22"/>
        </w:rPr>
        <w:tab/>
        <w:tab/>
      </w:r>
      <w:r>
        <w:rPr>
          <w:rFonts w:cs="Arial" w:ascii="Lubalin Graph;Cambria" w:hAnsi="Lubalin Graph;Cambria"/>
          <w:b/>
          <w:sz w:val="22"/>
          <w:szCs w:val="22"/>
        </w:rPr>
        <w:t>5</w:t>
      </w:r>
      <w:r>
        <w:rPr>
          <w:rFonts w:cs="Arial" w:ascii="Lubalin Graph;Cambria" w:hAnsi="Lubalin Graph;Cambria"/>
          <w:b/>
          <w:bCs/>
          <w:sz w:val="22"/>
          <w:szCs w:val="22"/>
        </w:rPr>
        <w:t>.1.-</w:t>
        <w:tab/>
        <w:t>GPS DIFERENCIAL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rFonts w:ascii="Lubalin Graph;Cambria" w:hAnsi="Lubalin Graph;Cambria" w:cs="Arial"/>
          <w:b/>
          <w:b/>
          <w:bCs/>
          <w:sz w:val="22"/>
          <w:szCs w:val="22"/>
        </w:rPr>
      </w:pPr>
      <w:r>
        <w:rPr>
          <w:rFonts w:cs="Arial" w:ascii="Lubalin Graph;Cambria" w:hAnsi="Lubalin Graph;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Marca</w:t>
        <w:tab/>
        <w:tab/>
        <w:t>:</w:t>
        <w:tab/>
        <w:t>Trimble Navigati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Modelo</w:t>
        <w:tab/>
        <w:tab/>
        <w:t>:</w:t>
        <w:tab/>
        <w:t xml:space="preserve">R6 Series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Frecuencias</w:t>
        <w:tab/>
        <w:tab/>
        <w:t>:</w:t>
        <w:tab/>
        <w:t>GPS  L1/L2  + GNSS</w:t>
      </w:r>
    </w:p>
    <w:p>
      <w:pPr>
        <w:pStyle w:val="Textocomentario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rFonts w:ascii="Lubalin Graph;Cambria" w:hAnsi="Lubalin Graph;Cambria" w:cs="Arial"/>
          <w:sz w:val="22"/>
          <w:szCs w:val="22"/>
          <w:lang w:val="es-ES"/>
        </w:rPr>
      </w:pPr>
      <w:r>
        <w:rPr>
          <w:rFonts w:cs="Arial" w:ascii="Lubalin Graph;Cambria" w:hAnsi="Lubalin Graph;Cambria"/>
          <w:sz w:val="22"/>
          <w:szCs w:val="22"/>
          <w:lang w:val="es-ES"/>
        </w:rPr>
      </w:r>
    </w:p>
    <w:p>
      <w:pPr>
        <w:pStyle w:val="Textocomentario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rFonts w:ascii="Lubalin Graph;Cambria" w:hAnsi="Lubalin Graph;Cambria" w:cs="Arial"/>
          <w:sz w:val="22"/>
          <w:szCs w:val="22"/>
          <w:lang w:val="es-ES"/>
        </w:rPr>
      </w:pPr>
      <w:r>
        <w:rPr>
          <w:rFonts w:cs="Arial" w:ascii="Lubalin Graph;Cambria" w:hAnsi="Lubalin Graph;Cambria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852035</wp:posOffset>
            </wp:positionH>
            <wp:positionV relativeFrom="paragraph">
              <wp:posOffset>83185</wp:posOffset>
            </wp:positionV>
            <wp:extent cx="1243965" cy="12573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5</w:t>
      </w: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  <w:t>.2.-</w:t>
        <w:tab/>
        <w:t>GPS DIFERENCIAL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Marca</w:t>
        <w:tab/>
        <w:tab/>
        <w:t>:</w:t>
        <w:tab/>
        <w:t xml:space="preserve"> Trimble Navigati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Modelo</w:t>
        <w:tab/>
        <w:tab/>
        <w:t>:</w:t>
        <w:tab/>
        <w:t xml:space="preserve"> R4 Serie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Frecuencia</w:t>
        <w:tab/>
        <w:tab/>
        <w:t>:</w:t>
        <w:tab/>
        <w:t xml:space="preserve"> GPS  L1/L2 + GNSS</w:t>
      </w:r>
    </w:p>
    <w:p>
      <w:pPr>
        <w:pStyle w:val="Textoindependienteprimerasangra2"/>
        <w:rPr>
          <w:rFonts w:ascii="Lubalin Graph;Cambria" w:hAnsi="Lubalin Graph;Cambria" w:cs="Lubalin Graph;Cambria"/>
          <w:b/>
          <w:b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sz w:val="22"/>
          <w:szCs w:val="22"/>
          <w:lang w:val="es-ES"/>
        </w:rPr>
      </w:r>
    </w:p>
    <w:p>
      <w:pPr>
        <w:pStyle w:val="Textoindependienteprimerasangra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b/>
          <w:b/>
        </w:rPr>
      </w:pPr>
      <w:r>
        <w:rPr>
          <w:b/>
        </w:rPr>
        <w:tab/>
        <w:tab/>
        <w:t>5</w:t>
      </w: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  <w:t>.3.-</w:t>
        <w:tab/>
        <w:t>VARIO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Computadoras Corel Du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 xml:space="preserve">Cámaras Digital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Camionetas 4x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Navegadores GP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lang w:val="es-ES"/>
        </w:rPr>
      </w:pPr>
      <w:r>
        <w:rPr>
          <w:lang w:val="es-ES"/>
        </w:rPr>
        <w:tab/>
        <w:tab/>
      </w:r>
      <w:r>
        <w:rPr>
          <w:rFonts w:cs="Lubalin Graph;Cambria" w:ascii="Lubalin Graph;Cambria" w:hAnsi="Lubalin Graph;Cambria"/>
          <w:sz w:val="22"/>
          <w:szCs w:val="22"/>
          <w:lang w:val="es-ES"/>
        </w:rPr>
        <w:t>Las características técnicas de los equipos se adjuntan en el anexo 7.7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b/>
          <w:b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0"/>
        <w:rPr>
          <w:rFonts w:ascii="Lubalin Graph;Cambria" w:hAnsi="Lubalin Graph;Cambria" w:cs="Lubalin Graph;Cambria"/>
          <w:b/>
          <w:b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Arial" w:ascii="Lubalin Graph;Cambria" w:hAnsi="Lubalin Graph;Cambria"/>
          <w:b/>
          <w:bCs/>
          <w:sz w:val="22"/>
          <w:szCs w:val="22"/>
        </w:rPr>
        <w:tab/>
        <w:t>6.-</w:t>
        <w:tab/>
        <w:t>SOFTWAR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b/>
          <w:b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166235</wp:posOffset>
            </wp:positionH>
            <wp:positionV relativeFrom="paragraph">
              <wp:posOffset>113665</wp:posOffset>
            </wp:positionV>
            <wp:extent cx="1508760" cy="101028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balin Graph;Cambria" w:ascii="Lubalin Graph;Cambria" w:hAnsi="Lubalin Graph;Cambria"/>
          <w:sz w:val="22"/>
          <w:szCs w:val="22"/>
          <w:lang w:val="es-ES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>TBC v2.60 - Trimble Business Center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2138" w:hanging="0"/>
        <w:jc w:val="both"/>
        <w:rPr/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ab/>
        <w:t xml:space="preserve">Trimble Navigatio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835" w:leader="none"/>
        </w:tabs>
        <w:ind w:left="1341" w:hanging="0"/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n-US"/>
        </w:rPr>
      </w:pPr>
      <w:r>
        <w:rPr>
          <w:rFonts w:cs="Lubalin Graph;Cambria" w:ascii="Lubalin Graph;Cambria" w:hAnsi="Lubalin Graph;Cambr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n-US"/>
        </w:rPr>
      </w:pPr>
      <w:r>
        <w:rPr>
          <w:rFonts w:cs="Lubalin Graph;Cambria" w:ascii="Lubalin Graph;Cambria" w:hAnsi="Lubalin Graph;Cambr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n-US"/>
        </w:rPr>
      </w:pPr>
      <w:r>
        <w:rPr>
          <w:rFonts w:cs="Lubalin Graph;Cambria" w:ascii="Lubalin Graph;Cambria" w:hAnsi="Lubalin Graph;Cambr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n-US"/>
        </w:rPr>
      </w:pPr>
      <w:r>
        <w:rPr>
          <w:rFonts w:cs="Lubalin Graph;Cambria" w:ascii="Lubalin Graph;Cambria" w:hAnsi="Lubalin Graph;Cambr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n-US" w:eastAsia="en-US"/>
        </w:rPr>
      </w:pPr>
      <w:r>
        <w:rPr>
          <w:rFonts w:cs="Lubalin Graph;Cambria" w:ascii="Lubalin Graph;Cambria" w:hAnsi="Lubalin Graph;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128135</wp:posOffset>
            </wp:positionH>
            <wp:positionV relativeFrom="paragraph">
              <wp:posOffset>106680</wp:posOffset>
            </wp:positionV>
            <wp:extent cx="1539875" cy="963295"/>
            <wp:effectExtent l="0" t="0" r="0" b="0"/>
            <wp:wrapNone/>
            <wp:docPr id="34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96329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061" w:leader="none"/>
          <w:tab w:val="left" w:pos="2835" w:leader="none"/>
        </w:tabs>
        <w:ind w:left="2061" w:hanging="360"/>
        <w:rPr>
          <w:rFonts w:ascii="Lubalin Graph;Cambria" w:hAnsi="Lubalin Graph;Cambria" w:cs="Lubalin Graph;Cambria"/>
          <w:sz w:val="22"/>
          <w:szCs w:val="22"/>
          <w:lang w:val="en-US"/>
        </w:rPr>
      </w:pPr>
      <w:r>
        <w:rPr>
          <w:rFonts w:cs="Lubalin Graph;Cambria" w:ascii="Lubalin Graph;Cambria" w:hAnsi="Lubalin Graph;Cambria"/>
          <w:sz w:val="22"/>
          <w:szCs w:val="22"/>
          <w:lang w:val="en-US"/>
        </w:rPr>
        <w:t>Autocad Land 2009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835" w:leader="none"/>
        </w:tabs>
        <w:ind w:left="3141" w:hanging="0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  <w:t>AutoDes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n-US"/>
        </w:rPr>
      </w:pPr>
      <w:r>
        <w:rPr>
          <w:rFonts w:cs="Lubalin Graph;Cambria" w:ascii="Lubalin Graph;Cambria" w:hAnsi="Lubalin Graph;Cambr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n-US"/>
        </w:rPr>
      </w:pPr>
      <w:r>
        <w:rPr>
          <w:rFonts w:cs="Lubalin Graph;Cambria" w:ascii="Lubalin Graph;Cambria" w:hAnsi="Lubalin Graph;Cambr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n-US"/>
        </w:rPr>
      </w:pPr>
      <w:r>
        <w:rPr>
          <w:rFonts w:cs="Lubalin Graph;Cambria" w:ascii="Lubalin Graph;Cambria" w:hAnsi="Lubalin Graph;Cambr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n-US"/>
        </w:rPr>
      </w:pPr>
      <w:r>
        <w:rPr>
          <w:rFonts w:cs="Lubalin Graph;Cambria" w:ascii="Lubalin Graph;Cambria" w:hAnsi="Lubalin Graph;Cambr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n-US"/>
        </w:rPr>
      </w:pPr>
      <w:r>
        <w:rPr>
          <w:rFonts w:cs="Lubalin Graph;Cambria" w:ascii="Lubalin Graph;Cambria" w:hAnsi="Lubalin Graph;Cambr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n-US"/>
        </w:rPr>
      </w:pPr>
      <w:r>
        <w:rPr>
          <w:rFonts w:cs="Lubalin Graph;Cambria" w:ascii="Lubalin Graph;Cambria" w:hAnsi="Lubalin Graph;Cambr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n-US"/>
        </w:rPr>
      </w:pPr>
      <w:r>
        <w:rPr>
          <w:rFonts w:cs="Lubalin Graph;Cambria" w:ascii="Lubalin Graph;Cambria" w:hAnsi="Lubalin Graph;Cambr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n-US"/>
        </w:rPr>
      </w:pPr>
      <w:r>
        <w:rPr>
          <w:rFonts w:cs="Lubalin Graph;Cambria" w:ascii="Lubalin Graph;Cambria" w:hAnsi="Lubalin Graph;Cambr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Arial"/>
          <w:b/>
          <w:b/>
          <w:bCs/>
          <w:sz w:val="22"/>
          <w:szCs w:val="22"/>
        </w:rPr>
      </w:pPr>
      <w:r>
        <w:rPr>
          <w:rFonts w:cs="Arial" w:ascii="Lubalin Graph;Cambria" w:hAnsi="Lubalin Graph;Cambria"/>
          <w:b/>
          <w:bCs/>
          <w:sz w:val="22"/>
          <w:szCs w:val="22"/>
        </w:rPr>
        <w:tab/>
        <w:t>7.-</w:t>
        <w:tab/>
        <w:t>ANEX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Arial"/>
          <w:b/>
          <w:b/>
          <w:bCs/>
          <w:sz w:val="22"/>
          <w:szCs w:val="22"/>
        </w:rPr>
      </w:pPr>
      <w:r>
        <w:rPr>
          <w:rFonts w:cs="Arial" w:ascii="Lubalin Graph;Cambria" w:hAnsi="Lubalin Graph;Cambria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Lubalin Graph;Cambria" w:hAnsi="Lubalin Graph;Cambria" w:cs="Lubalin Graph;Cambria"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/>
          <w:bCs/>
          <w:sz w:val="22"/>
          <w:szCs w:val="22"/>
          <w:lang w:val="es-ES"/>
        </w:rPr>
        <w:tab/>
      </w:r>
      <w:r>
        <w:rPr>
          <w:rFonts w:cs="Lubalin Graph;Cambria" w:ascii="Lubalin Graph;Cambria" w:hAnsi="Lubalin Graph;Cambria"/>
          <w:bCs/>
          <w:sz w:val="22"/>
          <w:szCs w:val="22"/>
          <w:lang w:val="es-ES"/>
        </w:rPr>
        <w:t>7.1.-</w:t>
        <w:tab/>
        <w:t>TARJETA DE VALORES DE LOS PUNTOS BASE</w:t>
      </w:r>
    </w:p>
    <w:p>
      <w:pPr>
        <w:pStyle w:val="Normal"/>
        <w:ind w:left="709" w:hanging="0"/>
        <w:rPr>
          <w:rFonts w:ascii="Lubalin Graph;Cambria" w:hAnsi="Lubalin Graph;Cambria" w:cs="Lubalin Graph;Cambria"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Cs/>
          <w:sz w:val="22"/>
          <w:szCs w:val="22"/>
          <w:lang w:val="es-ES"/>
        </w:rPr>
        <w:tab/>
        <w:t>7.2.-</w:t>
        <w:tab/>
        <w:t>CUADRO DE COORDENADAS DE LOS PUNTOS DE  CONTROL</w:t>
      </w:r>
    </w:p>
    <w:p>
      <w:pPr>
        <w:pStyle w:val="Normal"/>
        <w:ind w:left="709" w:hanging="0"/>
        <w:rPr/>
      </w:pPr>
      <w:r>
        <w:rPr>
          <w:rFonts w:cs="Lubalin Graph;Cambria" w:ascii="Lubalin Graph;Cambria" w:hAnsi="Lubalin Graph;Cambria"/>
          <w:bCs/>
          <w:sz w:val="22"/>
          <w:szCs w:val="22"/>
          <w:lang w:val="es-ES"/>
        </w:rPr>
        <w:tab/>
        <w:t>7.3.-</w:t>
        <w:tab/>
      </w:r>
      <w:r>
        <w:rPr>
          <w:rFonts w:cs="Lubalin Graph;Cambria" w:ascii="Lubalin Graph;Cambria" w:hAnsi="Lubalin Graph;Cambria"/>
          <w:bCs/>
          <w:sz w:val="22"/>
          <w:szCs w:val="22"/>
        </w:rPr>
        <w:t>REPORTES POST PROCESO BASE-LINE</w:t>
      </w:r>
    </w:p>
    <w:p>
      <w:pPr>
        <w:pStyle w:val="Normal"/>
        <w:ind w:left="709" w:hanging="0"/>
        <w:rPr>
          <w:rFonts w:ascii="Lubalin Graph;Cambria" w:hAnsi="Lubalin Graph;Cambria" w:cs="Lubalin Graph;Cambria"/>
          <w:bCs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</w:rPr>
        <w:tab/>
        <w:t>7.4.-</w:t>
        <w:tab/>
        <w:t>REPORTE DE CIERRES</w:t>
      </w:r>
    </w:p>
    <w:p>
      <w:pPr>
        <w:pStyle w:val="Normal"/>
        <w:ind w:left="709" w:firstLine="709"/>
        <w:rPr>
          <w:rFonts w:ascii="Lubalin Graph;Cambria" w:hAnsi="Lubalin Graph;Cambria" w:cs="Lubalin Graph;Cambria"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Cs/>
          <w:sz w:val="22"/>
          <w:szCs w:val="22"/>
          <w:lang w:val="es-ES"/>
        </w:rPr>
        <w:t>7.5.-</w:t>
        <w:tab/>
        <w:t>REPORTE DE AJUSTE DE REDES</w:t>
      </w:r>
    </w:p>
    <w:p>
      <w:pPr>
        <w:pStyle w:val="Normal"/>
        <w:ind w:left="709" w:firstLine="709"/>
        <w:rPr>
          <w:rFonts w:ascii="Lubalin Graph;Cambria" w:hAnsi="Lubalin Graph;Cambria" w:cs="Lubalin Graph;Cambria"/>
          <w:bCs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bCs/>
          <w:sz w:val="22"/>
          <w:szCs w:val="22"/>
          <w:lang w:val="es-ES"/>
        </w:rPr>
        <w:t>7.6.-</w:t>
        <w:tab/>
        <w:t>FICHAS TECNICAS  DE LOS PUNTOS</w:t>
      </w:r>
    </w:p>
    <w:p>
      <w:pPr>
        <w:pStyle w:val="Normal"/>
        <w:ind w:left="709" w:firstLine="709"/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bCs/>
          <w:sz w:val="22"/>
          <w:szCs w:val="22"/>
          <w:lang w:val="es-ES"/>
        </w:rPr>
        <w:t>7.7.-</w:t>
        <w:tab/>
        <w:t>ESPECIFICACIONES TECNICAS DE LOS EQUIPO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</w:rPr>
      </w:pPr>
      <w:r>
        <w:rPr>
          <w:rFonts w:cs="Lubalin Graph;Cambria" w:ascii="Lubalin Graph;Cambria" w:hAnsi="Lubalin Graph;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Lubalin Graph;Cambria" w:ascii="Lubalin Graph;Cambria" w:hAnsi="Lubalin Graph;Cambria"/>
          <w:sz w:val="22"/>
          <w:szCs w:val="22"/>
          <w:lang w:val="en-US"/>
        </w:rPr>
        <w:t>Atentamente</w:t>
      </w:r>
      <w:r>
        <w:rPr>
          <w:rFonts w:cs="Lubalin Graph;Cambria" w:ascii="Lubalin Graph;Cambria" w:hAnsi="Lubalin Graph;Cambria"/>
          <w:sz w:val="22"/>
          <w:szCs w:val="22"/>
          <w:lang w:val="es-ES"/>
        </w:rPr>
        <w:t>,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i/>
          <w:i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i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i/>
          <w:i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i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i/>
          <w:i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i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i/>
          <w:i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i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i/>
          <w:i/>
          <w:sz w:val="22"/>
          <w:szCs w:val="22"/>
          <w:lang w:val="es-ES" w:eastAsia="en-US"/>
        </w:rPr>
      </w:pPr>
      <w:r>
        <w:rPr>
          <w:rFonts w:cs="Lubalin Graph;Cambria" w:ascii="Lubalin Graph;Cambria" w:hAnsi="Lubalin Graph;Cambria"/>
          <w:i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81330</wp:posOffset>
            </wp:positionH>
            <wp:positionV relativeFrom="paragraph">
              <wp:posOffset>-7620</wp:posOffset>
            </wp:positionV>
            <wp:extent cx="1109980" cy="86995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sz w:val="22"/>
          <w:szCs w:val="22"/>
          <w:lang w:val="es-ES"/>
        </w:rPr>
      </w:pPr>
      <w:r>
        <w:rPr>
          <w:rFonts w:cs="Lubalin Graph;Cambria" w:ascii="Lubalin Graph;Cambria" w:hAnsi="Lubalin Graph;Cambria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Fonts w:cs="Lubalin Graph;Cambria" w:ascii="Lubalin Graph;Cambria" w:hAnsi="Lubalin Graph;Cambria"/>
          <w:sz w:val="22"/>
          <w:szCs w:val="22"/>
          <w:lang w:val="es-ES"/>
        </w:rPr>
        <w:t xml:space="preserve">------------------------------------------------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Lubalin Graph;Cambria" w:hAnsi="Lubalin Graph;Cambria" w:cs="Lubalin Graph;Cambria"/>
          <w:b/>
          <w:b/>
          <w:sz w:val="22"/>
          <w:szCs w:val="22"/>
        </w:rPr>
      </w:pPr>
      <w:r>
        <w:rPr>
          <w:rFonts w:eastAsia="Lubalin Graph;Cambria" w:cs="Lubalin Graph;Cambria" w:ascii="Lubalin Graph;Cambria" w:hAnsi="Lubalin Graph;Cambria"/>
          <w:b/>
          <w:sz w:val="22"/>
          <w:szCs w:val="22"/>
        </w:rPr>
        <w:t xml:space="preserve">     </w:t>
      </w:r>
      <w:r>
        <w:rPr>
          <w:rFonts w:cs="Lubalin Graph;Cambria" w:ascii="Lubalin Graph;Cambria" w:hAnsi="Lubalin Graph;Cambria"/>
          <w:b/>
          <w:sz w:val="22"/>
          <w:szCs w:val="22"/>
        </w:rPr>
        <w:t>Ing. RAUL MAGUIÑA HILASAC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lang w:val="es-ES"/>
        </w:rPr>
      </w:pPr>
      <w:r>
        <w:rPr>
          <w:rFonts w:eastAsia="Lubalin Graph;Cambria" w:cs="Lubalin Graph;Cambria" w:ascii="Lubalin Graph;Cambria" w:hAnsi="Lubalin Graph;Cambria"/>
          <w:b/>
          <w:sz w:val="22"/>
          <w:szCs w:val="22"/>
        </w:rPr>
        <w:t xml:space="preserve">                </w:t>
      </w:r>
      <w:r>
        <w:rPr>
          <w:rFonts w:cs="Lubalin Graph;Cambria" w:ascii="Lubalin Graph;Cambria" w:hAnsi="Lubalin Graph;Cambria"/>
          <w:b/>
          <w:sz w:val="22"/>
          <w:szCs w:val="22"/>
        </w:rPr>
        <w:t>GERENTE GENERAL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1910</wp:posOffset>
                </wp:positionH>
                <wp:positionV relativeFrom="paragraph">
                  <wp:posOffset>73025</wp:posOffset>
                </wp:positionV>
                <wp:extent cx="5886450" cy="1246505"/>
                <wp:effectExtent l="0" t="0" r="76200" b="7620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2270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JNR CONSULTORE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RED GEODE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CARRETERA HUAYCAN - CIENEGUILLA - SANTIAGO DE TUNA - SAN ANDRES DE TUPICOCHA SAN DAMIAN - YURACMAYO - YAULI PACHACHACA - EMP PE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9.5pt;height:104.15pt;mso-wrap-distance-left:9.05pt;mso-wrap-distance-right:9.05pt;mso-wrap-distance-top:0pt;mso-wrap-distance-bottom:0pt;margin-top:5.75pt;mso-position-vertical-relative:text;margin-left:3.3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  <w:t>JNR CONSULTORES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  <w:t>RED GEODE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4"/>
                          <w:szCs w:val="24"/>
                          <w:lang w:val="es-ES"/>
                        </w:rPr>
                        <w:t>CARRETERA HUAYCAN - CIENEGUILLA - SANTIAGO DE TUNA - SAN ANDRES DE TUPICOCHA SAN DAMIAN - YURACMAYO - YAULI PACHACHACA - EMP PE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0"/>
                          <w:szCs w:val="3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70485</wp:posOffset>
                </wp:positionH>
                <wp:positionV relativeFrom="paragraph">
                  <wp:posOffset>7388225</wp:posOffset>
                </wp:positionV>
                <wp:extent cx="5886450" cy="857250"/>
                <wp:effectExtent l="0" t="0" r="76200" b="7620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lang w:val="es-ES"/>
                              </w:rPr>
                              <w:t xml:space="preserve">ANEXO  </w:t>
                            </w: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7.1.-  TARJETA DE VALORES DE LOS PUNTOS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9.5pt;height:73.5pt;mso-wrap-distance-left:9.05pt;mso-wrap-distance-right:9.05pt;mso-wrap-distance-top:0pt;mso-wrap-distance-bottom:0pt;margin-top:581.75pt;mso-position-vertical-relative:text;margin-left:-5.55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firstLine="709"/>
                        <w:jc w:val="left"/>
                        <w:rPr/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lang w:val="es-ES"/>
                        </w:rPr>
                        <w:t xml:space="preserve">ANEXO  </w:t>
                      </w: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  <w:t>7.1.-  TARJETA DE VALORES DE LOS PUNTOS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7625</wp:posOffset>
                </wp:positionH>
                <wp:positionV relativeFrom="paragraph">
                  <wp:posOffset>61595</wp:posOffset>
                </wp:positionV>
                <wp:extent cx="5886450" cy="1257300"/>
                <wp:effectExtent l="0" t="0" r="76200" b="7620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JNR CONSULTORE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RED GEODE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CARRETERA HUAYCAN - CIENEGUILLA - SANTIAGO DE TUNA - SAN ANDRES DE TUPICOCHA SAN DAMIAN - YURACMAYO - YAULI PACHACHACA - EMP PE-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9.5pt;height:105pt;mso-wrap-distance-left:9.05pt;mso-wrap-distance-right:9.05pt;mso-wrap-distance-top:0pt;mso-wrap-distance-bottom:0pt;margin-top:4.85pt;mso-position-vertical-relative:text;margin-left:3.75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  <w:t>JNR CONSULTORES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  <w:t>RED GEODE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4"/>
                          <w:szCs w:val="24"/>
                          <w:lang w:val="es-ES"/>
                        </w:rPr>
                        <w:t>CARRETERA HUAYCAN - CIENEGUILLA - SANTIAGO DE TUNA - SAN ANDRES DE TUPICOCHA SAN DAMIAN - YURACMAYO - YAULI PACHACHACA - EMP PE-22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6210</wp:posOffset>
                </wp:positionH>
                <wp:positionV relativeFrom="paragraph">
                  <wp:posOffset>7421245</wp:posOffset>
                </wp:positionV>
                <wp:extent cx="5886450" cy="857250"/>
                <wp:effectExtent l="0" t="0" r="76200" b="7620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ANEXO  7.2.-  CUADRO DE COORDEN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9.5pt;height:73.5pt;mso-wrap-distance-left:9.05pt;mso-wrap-distance-right:9.05pt;mso-wrap-distance-top:0pt;mso-wrap-distance-bottom:0pt;margin-top:584.35pt;mso-position-vertical-relative:text;margin-left:12.3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  <w:t>ANEXO  7.2.-  CUADRO DE COORDEN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67310</wp:posOffset>
                </wp:positionH>
                <wp:positionV relativeFrom="paragraph">
                  <wp:posOffset>81280</wp:posOffset>
                </wp:positionV>
                <wp:extent cx="5886450" cy="1257300"/>
                <wp:effectExtent l="0" t="0" r="76200" b="7620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JNR CONSULTORE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RED GEODE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CARRETERA HUAYCAN - CIENEGUILLA - SANTIAGO DE TUNA - SAN ANDRES DE TUPICOCHA SAN DAMIAN - YURACMAYO - YAULI PACHACHACA - EMP PE-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9.5pt;height:105pt;mso-wrap-distance-left:9.05pt;mso-wrap-distance-right:9.05pt;mso-wrap-distance-top:0pt;mso-wrap-distance-bottom:0pt;margin-top:6.4pt;mso-position-vertical-relative:text;margin-left:5.3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  <w:t>JNR CONSULTORES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  <w:t>RED GEODE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4"/>
                          <w:szCs w:val="24"/>
                          <w:lang w:val="es-ES"/>
                        </w:rPr>
                        <w:t>CARRETERA HUAYCAN - CIENEGUILLA - SANTIAGO DE TUNA - SAN ANDRES DE TUPICOCHA SAN DAMIAN - YURACMAYO - YAULI PACHACHACA - EMP PE-22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5895</wp:posOffset>
                </wp:positionH>
                <wp:positionV relativeFrom="paragraph">
                  <wp:posOffset>7440930</wp:posOffset>
                </wp:positionV>
                <wp:extent cx="5886450" cy="857250"/>
                <wp:effectExtent l="0" t="0" r="76200" b="7620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NEXO  7.3.-  REPORTES POST PROCESO BASE-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9.5pt;height:73.5pt;mso-wrap-distance-left:9.05pt;mso-wrap-distance-right:9.05pt;mso-wrap-distance-top:0pt;mso-wrap-distance-bottom:0pt;margin-top:585.9pt;mso-position-vertical-relative:text;margin-left:13.85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8"/>
                          <w:szCs w:val="28"/>
                          <w:lang w:val="en-US"/>
                        </w:rPr>
                        <w:t>ANEXO  7.3.-  REPORTES POST PROCESO BASE-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8165</wp:posOffset>
                </wp:positionH>
                <wp:positionV relativeFrom="paragraph">
                  <wp:posOffset>3942080</wp:posOffset>
                </wp:positionV>
                <wp:extent cx="5466715" cy="857250"/>
                <wp:effectExtent l="0" t="0" r="76200" b="7620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.- RED GEODESICA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6.45pt;height:73.5pt;mso-wrap-distance-left:9.05pt;mso-wrap-distance-right:9.05pt;mso-wrap-distance-top:0pt;mso-wrap-distance-bottom:0pt;margin-top:310.4pt;mso-position-vertical-relative:text;margin-left:43.95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8"/>
                          <w:szCs w:val="28"/>
                          <w:lang w:val="en-US"/>
                        </w:rPr>
                        <w:t>A.- RED GEODESICA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05460</wp:posOffset>
                </wp:positionH>
                <wp:positionV relativeFrom="paragraph">
                  <wp:posOffset>3973830</wp:posOffset>
                </wp:positionV>
                <wp:extent cx="5466715" cy="857250"/>
                <wp:effectExtent l="0" t="0" r="76200" b="7620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B.- RED GEODESICA SECUND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6.45pt;height:73.5pt;mso-wrap-distance-left:9.05pt;mso-wrap-distance-right:9.05pt;mso-wrap-distance-top:0pt;mso-wrap-distance-bottom:0pt;margin-top:312.9pt;mso-position-vertical-relative:text;margin-left:39.8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8"/>
                          <w:szCs w:val="28"/>
                          <w:lang w:val="en-US"/>
                        </w:rPr>
                        <w:t>B.- RED GEODESICA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55245</wp:posOffset>
                </wp:positionH>
                <wp:positionV relativeFrom="paragraph">
                  <wp:posOffset>81280</wp:posOffset>
                </wp:positionV>
                <wp:extent cx="5886450" cy="1257300"/>
                <wp:effectExtent l="0" t="0" r="76200" b="7620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JNR CONSULTORE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RED GEODE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CARRETERA HUAYCAN - CIENEGUILLA - SANTIAGO DE TUNA - SAN ANDRES DE TUPICOCHA SAN DAMIAN - YURACMAYO - YAULI PACHACHACA - EMP PE-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9.5pt;height:105pt;mso-wrap-distance-left:9.05pt;mso-wrap-distance-right:9.05pt;mso-wrap-distance-top:0pt;mso-wrap-distance-bottom:0pt;margin-top:6.4pt;mso-position-vertical-relative:text;margin-left:4.35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  <w:t>JNR CONSULTORES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  <w:t>RED GEODE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4"/>
                          <w:szCs w:val="24"/>
                          <w:lang w:val="es-ES"/>
                        </w:rPr>
                        <w:t>CARRETERA HUAYCAN - CIENEGUILLA - SANTIAGO DE TUNA - SAN ANDRES DE TUPICOCHA SAN DAMIAN - YURACMAYO - YAULI PACHACHACA - EMP PE-22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4605</wp:posOffset>
                </wp:positionH>
                <wp:positionV relativeFrom="paragraph">
                  <wp:posOffset>7440930</wp:posOffset>
                </wp:positionV>
                <wp:extent cx="5886450" cy="857250"/>
                <wp:effectExtent l="0" t="0" r="76200" b="7620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ANEXO  7.4.-  REPORTE - CIERRES GN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9.5pt;height:73.5pt;mso-wrap-distance-left:9.05pt;mso-wrap-distance-right:9.05pt;mso-wrap-distance-top:0pt;mso-wrap-distance-bottom:0pt;margin-top:585.9pt;mso-position-vertical-relative:text;margin-left:-1.15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  <w:t>ANEXO  7.4.-  REPORTE - CIERRES GN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7210</wp:posOffset>
                </wp:positionH>
                <wp:positionV relativeFrom="paragraph">
                  <wp:posOffset>3469005</wp:posOffset>
                </wp:positionV>
                <wp:extent cx="5466715" cy="857250"/>
                <wp:effectExtent l="0" t="0" r="76200" b="7620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.- RED GEODESICA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6.45pt;height:73.5pt;mso-wrap-distance-left:9.05pt;mso-wrap-distance-right:9.05pt;mso-wrap-distance-top:0pt;mso-wrap-distance-bottom:0pt;margin-top:273.15pt;mso-position-vertical-relative:text;margin-left:42.3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8"/>
                          <w:szCs w:val="28"/>
                          <w:lang w:val="en-US"/>
                        </w:rPr>
                        <w:t>A.- RED GEODESICA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8775</wp:posOffset>
                </wp:positionH>
                <wp:positionV relativeFrom="paragraph">
                  <wp:posOffset>3475990</wp:posOffset>
                </wp:positionV>
                <wp:extent cx="5466715" cy="857250"/>
                <wp:effectExtent l="0" t="0" r="76200" b="7620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B.- RED GEODESICA SECUND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6.45pt;height:73.5pt;mso-wrap-distance-left:9.05pt;mso-wrap-distance-right:9.05pt;mso-wrap-distance-top:0pt;mso-wrap-distance-bottom:0pt;margin-top:273.7pt;mso-position-vertical-relative:text;margin-left:28.25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8"/>
                          <w:szCs w:val="28"/>
                          <w:lang w:val="en-US"/>
                        </w:rPr>
                        <w:t>B.- RED GEODESICA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86995</wp:posOffset>
                </wp:positionH>
                <wp:positionV relativeFrom="paragraph">
                  <wp:posOffset>64770</wp:posOffset>
                </wp:positionV>
                <wp:extent cx="5886450" cy="1257300"/>
                <wp:effectExtent l="0" t="0" r="76200" b="7620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JNR CONSULTORE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RED GEODE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CARRETERA HUAYCAN - CIENEGUILLA - SANTIAGO DE TUNA - SAN ANDRES DE TUPICOCHA SAN DAMIAN - YURACMAYO - YAULI PACHACHACA - EMP PE-2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9.5pt;height:105pt;mso-wrap-distance-left:9.05pt;mso-wrap-distance-right:9.05pt;mso-wrap-distance-top:0pt;mso-wrap-distance-bottom:0pt;margin-top:5.1pt;mso-position-vertical-relative:text;margin-left:6.85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  <w:t>JNR CONSULTORES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  <w:t>RED GEODE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4"/>
                          <w:szCs w:val="24"/>
                          <w:lang w:val="es-ES"/>
                        </w:rPr>
                        <w:t>CARRETERA HUAYCAN - CIENEGUILLA - SANTIAGO DE TUNA - SAN ANDRES DE TUPICOCHA SAN DAMIAN - YURACMAYO - YAULI PACHACHACA - EMP PE-22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</wp:posOffset>
                </wp:positionH>
                <wp:positionV relativeFrom="paragraph">
                  <wp:posOffset>7424420</wp:posOffset>
                </wp:positionV>
                <wp:extent cx="5886450" cy="857250"/>
                <wp:effectExtent l="0" t="0" r="76200" b="7620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ANEXO  7.5.-  REPORTE - AJUSTE DE RE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9.5pt;height:73.5pt;mso-wrap-distance-left:9.05pt;mso-wrap-distance-right:9.05pt;mso-wrap-distance-top:0pt;mso-wrap-distance-bottom:0pt;margin-top:584.6pt;mso-position-vertical-relative:text;margin-left:1.35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  <w:t>ANEXO  7.5.-  REPORTE - AJUSTE DE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1960</wp:posOffset>
                </wp:positionH>
                <wp:positionV relativeFrom="paragraph">
                  <wp:posOffset>3532505</wp:posOffset>
                </wp:positionV>
                <wp:extent cx="5466715" cy="857250"/>
                <wp:effectExtent l="0" t="0" r="76200" b="7620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A.- RED GEODESICA PRIN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6.45pt;height:73.5pt;mso-wrap-distance-left:9.05pt;mso-wrap-distance-right:9.05pt;mso-wrap-distance-top:0pt;mso-wrap-distance-bottom:0pt;margin-top:278.15pt;mso-position-vertical-relative:text;margin-left:34.8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8"/>
                          <w:szCs w:val="28"/>
                          <w:lang w:val="en-US"/>
                        </w:rPr>
                        <w:t>A.- RED GEODESICA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4640</wp:posOffset>
                </wp:positionH>
                <wp:positionV relativeFrom="paragraph">
                  <wp:posOffset>3547745</wp:posOffset>
                </wp:positionV>
                <wp:extent cx="5466715" cy="857250"/>
                <wp:effectExtent l="0" t="0" r="76200" b="7620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Lubalin Graph;Cambria" w:hAnsi="Lubalin Graph;Cambria" w:cs="Lubalin Graph;Cambri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B.- RED GEODESICA SECUND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6.45pt;height:73.5pt;mso-wrap-distance-left:9.05pt;mso-wrap-distance-right:9.05pt;mso-wrap-distance-top:0pt;mso-wrap-distance-bottom:0pt;margin-top:279.35pt;mso-position-vertical-relative:text;margin-left:23.2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Lubalin Graph;Cambria" w:hAnsi="Lubalin Graph;Cambria" w:cs="Lubalin Graph;Cambria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8"/>
                          <w:szCs w:val="28"/>
                          <w:lang w:val="en-US"/>
                        </w:rPr>
                        <w:t>B.- RED GEODESICA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1910</wp:posOffset>
                </wp:positionH>
                <wp:positionV relativeFrom="paragraph">
                  <wp:posOffset>79375</wp:posOffset>
                </wp:positionV>
                <wp:extent cx="6000750" cy="1263650"/>
                <wp:effectExtent l="0" t="0" r="76200" b="7620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398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JNR CONSULTORE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RED GEODE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CARRETERA HUAYCAN - CIENEGUILLA - SANTIAGO DE TUNA - SAN ANDRES DE TUPICOCHA SAN DAMIAN - YURACMAYO - YAULI PACHACHACA - EMP PE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78.5pt;height:105.5pt;mso-wrap-distance-left:9.05pt;mso-wrap-distance-right:9.05pt;mso-wrap-distance-top:0pt;mso-wrap-distance-bottom:0pt;margin-top:6.25pt;mso-position-vertical-relative:text;margin-left:3.3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  <w:t>JNR CONSULTORES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  <w:t>RED GEODE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4"/>
                          <w:szCs w:val="24"/>
                          <w:lang w:val="es-ES"/>
                        </w:rPr>
                        <w:t>CARRETERA HUAYCAN - CIENEGUILLA - SANTIAGO DE TUNA - SAN ANDRES DE TUPICOCHA SAN DAMIAN - YURACMAYO - YAULI PACHACHACA - EMP PE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2705</wp:posOffset>
                </wp:positionH>
                <wp:positionV relativeFrom="paragraph">
                  <wp:posOffset>7444740</wp:posOffset>
                </wp:positionV>
                <wp:extent cx="6000750" cy="857250"/>
                <wp:effectExtent l="0" t="0" r="76200" b="7620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8"/>
                                <w:lang w:val="es-ES"/>
                              </w:rPr>
                              <w:t>ANEXO  7.6    FICHAS TECNICAS DE LOS PU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78.5pt;height:73.5pt;mso-wrap-distance-left:9.05pt;mso-wrap-distance-right:9.05pt;mso-wrap-distance-top:0pt;mso-wrap-distance-bottom:0pt;margin-top:586.2pt;mso-position-vertical-relative:text;margin-left:-4.15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firstLine="709"/>
                        <w:jc w:val="left"/>
                        <w:rPr/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8"/>
                          <w:lang w:val="es-ES"/>
                        </w:rPr>
                        <w:t>ANEXO  7.6    FICHAS TECNICAS DE LOS PU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6210</wp:posOffset>
                </wp:positionH>
                <wp:positionV relativeFrom="paragraph">
                  <wp:posOffset>7536815</wp:posOffset>
                </wp:positionV>
                <wp:extent cx="5886450" cy="857250"/>
                <wp:effectExtent l="0" t="0" r="76200" b="7620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firstLine="709"/>
                              <w:jc w:val="left"/>
                              <w:rPr/>
                            </w:pPr>
                            <w:r>
                              <w:rPr>
                                <w:rFonts w:cs="Lubalin Graph;Cambria" w:ascii="Lubalin Graph;Cambria" w:hAnsi="Lubalin Graph;Cambria"/>
                                <w:b/>
                                <w:bCs/>
                                <w:sz w:val="28"/>
                                <w:lang w:val="es-ES"/>
                              </w:rPr>
                              <w:t>ANEXO  7.7-   ESPECIFICACIONES TECN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9.5pt;height:73.5pt;mso-wrap-distance-left:9.05pt;mso-wrap-distance-right:9.05pt;mso-wrap-distance-top:0pt;mso-wrap-distance-bottom:0pt;margin-top:593.45pt;mso-position-vertical-relative:text;margin-left:12.3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firstLine="709"/>
                        <w:jc w:val="left"/>
                        <w:rPr/>
                      </w:pPr>
                      <w:r>
                        <w:rPr>
                          <w:rFonts w:cs="Lubalin Graph;Cambria" w:ascii="Lubalin Graph;Cambria" w:hAnsi="Lubalin Graph;Cambria"/>
                          <w:b/>
                          <w:bCs/>
                          <w:sz w:val="28"/>
                          <w:lang w:val="es-ES"/>
                        </w:rPr>
                        <w:t>ANEXO  7.7-   ESPECIFICACIONES TE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9530</wp:posOffset>
                </wp:positionH>
                <wp:positionV relativeFrom="paragraph">
                  <wp:posOffset>-60325</wp:posOffset>
                </wp:positionV>
                <wp:extent cx="5886450" cy="1292860"/>
                <wp:effectExtent l="0" t="0" r="76200" b="7620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6906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JNR CONSULTORES 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RED GEODE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in Graph;Cambria" w:hAnsi="Lubalin Graph;Cambria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Lubalin Graph;Cambria" w:hAnsi="Lubalin Graph;Cambria"/>
                                <w:b/>
                                <w:bCs/>
                                <w:sz w:val="24"/>
                                <w:szCs w:val="24"/>
                                <w:lang w:val="es-ES"/>
                              </w:rPr>
                              <w:t>CARRETERA HUAYCAN - CIENEGUILLA - SANTIAGO DE TUNA - SAN ANDRES DE TUPICOCHA SAN DAMIAN - YURACMAYO - YAULI PACHACHACA - EMP PE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69.5pt;height:107.8pt;mso-wrap-distance-left:9.05pt;mso-wrap-distance-right:9.05pt;mso-wrap-distance-top:0pt;mso-wrap-distance-bottom:0pt;margin-top:-4.75pt;mso-position-vertical-relative:text;margin-left:3.9pt;mso-position-horizontal-relative:text">
                <v:shadow on="t" color="#808080" offset="6pt,6pt"/>
                <v:fill type="gradient" angle="45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  <w:t>JNR CONSULTORES S.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6"/>
                          <w:szCs w:val="26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6"/>
                          <w:szCs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  <w:t>RED GEODE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in Graph;Cambria" w:hAnsi="Lubalin Graph;Cambria" w:cs="Arial"/>
                          <w:b/>
                          <w:b/>
                          <w:bCs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Arial" w:ascii="Lubalin Graph;Cambria" w:hAnsi="Lubalin Graph;Cambria"/>
                          <w:b/>
                          <w:bCs/>
                          <w:sz w:val="24"/>
                          <w:szCs w:val="24"/>
                          <w:lang w:val="es-ES"/>
                        </w:rPr>
                        <w:t>CARRETERA HUAYCAN - CIENEGUILLA - SANTIAGO DE TUNA - SAN ANDRES DE TUPICOCHA SAN DAMIAN - YURACMAYO - YAULI PACHACHACA - EMP PE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40" w:right="992" w:gutter="0" w:header="851" w:top="2268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balin Graph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567170</wp:posOffset>
              </wp:positionH>
              <wp:positionV relativeFrom="paragraph">
                <wp:posOffset>-635</wp:posOffset>
              </wp:positionV>
              <wp:extent cx="347345" cy="173355"/>
              <wp:effectExtent l="0" t="0" r="0" b="0"/>
              <wp:wrapSquare wrapText="largest"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balin Graph;Cambria" w:hAnsi="Lubalin Graph;Cambria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Lubalin Graph;Cambria" w:hAnsi="Lubalin Graph;Cambria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Lubalin Graph;Cambria" w:hAnsi="Lubalin Graph;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Lubalin Graph;Cambria" w:hAnsi="Lubalin Graph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Lubalin Graph;Cambria" w:hAnsi="Lubalin Graph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Lubalin Graph;Cambria" w:hAnsi="Lubalin Graph;Cambria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Arial" w:ascii="Lubalin Graph;Cambria" w:hAnsi="Lubalin Graph;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Lubalin Graph;Cambria" w:hAnsi="Lubalin Graph;Cambria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65pt;mso-wrap-distance-left:0pt;mso-wrap-distance-right:0pt;mso-wrap-distance-top:0pt;mso-wrap-distance-bottom:0pt;margin-top:-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balin Graph;Cambria" w:hAnsi="Lubalin Graph;Cambria" w:cs="Arial"/>
                      </w:rPr>
                    </w:pPr>
                    <w:r>
                      <w:rPr>
                        <w:rStyle w:val="PageNumber"/>
                        <w:rFonts w:cs="Arial" w:ascii="Lubalin Graph;Cambria" w:hAnsi="Lubalin Graph;Cambria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Lubalin Graph;Cambria" w:hAnsi="Lubalin Graph;Cambria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Lubalin Graph;Cambria" w:hAnsi="Lubalin Graph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Lubalin Graph;Cambria" w:hAnsi="Lubalin Graph;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Lubalin Graph;Cambria" w:hAnsi="Lubalin Graph;Cambria"/>
                      </w:rPr>
                      <w:t>42</w:t>
                    </w:r>
                    <w:r>
                      <w:rPr>
                        <w:rStyle w:val="PageNumber"/>
                        <w:rFonts w:cs="Arial" w:ascii="Lubalin Graph;Cambria" w:hAnsi="Lubalin Graph;Cambria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Lubalin Graph;Cambria" w:hAnsi="Lubalin Graph;Cambria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18"/>
      </w:rPr>
    </w:pPr>
    <w:r>
      <w:rPr>
        <w:rFonts w:cs="Arial" w:ascii="Arial" w:hAnsi="Arial"/>
        <w:color w:val="333333"/>
        <w:sz w:val="18"/>
      </w:rPr>
      <w:t xml:space="preserve">Mz – O, Lt – 27  San Ignacio – S.J.L. - LIMA     999-480-120, rpm  #999-480-120 – rpc 965-725-551 </w:t>
    </w:r>
  </w:p>
  <w:p>
    <w:pPr>
      <w:pStyle w:val="Normal"/>
      <w:jc w:val="center"/>
      <w:rPr>
        <w:rFonts w:ascii="Arial" w:hAnsi="Arial" w:cs="Arial"/>
        <w:color w:val="333333"/>
        <w:sz w:val="18"/>
      </w:rPr>
    </w:pPr>
    <w:r>
      <w:rPr>
        <w:rFonts w:cs="Arial" w:ascii="Arial" w:hAnsi="Arial"/>
        <w:color w:val="333333"/>
        <w:sz w:val="18"/>
      </w:rPr>
      <w:t>rmaguinah@hotmail.com – maguina.ingenieros@hotmail.com</w:t>
    </w:r>
  </w:p>
  <w:p>
    <w:pPr>
      <w:pStyle w:val="Footer"/>
      <w:rPr>
        <w:rFonts w:ascii="Arial" w:hAnsi="Arial" w:cs="Arial"/>
        <w:color w:val="333333"/>
        <w:sz w:val="18"/>
      </w:rPr>
    </w:pPr>
    <w:r>
      <w:rPr>
        <w:rFonts w:cs="Arial" w:ascii="Arial" w:hAnsi="Arial"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51435</wp:posOffset>
          </wp:positionH>
          <wp:positionV relativeFrom="paragraph">
            <wp:posOffset>31750</wp:posOffset>
          </wp:positionV>
          <wp:extent cx="662305" cy="540385"/>
          <wp:effectExtent l="0" t="0" r="0" b="0"/>
          <wp:wrapNone/>
          <wp:docPr id="5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4591050</wp:posOffset>
          </wp:positionH>
          <wp:positionV relativeFrom="paragraph">
            <wp:posOffset>20955</wp:posOffset>
          </wp:positionV>
          <wp:extent cx="1331595" cy="551180"/>
          <wp:effectExtent l="0" t="0" r="0" b="0"/>
          <wp:wrapNone/>
          <wp:docPr id="5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51435</wp:posOffset>
              </wp:positionH>
              <wp:positionV relativeFrom="paragraph">
                <wp:posOffset>281305</wp:posOffset>
              </wp:positionV>
              <wp:extent cx="5894705" cy="1905"/>
              <wp:effectExtent l="635" t="17780" r="635" b="177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4640" cy="180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22.15pt" to="468.15pt,22.2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0"/>
        </w:tabs>
        <w:ind w:left="1410" w:hanging="690"/>
      </w:pPr>
      <w:rPr>
        <w:rFonts w:ascii="Times New Roman" w:hAnsi="Times New Roman" w:cs="Times New Roman" w:hint="default"/>
        <w:lang w:val="es-MX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s-MX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Lubalin Graph" w:hAnsi="Lubalin Graph" w:cs="Lubalin Graph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1134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center"/>
      <w:outlineLvl w:val="5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s-M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lang w:val="es-MX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balin Graph;Cambria" w:hAnsi="Lubalin Graph;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balin Graph;Cambria" w:hAnsi="Lubalin Graph;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ubalin Graph;Cambria" w:hAnsi="Lubalin Graph;Cambri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  <w:lang w:val="es-P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ierreCar">
    <w:name w:val="Cierre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PiedepginaCar">
    <w:name w:val="Pie de página Car"/>
    <w:qFormat/>
    <w:rPr>
      <w:lang w:val="es-P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567" w:hanging="0"/>
      <w:jc w:val="both"/>
    </w:pPr>
    <w:rPr>
      <w:rFonts w:ascii="Arial" w:hAnsi="Arial" w:cs="Arial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1134" w:hanging="0"/>
      <w:jc w:val="both"/>
    </w:pPr>
    <w:rPr>
      <w:rFonts w:ascii="Arial" w:hAnsi="Arial" w:cs="Arial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1134" w:hanging="0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 w:val="22"/>
      <w:szCs w:val="22"/>
      <w:lang w:val="es-E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right"/>
    </w:pPr>
    <w:rPr>
      <w:sz w:val="24"/>
      <w:szCs w:val="24"/>
      <w:lang w:val="es-ES"/>
    </w:rPr>
  </w:style>
  <w:style w:type="paragraph" w:styleId="Ecxmsonormal10">
    <w:name w:val="ecxmsonormal10"/>
    <w:basedOn w:val="Normal"/>
    <w:qFormat/>
    <w:pPr/>
    <w:rPr>
      <w:rFonts w:ascii="Calibri" w:hAnsi="Calibri" w:cs="Calibri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120"/>
      <w:ind w:left="283" w:firstLine="210"/>
      <w:jc w:val="left"/>
    </w:pPr>
    <w:rPr>
      <w:rFonts w:ascii="Times New Roman" w:hAnsi="Times New Roman" w:cs="Times New Roman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18.jpeg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39:00Z</dcterms:created>
  <dc:creator>Ing. Raul Maguiña</dc:creator>
  <dc:description/>
  <cp:keywords/>
  <dc:language>en-US</dc:language>
  <cp:lastModifiedBy>MISAC</cp:lastModifiedBy>
  <cp:lastPrinted>2016-06-02T01:46:00Z</cp:lastPrinted>
  <dcterms:modified xsi:type="dcterms:W3CDTF">2018-04-01T22:30:00Z</dcterms:modified>
  <cp:revision>134</cp:revision>
  <dc:subject/>
  <dc:title>1</dc:title>
</cp:coreProperties>
</file>