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288" w:before="60" w:after="60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6.2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  <w:t xml:space="preserve">ZONA INESTABLE Nº 02: </w:t>
        <w:tab/>
        <w:t>km 29+120 – 29+240</w:t>
      </w:r>
    </w:p>
    <w:p>
      <w:pPr>
        <w:pStyle w:val="Normal"/>
        <w:spacing w:lineRule="auto" w:line="288" w:before="6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ind w:left="3544" w:hanging="354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TIPO DE FENOMENO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Huaycos y Deslizamientos 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TALUD 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uperior </w:t>
        <w:tab/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RIESGO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Moderado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LONGITUD AFECTADA</w:t>
        <w:tab/>
        <w:t xml:space="preserve">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120 m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RACTERISTICAS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ab/>
      </w:r>
    </w:p>
    <w:p>
      <w:pPr>
        <w:pStyle w:val="Normal"/>
        <w:spacing w:lineRule="auto" w:line="288" w:before="60" w:after="60"/>
        <w:ind w:left="85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Longitud inclinada </w:t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150 m. </w:t>
      </w:r>
    </w:p>
    <w:p>
      <w:pPr>
        <w:pStyle w:val="Normal"/>
        <w:spacing w:lineRule="auto" w:line="288" w:before="60" w:after="60"/>
        <w:ind w:left="1416" w:hanging="56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Pendiente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Moderadamente inclinado de 10%  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253" w:leader="none"/>
        </w:tabs>
        <w:spacing w:lineRule="auto" w:line="288" w:before="60" w:after="60"/>
        <w:ind w:left="4253" w:hanging="3402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Materiales              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en matriz areno limosa, permeabilidad med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DESCRIPCIÓN DE GEOLOGIA LOCA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morfología: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 Quebrada estacionaria pluvial, zona de canal en transición con el de deyección, de pendiente moderadamente inclinada 10%, con topografía ondulada, conjunto de terrazas, muy poca vegetación, propensa a huaycos en época de lluvi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Geología: </w:t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predominan depósitos aluviales en la parte media e inferior de la quebrada conformada por gravas, cantos redondeados a subangulosos, de compacidad media a suelta de matriz areno limosa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Por las características de granulometría, permeabilidad y ubicación de los depósitos es propicia para el conducto de aguas subterráneas, en los taludes cercanos de corte se puede apreciar afloramientos de agu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dinámica externa</w:t>
      </w:r>
      <w:r>
        <w:rPr>
          <w:rFonts w:eastAsia="Times New Roman" w:cs="Arial" w:ascii="Arial" w:hAnsi="Arial"/>
          <w:sz w:val="22"/>
          <w:szCs w:val="22"/>
          <w:lang w:eastAsia="es-ES"/>
        </w:rPr>
        <w:t>: la infiltración de aguas de escorrentía superficial y subterránea a lo largo de la quebrada satura los suelos y ocasiona deslizamientos a lo largo del cono deyectivo desde la parte superior, provocando huaycos y deslizamientos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usas: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recipitación de lluvias estacionarias e infiltración de las aguas de escorrentía, falta de encausamiento de la quebrada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Falta de vegetación y fuerte erosión e intemperismo.</w:t>
      </w:r>
    </w:p>
    <w:p>
      <w:pPr>
        <w:pStyle w:val="Normal"/>
        <w:tabs>
          <w:tab w:val="clear" w:pos="708"/>
          <w:tab w:val="left" w:pos="7212" w:leader="none"/>
        </w:tabs>
        <w:spacing w:lineRule="auto" w:line="288"/>
        <w:rPr>
          <w:rFonts w:ascii="Arial" w:hAnsi="Arial" w:eastAsia="Times New Roman" w:cs="Arial"/>
          <w:b/>
          <w:b/>
          <w:sz w:val="14"/>
          <w:szCs w:val="22"/>
          <w:lang w:eastAsia="es-ES"/>
        </w:rPr>
      </w:pPr>
      <w:r>
        <w:rPr>
          <w:rFonts w:eastAsia="Times New Roman" w:cs="Arial" w:ascii="Arial" w:hAnsi="Arial"/>
          <w:b/>
          <w:sz w:val="14"/>
          <w:szCs w:val="22"/>
          <w:lang w:eastAsia="es-E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PROPUESTA GEOTECNICA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1134" w:hanging="425"/>
        <w:jc w:val="both"/>
        <w:rPr>
          <w:vanish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Encause de los flujos de la quebrada y proyección de badén en las progresivas críticas con defensa de enrocado para encausar el material transportad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528" w:footer="17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7657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PE"/>
      </w:rPr>
    </w:pPr>
    <w:r>
      <w:rPr>
        <w:rFonts w:cs="Arial Narrow" w:ascii="Arial Narrow" w:hAnsi="Arial Narrow"/>
        <w:sz w:val="18"/>
        <w:lang w:val="es-PE"/>
      </w:rPr>
      <w:drawing>
        <wp:inline distT="0" distB="0" distL="0" distR="0">
          <wp:extent cx="557530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Batang;바탕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Batang;바탕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character" w:styleId="Ttulo1Car">
    <w:name w:val="Título 1 Car"/>
    <w:qFormat/>
    <w:rPr>
      <w:rFonts w:ascii="Tahoma" w:hAnsi="Tahoma" w:eastAsia="Batang;바탕" w:cs="Tahoma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Mongolian Baiti"/>
      <w:b/>
      <w:bCs/>
      <w:color w:val="4F81BD"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Batang;바탕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PE" w:eastAsia="zh-CN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Batang;바탕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es-PE"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2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ind w:left="1134" w:hanging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both"/>
    </w:pPr>
    <w:rPr>
      <w:rFonts w:eastAsia="Times New Roman"/>
      <w:b/>
      <w:bCs/>
      <w:spacing w:val="-2"/>
      <w:lang w:val="es-PE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eastAsia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PE"/>
    </w:rPr>
  </w:style>
  <w:style w:type="paragraph" w:styleId="Estilo60701">
    <w:name w:val="Estilo 6.07.01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eastAsia="Times New Roman" w:cs="Britannic Bold"/>
      <w:caps/>
      <w:color w:val="8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14:00Z</dcterms:created>
  <dc:creator>User</dc:creator>
  <dc:description/>
  <cp:keywords/>
  <dc:language>en-US</dc:language>
  <cp:lastModifiedBy>Ofelia Lucero Espinoza</cp:lastModifiedBy>
  <cp:lastPrinted>2016-07-08T12:06:00Z</cp:lastPrinted>
  <dcterms:modified xsi:type="dcterms:W3CDTF">2018-09-30T20:48:00Z</dcterms:modified>
  <cp:revision>5</cp:revision>
  <dc:subject/>
  <dc:title/>
</cp:coreProperties>
</file>