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Sistema de Gestión de Proces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T1-2128 Plan de Gestión de Post-Implant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3114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 Problem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3114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IOS DE ATEN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3114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VALID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831143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ivel de disponibilidad del portal mayor al 95%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3114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2"/>
        </w:numPr>
        <w:rPr/>
      </w:pPr>
      <w:bookmarkStart w:id="0" w:name="__RefHeading___Toc248311427"/>
      <w:bookmarkEnd w:id="0"/>
      <w:r>
        <w:rPr/>
        <w:t>Identificación de Problem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a atención de las incidencias deberá realizarse de acuerdo al procedimiento establecido por las áreas de Sistemas de Información y Servicios Informáticos.</w:t>
      </w:r>
    </w:p>
    <w:p>
      <w:pPr>
        <w:pStyle w:val="EstiloTtulo1Antes0pto"/>
        <w:numPr>
          <w:ilvl w:val="0"/>
          <w:numId w:val="12"/>
        </w:numPr>
        <w:tabs>
          <w:tab w:val="clear" w:pos="708"/>
          <w:tab w:val="left" w:pos="431" w:leader="none"/>
        </w:tabs>
        <w:ind w:left="0" w:hanging="0"/>
        <w:rPr/>
      </w:pPr>
      <w:bookmarkStart w:id="1" w:name="__RefHeading___Toc248311428"/>
      <w:bookmarkEnd w:id="1"/>
      <w:r>
        <w:rPr/>
        <w:t>SERVICIOS DE ATEN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Se ha establecido contacto telefónico (de lunes a viernes) y con los siguientes tiempos de respuesta (atención) y resolución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80"/>
        <w:gridCol w:w="40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Probl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Tiempo de Respues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Tiempo de Resolució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í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ras en promedi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to, ofreciendo una solución lo antes posible (máximo 1 día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ior a 4 hora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día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ior a 12 hora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días</w:t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 xml:space="preserve">En lo anterior, se considerarán: 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Problemas críticos: los que afectan de forma masiva a los usuarios o suponen retrasos en la publicación de información o afecten a más del 10% de los usuarios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Problemas graves: los que, no estando en la categoría anterior, afecten a los usuarios finales que son los que buscan y consultan información en el Portal Institucional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Problemas leves: resto de problemas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>
          <w:lang w:val="es-ES_tradnl" w:eastAsia="ja-JP"/>
        </w:rPr>
        <w:t>Este servicio de atención será durante los primeros 3 meses. Posteriormente se establecerá un servicio normal de atención.</w:t>
      </w:r>
    </w:p>
    <w:p>
      <w:pPr>
        <w:pStyle w:val="EstiloTtulo1Antes0pto"/>
        <w:numPr>
          <w:ilvl w:val="0"/>
          <w:numId w:val="12"/>
        </w:numPr>
        <w:tabs>
          <w:tab w:val="clear" w:pos="708"/>
          <w:tab w:val="left" w:pos="431" w:leader="none"/>
        </w:tabs>
        <w:ind w:left="0" w:hanging="0"/>
        <w:rPr/>
      </w:pPr>
      <w:bookmarkStart w:id="2" w:name="__RefHeading___Toc248311429"/>
      <w:bookmarkEnd w:id="2"/>
      <w:r>
        <w:rPr/>
        <w:t>REQUERIMIENTOS DE VALID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os requerimientos de validación que deben efectuarse son los siguientes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rPr/>
      </w:pPr>
      <w:bookmarkStart w:id="3" w:name="__RefHeading___Toc248311430"/>
      <w:bookmarkEnd w:id="3"/>
      <w:r>
        <w:rPr/>
        <w:t>Nivel de disponibilidad del portal mayor al 95%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El portal institucional no debe tener caídas que afecten la disponibilidad del mismo durante las dos primeras semanas. Dicha disponibilidad no deberá ser menor al 95%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a verificación del cumplimiento de este requerimiento se realizará mediante un reporte que emitirá la herramienta de software Report Web Services.</w:t>
      </w:r>
    </w:p>
    <w:p>
      <w:pPr>
        <w:pStyle w:val="EstiloTtulo1Antes0pto"/>
        <w:numPr>
          <w:ilvl w:val="0"/>
          <w:numId w:val="12"/>
        </w:numPr>
        <w:tabs>
          <w:tab w:val="clear" w:pos="708"/>
          <w:tab w:val="left" w:pos="431" w:leader="none"/>
        </w:tabs>
        <w:ind w:left="0" w:hanging="0"/>
        <w:rPr/>
      </w:pPr>
      <w:bookmarkStart w:id="4" w:name="__RefHeading___Toc248311431"/>
      <w:bookmarkEnd w:id="4"/>
      <w:r>
        <w:rPr/>
        <w:t>PROGRAMACIÓN</w:t>
      </w:r>
    </w:p>
    <w:p>
      <w:pPr>
        <w:pStyle w:val="Normal"/>
        <w:rPr/>
      </w:pPr>
      <w:r>
        <w:rPr>
          <w:lang w:eastAsia="ja-JP"/>
        </w:rPr>
        <w:t xml:space="preserve">La programación se encuentra en el documento </w:t>
      </w:r>
      <w:hyperlink r:id="rId3">
        <w:r>
          <w:rPr>
            <w:rStyle w:val="InternetLink"/>
            <w:lang w:eastAsia="ja-JP"/>
          </w:rPr>
          <w:t>MCVSPVN-T1-2121 Cronograma del Proyecto</w:t>
        </w:r>
      </w:hyperlink>
      <w:r>
        <w:rPr>
          <w:color w:val="0000FF"/>
          <w:lang w:eastAsia="ja-JP"/>
        </w:rPr>
        <w:t>.</w:t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28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POST-IMPLANT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3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2"/>
      </w:numPr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CVSPVN-T1-2121%20Cronograma%20del%20Proyecto.mp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8:00Z</dcterms:created>
  <dc:creator>Carlos Arriaga</dc:creator>
  <dc:description/>
  <cp:keywords>1.0</cp:keywords>
  <dc:language>en-US</dc:language>
  <cp:lastModifiedBy>Carlos Arriaga</cp:lastModifiedBy>
  <cp:lastPrinted>2009-06-22T11:22:00Z</cp:lastPrinted>
  <dcterms:modified xsi:type="dcterms:W3CDTF">2010-03-20T22:39:00Z</dcterms:modified>
  <cp:revision>31</cp:revision>
  <dc:subject>Metodología de la 12207</dc:subject>
  <dc:title>PLAN DE GESTIÓN DE POST-IMPLEMENTACIÓN</dc:title>
</cp:coreProperties>
</file>