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169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20 Plan de Gestión del Proyect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5092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yec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ROYE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294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ntro del alcance del proyecto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294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era del Alcance del Proyec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4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4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4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Calida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4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ROYEC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2947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 Funciona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2948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s y Responsabilidad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4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Comunicacion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5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riesg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5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l camb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5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Desarroll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5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Entrenami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5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Implantació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509295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Post-Implantació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2956">
            <w:r>
              <w:rPr>
                <w:rStyle w:val="IndexLink"/>
                <w:caps w:val="false"/>
                <w:smallCaps w:val="false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lan de MIGRación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/>
          <w:sz w:val="20"/>
          <w:szCs w:val="22"/>
          <w:lang w:val="en-US" w:eastAsia="en-US"/>
        </w:rPr>
      </w:pPr>
      <w:r>
        <w:rPr>
          <w:rFonts w:cs="Calibri" w:ascii="Calibri" w:hAnsi="Calibri"/>
          <w:caps/>
          <w:sz w:val="20"/>
          <w:szCs w:val="22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0" w:name="__RefHeading___Toc265092938"/>
      <w:bookmarkEnd w:id="0"/>
      <w:r>
        <w:rPr/>
        <w:t>DESCRIPCIÓN del Proye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scribe la Información General del Proyecto, como el nombre del Proyecto y la descripción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1" w:name="__RefHeading___Toc265092939"/>
      <w:bookmarkEnd w:id="1"/>
      <w:r>
        <w:rPr/>
        <w:t>Objetiv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</w:t>
      </w:r>
      <w:r>
        <w:rPr/>
        <w:t>Enumere los objetivos que tiene por alcanzar el Proyecto. Los objetivos deben establecerse de manera precisa, medible y cuantificable para poder determinar el éxito o el fracaso del proyecto. Pueden incluir metas relativas a costos, tiempos y calidad. Copiar los objetivos de la Carta Constitutiva del Proyecto y si es posible precisarlo más.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2" w:name="__RefHeading___Toc265092940"/>
      <w:bookmarkEnd w:id="2"/>
      <w:r>
        <w:rPr/>
        <w:t>ALCANCE DEL PROYECTO</w:t>
      </w:r>
    </w:p>
    <w:p>
      <w:pPr>
        <w:pStyle w:val="Normal"/>
        <w:rPr/>
      </w:pPr>
      <w:r>
        <w:rPr>
          <w:lang w:val="es-ES_tradnl" w:eastAsia="ja-JP"/>
        </w:rPr>
        <w:t>&lt;</w:t>
      </w:r>
      <w:r>
        <w:rPr/>
        <w:t>Enumere los alcances del producto y del proyecto. El alcance describe los requisitos y características que el producto o servicio deben tener y/o que el Proyecto deberá crear. Estos requisitos también deben documentar la relación entre los productos o servicios que se estén creando y los objetivos del proyecto. El alcance del proyecto es el trabajo a realizar para lograr el alcance del producto, está compuesto por los trabajos de Gestión e Ingeniería&gt;</w:t>
      </w:r>
    </w:p>
    <w:p>
      <w:pPr>
        <w:pStyle w:val="Heading2"/>
        <w:numPr>
          <w:ilvl w:val="1"/>
          <w:numId w:val="13"/>
        </w:numPr>
        <w:rPr/>
      </w:pPr>
      <w:bookmarkStart w:id="3" w:name="__RefHeading___Toc265092941"/>
      <w:bookmarkEnd w:id="3"/>
      <w:r>
        <w:rPr/>
        <w:t>Dentro del alcance del proyecto: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fine el alcance del proyecto&gt;</w:t>
      </w:r>
    </w:p>
    <w:p>
      <w:pPr>
        <w:pStyle w:val="Heading2"/>
        <w:numPr>
          <w:ilvl w:val="1"/>
          <w:numId w:val="13"/>
        </w:numPr>
        <w:rPr/>
      </w:pPr>
      <w:bookmarkStart w:id="4" w:name="__RefHeading___Toc265092942"/>
      <w:bookmarkEnd w:id="4"/>
      <w:r>
        <w:rPr/>
        <w:t>Fuera del Alcance del Proye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scribe lo que está fuera del alcance del proyecto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5" w:name="__RefHeading___Toc265092943"/>
      <w:bookmarkEnd w:id="5"/>
      <w:r>
        <w:rPr/>
        <w:t>entregabl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os entregables que se producirán de acuerdo a la MCVSPVN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6" w:name="__RefHeading___Toc265092944"/>
      <w:bookmarkEnd w:id="6"/>
      <w:r>
        <w:rPr/>
        <w:t>CRONOGRAMA</w:t>
      </w:r>
    </w:p>
    <w:p>
      <w:pPr>
        <w:pStyle w:val="Normal"/>
        <w:rPr/>
      </w:pPr>
      <w:r>
        <w:rPr>
          <w:lang w:val="es-ES_tradnl" w:eastAsia="ja-JP"/>
        </w:rPr>
        <w:t>&lt;</w:t>
      </w:r>
      <w:r>
        <w:rPr/>
        <w:t>Se muestran las Fases de cada Proyecto y sus respectivos hitos que están definidos y su % de avance planificado, el % de avance real al momento de presentar el plan de proyecto, el responsable de cumplimiento de cada entregable definido, la fecha de inicio y de fin planificada asociado a cada Hito del Cronograma.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7" w:name="__RefHeading___Toc265092945"/>
      <w:bookmarkEnd w:id="7"/>
      <w:r>
        <w:rPr/>
        <w:t>pLan de Calidad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l plan de calidad describe cómo el equipo de gestión del proyecto implementará la política de calidad de la organización ejecutante. Designa a las personas responsables de realizar el aseguramiento de calidad (por ejemplo revisar los estándares de diseño y programación usados en el proyecto) y las actividades de control de calidad.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8" w:name="__RefHeading___Toc265092946"/>
      <w:bookmarkEnd w:id="8"/>
      <w:r>
        <w:rPr/>
        <w:t>ORGANIZACIÓN DEL PROYE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scribe cuándo y cómo se cumplirán los requisitos de recursos humanos. Se definen los recursos humanos necesarios para ejecutar las tareas establecidas, la disponibilidad de personas y equipamiento suficiente para ejecutar íntegramente las tareas establecidas. También nos permite conocer si se necesita recurrir a colaboraciones externas o si es necesario subcontratar actividades.&gt;</w:t>
      </w:r>
    </w:p>
    <w:p>
      <w:pPr>
        <w:pStyle w:val="Heading2"/>
        <w:numPr>
          <w:ilvl w:val="1"/>
          <w:numId w:val="13"/>
        </w:numPr>
        <w:rPr/>
      </w:pPr>
      <w:bookmarkStart w:id="9" w:name="__RefHeading___Toc265092947"/>
      <w:bookmarkEnd w:id="9"/>
      <w:r>
        <w:rPr/>
        <w:t>Organigrama Funcional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muestra el organigrama funcional del proyecto&gt;</w:t>
      </w:r>
    </w:p>
    <w:p>
      <w:pPr>
        <w:pStyle w:val="Heading2"/>
        <w:numPr>
          <w:ilvl w:val="1"/>
          <w:numId w:val="13"/>
        </w:numPr>
        <w:rPr/>
      </w:pPr>
      <w:bookmarkStart w:id="10" w:name="__RefHeading___Toc265092948"/>
      <w:bookmarkEnd w:id="10"/>
      <w:r>
        <w:rPr/>
        <w:t>Roles y Responsabilidad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muestra los roles que intervienen en el proyecto y sus responsabilidades 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11" w:name="__RefHeading___Toc265092949"/>
      <w:bookmarkEnd w:id="11"/>
      <w:r>
        <w:rPr/>
        <w:t>plan de Comunicacion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e las actividades y frecuencia de comunicación entre los involucrados del proyecto, el cual consta de lo siguiente: Actividad de comunicación, Forma de comunicación, Responsable de la actividad de comunicación, Frecuencia de la comunicación y Audiencia o Participantes. El objetivo es informar el avance del proyecto, gestionar al equipo de proyecto (retroalimentación), gestionar los riesgos, solucionar problemas, etc.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7"/>
        <w:gridCol w:w="1134"/>
        <w:gridCol w:w="2479"/>
      </w:tblGrid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</w:rPr>
            </w:pPr>
            <w:r>
              <w:rPr>
                <w:sz w:val="18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</w:rPr>
            </w:pPr>
            <w:r>
              <w:rPr>
                <w:sz w:val="18"/>
              </w:rPr>
              <w:t>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</w:rPr>
            </w:pPr>
            <w:r>
              <w:rPr>
                <w:sz w:val="18"/>
              </w:rPr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</w:rPr>
            </w:pPr>
            <w:r>
              <w:rPr>
                <w:sz w:val="18"/>
              </w:rPr>
              <w:t>Frecuenc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>
                <w:sz w:val="18"/>
              </w:rPr>
            </w:pPr>
            <w:r>
              <w:rPr>
                <w:sz w:val="18"/>
              </w:rPr>
              <w:t>Audiencia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stiloTtulo1Antes0pto"/>
        <w:numPr>
          <w:ilvl w:val="0"/>
          <w:numId w:val="13"/>
        </w:numPr>
        <w:ind w:left="0" w:hanging="0"/>
        <w:rPr/>
      </w:pPr>
      <w:bookmarkStart w:id="12" w:name="__RefHeading___Toc265092950"/>
      <w:bookmarkEnd w:id="12"/>
      <w:r>
        <w:rPr/>
        <w:t>Plan de riesg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cómo se gestionarán los riesgos del proyecto y cuáles son los riesgos iniciales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13" w:name="__RefHeading___Toc265092951"/>
      <w:bookmarkEnd w:id="13"/>
      <w:r>
        <w:rPr/>
        <w:t>Plan del cambi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e como se gestionarán los cambios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14" w:name="__RefHeading___Toc265092952"/>
      <w:bookmarkEnd w:id="14"/>
      <w:r>
        <w:rPr/>
        <w:t>Plan de Desarroll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e como se gestionará el desarrollo del proyecto&gt;</w:t>
      </w:r>
    </w:p>
    <w:p>
      <w:pPr>
        <w:pStyle w:val="EstiloTtulo1Antes0pto"/>
        <w:numPr>
          <w:ilvl w:val="0"/>
          <w:numId w:val="13"/>
        </w:numPr>
        <w:tabs>
          <w:tab w:val="left" w:pos="360" w:leader="none"/>
          <w:tab w:val="left" w:pos="431" w:leader="none"/>
        </w:tabs>
        <w:ind w:left="0" w:hanging="0"/>
        <w:rPr/>
      </w:pPr>
      <w:bookmarkStart w:id="15" w:name="__RefHeading___Toc265092953"/>
      <w:bookmarkEnd w:id="15"/>
      <w:r>
        <w:rPr/>
        <w:t>Plan de Entrenamien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e cómo se gestionará el entrenamiento del proyecto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16" w:name="__RefHeading___Toc265092954"/>
      <w:bookmarkEnd w:id="16"/>
      <w:r>
        <w:rPr/>
        <w:t>Plan de Implanta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e como se gestionará la implantación del proyecto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17" w:name="__RefHeading___Toc265092955"/>
      <w:bookmarkEnd w:id="17"/>
      <w:r>
        <w:rPr/>
        <w:t>Plan de Post-Implanta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e como se gestionará la post-implementación del proyecto&gt;</w:t>
      </w:r>
    </w:p>
    <w:p>
      <w:pPr>
        <w:pStyle w:val="EstiloTtulo1Antes0pto"/>
        <w:numPr>
          <w:ilvl w:val="0"/>
          <w:numId w:val="13"/>
        </w:numPr>
        <w:ind w:left="0" w:hanging="0"/>
        <w:rPr/>
      </w:pPr>
      <w:bookmarkStart w:id="18" w:name="__RefHeading___Toc265092956"/>
      <w:bookmarkEnd w:id="18"/>
      <w:r>
        <w:rPr/>
        <w:t>Plan de MIGRación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e como se gestionará la migración de datos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 0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566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0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L PROYEC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3338"/>
        </w:tabs>
        <w:ind w:left="3338" w:hanging="705"/>
      </w:pPr>
      <w:rPr/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42:00Z</dcterms:created>
  <dc:creator>Carlos Arriaga</dc:creator>
  <dc:description/>
  <cp:keywords>1.0</cp:keywords>
  <dc:language>en-US</dc:language>
  <cp:lastModifiedBy>Carlos Arriaga</cp:lastModifiedBy>
  <cp:lastPrinted>2009-06-22T11:05:00Z</cp:lastPrinted>
  <dcterms:modified xsi:type="dcterms:W3CDTF">2010-06-24T02:46:00Z</dcterms:modified>
  <cp:revision>108</cp:revision>
  <dc:subject>Metodología de la 12207</dc:subject>
  <dc:title>PLAN DE GESTIÓN DEL PROYECTO</dc:title>
</cp:coreProperties>
</file>