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23 Plan de Gestión de Riesg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2/05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7747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ce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774796">
            <w:r>
              <w:rPr>
                <w:rStyle w:val="IndexLink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iesgos iniciales identificado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30774795"/>
      <w:bookmarkEnd w:id="0"/>
      <w:r>
        <w:rPr/>
        <w:t>descripción del proces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cómo se estructurará y realizará la gestión de riesgos en el proyecto.&gt;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30774796"/>
      <w:bookmarkEnd w:id="1"/>
      <w:r>
        <w:rPr/>
        <w:t>riesgos iniciales identifica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a los riesgos iniciales asociados al Proyecto, que son los eventos o condición inciertas que, si se produce, tienen un efecto positivo o negativo al menos en uno de los objetivos del Proyecto y/o en el alcance, tiempo, costo, calidad del mismo. Los riesgos de gestión están asociados a la planificación y control del proyecto, los riesgos de operación son más técnicos y están asociados al producto o servicio que debe operar en el proyecto&gt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701" w:gutter="567" w:header="68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2"/>
        <w:gridCol w:w="709"/>
        <w:gridCol w:w="708"/>
        <w:gridCol w:w="709"/>
        <w:gridCol w:w="2126"/>
        <w:gridCol w:w="2268"/>
        <w:gridCol w:w="1276"/>
        <w:gridCol w:w="2268"/>
      </w:tblGrid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es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-pa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ve-r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parador del Ries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uesta al Ries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ingencia</w:t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rFonts w:cs="Arial"/>
                <w:sz w:val="20"/>
                <w:szCs w:val="18"/>
                <w:lang w:val="es-PE" w:eastAsia="ja-JP"/>
              </w:rPr>
            </w:pPr>
            <w:r>
              <w:rPr>
                <w:rFonts w:cs="Arial"/>
                <w:sz w:val="20"/>
                <w:szCs w:val="18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  <w:bookmarkStart w:id="2" w:name="_Hlk106737294"/>
            <w:bookmarkStart w:id="3" w:name="OLE_LINK2"/>
            <w:bookmarkStart w:id="4" w:name="OLE_LINK1"/>
            <w:bookmarkStart w:id="5" w:name="_Hlk10673729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20"/>
                <w:lang w:val="es-PE" w:eastAsia="ja-JP"/>
              </w:rPr>
            </w:pPr>
            <w:r>
              <w:rPr>
                <w:sz w:val="20"/>
                <w:lang w:val="es-PE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567" w:header="680" w:top="1701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5"/>
        <w:rPr>
          <w:b/>
          <w:b/>
          <w:i/>
          <w:i/>
          <w:u w:val="single"/>
        </w:rPr>
      </w:pPr>
      <w:r>
        <w:rPr>
          <w:b/>
          <w:i/>
          <w:u w:val="single"/>
        </w:rPr>
        <w:t>Tipo:</w:t>
      </w:r>
    </w:p>
    <w:p>
      <w:pPr>
        <w:pStyle w:val="Normal"/>
        <w:ind w:firstLine="705"/>
        <w:rPr/>
      </w:pPr>
      <w:r>
        <w:rPr/>
        <w:t>A: Alcance</w:t>
      </w:r>
    </w:p>
    <w:p>
      <w:pPr>
        <w:pStyle w:val="Normal"/>
        <w:ind w:firstLine="705"/>
        <w:rPr/>
      </w:pPr>
      <w:r>
        <w:rPr/>
        <w:t>T: Tiempo</w:t>
      </w:r>
    </w:p>
    <w:p>
      <w:pPr>
        <w:pStyle w:val="Normal"/>
        <w:ind w:firstLine="705"/>
        <w:rPr/>
      </w:pPr>
      <w:r>
        <w:rPr/>
        <w:t>Co: Costo</w:t>
      </w:r>
    </w:p>
    <w:p>
      <w:pPr>
        <w:pStyle w:val="Normal"/>
        <w:ind w:firstLine="705"/>
        <w:rPr/>
      </w:pPr>
      <w:r>
        <w:rPr/>
        <w:t>Ca: Cal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eyendas: 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rPr/>
      </w:pPr>
      <w:r>
        <w:rPr/>
        <w:t xml:space="preserve">Escalas para la probabilidad </w:t>
        <w:tab/>
        <w:tab/>
        <w:tab/>
        <w:tab/>
        <w:t>Escalas para el impacto</w:t>
      </w:r>
    </w:p>
    <w:p>
      <w:pPr>
        <w:pStyle w:val="ATextodetablas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09220</wp:posOffset>
                </wp:positionV>
                <wp:extent cx="1554480" cy="1069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Impac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Muy al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Muy baj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4.25pt;mso-wrap-distance-left:7.05pt;mso-wrap-distance-right:7.05pt;mso-wrap-distance-top:0pt;mso-wrap-distance-bottom:0pt;margin-top:8.6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Impac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Muy al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Al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Med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Baj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Muy baj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extodetablas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6830</wp:posOffset>
                </wp:positionV>
                <wp:extent cx="1554480" cy="10699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Probabilid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Muy al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Muy baj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extodetablas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4.25pt;mso-wrap-distance-left:7.05pt;mso-wrap-distance-right:7.05pt;mso-wrap-distance-top:0pt;mso-wrap-distance-bottom:0pt;margin-top:-2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Probabilid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Muy al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Al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Med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Baj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Muy baj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Textodetablas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extodetablas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everidad = Probabilidad * Imp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ntrolar los riesgos se emitirá un informe de acuerdo al formato  </w:t>
      </w:r>
      <w:hyperlink r:id="rId11">
        <w:r>
          <w:rPr>
            <w:rStyle w:val="InternetLink"/>
          </w:rPr>
          <w:t>MCVSPVN-T1-2137 Seguimiento de Riesgos</w:t>
        </w:r>
      </w:hyperlink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0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9"/>
    </w:tblGrid>
    <w:tr>
      <w:trPr>
        <w:trHeight w:val="227" w:hRule="atLeast"/>
      </w:trPr>
      <w:tc>
        <w:tcPr>
          <w:tcW w:w="141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5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0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3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RIESGO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3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RIESGOS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11265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3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RIESGO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3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RIESGOS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3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RIES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../03.%20Ejecuci&#243;n,%20Seguimiento%20y%20Control/MCVSPVN-T1-2137%20Seguimiento%20de%20Riesgos.xl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1:00Z</dcterms:created>
  <dc:creator>Carlos Arriaga</dc:creator>
  <dc:description/>
  <cp:keywords>1.0</cp:keywords>
  <dc:language>en-US</dc:language>
  <cp:lastModifiedBy>Carlos Arriaga</cp:lastModifiedBy>
  <cp:lastPrinted>2009-06-22T11:18:00Z</cp:lastPrinted>
  <dcterms:modified xsi:type="dcterms:W3CDTF">2010-03-20T21:28:00Z</dcterms:modified>
  <cp:revision>33</cp:revision>
  <dc:subject>Metodología de la 12207</dc:subject>
  <dc:title>Plan de Gestión de Riesgos</dc:title>
</cp:coreProperties>
</file>