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2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es-ES_tradnl" w:eastAsia="ja-JP"/>
              </w:rPr>
            </w:pPr>
            <w:r>
              <w:rPr>
                <w:b/>
                <w:lang w:val="es-ES_tradnl" w:eastAsia="ja-JP"/>
              </w:rPr>
              <w:t>CASO DE PRUEBA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 w:eastAsia="ja-JP"/>
              </w:rPr>
            </w:pPr>
            <w:r>
              <w:rPr>
                <w:sz w:val="16"/>
                <w:szCs w:val="16"/>
              </w:rPr>
              <w:t>SI01Cálculo de Comisiones</w:t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2"/>
        <w:gridCol w:w="2362"/>
        <w:gridCol w:w="2410"/>
        <w:gridCol w:w="2410"/>
        <w:gridCol w:w="2338"/>
        <w:gridCol w:w="233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Auto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Jimé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visado 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gusto Cerp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Aprobado po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s Sotomayor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</w:rPr>
              <w:t>1/09/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</w:rPr>
              <w:t>1/09/2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</w:rPr>
              <w:t>1/09/2009</w:t>
            </w:r>
          </w:p>
        </w:tc>
      </w:tr>
      <w:tr>
        <w:trPr/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umen</w:t>
            </w:r>
          </w:p>
        </w:tc>
        <w:tc>
          <w:tcPr>
            <w:tcW w:w="118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cular comisiones SA y SB</w:t>
            </w:r>
          </w:p>
        </w:tc>
      </w:tr>
      <w:tr>
        <w:trPr/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jetivo del Caso de Prueba</w:t>
            </w:r>
          </w:p>
        </w:tc>
        <w:tc>
          <w:tcPr>
            <w:tcW w:w="118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Verificar que se calcule correctamente las comisiones SA y SB para ser cobradas a las EF para un crédito  sin periodo de gracia, cuyo producto es SA y SB.</w:t>
            </w:r>
          </w:p>
        </w:tc>
      </w:tr>
      <w:tr>
        <w:trPr/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dición(es) de Prueba</w:t>
            </w:r>
          </w:p>
        </w:tc>
        <w:tc>
          <w:tcPr>
            <w:tcW w:w="118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Correr el programa Producto Financiero para calcular las comisiones y visualizar los resultados.</w:t>
            </w:r>
          </w:p>
        </w:tc>
      </w:tr>
      <w:tr>
        <w:trPr/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 del Caso</w:t>
            </w:r>
          </w:p>
        </w:tc>
        <w:tc>
          <w:tcPr>
            <w:tcW w:w="118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Calcular Comisiones para créditos sin periodo de gracia  cuyo producto sea SA y SB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bado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uario Juan de la Pu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 de Prue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  <w:r>
              <w:rPr>
                <w:bCs/>
                <w:sz w:val="16"/>
                <w:szCs w:val="16"/>
              </w:rPr>
              <w:t>/09/2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ra de Prue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30 a.m.</w:t>
            </w:r>
          </w:p>
        </w:tc>
      </w:tr>
      <w:tr>
        <w:trPr/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condiciones</w:t>
            </w:r>
          </w:p>
        </w:tc>
        <w:tc>
          <w:tcPr>
            <w:tcW w:w="118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 El usuario debe haber ingresado todos los datos del expediente.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 El usuario debe haber cargado los calendarios del crédito generado</w:t>
            </w:r>
            <w:r>
              <w:rPr>
                <w:rFonts w:cs="Arial"/>
                <w:sz w:val="16"/>
                <w:szCs w:val="16"/>
                <w:lang w:val="es-PE"/>
              </w:rPr>
              <w:t>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58"/>
        <w:gridCol w:w="2410"/>
        <w:gridCol w:w="2551"/>
        <w:gridCol w:w="2632"/>
        <w:gridCol w:w="770"/>
        <w:gridCol w:w="1134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Pas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Instruc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Resultados Esperad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Resultados Real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Tipo Error</w:t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iciar sesión en el sis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uario = {testuser, bogususer, testuser@nospam.com, test@user@nospam.com, vacío}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contraseña = {válida, inválida, vacío}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caso sean datos incorrectos, el usuario recibe un mensaje de que su usuario y contraseña no son los correcto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caso sean datos correctos, el usuario ingresa al sistem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caso esté el usuario o contraseña vacía el sistema debe avisarte el(los) campo(s) que están en blanco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ndo fueron datos incorrectos, el usuario recibió un mensaje de que su usuario y contraseña no eran los correcto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ndo fueron datos correctos, el usuario ingresó al sistem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ndo se ingreso el usuario o contraseña vacía el sistema se colgó y votó el error ORA-511 No data field foun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Abi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Bajo</w:t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eleccionar la opción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rigen-&gt;Generación de Cronogramas Concesiona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strará ventana: Generación de Cronogramas con 2 secciones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ción 1: Filtro de Expediente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ción 2: Lista de Expedientes pendientes de Generación de Cronograma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Se mostró correctamente la ventan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Cer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eleccionar Registro de la sección 2:</w:t>
            </w:r>
            <w:r>
              <w:rPr>
                <w:rFonts w:cs="Arial"/>
                <w:sz w:val="16"/>
                <w:szCs w:val="16"/>
              </w:rPr>
              <w:t xml:space="preserve"> Lista de Expedientes pendientes de Generación de Cronogra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strar ventana de registr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Se mostró correctamente la ventana de registr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Cer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Seleccionar un año y mes de procesamiento y hacer Clic en el botón Gener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ño = {2008}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 = {12}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ensaje: Se generó correctamente el Cronograma concesional para el Crédito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Se mostró correctamente el mensaj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Cer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Clic en el botón Acep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Cronograma Concesional y No Concesional de Diciembre del 2008 proporcionado por el área competen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mprimirá el Cronograma Concesional y No concesional, los cuales deberán ser iguales a los cronogramas entregado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Se imprimió correctamente el cronograma según la comparación con los cronograma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Cer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Clic en el botón Ver Det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Registros de cobranzas según archivo REGCOB_001.xl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ostrar detalle de las cobranzas de la Entidad Financiera seleccionada: Comisiones SA y SB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Se mostró correctamente el detalle de cada registro de cobranza según el archivo entregado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Cer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807"/>
      </w:tblGrid>
      <w:tr>
        <w:trPr>
          <w:tblHeader w:val="true"/>
          <w:cantSplit w:val="true"/>
        </w:trPr>
        <w:tc>
          <w:tcPr>
            <w:tcW w:w="1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Observaciones</w:t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1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2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3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 xml:space="preserve">4. 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5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1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807"/>
      </w:tblGrid>
      <w:tr>
        <w:trPr>
          <w:tblHeader w:val="true"/>
          <w:cantSplit w:val="true"/>
        </w:trPr>
        <w:tc>
          <w:tcPr>
            <w:tcW w:w="1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Sugerencias de Mejoras para el Sistema</w:t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1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2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3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 xml:space="preserve">4. 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5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22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1" w:leader="none"/>
        </w:tabs>
        <w:jc w:val="left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6790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&lt;Firma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&lt;Nombre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Usu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pt;mso-wrap-distance-left:9pt;mso-wrap-distance-right:0pt;mso-wrap-distance-top:0pt;mso-wrap-distance-bottom:0pt;margin-top:2.15pt;mso-position-vertical-relative:text;margin-left:4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&lt;Firma&gt;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&lt;Nombre&gt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Usu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567" w:header="680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56"/>
    </w:tblGrid>
    <w:tr>
      <w:trPr>
        <w:trHeight w:val="227" w:hRule="atLeast"/>
      </w:trPr>
      <w:tc>
        <w:tcPr>
          <w:tcW w:w="13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10867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O1-3130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CASO DE PRUEB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5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3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4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19:00Z</dcterms:created>
  <dc:creator>Carlos Arriaga</dc:creator>
  <dc:description/>
  <cp:keywords>1.0</cp:keywords>
  <dc:language>en-US</dc:language>
  <cp:lastModifiedBy>Carlos Arriaga</cp:lastModifiedBy>
  <cp:lastPrinted>2009-06-22T12:10:00Z</cp:lastPrinted>
  <dcterms:modified xsi:type="dcterms:W3CDTF">2010-03-22T01:45:00Z</dcterms:modified>
  <cp:revision>52</cp:revision>
  <dc:subject>Metodología de la 12207</dc:subject>
  <dc:title>CASO DE PRUEBA</dc:title>
</cp:coreProperties>
</file>