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para la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>MCVSPVN-O1-3203 Cierre del Requerimient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3320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3320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3321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ORMIDAD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28332098"/>
      <w:r>
        <w:rPr/>
        <w:t>SISTEMA</w:t>
      </w:r>
      <w:bookmarkEnd w:id="0"/>
      <w:r>
        <w:rPr/>
        <w:t xml:space="preserve"> 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Portal Institucional.</w:t>
      </w:r>
    </w:p>
    <w:p>
      <w:pPr>
        <w:pStyle w:val="EstiloTtulo1Antes0pto"/>
        <w:numPr>
          <w:ilvl w:val="0"/>
          <w:numId w:val="13"/>
        </w:numPr>
        <w:rPr/>
      </w:pPr>
      <w:r>
        <w:rPr/>
        <w:t>RequerimientoS</w:t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Códi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QM-018-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Fecha de Solicitu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27/04/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Resumen del Requerimien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Se solicitaron opciones de consulta de las cuentas contables.</w:t>
            </w:r>
          </w:p>
        </w:tc>
      </w:tr>
    </w:tbl>
    <w:p>
      <w:pPr>
        <w:pStyle w:val="EstiloTtulo1Antes0pt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Códi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QM-019-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Fecha de Solicitu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27/04/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Resumen del Requerimien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Se solicitaron opciones de consulta de las cuentas corrientes.</w:t>
            </w:r>
          </w:p>
        </w:tc>
      </w:tr>
    </w:tbl>
    <w:p>
      <w:pPr>
        <w:pStyle w:val="EstiloTtulo1Antes0pto"/>
        <w:numPr>
          <w:ilvl w:val="0"/>
          <w:numId w:val="0"/>
        </w:numPr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Códi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>
                <w:lang w:val="es-ES_tradnl"/>
              </w:rPr>
              <w:t>RQM-020-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Fecha de Solicitu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26/04/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odetablas"/>
              <w:jc w:val="left"/>
              <w:rPr/>
            </w:pPr>
            <w:r>
              <w:rPr/>
              <w:t>Resumen del Requerimien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Se solicitaron cambios en el reporte de análisis estadístico.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r>
        <w:rPr/>
        <w:t>CONFORMIDAD</w:t>
      </w:r>
    </w:p>
    <w:p>
      <w:pPr>
        <w:pStyle w:val="Normal"/>
        <w:rPr/>
      </w:pPr>
      <w:r>
        <w:rPr>
          <w:lang w:val="es-ES_tradnl" w:eastAsia="ja-JP"/>
        </w:rPr>
        <w:t>En virtud a lo señalado anteriormente quienes abajo firmamos el presente documento expresamos nuestra conformidad a la atención de los requerimientos señalados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98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.8pt" to="194.3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É TOR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FE DE LA UNIDAD GERENCIAL DE ADMINISTRACIÓN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986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.8pt" to="194.3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N PER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PECIALISTA DE IMAGEN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O1-3203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CIERRE DEL REQUERIMIEN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12:00Z</dcterms:created>
  <dc:creator>Carlos Arriaga</dc:creator>
  <dc:description/>
  <cp:keywords>1.0</cp:keywords>
  <dc:language>en-US</dc:language>
  <cp:lastModifiedBy>Carlos Arriaga</cp:lastModifiedBy>
  <cp:lastPrinted>2009-06-22T12:20:00Z</cp:lastPrinted>
  <dcterms:modified xsi:type="dcterms:W3CDTF">2010-03-25T03:40:00Z</dcterms:modified>
  <cp:revision>48</cp:revision>
  <dc:subject>Metodología de la 12207</dc:subject>
  <dc:title/>
</cp:coreProperties>
</file>