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200 Requerimiento de Mantenimien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1816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1816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ICITAN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1816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1816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P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31181670"/>
      <w:bookmarkEnd w:id="0"/>
      <w:r>
        <w:rPr/>
        <w:t>Requerimiento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Códig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>
                <w:lang w:val="es-ES_tradnl"/>
              </w:rPr>
              <w:t>&lt;Código de requerimiento&gt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Sistem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>
                <w:lang w:val="es-ES_tradnl"/>
              </w:rPr>
              <w:t>&lt;Nombre del sistema&gt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Fech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dd/mm/aaaa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31181671"/>
      <w:bookmarkEnd w:id="1"/>
      <w:r>
        <w:rPr/>
        <w:t>SOLICITANTE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Usuari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&lt;nombre del usuario&gt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Unidad / Ofici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>
                <w:lang w:val="es-ES_tradnl"/>
              </w:rPr>
              <w:t>&lt;nombre de la unidad / oficina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2" w:name="__RefHeading___Toc231181672"/>
      <w:bookmarkEnd w:id="2"/>
      <w:r>
        <w:rPr/>
        <w:t>DESCRIP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pción de la solicitud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31181673"/>
      <w:r>
        <w:rPr/>
        <w:t>RECEPCIÓN</w:t>
      </w:r>
      <w:bookmarkEnd w:id="3"/>
      <w:r>
        <w:rPr/>
        <w:t xml:space="preserve"> 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 xml:space="preserve">La recepción del presente documento da inicio a las actividades de análisis, a ser llevadas a cabo por el área Servicios Informáticos, a fin de </w:t>
      </w:r>
      <w:r>
        <w:rPr>
          <w:u w:val="single"/>
          <w:lang w:val="es-ES_tradnl" w:eastAsia="ja-JP"/>
        </w:rPr>
        <w:t>determinar la viabilidad de la implementación de lo solicitado</w:t>
      </w:r>
      <w:r>
        <w:rPr>
          <w:lang w:val="es-ES_tradnl" w:eastAsia="ja-JP"/>
        </w:rPr>
        <w:t>. El área de Servicios Informáticos proporcionará una respuesta a los usuarios abajo firmantes indicando el resultado del análisis y, de ser viable la implementación de lo solicitado, comunicará la fecha de inicio de la atención y el tiempo estimado que se empleará para ello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98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.8pt" to="194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&lt;AREA USUARIA&gt;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986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.8pt" to="194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USUARIO SOLICITANTE&gt;</w:t>
            </w:r>
          </w:p>
        </w:tc>
      </w:tr>
    </w:tbl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O1-3200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REQUERIMIENTO DE MANTENIMI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6:00Z</dcterms:created>
  <dc:creator>Carlos Arriaga</dc:creator>
  <dc:description/>
  <cp:keywords>1.0</cp:keywords>
  <dc:language>en-US</dc:language>
  <cp:lastModifiedBy>Carlos Arriaga</cp:lastModifiedBy>
  <cp:lastPrinted>2009-06-22T12:19:00Z</cp:lastPrinted>
  <dcterms:modified xsi:type="dcterms:W3CDTF">2010-03-25T03:42:00Z</dcterms:modified>
  <cp:revision>34</cp:revision>
  <dc:subject>Metodología de la 12207</dc:subject>
  <dc:title/>
</cp:coreProperties>
</file>