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rPr>
      </w:pPr>
      <w:r>
        <w:rPr>
          <w:rFonts w:cs="Arial" w:ascii="Arial" w:hAnsi="Arial"/>
          <w:b/>
          <w:sz w:val="24"/>
          <w:szCs w:val="24"/>
        </w:rPr>
        <w:t>8.9</w:t>
        <w:tab/>
        <w:t>DISEÑOS</w:t>
      </w:r>
    </w:p>
    <w:p>
      <w:pPr>
        <w:pStyle w:val="TextBody"/>
        <w:spacing w:lineRule="auto" w:line="288" w:before="0" w:after="0"/>
        <w:rPr>
          <w:rFonts w:cs="Arial"/>
          <w:sz w:val="24"/>
          <w:szCs w:val="24"/>
          <w:lang w:val="es-PE"/>
        </w:rPr>
      </w:pPr>
      <w:r>
        <w:rPr>
          <w:rFonts w:cs="Arial"/>
          <w:sz w:val="24"/>
          <w:szCs w:val="24"/>
          <w:lang w:val="es-PE"/>
        </w:rPr>
        <w:t>El objetivo de esta tarea es elaborar el diseño del pavimento (Tratamiento Asfálticos, Refuerzos Asfálticos, Fresados, Bacheos Profundos y/o Diseño del Pavimento Nuevo), para lo cual se ha analizado alternativas de diseño mediante métodos analíticos que permitan optimizar la estructura del pavimento a ser adoptado.</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ind w:left="705" w:hanging="705"/>
        <w:rPr/>
      </w:pPr>
      <w:r>
        <w:rPr>
          <w:rFonts w:cs="Arial"/>
          <w:sz w:val="24"/>
          <w:szCs w:val="24"/>
          <w:lang w:val="es-PE"/>
        </w:rPr>
        <w:t>1.</w:t>
        <w:tab/>
        <w:t xml:space="preserve">Se plantea los diseños y alternativas de solución para el Mantenimiento Periódico del pavimento, en la que se incluye las Reparaciones y Trabajos de Mantenimiento Rutinario. </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ind w:left="705" w:hanging="705"/>
        <w:rPr>
          <w:rFonts w:cs="Arial"/>
          <w:sz w:val="24"/>
          <w:szCs w:val="24"/>
          <w:lang w:val="es-PE"/>
        </w:rPr>
      </w:pPr>
      <w:r>
        <w:rPr>
          <w:rFonts w:cs="Arial"/>
          <w:sz w:val="24"/>
          <w:szCs w:val="24"/>
          <w:lang w:val="es-PE"/>
        </w:rPr>
        <w:t>2.</w:t>
        <w:tab/>
        <w:t>El diseño se ha ejecutado empleando las metodologías de CONREVIAL, Modelo de Hogg y el Método AASHTO en su versión 1993 para un período de servicio en dos etapas de 5 años (1ra. Etapa) y de 5 a 10 años (2da Etapa).</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rPr/>
      </w:pPr>
      <w:r>
        <w:rPr>
          <w:rFonts w:cs="Arial"/>
          <w:sz w:val="24"/>
          <w:szCs w:val="24"/>
          <w:lang w:val="es-PE"/>
        </w:rPr>
        <w:t>3.</w:t>
        <w:tab/>
        <w:t>Las soluciones planteadas comprenden los siguientes trabajos:</w:t>
      </w:r>
    </w:p>
    <w:p>
      <w:pPr>
        <w:pStyle w:val="TextBody"/>
        <w:spacing w:lineRule="auto" w:line="288" w:before="0" w:after="0"/>
        <w:rPr>
          <w:rFonts w:eastAsia="Arial" w:cs="Arial"/>
          <w:sz w:val="24"/>
          <w:szCs w:val="24"/>
          <w:lang w:val="es-PE"/>
        </w:rPr>
      </w:pPr>
      <w:r>
        <w:rPr>
          <w:rFonts w:eastAsia="Arial" w:cs="Arial"/>
          <w:sz w:val="24"/>
          <w:szCs w:val="24"/>
          <w:lang w:val="es-PE"/>
        </w:rPr>
        <w:t xml:space="preserve">  </w:t>
      </w:r>
    </w:p>
    <w:p>
      <w:pPr>
        <w:pStyle w:val="TextBody"/>
        <w:numPr>
          <w:ilvl w:val="0"/>
          <w:numId w:val="9"/>
        </w:numPr>
        <w:spacing w:lineRule="auto" w:line="288" w:before="0" w:after="0"/>
        <w:rPr>
          <w:rFonts w:cs="Arial"/>
          <w:sz w:val="24"/>
          <w:szCs w:val="24"/>
          <w:lang w:val="es-PE"/>
        </w:rPr>
      </w:pPr>
      <w:r>
        <w:rPr>
          <w:rFonts w:cs="Arial"/>
          <w:sz w:val="24"/>
          <w:szCs w:val="24"/>
          <w:lang w:val="es-PE"/>
        </w:rPr>
        <w:t>Refuerzos por insuficiencia estructural.</w:t>
      </w:r>
    </w:p>
    <w:p>
      <w:pPr>
        <w:pStyle w:val="TextBody"/>
        <w:numPr>
          <w:ilvl w:val="0"/>
          <w:numId w:val="9"/>
        </w:numPr>
        <w:spacing w:lineRule="auto" w:line="288" w:before="0" w:after="0"/>
        <w:rPr>
          <w:rFonts w:cs="Arial"/>
          <w:sz w:val="24"/>
          <w:szCs w:val="24"/>
          <w:lang w:val="es-PE"/>
        </w:rPr>
      </w:pPr>
      <w:r>
        <w:rPr>
          <w:rFonts w:cs="Arial"/>
          <w:sz w:val="24"/>
          <w:szCs w:val="24"/>
          <w:lang w:val="es-PE"/>
        </w:rPr>
        <w:t>Sellos para controlar deterioros de textura (Trabajos de Mantenimiento).</w:t>
      </w:r>
    </w:p>
    <w:p>
      <w:pPr>
        <w:pStyle w:val="TextBody"/>
        <w:numPr>
          <w:ilvl w:val="0"/>
          <w:numId w:val="9"/>
        </w:numPr>
        <w:spacing w:lineRule="auto" w:line="288" w:before="0" w:after="0"/>
        <w:rPr/>
      </w:pPr>
      <w:r>
        <w:rPr>
          <w:rFonts w:cs="Arial"/>
          <w:sz w:val="24"/>
          <w:szCs w:val="24"/>
          <w:lang w:val="es-PE"/>
        </w:rPr>
        <w:t>Reparaciones en sectores colapsados (Bacheos Profundos).</w:t>
      </w:r>
    </w:p>
    <w:p>
      <w:pPr>
        <w:pStyle w:val="TextBody"/>
        <w:numPr>
          <w:ilvl w:val="0"/>
          <w:numId w:val="9"/>
        </w:numPr>
        <w:spacing w:lineRule="auto" w:line="288" w:before="0" w:after="0"/>
        <w:rPr>
          <w:rFonts w:cs="Arial"/>
          <w:sz w:val="24"/>
          <w:szCs w:val="24"/>
          <w:lang w:val="es-PE"/>
        </w:rPr>
      </w:pPr>
      <w:r>
        <w:rPr>
          <w:rFonts w:cs="Arial"/>
          <w:sz w:val="24"/>
          <w:szCs w:val="24"/>
          <w:lang w:val="es-PE"/>
        </w:rPr>
        <w:t>Recomposición de bermas con tratamientos superficiales.</w:t>
      </w:r>
    </w:p>
    <w:p>
      <w:pPr>
        <w:pStyle w:val="TextBody"/>
        <w:numPr>
          <w:ilvl w:val="0"/>
          <w:numId w:val="9"/>
        </w:numPr>
        <w:spacing w:lineRule="auto" w:line="288" w:before="0" w:after="0"/>
        <w:rPr>
          <w:rFonts w:cs="Arial"/>
          <w:sz w:val="24"/>
          <w:szCs w:val="24"/>
          <w:lang w:val="es-PE"/>
        </w:rPr>
      </w:pPr>
      <w:r>
        <w:rPr>
          <w:rFonts w:cs="Arial"/>
          <w:sz w:val="24"/>
          <w:szCs w:val="24"/>
          <w:lang w:val="es-PE"/>
        </w:rPr>
        <w:t>Parchados superficiales en la superficie de rodadura y en las bermas.</w:t>
      </w:r>
    </w:p>
    <w:p>
      <w:pPr>
        <w:pStyle w:val="TextBody"/>
        <w:numPr>
          <w:ilvl w:val="0"/>
          <w:numId w:val="9"/>
        </w:numPr>
        <w:spacing w:lineRule="auto" w:line="288" w:before="0" w:after="0"/>
        <w:rPr>
          <w:rFonts w:cs="Arial"/>
          <w:sz w:val="24"/>
          <w:szCs w:val="24"/>
          <w:lang w:val="es-PE"/>
        </w:rPr>
      </w:pPr>
      <w:r>
        <w:rPr>
          <w:rFonts w:cs="Arial"/>
          <w:sz w:val="24"/>
          <w:szCs w:val="24"/>
          <w:lang w:val="es-PE"/>
        </w:rPr>
        <w:t>Parchados Profundos por deficiencia estructural.</w:t>
      </w:r>
    </w:p>
    <w:p>
      <w:pPr>
        <w:pStyle w:val="TextBody"/>
        <w:numPr>
          <w:ilvl w:val="0"/>
          <w:numId w:val="9"/>
        </w:numPr>
        <w:spacing w:lineRule="auto" w:line="288" w:before="0" w:after="0"/>
        <w:rPr/>
      </w:pPr>
      <w:r>
        <w:rPr>
          <w:rFonts w:cs="Arial"/>
          <w:sz w:val="24"/>
          <w:szCs w:val="24"/>
          <w:lang w:val="es-PE"/>
        </w:rPr>
        <w:t>Tratamientos de fisuras y grietas en la superficie de rodadura y bermas.</w:t>
      </w:r>
    </w:p>
    <w:p>
      <w:pPr>
        <w:pStyle w:val="TextBody"/>
        <w:spacing w:lineRule="auto" w:line="288" w:before="0" w:after="0"/>
        <w:rPr>
          <w:rFonts w:cs="Arial"/>
          <w:sz w:val="24"/>
          <w:szCs w:val="24"/>
          <w:lang w:val="es-PE"/>
        </w:rPr>
      </w:pPr>
      <w:r>
        <w:rPr>
          <w:rFonts w:cs="Arial"/>
          <w:sz w:val="24"/>
          <w:szCs w:val="24"/>
          <w:lang w:val="es-PE"/>
        </w:rPr>
      </w:r>
    </w:p>
    <w:p>
      <w:pPr>
        <w:pStyle w:val="TextBody"/>
        <w:numPr>
          <w:ilvl w:val="0"/>
          <w:numId w:val="2"/>
        </w:numPr>
        <w:spacing w:lineRule="auto" w:line="288" w:before="0" w:after="0"/>
        <w:ind w:left="720" w:hanging="720"/>
        <w:rPr>
          <w:rFonts w:cs="Arial"/>
          <w:sz w:val="24"/>
          <w:szCs w:val="24"/>
          <w:lang w:val="es-PE"/>
        </w:rPr>
      </w:pPr>
      <w:r>
        <w:rPr>
          <w:rFonts w:cs="Arial"/>
          <w:sz w:val="24"/>
          <w:szCs w:val="24"/>
          <w:lang w:val="es-PE"/>
        </w:rPr>
        <w:t>Se han analizado tecnologías a fin de recomendarlas en las soluciones planteadas y son las siguientes:</w:t>
      </w:r>
    </w:p>
    <w:p>
      <w:pPr>
        <w:pStyle w:val="TextBody"/>
        <w:spacing w:lineRule="auto" w:line="288" w:before="0" w:after="0"/>
        <w:ind w:left="360" w:hanging="0"/>
        <w:rPr>
          <w:rFonts w:cs="Arial"/>
          <w:sz w:val="24"/>
          <w:szCs w:val="24"/>
          <w:lang w:val="es-PE"/>
        </w:rPr>
      </w:pPr>
      <w:r>
        <w:rPr>
          <w:rFonts w:cs="Arial"/>
          <w:sz w:val="24"/>
          <w:szCs w:val="24"/>
          <w:lang w:val="es-PE"/>
        </w:rPr>
      </w:r>
    </w:p>
    <w:p>
      <w:pPr>
        <w:pStyle w:val="TextBody"/>
        <w:numPr>
          <w:ilvl w:val="1"/>
          <w:numId w:val="2"/>
        </w:numPr>
        <w:tabs>
          <w:tab w:val="clear" w:pos="708"/>
        </w:tabs>
        <w:spacing w:lineRule="auto" w:line="288" w:before="0" w:after="0"/>
        <w:ind w:left="720" w:hanging="360"/>
        <w:rPr/>
      </w:pPr>
      <w:r>
        <w:rPr>
          <w:rFonts w:cs="Arial"/>
          <w:sz w:val="24"/>
          <w:szCs w:val="24"/>
          <w:lang w:val="es-PE"/>
        </w:rPr>
        <w:t>Microaglomerados (Micropavimentos en Caliente o en frío) con asfalto modificado con polímeros tipo SBS.</w:t>
      </w:r>
    </w:p>
    <w:p>
      <w:pPr>
        <w:pStyle w:val="TextBody"/>
        <w:numPr>
          <w:ilvl w:val="1"/>
          <w:numId w:val="2"/>
        </w:numPr>
        <w:tabs>
          <w:tab w:val="clear" w:pos="708"/>
        </w:tabs>
        <w:spacing w:lineRule="auto" w:line="288" w:before="0" w:after="0"/>
        <w:ind w:left="720" w:hanging="360"/>
        <w:rPr>
          <w:rFonts w:cs="Arial"/>
          <w:sz w:val="24"/>
          <w:szCs w:val="24"/>
          <w:lang w:val="en-US"/>
        </w:rPr>
      </w:pPr>
      <w:r>
        <w:rPr>
          <w:rFonts w:cs="Arial"/>
          <w:sz w:val="24"/>
          <w:szCs w:val="24"/>
          <w:lang w:val="en-US"/>
        </w:rPr>
        <w:t>Stone Mastic Asphalt o Stone Matrix Asphalt (SMA).</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BBTM.</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BBUM.</w:t>
      </w:r>
    </w:p>
    <w:p>
      <w:pPr>
        <w:pStyle w:val="TextBody"/>
        <w:numPr>
          <w:ilvl w:val="1"/>
          <w:numId w:val="2"/>
        </w:numPr>
        <w:tabs>
          <w:tab w:val="clear" w:pos="708"/>
        </w:tabs>
        <w:spacing w:lineRule="auto" w:line="288" w:before="0" w:after="0"/>
        <w:ind w:left="720" w:hanging="360"/>
        <w:rPr/>
      </w:pPr>
      <w:r>
        <w:rPr>
          <w:rFonts w:cs="Arial"/>
          <w:sz w:val="24"/>
          <w:szCs w:val="24"/>
          <w:lang w:val="es-PE"/>
        </w:rPr>
        <w:t>Micropavimentos con Asfalto Modificado con Polímeros tipo SBS emulsionado.</w:t>
      </w:r>
    </w:p>
    <w:p>
      <w:pPr>
        <w:pStyle w:val="TextBody"/>
        <w:numPr>
          <w:ilvl w:val="1"/>
          <w:numId w:val="2"/>
        </w:numPr>
        <w:tabs>
          <w:tab w:val="clear" w:pos="708"/>
        </w:tabs>
        <w:spacing w:lineRule="auto" w:line="288" w:before="0" w:after="0"/>
        <w:ind w:left="720" w:hanging="360"/>
        <w:rPr/>
      </w:pPr>
      <w:r>
        <w:rPr>
          <w:rFonts w:cs="Arial"/>
          <w:sz w:val="24"/>
          <w:szCs w:val="24"/>
          <w:lang w:val="es-PE"/>
        </w:rPr>
        <w:t>Micropavimentos con Asfalto Emulsionado Modificado con Polímeros tipo SBR.</w:t>
      </w:r>
    </w:p>
    <w:p>
      <w:pPr>
        <w:pStyle w:val="TextBody"/>
        <w:numPr>
          <w:ilvl w:val="1"/>
          <w:numId w:val="2"/>
        </w:numPr>
        <w:tabs>
          <w:tab w:val="clear" w:pos="708"/>
        </w:tabs>
        <w:spacing w:lineRule="auto" w:line="288" w:before="0" w:after="0"/>
        <w:ind w:left="720" w:hanging="360"/>
        <w:rPr/>
      </w:pPr>
      <w:r>
        <w:rPr>
          <w:rFonts w:cs="Arial"/>
          <w:sz w:val="24"/>
          <w:szCs w:val="24"/>
          <w:lang w:val="es-PE"/>
        </w:rPr>
        <w:t>Recapados de Concreto Asfáltico preparados con Asfalto Modificado con Polímeros tipo SBS.</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Reciclados en frío in situ (Cold in place recycling) de carpetas asfálticas.</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Fresado (Cold planing).</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Reciclado en caliente de carpetas asfálticas en planta.</w:t>
      </w:r>
    </w:p>
    <w:p>
      <w:pPr>
        <w:pStyle w:val="TextBody"/>
        <w:numPr>
          <w:ilvl w:val="1"/>
          <w:numId w:val="2"/>
        </w:numPr>
        <w:tabs>
          <w:tab w:val="clear" w:pos="708"/>
        </w:tabs>
        <w:spacing w:lineRule="auto" w:line="288" w:before="0" w:after="0"/>
        <w:ind w:left="720" w:hanging="360"/>
        <w:rPr/>
      </w:pPr>
      <w:r>
        <w:rPr>
          <w:rFonts w:cs="Arial"/>
          <w:sz w:val="24"/>
          <w:szCs w:val="24"/>
          <w:lang w:val="en-US"/>
        </w:rPr>
        <w:t>Reciclado a profundidad in situ (Full Depth in Place Cold Recycling).</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Tratamientos antirreflejo de fisuramientos utilizando membranas absorvedoras de tensiones (SAM/SAMI).</w:t>
      </w:r>
    </w:p>
    <w:p>
      <w:pPr>
        <w:pStyle w:val="TextBody"/>
        <w:numPr>
          <w:ilvl w:val="1"/>
          <w:numId w:val="2"/>
        </w:numPr>
        <w:tabs>
          <w:tab w:val="clear" w:pos="708"/>
        </w:tabs>
        <w:spacing w:lineRule="auto" w:line="288" w:before="0" w:after="0"/>
        <w:ind w:left="720" w:hanging="360"/>
        <w:rPr/>
      </w:pPr>
      <w:r>
        <w:rPr>
          <w:rFonts w:cs="Arial"/>
          <w:sz w:val="24"/>
          <w:szCs w:val="24"/>
          <w:lang w:val="es-PE"/>
        </w:rPr>
        <w:t>Capas Asfálticas Drenantes.</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Asfaltos Espumados.</w:t>
      </w:r>
    </w:p>
    <w:p>
      <w:pPr>
        <w:pStyle w:val="TextBody"/>
        <w:numPr>
          <w:ilvl w:val="1"/>
          <w:numId w:val="2"/>
        </w:numPr>
        <w:tabs>
          <w:tab w:val="clear" w:pos="708"/>
        </w:tabs>
        <w:spacing w:lineRule="auto" w:line="288" w:before="0" w:after="0"/>
        <w:ind w:left="720" w:hanging="360"/>
        <w:rPr/>
      </w:pPr>
      <w:r>
        <w:rPr>
          <w:rFonts w:cs="Arial"/>
          <w:sz w:val="24"/>
          <w:szCs w:val="24"/>
          <w:lang w:val="es-PE"/>
        </w:rPr>
        <w:t>Tratamientos de fisuras y grietas con Sellantes Elastoméricos en caliente a base de cemento asfáltico modificado con polímero SBS.</w:t>
      </w:r>
    </w:p>
    <w:p>
      <w:pPr>
        <w:pStyle w:val="TextBody"/>
        <w:numPr>
          <w:ilvl w:val="1"/>
          <w:numId w:val="2"/>
        </w:numPr>
        <w:tabs>
          <w:tab w:val="clear" w:pos="708"/>
        </w:tabs>
        <w:spacing w:lineRule="auto" w:line="288" w:before="0" w:after="0"/>
        <w:ind w:left="720" w:hanging="360"/>
        <w:rPr/>
      </w:pPr>
      <w:r>
        <w:rPr>
          <w:rFonts w:cs="Arial"/>
          <w:sz w:val="24"/>
          <w:szCs w:val="24"/>
          <w:lang w:val="es-PE"/>
        </w:rPr>
        <w:t>Tratamientos de fisuras y grietas con Sellantes Elastoméricos en frío a base de cemento asfáltico modificado con polímero SBS emulsionado.</w:t>
      </w:r>
    </w:p>
    <w:p>
      <w:pPr>
        <w:pStyle w:val="TextBody"/>
        <w:numPr>
          <w:ilvl w:val="1"/>
          <w:numId w:val="2"/>
        </w:numPr>
        <w:tabs>
          <w:tab w:val="clear" w:pos="708"/>
        </w:tabs>
        <w:spacing w:lineRule="auto" w:line="288" w:before="0" w:after="0"/>
        <w:ind w:left="720" w:hanging="360"/>
        <w:rPr/>
      </w:pPr>
      <w:r>
        <w:rPr>
          <w:rFonts w:cs="Arial"/>
          <w:sz w:val="24"/>
          <w:szCs w:val="24"/>
          <w:lang w:val="es-PE"/>
        </w:rPr>
        <w:t>Tratamiento de fisuras y grietas con Sellantes Elastoméricos en frío a base de cemento asfáltico emulsionado modificado con polímero SBR.</w:t>
      </w:r>
    </w:p>
    <w:p>
      <w:pPr>
        <w:pStyle w:val="TextBody"/>
        <w:numPr>
          <w:ilvl w:val="1"/>
          <w:numId w:val="2"/>
        </w:numPr>
        <w:tabs>
          <w:tab w:val="clear" w:pos="708"/>
        </w:tabs>
        <w:spacing w:lineRule="auto" w:line="288" w:before="0" w:after="0"/>
        <w:ind w:left="720" w:hanging="360"/>
        <w:rPr>
          <w:rFonts w:cs="Arial"/>
          <w:sz w:val="24"/>
          <w:szCs w:val="24"/>
          <w:lang w:val="es-PE"/>
        </w:rPr>
      </w:pPr>
      <w:r>
        <w:rPr>
          <w:rFonts w:cs="Arial"/>
          <w:sz w:val="24"/>
          <w:szCs w:val="24"/>
          <w:lang w:val="es-PE"/>
        </w:rPr>
        <w:t xml:space="preserve">Sellos y riegos con asfaltos emulsionados modificados con polímeros tipo SBR. </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rPr/>
      </w:pPr>
      <w:r>
        <w:rPr>
          <w:rFonts w:cs="Arial"/>
          <w:sz w:val="24"/>
          <w:szCs w:val="24"/>
          <w:lang w:val="es-PE"/>
        </w:rPr>
        <w:t>5.</w:t>
        <w:tab/>
        <w:t>Las tecnologías recomendadas en el Estudio son las siguientes:</w:t>
      </w:r>
    </w:p>
    <w:p>
      <w:pPr>
        <w:pStyle w:val="TextBody"/>
        <w:spacing w:lineRule="auto" w:line="288" w:before="0" w:after="0"/>
        <w:rPr>
          <w:rFonts w:cs="Arial"/>
          <w:sz w:val="24"/>
          <w:szCs w:val="24"/>
          <w:lang w:val="es-PE"/>
        </w:rPr>
      </w:pPr>
      <w:r>
        <w:rPr>
          <w:rFonts w:cs="Arial"/>
          <w:sz w:val="24"/>
          <w:szCs w:val="24"/>
          <w:lang w:val="es-PE"/>
        </w:rPr>
      </w:r>
    </w:p>
    <w:p>
      <w:pPr>
        <w:pStyle w:val="TextBody"/>
        <w:numPr>
          <w:ilvl w:val="0"/>
          <w:numId w:val="5"/>
        </w:numPr>
        <w:spacing w:lineRule="auto" w:line="288" w:before="0" w:after="0"/>
        <w:rPr/>
      </w:pPr>
      <w:r>
        <w:rPr>
          <w:rFonts w:cs="Arial"/>
          <w:sz w:val="24"/>
          <w:szCs w:val="24"/>
          <w:lang w:val="es-PE"/>
        </w:rPr>
        <w:t>Mezclas Asfálticas en Caliente de concreto asfáltico preparados con asfalto modificado con polímeros tipo SBS.</w:t>
      </w:r>
    </w:p>
    <w:p>
      <w:pPr>
        <w:pStyle w:val="TextBody"/>
        <w:numPr>
          <w:ilvl w:val="0"/>
          <w:numId w:val="5"/>
        </w:numPr>
        <w:spacing w:lineRule="auto" w:line="288" w:before="0" w:after="0"/>
        <w:rPr>
          <w:rFonts w:cs="Arial"/>
          <w:sz w:val="24"/>
          <w:szCs w:val="24"/>
          <w:lang w:val="es-PE"/>
        </w:rPr>
      </w:pPr>
      <w:r>
        <w:rPr>
          <w:rFonts w:cs="Arial"/>
          <w:sz w:val="24"/>
          <w:szCs w:val="24"/>
          <w:lang w:val="es-PE"/>
        </w:rPr>
        <w:t>Fresado.</w:t>
      </w:r>
    </w:p>
    <w:p>
      <w:pPr>
        <w:pStyle w:val="TextBody"/>
        <w:numPr>
          <w:ilvl w:val="0"/>
          <w:numId w:val="5"/>
        </w:numPr>
        <w:spacing w:lineRule="auto" w:line="288" w:before="0" w:after="0"/>
        <w:rPr>
          <w:rFonts w:cs="Arial"/>
          <w:sz w:val="24"/>
          <w:szCs w:val="24"/>
          <w:lang w:val="es-PE"/>
        </w:rPr>
      </w:pPr>
      <w:r>
        <w:rPr>
          <w:rFonts w:cs="Arial"/>
          <w:sz w:val="24"/>
          <w:szCs w:val="24"/>
          <w:lang w:val="es-PE"/>
        </w:rPr>
        <w:t>Reciclado.</w:t>
      </w:r>
    </w:p>
    <w:p>
      <w:pPr>
        <w:pStyle w:val="TextBody"/>
        <w:numPr>
          <w:ilvl w:val="0"/>
          <w:numId w:val="5"/>
        </w:numPr>
        <w:spacing w:lineRule="auto" w:line="288" w:before="0" w:after="0"/>
        <w:rPr>
          <w:rFonts w:cs="Arial"/>
          <w:sz w:val="24"/>
          <w:szCs w:val="24"/>
          <w:lang w:val="es-PE"/>
        </w:rPr>
      </w:pPr>
      <w:r>
        <w:rPr>
          <w:rFonts w:cs="Arial"/>
          <w:sz w:val="24"/>
          <w:szCs w:val="24"/>
          <w:lang w:val="es-PE"/>
        </w:rPr>
        <w:t>Escarificación-Eliminación de la Carpeta Asfáltica existe y repotenciación de la Base Granular existente.</w:t>
      </w:r>
    </w:p>
    <w:p>
      <w:pPr>
        <w:pStyle w:val="TextBody"/>
        <w:numPr>
          <w:ilvl w:val="0"/>
          <w:numId w:val="5"/>
        </w:numPr>
        <w:spacing w:lineRule="auto" w:line="288" w:before="0" w:after="0"/>
        <w:rPr>
          <w:rFonts w:cs="Arial"/>
          <w:sz w:val="24"/>
          <w:szCs w:val="24"/>
          <w:lang w:val="es-PE"/>
        </w:rPr>
      </w:pPr>
      <w:r>
        <w:rPr>
          <w:rFonts w:cs="Arial"/>
          <w:sz w:val="24"/>
          <w:szCs w:val="24"/>
          <w:lang w:val="es-PE"/>
        </w:rPr>
        <w:t>Tratamientos de fisuras y grietas con sellantes elastoméricos en frío a base de cemento asfáltico modificado con polímero SBS emulsionado.</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rPr/>
      </w:pPr>
      <w:r>
        <w:rPr>
          <w:rFonts w:cs="Arial"/>
          <w:b/>
          <w:sz w:val="24"/>
          <w:szCs w:val="24"/>
          <w:lang w:val="es-PE"/>
        </w:rPr>
        <w:t xml:space="preserve">Asfalto Modificado con Polímero SBS: </w:t>
      </w:r>
      <w:r>
        <w:rPr>
          <w:rFonts w:cs="Arial"/>
          <w:sz w:val="24"/>
          <w:szCs w:val="24"/>
          <w:lang w:val="es-PE"/>
        </w:rPr>
        <w:t>El modificador es un Elastómero denominado SBS (Estireno-Butadieno-Estireno) o simplemente Caucho Termoplástico. Este, es el más utilizado de los polímeros para la modificación de los Asfaltos, ya que este es el que mejor comportamiento tiene durante la vida útil de la Mezcla Asfáltica.</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rPr>
          <w:rFonts w:cs="Arial"/>
          <w:sz w:val="24"/>
          <w:szCs w:val="24"/>
          <w:lang w:val="es-PE"/>
        </w:rPr>
      </w:pPr>
      <w:r>
        <w:rPr>
          <w:rFonts w:cs="Arial"/>
          <w:sz w:val="24"/>
          <w:szCs w:val="24"/>
          <w:lang w:val="es-PE"/>
        </w:rPr>
        <w:t>Los Diseños de los Refuerzos asfálticos se han realizado teniendo en cuenta los resultados de la Evaluación Estructural (Medida de Deflexiones) principalmente obtenidas mediante dos Metodologías: CONREVIAL, Modelo de HOGG y adicionalmente empleando el Método AASHTO 93. A continuación se presenta las metodologías empleadas:</w:t>
      </w:r>
    </w:p>
    <w:p>
      <w:pPr>
        <w:pStyle w:val="Normal"/>
        <w:spacing w:lineRule="auto" w:line="312"/>
        <w:rPr>
          <w:rFonts w:ascii="Arial" w:hAnsi="Arial" w:cs="Arial"/>
          <w:sz w:val="24"/>
          <w:szCs w:val="24"/>
          <w:lang w:val="es-PE"/>
        </w:rPr>
      </w:pPr>
      <w:r>
        <w:rPr>
          <w:rFonts w:cs="Arial" w:ascii="Arial" w:hAnsi="Arial"/>
          <w:sz w:val="24"/>
          <w:szCs w:val="24"/>
          <w:lang w:val="es-PE"/>
        </w:rPr>
      </w:r>
    </w:p>
    <w:p>
      <w:pPr>
        <w:pStyle w:val="Normal"/>
        <w:spacing w:lineRule="auto" w:line="312"/>
        <w:rPr>
          <w:rFonts w:ascii="Arial" w:hAnsi="Arial" w:cs="Arial"/>
          <w:b/>
          <w:b/>
          <w:sz w:val="24"/>
          <w:szCs w:val="24"/>
          <w:lang w:val="es-PE"/>
        </w:rPr>
      </w:pPr>
      <w:r>
        <w:rPr>
          <w:rFonts w:cs="Arial" w:ascii="Arial" w:hAnsi="Arial"/>
          <w:b/>
          <w:sz w:val="24"/>
          <w:szCs w:val="24"/>
          <w:lang w:val="es-PE"/>
        </w:rPr>
        <w:t>8.9.1</w:t>
        <w:tab/>
        <w:t>DISEÑO DE PAVIMENTOS</w:t>
      </w:r>
    </w:p>
    <w:p>
      <w:pPr>
        <w:pStyle w:val="Normal"/>
        <w:spacing w:lineRule="auto" w:line="312"/>
        <w:jc w:val="both"/>
        <w:rPr>
          <w:rFonts w:ascii="Arial" w:hAnsi="Arial" w:cs="Arial"/>
          <w:b/>
          <w:b/>
          <w:sz w:val="24"/>
          <w:szCs w:val="24"/>
          <w:lang w:val="es-PE"/>
        </w:rPr>
      </w:pPr>
      <w:r>
        <w:rPr>
          <w:rFonts w:cs="Arial" w:ascii="Arial" w:hAnsi="Arial"/>
          <w:b/>
          <w:sz w:val="24"/>
          <w:szCs w:val="24"/>
          <w:lang w:val="es-PE"/>
        </w:rPr>
      </w:r>
    </w:p>
    <w:p>
      <w:pPr>
        <w:pStyle w:val="Normal"/>
        <w:spacing w:lineRule="auto" w:line="312"/>
        <w:jc w:val="both"/>
        <w:rPr>
          <w:rFonts w:ascii="Arial" w:hAnsi="Arial" w:cs="Arial"/>
          <w:b/>
          <w:b/>
          <w:sz w:val="24"/>
          <w:szCs w:val="24"/>
          <w:lang w:val="es-PE"/>
        </w:rPr>
      </w:pPr>
      <w:r>
        <w:rPr>
          <w:rFonts w:cs="Arial" w:ascii="Arial" w:hAnsi="Arial"/>
          <w:b/>
          <w:sz w:val="24"/>
          <w:szCs w:val="24"/>
          <w:lang w:val="es-PE"/>
        </w:rPr>
        <w:t>INTRODUCCION</w:t>
      </w:r>
    </w:p>
    <w:p>
      <w:pPr>
        <w:pStyle w:val="Normal"/>
        <w:spacing w:lineRule="auto" w:line="312"/>
        <w:jc w:val="both"/>
        <w:rPr>
          <w:rFonts w:ascii="Arial" w:hAnsi="Arial" w:cs="Arial"/>
          <w:sz w:val="24"/>
          <w:szCs w:val="24"/>
          <w:lang w:val="es-PE"/>
        </w:rPr>
      </w:pPr>
      <w:r>
        <w:rPr>
          <w:rFonts w:cs="Arial" w:ascii="Arial" w:hAnsi="Arial"/>
          <w:sz w:val="24"/>
          <w:szCs w:val="24"/>
          <w:lang w:val="es-PE"/>
        </w:rPr>
        <w:t>La evaluación de campo del pavimento por los Métodos No Destructivos (NDT) y Métodos Destructivos (Calicatas), nos han proporcionado datos y parámetros para el diseño del pavimento y/o refuerzos asfálticos.</w:t>
      </w:r>
    </w:p>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spacing w:lineRule="auto" w:line="312"/>
        <w:jc w:val="both"/>
        <w:rPr>
          <w:rFonts w:ascii="Arial" w:hAnsi="Arial" w:cs="Arial"/>
          <w:sz w:val="24"/>
          <w:szCs w:val="24"/>
          <w:lang w:val="es-PE"/>
        </w:rPr>
      </w:pPr>
      <w:r>
        <w:rPr>
          <w:rFonts w:cs="Arial" w:ascii="Arial" w:hAnsi="Arial"/>
          <w:sz w:val="24"/>
          <w:szCs w:val="24"/>
          <w:lang w:val="es-PE"/>
        </w:rPr>
        <w:t>Para los diseños se han empleado tres métodos las que describiremos mas adelante y son:</w:t>
      </w:r>
    </w:p>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numPr>
          <w:ilvl w:val="0"/>
          <w:numId w:val="6"/>
        </w:numPr>
        <w:tabs>
          <w:tab w:val="clear" w:pos="708"/>
        </w:tabs>
        <w:spacing w:lineRule="auto" w:line="312"/>
        <w:ind w:left="384" w:hanging="408"/>
        <w:jc w:val="both"/>
        <w:rPr>
          <w:rFonts w:ascii="Arial" w:hAnsi="Arial" w:cs="Arial"/>
          <w:sz w:val="24"/>
          <w:szCs w:val="24"/>
          <w:lang w:val="es-PE"/>
        </w:rPr>
      </w:pPr>
      <w:r>
        <w:rPr>
          <w:rFonts w:cs="Arial" w:ascii="Arial" w:hAnsi="Arial"/>
          <w:sz w:val="24"/>
          <w:szCs w:val="24"/>
          <w:lang w:val="es-PE"/>
        </w:rPr>
        <w:t>Método CONREVIAL (Metodología Empíric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numPr>
          <w:ilvl w:val="0"/>
          <w:numId w:val="6"/>
        </w:numPr>
        <w:tabs>
          <w:tab w:val="clear" w:pos="708"/>
        </w:tabs>
        <w:spacing w:lineRule="auto" w:line="312"/>
        <w:ind w:left="384" w:hanging="408"/>
        <w:jc w:val="both"/>
        <w:rPr>
          <w:rFonts w:ascii="Arial" w:hAnsi="Arial" w:cs="Arial"/>
          <w:sz w:val="24"/>
          <w:szCs w:val="24"/>
          <w:lang w:val="es-PE"/>
        </w:rPr>
      </w:pPr>
      <w:r>
        <w:rPr>
          <w:rFonts w:cs="Arial" w:ascii="Arial" w:hAnsi="Arial"/>
          <w:sz w:val="24"/>
          <w:szCs w:val="24"/>
          <w:lang w:val="es-PE"/>
        </w:rPr>
        <w:t>Método Modelo de Hogg  (Metodología Racional)</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numPr>
          <w:ilvl w:val="0"/>
          <w:numId w:val="6"/>
        </w:numPr>
        <w:tabs>
          <w:tab w:val="clear" w:pos="708"/>
        </w:tabs>
        <w:spacing w:lineRule="auto" w:line="312"/>
        <w:ind w:left="384" w:hanging="408"/>
        <w:jc w:val="both"/>
        <w:rPr>
          <w:rFonts w:ascii="Arial" w:hAnsi="Arial" w:cs="Arial"/>
          <w:sz w:val="24"/>
          <w:szCs w:val="24"/>
          <w:lang w:val="es-PE"/>
        </w:rPr>
      </w:pPr>
      <w:r>
        <w:rPr>
          <w:rFonts w:cs="Arial" w:ascii="Arial" w:hAnsi="Arial"/>
          <w:sz w:val="24"/>
          <w:szCs w:val="24"/>
          <w:lang w:val="es-PE"/>
        </w:rPr>
        <w:t xml:space="preserve">Método AASHTO - 93  </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DATOS DE DISEÑO</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Los principales datos o parámetros de diseño son: el periodo de diseño, el tráfico, las capas existentes y las deflexiones obtenidas con Viga Benkelman, en cada subtramo homogéneo determinado en la evaluación.</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1. Periodo de diseño: En dos etapas de 5 años (1ra etapa) y de 5 a 10 años (2da. Etap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pPr>
      <w:r>
        <w:rPr/>
        <w:t>2. Tráfico: EALs a 5 y 10 Años</w:t>
      </w:r>
    </w:p>
    <w:tbl>
      <w:tblPr>
        <w:tblW w:w="8927" w:type="dxa"/>
        <w:jc w:val="left"/>
        <w:tblInd w:w="-75" w:type="dxa"/>
        <w:tblLayout w:type="fixed"/>
        <w:tblCellMar>
          <w:top w:w="0" w:type="dxa"/>
          <w:left w:w="70" w:type="dxa"/>
          <w:bottom w:w="0" w:type="dxa"/>
          <w:right w:w="70" w:type="dxa"/>
        </w:tblCellMar>
      </w:tblPr>
      <w:tblGrid>
        <w:gridCol w:w="925"/>
        <w:gridCol w:w="929"/>
        <w:gridCol w:w="1276"/>
        <w:gridCol w:w="1135"/>
        <w:gridCol w:w="1043"/>
        <w:gridCol w:w="1242"/>
        <w:gridCol w:w="1260"/>
        <w:gridCol w:w="1117"/>
      </w:tblGrid>
      <w:tr>
        <w:trPr>
          <w:trHeight w:val="49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sz w:val="16"/>
                <w:szCs w:val="16"/>
                <w:lang w:val="es-PE"/>
              </w:rPr>
              <w:t>Kilometraje</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lang w:val="es-PE"/>
              </w:rPr>
            </w:pPr>
            <w:r>
              <w:rPr>
                <w:rFonts w:cs="Arial" w:ascii="Arial" w:hAnsi="Arial"/>
                <w:b/>
                <w:sz w:val="16"/>
                <w:szCs w:val="16"/>
                <w:lang w:val="es-PE"/>
              </w:rPr>
              <w:t>EALs: 05 Años</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lang w:val="es-PE"/>
              </w:rPr>
            </w:pPr>
            <w:r>
              <w:rPr>
                <w:rFonts w:cs="Arial" w:ascii="Arial" w:hAnsi="Arial"/>
                <w:b/>
                <w:sz w:val="16"/>
                <w:szCs w:val="16"/>
                <w:lang w:val="es-PE"/>
              </w:rPr>
              <w:t>EALs: 10 Años</w:t>
            </w:r>
          </w:p>
        </w:tc>
      </w:tr>
      <w:tr>
        <w:trPr>
          <w:trHeight w:val="49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sz w:val="16"/>
                <w:szCs w:val="16"/>
                <w:lang w:val="es-PE"/>
              </w:rPr>
              <w:t>Km.</w:t>
            </w:r>
          </w:p>
        </w:tc>
        <w:tc>
          <w:tcPr>
            <w:tcW w:w="929" w:type="dxa"/>
            <w:tcBorders>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sz w:val="16"/>
                <w:szCs w:val="16"/>
                <w:lang w:val="es-PE"/>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b/>
                <w:sz w:val="16"/>
                <w:szCs w:val="16"/>
                <w:lang w:val="es-PE"/>
              </w:rPr>
              <w:t>Km. 330+800 - Dv. Nepeñ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b/>
                <w:sz w:val="16"/>
                <w:szCs w:val="16"/>
                <w:lang w:val="es-PE"/>
              </w:rPr>
              <w:t>Dv. Nepeña - Chimbo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lang w:val="es-PE"/>
              </w:rPr>
            </w:pPr>
            <w:r>
              <w:rPr>
                <w:rFonts w:cs="Arial" w:ascii="Arial" w:hAnsi="Arial"/>
                <w:b/>
                <w:sz w:val="16"/>
                <w:szCs w:val="16"/>
                <w:lang w:val="es-PE"/>
              </w:rPr>
              <w:t>Chimbote – Puente San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b/>
                <w:sz w:val="16"/>
                <w:szCs w:val="16"/>
                <w:lang w:val="es-PE"/>
              </w:rPr>
              <w:t>Km. 330+800 - Dv. Nepe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lang w:val="es-PE"/>
              </w:rPr>
            </w:pPr>
            <w:r>
              <w:rPr>
                <w:rFonts w:cs="Arial" w:ascii="Arial" w:hAnsi="Arial"/>
                <w:b/>
                <w:sz w:val="16"/>
                <w:szCs w:val="16"/>
                <w:lang w:val="es-PE"/>
              </w:rPr>
              <w:t>Dv. Nepeña - Chimbo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lang w:val="es-PE"/>
              </w:rPr>
            </w:pPr>
            <w:r>
              <w:rPr>
                <w:rFonts w:cs="Arial" w:ascii="Arial" w:hAnsi="Arial"/>
                <w:b/>
                <w:sz w:val="16"/>
                <w:szCs w:val="16"/>
                <w:lang w:val="es-PE"/>
              </w:rPr>
              <w:t>Chimbote – Puente Santa</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33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40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1.049E+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2.334E+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409+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4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1.147E+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2.554E+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429+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44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1.141E+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s-PE"/>
              </w:rPr>
            </w:pPr>
            <w:r>
              <w:rPr>
                <w:rFonts w:cs="Arial" w:ascii="Arial" w:hAnsi="Arial"/>
                <w:sz w:val="18"/>
                <w:szCs w:val="18"/>
                <w:lang w:val="es-P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PE"/>
              </w:rPr>
            </w:pPr>
            <w:r>
              <w:rPr>
                <w:rFonts w:cs="Arial" w:ascii="Arial" w:hAnsi="Arial"/>
                <w:sz w:val="18"/>
                <w:szCs w:val="18"/>
                <w:lang w:val="es-PE"/>
              </w:rPr>
              <w:t>2.539E+07</w:t>
            </w:r>
          </w:p>
        </w:tc>
      </w:tr>
    </w:tbl>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pPr>
      <w:r>
        <w:rPr/>
        <w:t>3. Capas del Pavimento Existente:</w:t>
      </w:r>
    </w:p>
    <w:tbl>
      <w:tblPr>
        <w:tblW w:w="5825" w:type="dxa"/>
        <w:jc w:val="left"/>
        <w:tblInd w:w="-18" w:type="dxa"/>
        <w:tblLayout w:type="fixed"/>
        <w:tblCellMar>
          <w:top w:w="0" w:type="dxa"/>
          <w:left w:w="70" w:type="dxa"/>
          <w:bottom w:w="0" w:type="dxa"/>
          <w:right w:w="70" w:type="dxa"/>
        </w:tblCellMar>
      </w:tblPr>
      <w:tblGrid>
        <w:gridCol w:w="925"/>
        <w:gridCol w:w="925"/>
        <w:gridCol w:w="1167"/>
        <w:gridCol w:w="687"/>
        <w:gridCol w:w="807"/>
        <w:gridCol w:w="1314"/>
      </w:tblGrid>
      <w:tr>
        <w:trPr>
          <w:trHeight w:val="25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Kilometraj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Longitud                                                                                                                                                                                                                                                 (m)</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MAC</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BAS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SUBBASE</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Km.</w:t>
            </w:r>
          </w:p>
        </w:tc>
        <w:tc>
          <w:tcPr>
            <w:tcW w:w="925" w:type="dxa"/>
            <w:tcBorders>
              <w:bottom w:val="single" w:sz="4" w:space="0" w:color="000000"/>
              <w:right w:val="single" w:sz="4" w:space="0" w:color="000000"/>
            </w:tcBorders>
            <w:vAlign w:val="center"/>
          </w:tcPr>
          <w:p>
            <w:pPr>
              <w:pStyle w:val="Normal"/>
              <w:spacing w:lineRule="auto" w:line="312"/>
              <w:jc w:val="center"/>
              <w:rPr>
                <w:rFonts w:ascii="Arial" w:hAnsi="Arial" w:cs="Arial"/>
                <w:b/>
                <w:b/>
                <w:lang w:val="es-PE"/>
              </w:rPr>
            </w:pPr>
            <w:r>
              <w:rPr>
                <w:rFonts w:cs="Arial" w:ascii="Arial" w:hAnsi="Arial"/>
                <w:b/>
                <w:lang w:val="es-PE"/>
              </w:rPr>
              <w:t>Km.</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lang w:val="es-PE"/>
              </w:rPr>
            </w:pPr>
            <w:r>
              <w:rPr>
                <w:rFonts w:cs="Arial" w:ascii="Arial" w:hAnsi="Arial"/>
                <w:b/>
                <w:lang w:val="es-P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lang w:val="es-PE"/>
              </w:rPr>
            </w:pPr>
            <w:r>
              <w:rPr>
                <w:rFonts w:cs="Arial" w:ascii="Arial" w:hAnsi="Arial"/>
                <w:lang w:val="es-P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lang w:val="es-PE"/>
              </w:rPr>
            </w:pPr>
            <w:r>
              <w:rPr>
                <w:rFonts w:cs="Arial" w:ascii="Arial" w:hAnsi="Arial"/>
                <w:lang w:val="es-P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lang w:val="es-PE"/>
              </w:rPr>
            </w:pPr>
            <w:r>
              <w:rPr>
                <w:rFonts w:cs="Arial" w:ascii="Arial" w:hAnsi="Arial"/>
                <w:lang w:val="es-PE"/>
              </w:rPr>
            </w:r>
          </w:p>
        </w:tc>
      </w:tr>
      <w:tr>
        <w:trPr>
          <w:trHeight w:val="454"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330+800</w:t>
            </w:r>
          </w:p>
        </w:tc>
        <w:tc>
          <w:tcPr>
            <w:tcW w:w="925"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377+100</w:t>
            </w:r>
          </w:p>
        </w:tc>
        <w:tc>
          <w:tcPr>
            <w:tcW w:w="1167"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6,300</w:t>
            </w:r>
          </w:p>
        </w:tc>
        <w:tc>
          <w:tcPr>
            <w:tcW w:w="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0.00</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5.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5.00</w:t>
            </w:r>
          </w:p>
        </w:tc>
      </w:tr>
      <w:tr>
        <w:trPr>
          <w:trHeight w:val="454"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377+100</w:t>
            </w:r>
          </w:p>
        </w:tc>
        <w:tc>
          <w:tcPr>
            <w:tcW w:w="925"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379+050</w:t>
            </w:r>
          </w:p>
        </w:tc>
        <w:tc>
          <w:tcPr>
            <w:tcW w:w="1167"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950</w:t>
            </w:r>
          </w:p>
        </w:tc>
        <w:tc>
          <w:tcPr>
            <w:tcW w:w="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5.00</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5.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lang w:val="es-PE"/>
              </w:rPr>
              <w:t>15.00</w:t>
            </w:r>
          </w:p>
        </w:tc>
      </w:tr>
      <w:tr>
        <w:trPr>
          <w:trHeight w:val="454"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379+050</w:t>
            </w:r>
          </w:p>
        </w:tc>
        <w:tc>
          <w:tcPr>
            <w:tcW w:w="925"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00+000</w:t>
            </w:r>
          </w:p>
        </w:tc>
        <w:tc>
          <w:tcPr>
            <w:tcW w:w="1167"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0,950</w:t>
            </w:r>
          </w:p>
        </w:tc>
        <w:tc>
          <w:tcPr>
            <w:tcW w:w="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9.00</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5.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0.00</w:t>
            </w:r>
          </w:p>
        </w:tc>
      </w:tr>
      <w:tr>
        <w:trPr>
          <w:trHeight w:val="454"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00+000</w:t>
            </w:r>
          </w:p>
        </w:tc>
        <w:tc>
          <w:tcPr>
            <w:tcW w:w="925"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24+000</w:t>
            </w:r>
          </w:p>
        </w:tc>
        <w:tc>
          <w:tcPr>
            <w:tcW w:w="1167" w:type="dxa"/>
            <w:tcBorders>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4,000</w:t>
            </w:r>
          </w:p>
        </w:tc>
        <w:tc>
          <w:tcPr>
            <w:tcW w:w="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10.00</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5.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0.0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24+000</w:t>
            </w:r>
          </w:p>
        </w:tc>
        <w:tc>
          <w:tcPr>
            <w:tcW w:w="92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448+936</w:t>
            </w:r>
          </w:p>
        </w:tc>
        <w:tc>
          <w:tcPr>
            <w:tcW w:w="11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4,936</w:t>
            </w:r>
          </w:p>
        </w:tc>
        <w:tc>
          <w:tcPr>
            <w:tcW w:w="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5.00</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5.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es-PE"/>
              </w:rPr>
            </w:pPr>
            <w:r>
              <w:rPr>
                <w:rFonts w:cs="Arial" w:ascii="Arial" w:hAnsi="Arial"/>
                <w:lang w:val="es-PE"/>
              </w:rPr>
              <w:t>20.00</w:t>
            </w:r>
          </w:p>
        </w:tc>
      </w:tr>
    </w:tbl>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numPr>
          <w:ilvl w:val="0"/>
          <w:numId w:val="6"/>
        </w:numPr>
        <w:tabs>
          <w:tab w:val="clear" w:pos="708"/>
        </w:tabs>
        <w:spacing w:lineRule="auto" w:line="312"/>
        <w:ind w:left="0" w:hanging="0"/>
        <w:jc w:val="both"/>
        <w:rPr>
          <w:rFonts w:ascii="Arial" w:hAnsi="Arial" w:cs="Arial"/>
          <w:sz w:val="24"/>
          <w:szCs w:val="24"/>
          <w:lang w:val="es-PE"/>
        </w:rPr>
      </w:pPr>
      <w:r>
        <w:rPr>
          <w:rFonts w:cs="Arial" w:ascii="Arial" w:hAnsi="Arial"/>
          <w:sz w:val="24"/>
          <w:szCs w:val="24"/>
          <w:lang w:val="es-PE"/>
        </w:rPr>
        <w:t>Las deflexiones obtenidas en la evaluación de campo se han procesado mediante los métodos antes mencionados obteniendo los Números Estructurales Existentes, Números Estructurales Requeridos y Números Estructurales de Refuerzo, las que se mostraran en cada descripción de los métodos empleados.</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METODOS</w:t>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METODO CONREVIAL</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El Método CONREVIAL, se viene utilizando desde el año 1982, realizado por el Consorcio de Rehabilitación Vial, cuyo objetivo fue evaluar el estado general de los pavimentos de las carreteras en el Perú y recomendar políticas de de mantenimiento. Para emplear el Método debemos contemplar y analizar lo siguiente:</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numPr>
          <w:ilvl w:val="0"/>
          <w:numId w:val="7"/>
        </w:numPr>
        <w:spacing w:lineRule="auto" w:line="312"/>
        <w:jc w:val="both"/>
        <w:rPr>
          <w:rFonts w:ascii="Arial" w:hAnsi="Arial" w:cs="Arial"/>
          <w:sz w:val="24"/>
          <w:szCs w:val="24"/>
          <w:lang w:val="es-PE"/>
        </w:rPr>
      </w:pPr>
      <w:r>
        <w:rPr>
          <w:rFonts w:cs="Arial" w:ascii="Arial" w:hAnsi="Arial"/>
          <w:sz w:val="24"/>
          <w:szCs w:val="24"/>
          <w:lang w:val="es-PE"/>
        </w:rPr>
        <w:t>Relación entre la Deflexión Característica y la Admisible.</w:t>
      </w:r>
    </w:p>
    <w:p>
      <w:pPr>
        <w:pStyle w:val="Normal"/>
        <w:numPr>
          <w:ilvl w:val="0"/>
          <w:numId w:val="7"/>
        </w:numPr>
        <w:spacing w:lineRule="auto" w:line="312"/>
        <w:jc w:val="both"/>
        <w:rPr>
          <w:rFonts w:ascii="Arial" w:hAnsi="Arial" w:cs="Arial"/>
          <w:sz w:val="24"/>
          <w:szCs w:val="24"/>
          <w:lang w:val="es-PE"/>
        </w:rPr>
      </w:pPr>
      <w:r>
        <w:rPr>
          <w:rFonts w:cs="Arial" w:ascii="Arial" w:hAnsi="Arial"/>
          <w:sz w:val="24"/>
          <w:szCs w:val="24"/>
          <w:lang w:val="es-PE"/>
        </w:rPr>
        <w:t>Presencia de fallas de tipo estructural.</w:t>
      </w:r>
    </w:p>
    <w:p>
      <w:pPr>
        <w:pStyle w:val="Normal"/>
        <w:numPr>
          <w:ilvl w:val="0"/>
          <w:numId w:val="7"/>
        </w:numPr>
        <w:spacing w:lineRule="auto" w:line="312"/>
        <w:jc w:val="both"/>
        <w:rPr>
          <w:rFonts w:ascii="Arial" w:hAnsi="Arial" w:cs="Arial"/>
          <w:sz w:val="24"/>
          <w:szCs w:val="24"/>
          <w:lang w:val="es-PE"/>
        </w:rPr>
      </w:pPr>
      <w:r>
        <w:rPr>
          <w:rFonts w:cs="Arial" w:ascii="Arial" w:hAnsi="Arial"/>
          <w:sz w:val="24"/>
          <w:szCs w:val="24"/>
          <w:lang w:val="es-PE"/>
        </w:rPr>
        <w:t>Estructura del Pavimento existente.</w:t>
      </w:r>
    </w:p>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pPr>
      <w:r>
        <w:rPr>
          <w:rFonts w:cs="Arial" w:ascii="Arial" w:hAnsi="Arial"/>
          <w:sz w:val="24"/>
          <w:szCs w:val="24"/>
          <w:lang w:val="es-PE"/>
        </w:rPr>
        <w:t>El Método determina mediante el equipo denominado Viga Benkelman la Deflexión Recuperable del Pavimento y el Radio de Curvatura, que depende directamente de la deformación por tracción y del espesor de las capas asfálticas. Se basa en el valor de la deflexión máxima y el tipo de curvatura que adopta la superficie cargad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Cálculo de las Deflexiones</w:t>
      </w:r>
    </w:p>
    <w:p>
      <w:pPr>
        <w:pStyle w:val="Normal"/>
        <w:spacing w:lineRule="auto" w:line="312"/>
        <w:ind w:left="-24" w:hanging="0"/>
        <w:jc w:val="both"/>
        <w:rPr/>
      </w:pPr>
      <w:r>
        <w:rPr>
          <w:rFonts w:cs="Arial" w:ascii="Arial" w:hAnsi="Arial"/>
          <w:sz w:val="24"/>
          <w:szCs w:val="24"/>
          <w:lang w:val="es-PE"/>
        </w:rPr>
        <w:t>El cálculo de la Deflexión Máxima y Radio de Curvatura es la diferencia entre la lectura inicial o a 25cm. con la lectura final, el resultado se multiplica por un valor obtenido por la relación de los brazos de palanca que en nuestro caso es de 4.</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Corrección de las Deflexiones por Temperatur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Para corregir la deflexión por efecto de la temperatura, se aplica la siguiente fórmula:</w:t>
      </w:r>
    </w:p>
    <w:p>
      <w:pPr>
        <w:pStyle w:val="Normal"/>
        <w:ind w:left="-23" w:hanging="0"/>
        <w:jc w:val="both"/>
        <w:rPr>
          <w:rFonts w:ascii="Arial" w:hAnsi="Arial" w:cs="Arial"/>
          <w:sz w:val="24"/>
          <w:szCs w:val="24"/>
          <w:lang w:val="es-PE"/>
        </w:rPr>
      </w:pPr>
      <w:r>
        <w:rPr>
          <w:rFonts w:cs="Arial" w:ascii="Arial" w:hAnsi="Arial"/>
          <w:sz w:val="24"/>
          <w:szCs w:val="24"/>
          <w:lang w:val="es-PE"/>
        </w:rPr>
      </w:r>
    </w:p>
    <w:p>
      <w:pPr>
        <w:pStyle w:val="Normal"/>
        <w:ind w:left="-23" w:hanging="0"/>
        <w:jc w:val="both"/>
        <w:rPr/>
      </w:pPr>
      <w:r>
        <w:rPr>
          <w:rFonts w:eastAsia="Arial" w:cs="Arial" w:ascii="Arial" w:hAnsi="Arial"/>
          <w:sz w:val="24"/>
          <w:szCs w:val="24"/>
          <w:lang w:val="es-PE"/>
        </w:rPr>
        <w:t xml:space="preserve">                                   </w:t>
      </w:r>
      <w:r>
        <w:rPr>
          <w:rFonts w:cs="Arial" w:ascii="Arial" w:hAnsi="Arial"/>
          <w:sz w:val="24"/>
          <w:szCs w:val="24"/>
          <w:lang w:val="es-PE"/>
        </w:rPr>
        <w:t>D</w:t>
      </w:r>
      <w:r>
        <w:rPr>
          <w:rFonts w:cs="Arial" w:ascii="Arial" w:hAnsi="Arial"/>
          <w:sz w:val="24"/>
          <w:szCs w:val="24"/>
          <w:vertAlign w:val="subscript"/>
          <w:lang w:val="es-PE"/>
        </w:rPr>
        <w:t xml:space="preserve">t  </w:t>
      </w:r>
      <w:r>
        <w:rPr>
          <w:rFonts w:cs="Arial" w:ascii="Arial" w:hAnsi="Arial"/>
          <w:sz w:val="24"/>
          <w:szCs w:val="24"/>
          <w:lang w:val="es-PE"/>
        </w:rPr>
        <w:t xml:space="preserve">   </w:t>
      </w:r>
    </w:p>
    <w:p>
      <w:pPr>
        <w:pStyle w:val="Normal"/>
        <w:spacing w:lineRule="exact" w:line="240"/>
        <w:ind w:left="-23" w:hanging="0"/>
        <w:jc w:val="both"/>
        <w:rPr/>
      </w:pPr>
      <w:r>
        <w:rPr>
          <w:rFonts w:cs="Arial" w:ascii="Arial" w:hAnsi="Arial"/>
          <w:sz w:val="24"/>
          <w:szCs w:val="24"/>
          <w:lang w:val="es-PE"/>
        </w:rPr>
        <w:t>D</w:t>
      </w:r>
      <w:r>
        <w:rPr>
          <w:rFonts w:cs="Arial" w:ascii="Arial" w:hAnsi="Arial"/>
          <w:sz w:val="24"/>
          <w:szCs w:val="24"/>
          <w:vertAlign w:val="subscript"/>
          <w:lang w:val="es-PE"/>
        </w:rPr>
        <w:t xml:space="preserve">20°C </w:t>
      </w:r>
      <w:r>
        <w:rPr>
          <w:rFonts w:cs="Arial" w:ascii="Arial" w:hAnsi="Arial"/>
          <w:sz w:val="24"/>
          <w:szCs w:val="24"/>
          <w:lang w:val="es-PE"/>
        </w:rPr>
        <w:t xml:space="preserve">=    −−−−−−−−−−−−−−−−−−−−−           </w:t>
      </w:r>
    </w:p>
    <w:p>
      <w:pPr>
        <w:pStyle w:val="Normal"/>
        <w:ind w:left="-24" w:hanging="0"/>
        <w:jc w:val="both"/>
        <w:rPr/>
      </w:pPr>
      <w:r>
        <w:rPr>
          <w:rFonts w:cs="Arial" w:ascii="Arial" w:hAnsi="Arial"/>
          <w:sz w:val="24"/>
          <w:szCs w:val="24"/>
          <w:lang w:val="es-PE"/>
        </w:rPr>
        <w:tab/>
        <w:t xml:space="preserve">             1*10-3(1/cm°C)*h*(t-20°C)+1</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708" w:hanging="732"/>
        <w:jc w:val="both"/>
        <w:rPr>
          <w:rFonts w:ascii="Arial" w:hAnsi="Arial" w:cs="Arial"/>
          <w:sz w:val="24"/>
          <w:szCs w:val="24"/>
          <w:lang w:val="es-PE"/>
        </w:rPr>
      </w:pPr>
      <w:r>
        <w:rPr>
          <w:rFonts w:cs="Arial" w:ascii="Arial" w:hAnsi="Arial"/>
          <w:sz w:val="24"/>
          <w:szCs w:val="24"/>
          <w:lang w:val="es-PE"/>
        </w:rPr>
        <w:t>D</w:t>
      </w:r>
      <w:r>
        <w:rPr>
          <w:rFonts w:cs="Arial" w:ascii="Arial" w:hAnsi="Arial"/>
          <w:sz w:val="24"/>
          <w:szCs w:val="24"/>
          <w:vertAlign w:val="subscript"/>
          <w:lang w:val="es-PE"/>
        </w:rPr>
        <w:t>t</w:t>
      </w:r>
      <w:r>
        <w:rPr>
          <w:rFonts w:cs="Arial" w:ascii="Arial" w:hAnsi="Arial"/>
          <w:sz w:val="24"/>
          <w:szCs w:val="24"/>
          <w:lang w:val="es-PE"/>
        </w:rPr>
        <w:tab/>
        <w:t>= Deflexión recuperable, medida a la temperatura “t”°C en centésimas de</w:t>
      </w:r>
    </w:p>
    <w:p>
      <w:pPr>
        <w:pStyle w:val="Normal"/>
        <w:spacing w:lineRule="auto" w:line="312"/>
        <w:ind w:left="708" w:hanging="0"/>
        <w:jc w:val="both"/>
        <w:rPr/>
      </w:pPr>
      <w:r>
        <w:rPr>
          <w:rFonts w:eastAsia="Arial" w:cs="Arial" w:ascii="Arial" w:hAnsi="Arial"/>
          <w:sz w:val="24"/>
          <w:szCs w:val="24"/>
          <w:lang w:val="es-PE"/>
        </w:rPr>
        <w:t xml:space="preserve">   </w:t>
      </w:r>
      <w:r>
        <w:rPr>
          <w:rFonts w:cs="Arial" w:ascii="Arial" w:hAnsi="Arial"/>
          <w:sz w:val="24"/>
          <w:szCs w:val="24"/>
          <w:lang w:val="es-PE"/>
        </w:rPr>
        <w:t>mm.</w:t>
      </w:r>
    </w:p>
    <w:p>
      <w:pPr>
        <w:pStyle w:val="Normal"/>
        <w:spacing w:lineRule="auto" w:line="312"/>
        <w:ind w:left="-24" w:hanging="0"/>
        <w:jc w:val="both"/>
        <w:rPr/>
      </w:pPr>
      <w:r>
        <w:rPr>
          <w:rFonts w:cs="Arial" w:ascii="Arial" w:hAnsi="Arial"/>
          <w:sz w:val="24"/>
          <w:szCs w:val="24"/>
          <w:lang w:val="es-PE"/>
        </w:rPr>
        <w:t>D</w:t>
      </w:r>
      <w:r>
        <w:rPr>
          <w:rFonts w:cs="Arial" w:ascii="Arial" w:hAnsi="Arial"/>
          <w:sz w:val="24"/>
          <w:szCs w:val="24"/>
          <w:vertAlign w:val="subscript"/>
          <w:lang w:val="es-PE"/>
        </w:rPr>
        <w:t>20°C</w:t>
      </w:r>
      <w:r>
        <w:rPr>
          <w:rFonts w:cs="Arial" w:ascii="Arial" w:hAnsi="Arial"/>
          <w:sz w:val="24"/>
          <w:szCs w:val="24"/>
          <w:lang w:val="es-PE"/>
        </w:rPr>
        <w:tab/>
        <w:t>= Deflexión recuperable, medida a la temperatura estándar (20°C).</w:t>
      </w:r>
    </w:p>
    <w:p>
      <w:pPr>
        <w:pStyle w:val="Normal"/>
        <w:spacing w:lineRule="auto" w:line="312"/>
        <w:ind w:left="-24" w:hanging="0"/>
        <w:jc w:val="both"/>
        <w:rPr/>
      </w:pPr>
      <w:r>
        <w:rPr>
          <w:rFonts w:cs="Arial" w:ascii="Arial" w:hAnsi="Arial"/>
          <w:sz w:val="24"/>
          <w:szCs w:val="24"/>
          <w:lang w:val="es-PE"/>
        </w:rPr>
        <w:t>H</w:t>
        <w:tab/>
        <w:t xml:space="preserve">= Espesor de la carpeta asfáltica en cm. </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t</w:t>
        <w:tab/>
        <w:t>= Temperatura de la carpeta asfáltica al ejecutarse el ensayo.</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Corrección de las Deflexiones por Estacionalidad</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Se realiza de acuerdo a la Norma MTC – 1002.</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Una vez registradas las lecturas L0 y L25, se hace retroceder suave y lentamente el camión hasta que la rueda dual externa quede colocada sobre el punto de ensayo, observando la marcha en la aguja del dial. Sí alcanzada cierta posición la aguja se detiene y luego se observa un desplazamiento en sentido contrario, como si se produjera la recuperación del pavimento, ello indica que existe deformación plástica medible entre ambas llantas de la rueda dual. Esa aparente recuperación puede ser debida, también, al hecho de que el radio de acción de la carga del camión afecte las patas de la vig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b/>
          <w:b/>
          <w:sz w:val="24"/>
          <w:szCs w:val="24"/>
          <w:lang w:val="es-PE"/>
        </w:rPr>
      </w:pPr>
      <w:r>
        <w:rPr>
          <w:rFonts w:cs="Arial" w:ascii="Arial" w:hAnsi="Arial"/>
          <w:b/>
          <w:sz w:val="24"/>
          <w:szCs w:val="24"/>
          <w:lang w:val="es-PE"/>
        </w:rPr>
        <w:t>Determinación del Radio de Curvatur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El radio de curvatura de la línea elástica de Deflexión es una característica de fundamental importancia, que determina la magnitud de la deformación lineal por tracción que sufren las capas elásticas al flexionar bajo las cargas, y en consecuencia, en el desarrollo del fisuramiento en forma de piel de cocodrilo.</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El procedimiento de medición permite basado en la comprobación experimental; que la línea de Deflexión se aproxima a una parábola hasta una distancia algo mayor de 25 cm. del eje de carga, sufriendo una inflexión tendiendo asintóticamente hacia la horizontal, la curvatura de la parábola queda definida por su parámetro, que en la zona de máxima curvatura se confunde practicante con el radio del circulo osculador en dicho punto. El radio de curvatura queda definido por la siguiente relación:</w:t>
      </w:r>
    </w:p>
    <w:p>
      <w:pPr>
        <w:pStyle w:val="Normal"/>
        <w:ind w:left="-24" w:hanging="0"/>
        <w:jc w:val="both"/>
        <w:rPr>
          <w:rFonts w:ascii="Arial" w:hAnsi="Arial" w:cs="Arial"/>
          <w:sz w:val="24"/>
          <w:szCs w:val="24"/>
          <w:lang w:val="es-PE"/>
        </w:rPr>
      </w:pPr>
      <w:r>
        <w:rPr>
          <w:rFonts w:cs="Arial" w:ascii="Arial" w:hAnsi="Arial"/>
          <w:sz w:val="24"/>
          <w:szCs w:val="24"/>
          <w:lang w:val="es-PE"/>
        </w:rPr>
      </w:r>
    </w:p>
    <w:p>
      <w:pPr>
        <w:pStyle w:val="Normal"/>
        <w:ind w:left="-24" w:hanging="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 xml:space="preserve">10*(25²)     </w:t>
      </w:r>
    </w:p>
    <w:p>
      <w:pPr>
        <w:pStyle w:val="Normal"/>
        <w:spacing w:lineRule="exact" w:line="240"/>
        <w:ind w:left="-23" w:hanging="0"/>
        <w:jc w:val="both"/>
        <w:rPr/>
      </w:pPr>
      <w:r>
        <w:rPr>
          <w:rFonts w:cs="Arial" w:ascii="Arial" w:hAnsi="Arial"/>
          <w:sz w:val="24"/>
          <w:szCs w:val="24"/>
          <w:lang w:val="es-PE"/>
        </w:rPr>
        <w:t xml:space="preserve">R =     −−−−−              </w:t>
      </w:r>
    </w:p>
    <w:p>
      <w:pPr>
        <w:pStyle w:val="Normal"/>
        <w:ind w:left="-24" w:hanging="0"/>
        <w:jc w:val="both"/>
        <w:rPr/>
      </w:pPr>
      <w:r>
        <w:rPr>
          <w:rFonts w:eastAsia="Arial" w:cs="Arial" w:ascii="Arial" w:hAnsi="Arial"/>
          <w:sz w:val="24"/>
          <w:szCs w:val="24"/>
          <w:lang w:val="es-PE"/>
        </w:rPr>
        <w:t xml:space="preserve">        </w:t>
      </w:r>
      <w:r>
        <w:rPr>
          <w:rFonts w:cs="Arial" w:ascii="Arial" w:hAnsi="Arial"/>
          <w:sz w:val="24"/>
          <w:szCs w:val="24"/>
          <w:lang w:val="es-PE"/>
        </w:rPr>
        <w:t>2(D</w:t>
      </w:r>
      <w:r>
        <w:rPr>
          <w:rFonts w:cs="Arial" w:ascii="Arial" w:hAnsi="Arial"/>
          <w:sz w:val="24"/>
          <w:szCs w:val="24"/>
          <w:vertAlign w:val="subscript"/>
          <w:lang w:val="es-PE"/>
        </w:rPr>
        <w:t>o</w:t>
      </w:r>
      <w:r>
        <w:rPr>
          <w:rFonts w:cs="Arial" w:ascii="Arial" w:hAnsi="Arial"/>
          <w:sz w:val="24"/>
          <w:szCs w:val="24"/>
          <w:lang w:val="es-PE"/>
        </w:rPr>
        <w:t>-D</w:t>
      </w:r>
      <w:r>
        <w:rPr>
          <w:rFonts w:cs="Arial" w:ascii="Arial" w:hAnsi="Arial"/>
          <w:sz w:val="24"/>
          <w:szCs w:val="24"/>
          <w:vertAlign w:val="subscript"/>
          <w:lang w:val="es-PE"/>
        </w:rPr>
        <w:t>25</w:t>
      </w:r>
      <w:r>
        <w:rPr>
          <w:rFonts w:cs="Arial" w:ascii="Arial" w:hAnsi="Arial"/>
          <w:sz w:val="24"/>
          <w:szCs w:val="24"/>
          <w:lang w:val="es-PE"/>
        </w:rPr>
        <w:t xml:space="preserve">)         </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 xml:space="preserve">R </w:t>
        <w:tab/>
        <w:t>= Radio de Curvatura en metros</w:t>
      </w:r>
    </w:p>
    <w:p>
      <w:pPr>
        <w:pStyle w:val="Normal"/>
        <w:spacing w:lineRule="auto" w:line="312"/>
        <w:ind w:left="-24" w:hanging="0"/>
        <w:jc w:val="both"/>
        <w:rPr/>
      </w:pPr>
      <w:r>
        <w:rPr>
          <w:rFonts w:cs="Arial" w:ascii="Arial" w:hAnsi="Arial"/>
          <w:sz w:val="24"/>
          <w:szCs w:val="24"/>
          <w:lang w:val="es-PE"/>
        </w:rPr>
        <w:t>D</w:t>
      </w:r>
      <w:r>
        <w:rPr>
          <w:rFonts w:cs="Arial" w:ascii="Arial" w:hAnsi="Arial"/>
          <w:sz w:val="24"/>
          <w:szCs w:val="24"/>
          <w:vertAlign w:val="subscript"/>
          <w:lang w:val="es-PE"/>
        </w:rPr>
        <w:t xml:space="preserve">o </w:t>
      </w:r>
      <w:r>
        <w:rPr>
          <w:rFonts w:cs="Arial" w:ascii="Arial" w:hAnsi="Arial"/>
          <w:sz w:val="24"/>
          <w:szCs w:val="24"/>
          <w:lang w:val="es-PE"/>
        </w:rPr>
        <w:tab/>
        <w:t>= Deflexión recuperable en el eje vertical de la carga, en centésimas de</w:t>
      </w:r>
    </w:p>
    <w:p>
      <w:pPr>
        <w:pStyle w:val="Normal"/>
        <w:spacing w:lineRule="auto" w:line="312"/>
        <w:ind w:left="-24" w:firstLine="732"/>
        <w:jc w:val="both"/>
        <w:rPr/>
      </w:pPr>
      <w:r>
        <w:rPr>
          <w:rFonts w:eastAsia="Arial" w:cs="Arial" w:ascii="Arial" w:hAnsi="Arial"/>
          <w:sz w:val="24"/>
          <w:szCs w:val="24"/>
          <w:lang w:val="es-PE"/>
        </w:rPr>
        <w:t xml:space="preserve">   </w:t>
      </w:r>
      <w:r>
        <w:rPr>
          <w:rFonts w:cs="Arial" w:ascii="Arial" w:hAnsi="Arial"/>
          <w:sz w:val="24"/>
          <w:szCs w:val="24"/>
          <w:lang w:val="es-PE"/>
        </w:rPr>
        <w:t>milímetros.</w:t>
      </w:r>
    </w:p>
    <w:p>
      <w:pPr>
        <w:pStyle w:val="Normal"/>
        <w:spacing w:lineRule="auto" w:line="312"/>
        <w:ind w:left="711" w:hanging="735"/>
        <w:jc w:val="both"/>
        <w:rPr/>
      </w:pPr>
      <w:r>
        <w:rPr>
          <w:rFonts w:cs="Arial" w:ascii="Arial" w:hAnsi="Arial"/>
          <w:sz w:val="24"/>
          <w:szCs w:val="24"/>
          <w:lang w:val="es-PE"/>
        </w:rPr>
        <w:t>D</w:t>
      </w:r>
      <w:r>
        <w:rPr>
          <w:rFonts w:cs="Arial" w:ascii="Arial" w:hAnsi="Arial"/>
          <w:sz w:val="24"/>
          <w:szCs w:val="24"/>
          <w:vertAlign w:val="subscript"/>
          <w:lang w:val="es-PE"/>
        </w:rPr>
        <w:t>25</w:t>
      </w:r>
      <w:r>
        <w:rPr>
          <w:rFonts w:cs="Arial" w:ascii="Arial" w:hAnsi="Arial"/>
          <w:sz w:val="24"/>
          <w:szCs w:val="24"/>
          <w:lang w:val="es-PE"/>
        </w:rPr>
        <w:tab/>
        <w:t>= Deflexión recuperable en el eje vertical de la carga, en centésimas de</w:t>
      </w:r>
    </w:p>
    <w:p>
      <w:pPr>
        <w:pStyle w:val="Normal"/>
        <w:spacing w:lineRule="auto" w:line="312"/>
        <w:ind w:left="711" w:hanging="3"/>
        <w:jc w:val="both"/>
        <w:rPr/>
      </w:pPr>
      <w:r>
        <w:rPr>
          <w:rFonts w:eastAsia="Arial" w:cs="Arial" w:ascii="Arial" w:hAnsi="Arial"/>
          <w:sz w:val="24"/>
          <w:szCs w:val="24"/>
          <w:lang w:val="es-PE"/>
        </w:rPr>
        <w:t xml:space="preserve">   </w:t>
      </w:r>
      <w:r>
        <w:rPr>
          <w:rFonts w:cs="Arial" w:ascii="Arial" w:hAnsi="Arial"/>
          <w:sz w:val="24"/>
          <w:szCs w:val="24"/>
          <w:lang w:val="es-PE"/>
        </w:rPr>
        <w:t>milímetros, a 25 del eje de carga.</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Análisis Estadístico</w:t>
      </w:r>
    </w:p>
    <w:p>
      <w:pPr>
        <w:pStyle w:val="Normal"/>
        <w:spacing w:lineRule="auto" w:line="312"/>
        <w:ind w:left="-23" w:hanging="0"/>
        <w:jc w:val="both"/>
        <w:rPr/>
      </w:pPr>
      <w:r>
        <w:rPr>
          <w:rFonts w:cs="Arial" w:ascii="Arial" w:hAnsi="Arial"/>
          <w:sz w:val="24"/>
          <w:szCs w:val="24"/>
          <w:lang w:val="es-PE"/>
        </w:rPr>
        <w:t>Partiendo de la premisa de que las deflexiones recuperables han demostrado que en una sección de pavimento, presentan una distribución de frecuencias que se asemejan a una distribución normal, se asume a partir de las Deflexiones individuales, que se hallan distribuidas de acuerdo a la ley de Gauss determinado la Deflexión media (D), la desviación standard (</w:t>
      </w:r>
      <w:r>
        <w:rPr>
          <w:rFonts w:eastAsia="SymbolProp BT;Symbol" w:cs="SymbolProp BT;Symbol" w:ascii="SymbolProp BT;Symbol" w:hAnsi="SymbolProp BT;Symbol"/>
          <w:sz w:val="24"/>
          <w:szCs w:val="24"/>
          <w:lang w:val="es-PE"/>
        </w:rPr>
        <w:t></w:t>
      </w:r>
      <w:r>
        <w:rPr>
          <w:rFonts w:cs="Arial" w:ascii="Arial" w:hAnsi="Arial"/>
          <w:sz w:val="24"/>
          <w:szCs w:val="24"/>
          <w:lang w:val="es-PE"/>
        </w:rPr>
        <w:t>), y el coeficiente de variación (Cv).</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ara efectos de diseños de refuerzos asfálticos se emplea el concepto de Deflexión característica, que representa mejor a una sección de comportamiento Estructural Homogéneo; siguiendo el criterio adoptado normalmente en análisis estadísticos, se puede establecer como Deflexión característica el valor:</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c</w:t>
        <w:tab/>
        <w:t xml:space="preserve">= D + 1.645 * </w:t>
      </w:r>
      <w:r>
        <w:rPr>
          <w:rFonts w:eastAsia="SymbolProp BT;Symbol" w:cs="SymbolProp BT;Symbol" w:ascii="SymbolProp BT;Symbol" w:hAnsi="SymbolProp BT;Symbol"/>
          <w:sz w:val="24"/>
          <w:szCs w:val="24"/>
          <w:lang w:val="es-PE"/>
        </w:rPr>
        <w:t></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c</w:t>
        <w:tab/>
        <w:t>= Deflexión Característica.</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w:t>
        <w:tab/>
        <w:t>= Deflexión Media.</w:t>
      </w:r>
    </w:p>
    <w:p>
      <w:pPr>
        <w:pStyle w:val="Normal"/>
        <w:spacing w:lineRule="auto" w:line="312"/>
        <w:ind w:left="-23" w:hanging="0"/>
        <w:jc w:val="both"/>
        <w:rPr/>
      </w:pPr>
      <w:r>
        <w:rPr>
          <w:rFonts w:eastAsia="SymbolProp BT;Symbol" w:cs="SymbolProp BT;Symbol" w:ascii="SymbolProp BT;Symbol" w:hAnsi="SymbolProp BT;Symbol"/>
          <w:sz w:val="24"/>
          <w:szCs w:val="24"/>
          <w:lang w:val="es-PE"/>
        </w:rPr>
        <w:t></w:t>
      </w:r>
      <w:r>
        <w:rPr>
          <w:rFonts w:cs="Arial" w:ascii="Arial" w:hAnsi="Arial"/>
          <w:sz w:val="24"/>
          <w:szCs w:val="24"/>
          <w:lang w:val="es-PE"/>
        </w:rPr>
        <w:tab/>
        <w:t>= Desviación Estándar</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n la presente evaluación se ha adoptado como Deflexión característica a aquella que corresponde al 95 % (valor de diseño), es decir la que es superada solo por el 5 % de las determinaciones (D&gt;Dc), coincidentemente con lo propuesto por el Dr. Ruiz de Argentina.</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Cálculo de Refuerzos Asfáltic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or otro lado los espesores de Refuerzo se calcularon empleando la siguiente relación:</w:t>
      </w:r>
    </w:p>
    <w:p>
      <w:pPr>
        <w:pStyle w:val="Normal"/>
        <w:spacing w:lineRule="auto" w:line="360"/>
        <w:ind w:left="-23" w:hanging="0"/>
        <w:jc w:val="both"/>
        <w:rPr>
          <w:rFonts w:ascii="Arial" w:hAnsi="Arial" w:cs="Arial"/>
          <w:sz w:val="24"/>
          <w:szCs w:val="24"/>
          <w:lang w:val="es-PE"/>
        </w:rPr>
      </w:pPr>
      <w:r>
        <w:rPr>
          <w:rFonts w:cs="Arial" w:ascii="Arial" w:hAnsi="Arial"/>
          <w:sz w:val="24"/>
          <w:szCs w:val="24"/>
          <w:lang w:val="es-PE"/>
        </w:rPr>
      </w:r>
    </w:p>
    <w:p>
      <w:pPr>
        <w:pStyle w:val="Normal"/>
        <w:ind w:left="-24" w:hanging="0"/>
        <w:jc w:val="both"/>
        <w:rPr/>
      </w:pPr>
      <w:r>
        <w:rPr>
          <w:rFonts w:eastAsia="Arial" w:cs="Arial" w:ascii="Arial" w:hAnsi="Arial"/>
          <w:sz w:val="24"/>
          <w:szCs w:val="24"/>
          <w:lang w:val="es-PE"/>
        </w:rPr>
        <w:t xml:space="preserve">           </w:t>
      </w:r>
      <w:r>
        <w:rPr>
          <w:rFonts w:cs="Arial" w:ascii="Arial" w:hAnsi="Arial"/>
          <w:sz w:val="24"/>
          <w:szCs w:val="24"/>
          <w:lang w:val="es-PE"/>
        </w:rPr>
        <w:t>R                D</w:t>
      </w:r>
      <w:r>
        <w:rPr>
          <w:rFonts w:cs="Arial" w:ascii="Arial" w:hAnsi="Arial"/>
          <w:sz w:val="24"/>
          <w:szCs w:val="24"/>
          <w:vertAlign w:val="subscript"/>
          <w:lang w:val="es-PE"/>
        </w:rPr>
        <w:t xml:space="preserve">o </w:t>
      </w:r>
      <w:r>
        <w:rPr>
          <w:rFonts w:cs="Arial" w:ascii="Arial" w:hAnsi="Arial"/>
          <w:sz w:val="24"/>
          <w:szCs w:val="24"/>
          <w:lang w:val="es-PE"/>
        </w:rPr>
        <w:t xml:space="preserve">    </w:t>
      </w:r>
    </w:p>
    <w:p>
      <w:pPr>
        <w:pStyle w:val="Normal"/>
        <w:spacing w:lineRule="exact" w:line="240"/>
        <w:ind w:left="-23" w:hanging="0"/>
        <w:jc w:val="both"/>
        <w:rPr/>
      </w:pPr>
      <w:r>
        <w:rPr>
          <w:rFonts w:cs="Arial" w:ascii="Arial" w:hAnsi="Arial"/>
          <w:sz w:val="24"/>
          <w:szCs w:val="24"/>
          <w:lang w:val="es-PE"/>
        </w:rPr>
        <w:t xml:space="preserve">h =    −−−    *   log −−−  </w:t>
      </w:r>
    </w:p>
    <w:p>
      <w:pPr>
        <w:pStyle w:val="Normal"/>
        <w:ind w:left="-24" w:hanging="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0.434              D</w:t>
      </w:r>
      <w:r>
        <w:rPr>
          <w:rFonts w:cs="Arial" w:ascii="Arial" w:hAnsi="Arial"/>
          <w:sz w:val="24"/>
          <w:szCs w:val="24"/>
          <w:vertAlign w:val="subscript"/>
          <w:lang w:val="es-PE"/>
        </w:rPr>
        <w:t>h</w:t>
      </w:r>
    </w:p>
    <w:p>
      <w:pPr>
        <w:pStyle w:val="Normal"/>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 xml:space="preserve">Donde: </w:t>
      </w:r>
    </w:p>
    <w:p>
      <w:pPr>
        <w:pStyle w:val="Normal"/>
        <w:spacing w:lineRule="auto" w:line="312"/>
        <w:ind w:left="-24" w:hanging="0"/>
        <w:jc w:val="both"/>
        <w:rPr>
          <w:rFonts w:ascii="Arial" w:hAnsi="Arial" w:cs="Arial"/>
          <w:sz w:val="24"/>
          <w:szCs w:val="24"/>
          <w:lang w:val="es-PE"/>
        </w:rPr>
      </w:pPr>
      <w:r>
        <w:rPr>
          <w:rFonts w:cs="Arial" w:ascii="Arial" w:hAnsi="Arial"/>
          <w:sz w:val="24"/>
          <w:szCs w:val="24"/>
          <w:lang w:val="es-PE"/>
        </w:rPr>
        <w:tab/>
        <w:t>H</w:t>
        <w:tab/>
        <w:t>= Espesor de Refuerzo (cm.)</w:t>
      </w:r>
    </w:p>
    <w:p>
      <w:pPr>
        <w:pStyle w:val="Normal"/>
        <w:spacing w:lineRule="auto" w:line="312"/>
        <w:ind w:left="708" w:hanging="732"/>
        <w:jc w:val="both"/>
        <w:rPr/>
      </w:pPr>
      <w:r>
        <w:rPr>
          <w:rFonts w:cs="Arial" w:ascii="Arial" w:hAnsi="Arial"/>
          <w:sz w:val="24"/>
          <w:szCs w:val="24"/>
          <w:lang w:val="es-PE"/>
        </w:rPr>
        <w:t>D</w:t>
      </w:r>
      <w:r>
        <w:rPr>
          <w:rFonts w:cs="Arial" w:ascii="Arial" w:hAnsi="Arial"/>
          <w:sz w:val="24"/>
          <w:szCs w:val="24"/>
          <w:vertAlign w:val="subscript"/>
          <w:lang w:val="es-PE"/>
        </w:rPr>
        <w:t>o</w:t>
      </w:r>
      <w:r>
        <w:rPr>
          <w:rFonts w:cs="Arial" w:ascii="Arial" w:hAnsi="Arial"/>
          <w:sz w:val="24"/>
          <w:szCs w:val="24"/>
          <w:lang w:val="es-PE"/>
        </w:rPr>
        <w:tab/>
        <w:t>= Deflexión Recuperable, característica del pavimento antes del refuerzo en      centésimas de milímetros.</w:t>
      </w:r>
    </w:p>
    <w:p>
      <w:pPr>
        <w:pStyle w:val="Normal"/>
        <w:spacing w:lineRule="auto" w:line="312"/>
        <w:ind w:left="708" w:hanging="732"/>
        <w:jc w:val="both"/>
        <w:rPr/>
      </w:pPr>
      <w:r>
        <w:rPr>
          <w:rFonts w:cs="Arial" w:ascii="Arial" w:hAnsi="Arial"/>
          <w:sz w:val="24"/>
          <w:szCs w:val="24"/>
          <w:lang w:val="es-PE"/>
        </w:rPr>
        <w:t>D</w:t>
      </w:r>
      <w:r>
        <w:rPr>
          <w:rFonts w:cs="Arial" w:ascii="Arial" w:hAnsi="Arial"/>
          <w:sz w:val="24"/>
          <w:szCs w:val="24"/>
          <w:vertAlign w:val="subscript"/>
          <w:lang w:val="es-PE"/>
        </w:rPr>
        <w:t>h</w:t>
      </w:r>
      <w:r>
        <w:rPr>
          <w:rFonts w:cs="Arial" w:ascii="Arial" w:hAnsi="Arial"/>
          <w:sz w:val="24"/>
          <w:szCs w:val="24"/>
          <w:lang w:val="es-PE"/>
        </w:rPr>
        <w:tab/>
        <w:t>= Deflexión Recuperable, característica del pavimento después del refuerzo en centésimas de milímetros.</w:t>
      </w:r>
    </w:p>
    <w:p>
      <w:pPr>
        <w:pStyle w:val="Normal"/>
        <w:spacing w:lineRule="auto" w:line="312"/>
        <w:ind w:left="708" w:hanging="732"/>
        <w:jc w:val="both"/>
        <w:rPr>
          <w:rFonts w:ascii="Arial" w:hAnsi="Arial" w:cs="Arial"/>
          <w:sz w:val="24"/>
          <w:szCs w:val="24"/>
          <w:lang w:val="es-PE"/>
        </w:rPr>
      </w:pPr>
      <w:r>
        <w:rPr>
          <w:rFonts w:cs="Arial" w:ascii="Arial" w:hAnsi="Arial"/>
          <w:sz w:val="24"/>
          <w:szCs w:val="24"/>
          <w:lang w:val="es-PE"/>
        </w:rPr>
        <w:t>R</w:t>
        <w:tab/>
        <w:t xml:space="preserve">= Coeficiente con dimensiones de un espesor, que expresa la capacidad del material de refuerzo para reducir la Deflexión del pavimento subyacente. </w:t>
      </w:r>
    </w:p>
    <w:p>
      <w:pPr>
        <w:pStyle w:val="Normal"/>
        <w:spacing w:lineRule="auto" w:line="360"/>
        <w:ind w:left="-24"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Deflexión Admisibl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l concepto de deflexión admisible, se encuentra íntimamente relacionada al Número de Ejes Standard Equivalentes Acumulados de 8.2 Tn. La fórmula ampliamente difundida por el CONREVIAL (Consorcio de Rehabilitación Vial), es la que se muestra a continu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 = (1.15 / N)1 / 4</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Donde: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D</w:t>
        <w:tab/>
        <w:t>Deflexión Admisible y</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N</w:t>
        <w:tab/>
        <w:t>Número de Ejes Standard Equivalentes Acumulados de 8.2 T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Los resultados se encuentran resumidos en el Cuadro N° 8.9.1, para 05 y para 10 Años respectivamente, ver cuadro adjunto.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Método Elástico (Modelo Matemático de HOGG)</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ste método determina básicamente el CBR de la Subrasante, el espesor equivalente del material granular, el aporte estructural del pavimento existente y el requerido, para las condiciones de servicio en términos del Numero Estructural AASH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l sistema Pavimento – Subrasante, es reemplazado por un modelo elástico bicapa, Modelo de Hogg, y las curvas de Deflexiones medidas con la Viga Benkelman son los datos empleados para calcular los siguientes parámetros Estructurale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Lo</w:t>
        <w:tab/>
        <w:t>= Longitud Elástica ó Característica (cm.)</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Lo = {(Y*R5 + ((Y*R5)2 – 4*A*X*R5)0.5} / 2</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tab/>
      </w:r>
    </w:p>
    <w:p>
      <w:pPr>
        <w:pStyle w:val="Normal"/>
        <w:spacing w:lineRule="auto" w:line="312"/>
        <w:ind w:left="708" w:hanging="731"/>
        <w:jc w:val="both"/>
        <w:rPr/>
      </w:pPr>
      <w:r>
        <w:rPr>
          <w:rFonts w:cs="Arial" w:ascii="Arial" w:hAnsi="Arial"/>
          <w:sz w:val="24"/>
          <w:szCs w:val="24"/>
          <w:lang w:val="es-PE"/>
        </w:rPr>
        <w:t>R5</w:t>
        <w:tab/>
        <w:t>= Es la distancia “R” del centro geométrico de la llanta doble, en dirección       longitudinal.</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w:t>
        <w:tab/>
        <w:t>= Radio de la huella circular de la carga</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X, Y</w:t>
        <w:tab/>
        <w:t>= Coeficientes de correl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Eo</w:t>
        <w:tab/>
        <w:t>= Modulo de elasticidad de la Subrasante  (Kg / cm²)</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o = (K * I * P)/(Lo * Do) * (So / 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K</w:t>
        <w:tab/>
        <w:t>= Coeficiente numérico que depende del coeficiente de Poisso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I</w:t>
        <w:tab/>
        <w:t>= Coeficiente numérico (I = 0.1689)</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w:t>
        <w:tab/>
        <w:t>= Carga total en la llanta dobl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o</w:t>
        <w:tab/>
        <w:t>= Longitud elástica</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w:t>
        <w:tab/>
        <w:t>= Deflexión máxima medida.</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CBR</w:t>
        <w:tab/>
        <w:t>= Valor Relativo de Soporte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ara la determinación del CBR de la Subrasante, se empleo la siguiente rel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CBR = (Eo / K) 1.401</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K</w:t>
        <w:tab/>
        <w:t>= Varia entre 100 y 160.</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o</w:t>
        <w:tab/>
        <w:t>= Módulo de Elasticidad de la Subrasa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E*</w:t>
        <w:tab/>
        <w:t>= Modulo de elasticidad del Pavimento (Kg / cm²)</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HE = 0.9 * (Hc * (E* / Eo) (1/3)</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Donde: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HE</w:t>
        <w:tab/>
        <w:t>= Espesor equivalente del pavimen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o</w:t>
        <w:tab/>
        <w:t>= Módulo de elasticidad de la Subrasante</w:t>
      </w:r>
    </w:p>
    <w:p>
      <w:pPr>
        <w:pStyle w:val="Normal"/>
        <w:spacing w:lineRule="auto" w:line="312"/>
        <w:ind w:left="-23" w:hanging="0"/>
        <w:jc w:val="both"/>
        <w:rPr/>
      </w:pPr>
      <w:r>
        <w:rPr>
          <w:rFonts w:cs="Arial" w:ascii="Arial" w:hAnsi="Arial"/>
          <w:sz w:val="24"/>
          <w:szCs w:val="24"/>
          <w:lang w:val="es-PE"/>
        </w:rPr>
        <w:tab/>
        <w:t>E2</w:t>
        <w:tab/>
        <w:t>= Modulo de elasticidad de la Base Granular  (Kg. / cm²)</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 xml:space="preserve">Los Resultados se encuentran resumidos en los Cuadros N° 8.9.2 y 8.9.3, para 05 Años y 10 años respectivamente, ver cuadros adjuntos. </w:t>
      </w:r>
    </w:p>
    <w:p>
      <w:pPr>
        <w:pStyle w:val="Normal"/>
        <w:spacing w:lineRule="auto" w:line="360"/>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60"/>
        <w:ind w:left="-23" w:hanging="0"/>
        <w:jc w:val="both"/>
        <w:rPr>
          <w:rFonts w:ascii="Arial" w:hAnsi="Arial" w:cs="Arial"/>
          <w:b/>
          <w:b/>
          <w:sz w:val="24"/>
          <w:szCs w:val="24"/>
          <w:lang w:val="es-PE"/>
        </w:rPr>
      </w:pPr>
      <w:r>
        <w:rPr>
          <w:rFonts w:cs="Arial" w:ascii="Arial" w:hAnsi="Arial"/>
          <w:b/>
          <w:sz w:val="24"/>
          <w:szCs w:val="24"/>
          <w:lang w:val="es-PE"/>
        </w:rPr>
        <w:t>METODO AASHTO – 93</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Complementariamente a estos métodos, para este caso se han empleado los Métodos sugeridos por la guía AASHTO – 93, bajo el criterio de “Determinación del Número Estructural Efectivo por el Método de Vida Remanente” y el de “Análisis de Componentes del Pavimento”, el primero conceptualmente se basa en determinar la capacidad estructural del pavimento por daño o fatiga del mismo, basados en el Tráfico empleado en el diseño de los refuerzos colocados en la etapa de “Rehabilitación” última y el tráfico proyectado al año en que el pavimento falle por fatiga, es decir cuando su serviciabilidad se encuentre en 1.5 (PSI=1.50).</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eterminación del Número Estructural Efectivo por el Método de Vida Remane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ara la determinación del Número Estructural Efectivo por el Método de Vida Remanente se han empleado entre otros, los siguientes parámetr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708" w:hanging="731"/>
        <w:jc w:val="both"/>
        <w:rPr>
          <w:rFonts w:ascii="Arial" w:hAnsi="Arial" w:cs="Arial"/>
          <w:sz w:val="24"/>
          <w:szCs w:val="24"/>
          <w:lang w:val="es-PE"/>
        </w:rPr>
      </w:pPr>
      <w:r>
        <w:rPr>
          <w:rFonts w:cs="Arial" w:ascii="Arial" w:hAnsi="Arial"/>
          <w:sz w:val="24"/>
          <w:szCs w:val="24"/>
          <w:lang w:val="es-PE"/>
        </w:rPr>
        <w:t>MR:</w:t>
        <w:tab/>
        <w:t>Módulo de Resilencia de la Sub Rasante para cada sección homogénea, para el diseño se esta empleando la correlación a partir de los valores de CBRs Estadísticos, determinados en los análisis de deflexiones mediante el modelo elástico lineal bicapa (Modelo de Hogg).</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as correlaciones empleadas par la determinación de los módulos resilentes son las siguiente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Para Suelos Granulare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MR</w:t>
        <w:tab/>
        <w:t>=</w:t>
        <w:tab/>
        <w:t>((CBR/0.0624) 1/1.176)/0.007, para suelos granulares, CBRs&gt; 20%</w:t>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Para Suelos Fin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MR</w:t>
        <w:tab/>
        <w:t>=</w:t>
        <w:tab/>
        <w:t>3000 x (CBR) 0.65, para suelos cuyo 7.2 % &lt; CBRs &lt; 20%</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MR</w:t>
        <w:tab/>
        <w:t>=</w:t>
        <w:tab/>
        <w:t>1500 x (CBR) para suelos cuyo CBRs &lt; 7.2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Cálculo de los espesores de Refuerzo Asfáltico del Pavimento para el periodo de Diseño de 5 y 10 añ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os refuerzos requeridos del pavimento existente se calcularán para el periodo de vida de 5 años prolongando el periodo hasta 10 años mediante los siguientes pas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REF</w:t>
        <w:tab/>
        <w:t>= SNreq – SNeff</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REF</w:t>
        <w:tab/>
        <w:t>= Número Estructural Refuerzo</w:t>
      </w:r>
    </w:p>
    <w:p>
      <w:pPr>
        <w:pStyle w:val="Normal"/>
        <w:spacing w:lineRule="auto" w:line="312"/>
        <w:ind w:left="-23" w:hanging="0"/>
        <w:jc w:val="both"/>
        <w:rPr/>
      </w:pPr>
      <w:r>
        <w:rPr>
          <w:rFonts w:cs="Arial" w:ascii="Arial" w:hAnsi="Arial"/>
          <w:sz w:val="24"/>
          <w:szCs w:val="24"/>
          <w:lang w:val="es-PE"/>
        </w:rPr>
        <w:t>SNreq</w:t>
        <w:tab/>
        <w:tab/>
        <w:t>= Número Estructural Requerido para el nuevo periodo de diseño</w:t>
      </w:r>
    </w:p>
    <w:p>
      <w:pPr>
        <w:pStyle w:val="Normal"/>
        <w:spacing w:lineRule="auto" w:line="312"/>
        <w:ind w:left="-23" w:hanging="0"/>
        <w:jc w:val="both"/>
        <w:rPr/>
      </w:pPr>
      <w:r>
        <w:rPr>
          <w:rFonts w:cs="Arial" w:ascii="Arial" w:hAnsi="Arial"/>
          <w:sz w:val="24"/>
          <w:szCs w:val="24"/>
          <w:lang w:val="es-PE"/>
        </w:rPr>
        <w:t>SNeff</w:t>
        <w:tab/>
        <w:tab/>
        <w:t>= Número Estructural efectivo en el año del refuerz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Cálculo de la Vida Remanente del Pavimento Existe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a vida remanente del pavimento existente es calculada empleando la siguiente ecu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RL</w:t>
        <w:tab/>
        <w:t>=</w:t>
        <w:tab/>
        <w:t>100 {1 – (Np / N1.5)}</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RL</w:t>
        <w:tab/>
        <w:t>= Vida Remanente en %</w:t>
      </w:r>
    </w:p>
    <w:p>
      <w:pPr>
        <w:pStyle w:val="Normal"/>
        <w:spacing w:lineRule="auto" w:line="312"/>
        <w:ind w:left="-23" w:hanging="0"/>
        <w:jc w:val="both"/>
        <w:rPr/>
      </w:pPr>
      <w:r>
        <w:rPr>
          <w:rFonts w:cs="Arial" w:ascii="Arial" w:hAnsi="Arial"/>
          <w:sz w:val="24"/>
          <w:szCs w:val="24"/>
          <w:lang w:val="es-PE"/>
        </w:rPr>
        <w:t>Np</w:t>
        <w:tab/>
        <w:t>= Aplicaciones de Ejes Simples de Carga Equivalente de la última</w:t>
      </w:r>
    </w:p>
    <w:p>
      <w:pPr>
        <w:pStyle w:val="Normal"/>
        <w:spacing w:lineRule="auto" w:line="312"/>
        <w:ind w:left="-23" w:firstLine="731"/>
        <w:jc w:val="both"/>
        <w:rPr/>
      </w:pPr>
      <w:r>
        <w:rPr>
          <w:rFonts w:eastAsia="Arial" w:cs="Arial" w:ascii="Arial" w:hAnsi="Arial"/>
          <w:sz w:val="24"/>
          <w:szCs w:val="24"/>
          <w:lang w:val="es-PE"/>
        </w:rPr>
        <w:t xml:space="preserve">    </w:t>
      </w:r>
      <w:r>
        <w:rPr>
          <w:rFonts w:cs="Arial" w:ascii="Arial" w:hAnsi="Arial"/>
          <w:sz w:val="24"/>
          <w:szCs w:val="24"/>
          <w:lang w:val="es-PE"/>
        </w:rPr>
        <w:t xml:space="preserve">Rehabilitación </w:t>
      </w:r>
    </w:p>
    <w:p>
      <w:pPr>
        <w:pStyle w:val="Normal"/>
        <w:spacing w:lineRule="auto" w:line="312"/>
        <w:ind w:left="708" w:hanging="731"/>
        <w:jc w:val="both"/>
        <w:rPr>
          <w:rFonts w:ascii="Arial" w:hAnsi="Arial" w:cs="Arial"/>
          <w:sz w:val="24"/>
          <w:szCs w:val="24"/>
          <w:lang w:val="es-PE"/>
        </w:rPr>
      </w:pPr>
      <w:r>
        <w:rPr>
          <w:rFonts w:cs="Arial" w:ascii="Arial" w:hAnsi="Arial"/>
          <w:sz w:val="24"/>
          <w:szCs w:val="24"/>
          <w:lang w:val="es-PE"/>
        </w:rPr>
        <w:t>N1.5</w:t>
        <w:tab/>
        <w:t>= Aplicaciones de Ejes Simples de Carga Equivalente, para que falle el</w:t>
      </w:r>
    </w:p>
    <w:p>
      <w:pPr>
        <w:pStyle w:val="Normal"/>
        <w:spacing w:lineRule="auto" w:line="312"/>
        <w:ind w:left="708" w:hanging="0"/>
        <w:jc w:val="both"/>
        <w:rPr/>
      </w:pPr>
      <w:r>
        <w:rPr>
          <w:rFonts w:eastAsia="Arial" w:cs="Arial" w:ascii="Arial" w:hAnsi="Arial"/>
          <w:sz w:val="24"/>
          <w:szCs w:val="24"/>
          <w:lang w:val="es-PE"/>
        </w:rPr>
        <w:t xml:space="preserve">   </w:t>
      </w:r>
      <w:r>
        <w:rPr>
          <w:rFonts w:cs="Arial" w:ascii="Arial" w:hAnsi="Arial"/>
          <w:sz w:val="24"/>
          <w:szCs w:val="24"/>
          <w:lang w:val="es-PE"/>
        </w:rPr>
        <w:t>Pavimento. (Obtenido del Nomograma de diseño de pavimentos de la</w:t>
      </w:r>
    </w:p>
    <w:p>
      <w:pPr>
        <w:pStyle w:val="Normal"/>
        <w:spacing w:lineRule="auto" w:line="312"/>
        <w:ind w:left="708" w:hanging="0"/>
        <w:jc w:val="both"/>
        <w:rPr/>
      </w:pPr>
      <w:r>
        <w:rPr>
          <w:rFonts w:eastAsia="Arial" w:cs="Arial" w:ascii="Arial" w:hAnsi="Arial"/>
          <w:sz w:val="24"/>
          <w:szCs w:val="24"/>
          <w:lang w:val="es-PE"/>
        </w:rPr>
        <w:t xml:space="preserve">   </w:t>
      </w:r>
      <w:r>
        <w:rPr>
          <w:rFonts w:cs="Arial" w:ascii="Arial" w:hAnsi="Arial"/>
          <w:sz w:val="24"/>
          <w:szCs w:val="24"/>
          <w:lang w:val="es-PE"/>
        </w:rPr>
        <w:t>Guía AASH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Una vez determinado el valor de RL, se puede obtener el Factor de Condición “FC” del Pavimento existente, empleando el Gráfico N° 01 siguie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center"/>
        <w:rPr/>
      </w:pPr>
      <w:r>
        <w:rPr>
          <w:rFonts w:cs="Arial" w:ascii="Arial" w:hAnsi="Arial"/>
          <w:b/>
          <w:sz w:val="24"/>
          <w:szCs w:val="24"/>
          <w:lang w:val="es-PE"/>
        </w:rPr>
        <w:t>GRAFICO 01: Relación de Perdida de Factor de Condición y Pérdida de Vida</w:t>
      </w:r>
    </w:p>
    <w:p>
      <w:pPr>
        <w:pStyle w:val="Normal"/>
        <w:spacing w:lineRule="auto" w:line="312"/>
        <w:ind w:left="-23" w:hanging="0"/>
        <w:jc w:val="center"/>
        <w:rPr>
          <w:rFonts w:ascii="Arial" w:hAnsi="Arial" w:cs="Arial"/>
          <w:sz w:val="24"/>
          <w:szCs w:val="24"/>
          <w:lang w:val="es-PE"/>
        </w:rPr>
      </w:pPr>
      <w:r>
        <w:rPr>
          <w:rFonts w:cs="Arial" w:ascii="Arial" w:hAnsi="Arial"/>
          <w:sz w:val="24"/>
          <w:szCs w:val="24"/>
          <w:lang w:val="es-PE"/>
        </w:rPr>
        <w:drawing>
          <wp:inline distT="0" distB="0" distL="0" distR="0">
            <wp:extent cx="56261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6100" cy="3562350"/>
                    </a:xfrm>
                    <a:prstGeom prst="rect">
                      <a:avLst/>
                    </a:prstGeom>
                  </pic:spPr>
                </pic:pic>
              </a:graphicData>
            </a:graphic>
          </wp:inline>
        </w:drawing>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Cálculo del Número Estructural Existente Efectiv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l número Estructural Existente Efectivo SNeff, se ha obtenido empleando la siguiente ecu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 eff</w:t>
        <w:tab/>
        <w:t>= SNE * CF</w:t>
      </w:r>
    </w:p>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spacing w:lineRule="auto" w:line="312"/>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 Ef.</w:t>
        <w:tab/>
        <w:t>= Número Estructural efectivo en el año del refuerzo (año 5)</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SNE </w:t>
        <w:tab/>
        <w:t>= Número Estructural en el año del refuerzo (año 5)</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CF</w:t>
        <w:tab/>
        <w:t>= Factor de condición</w:t>
      </w:r>
    </w:p>
    <w:p>
      <w:pPr>
        <w:pStyle w:val="Normal"/>
        <w:spacing w:lineRule="auto" w:line="312"/>
        <w:jc w:val="both"/>
        <w:rPr>
          <w:rFonts w:ascii="Arial" w:hAnsi="Arial" w:cs="Arial"/>
          <w:sz w:val="24"/>
          <w:szCs w:val="24"/>
          <w:lang w:val="es-PE"/>
        </w:rPr>
      </w:pPr>
      <w:r>
        <w:rPr>
          <w:rFonts w:cs="Arial" w:ascii="Arial" w:hAnsi="Arial"/>
          <w:sz w:val="24"/>
          <w:szCs w:val="24"/>
          <w:lang w:val="es-PE"/>
        </w:rPr>
        <w:t>Del Gráfico N° 01, se obtiene el Factor de condición.</w:t>
      </w:r>
    </w:p>
    <w:p>
      <w:pPr>
        <w:pStyle w:val="Normal"/>
        <w:spacing w:lineRule="auto" w:line="312"/>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uego el Refuerzo Asfáltico es obtenido empleando la siguiente ecu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OL</w:t>
        <w:tab/>
        <w:t>=</w:t>
        <w:tab/>
        <w:t>SNR - SN eff</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R</w:t>
        <w:tab/>
        <w:t>= Número Estructural Requerido, como pavimento nuev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 Ef.</w:t>
        <w:tab/>
        <w:t>= Número Estructural Existente Efectiv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SNOL</w:t>
        <w:tab/>
        <w:t>= Número Estructural de Refuerz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Finalmente los espesores de refuerzos en términos de carpeta asfáltica en caliente, se han obtenido empleando el coeficiente estructural de 0.17.</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Cálculo del Número Estructural de Refuerzo para la Etapa 5 a 10 año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e acuerdo al Método y reemplazando los valores obtenidos en los cálculos correspondientes se calculan los espesores de refuerzo necesarios a colocar después de los 5 años de servici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color w:val="FF00FF"/>
          <w:sz w:val="24"/>
          <w:szCs w:val="24"/>
          <w:lang w:val="es-PE"/>
        </w:rPr>
      </w:pPr>
      <w:r>
        <w:rPr>
          <w:rFonts w:cs="Arial" w:ascii="Arial" w:hAnsi="Arial"/>
          <w:sz w:val="24"/>
          <w:szCs w:val="24"/>
          <w:lang w:val="es-PE"/>
        </w:rPr>
        <w:t xml:space="preserve">Los valores obtenidos se encuentran en los Cuadros N° 8.9.4, 8.9.5, 8.9.6, 8.9.7, 8.9.8 y 8.9.9 refuerzos para 05  años y refuerzos entre 6 y 10 años, ver cuadros adjuntos (Ver folios N° 418 al 430). </w:t>
      </w:r>
    </w:p>
    <w:p>
      <w:pPr>
        <w:pStyle w:val="Normal"/>
        <w:spacing w:lineRule="auto" w:line="312"/>
        <w:ind w:left="-23" w:hanging="0"/>
        <w:jc w:val="both"/>
        <w:rPr>
          <w:rFonts w:ascii="Arial" w:hAnsi="Arial" w:cs="Arial"/>
          <w:color w:val="FF00FF"/>
          <w:sz w:val="24"/>
          <w:szCs w:val="24"/>
          <w:lang w:val="es-PE"/>
        </w:rPr>
      </w:pPr>
      <w:r>
        <w:rPr>
          <w:rFonts w:cs="Arial" w:ascii="Arial" w:hAnsi="Arial"/>
          <w:color w:val="FF00FF"/>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n el Cuadro N° 8.9.10 se plasma los resúmenes de resultados de los Diseños de refuerzos por las tres metodologías aludidas en el presente informe, ver cuadro adjunto (Ver folio N° 426).</w:t>
      </w:r>
    </w:p>
    <w:p>
      <w:pPr>
        <w:pStyle w:val="Normal"/>
        <w:spacing w:lineRule="auto" w:line="312"/>
        <w:ind w:left="-23" w:hanging="0"/>
        <w:jc w:val="both"/>
        <w:rPr>
          <w:rFonts w:ascii="Arial" w:hAnsi="Arial" w:eastAsia="Arial" w:cs="Arial"/>
          <w:sz w:val="24"/>
          <w:szCs w:val="24"/>
          <w:lang w:val="es-PE"/>
        </w:rPr>
      </w:pPr>
      <w:r>
        <w:rPr>
          <w:rFonts w:eastAsia="Arial" w:cs="Arial" w:ascii="Arial" w:hAnsi="Arial"/>
          <w:sz w:val="24"/>
          <w:szCs w:val="24"/>
          <w:lang w:val="es-PE"/>
        </w:rPr>
        <w:t xml:space="preserve"> </w:t>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Diseño del Pavimento en las Zonas Urbana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ara el Diseño de los pavimentos en las Zonas Urbanas se empleará el Método AASHTO 93 y los parámetros de diseño para cada subtramo o zona urbana como sigu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TextBody"/>
        <w:spacing w:lineRule="auto" w:line="288" w:before="0" w:after="0"/>
        <w:rPr>
          <w:sz w:val="24"/>
          <w:szCs w:val="24"/>
          <w:lang w:val="es-ES"/>
        </w:rPr>
      </w:pPr>
      <w:r>
        <w:rPr>
          <w:rFonts w:cs="Arial"/>
          <w:b/>
          <w:sz w:val="24"/>
          <w:szCs w:val="24"/>
          <w:lang w:val="es-PE"/>
        </w:rPr>
        <w:t>Zona Urbana de Casma:</w:t>
      </w:r>
      <w:r>
        <w:rPr>
          <w:b/>
          <w:sz w:val="24"/>
          <w:szCs w:val="24"/>
          <w:lang w:val="es-ES"/>
        </w:rPr>
        <w:t xml:space="preserve"> </w:t>
      </w:r>
      <w:r>
        <w:rPr>
          <w:sz w:val="24"/>
          <w:szCs w:val="24"/>
          <w:lang w:val="es-ES"/>
        </w:rPr>
        <w:t>En la zona urbana de Casma se realizará el Bacheo Profundo que consiste en la eliminación del pavimento existente (Carpeta + Capas granulares) y reemplazarlo con un pavimento nuevo, dado los deterioros superficiales severos existentes y su deficiencia estructural y se aplicará en los siguientes kilómetros.</w:t>
      </w:r>
    </w:p>
    <w:p>
      <w:pPr>
        <w:pStyle w:val="TextBody"/>
        <w:spacing w:lineRule="auto" w:line="288" w:before="0" w:after="0"/>
        <w:rPr>
          <w:rFonts w:eastAsia="MS Mincho;ＭＳ 明朝" w:cs="Arial"/>
          <w:sz w:val="24"/>
          <w:szCs w:val="24"/>
          <w:lang w:eastAsia="ja-JP"/>
        </w:rPr>
      </w:pPr>
      <w:r>
        <w:rPr>
          <w:rFonts w:eastAsia="MS Mincho;ＭＳ 明朝" w:cs="Arial"/>
          <w:sz w:val="24"/>
          <w:szCs w:val="24"/>
          <w:lang w:val="es-ES" w:eastAsia="ja-JP"/>
        </w:rPr>
        <w:t>377+100</w:t>
      </w:r>
      <w:r>
        <w:rPr>
          <w:rFonts w:eastAsia="MS Mincho;ＭＳ 明朝" w:cs="Arial"/>
          <w:sz w:val="24"/>
          <w:szCs w:val="24"/>
          <w:lang w:eastAsia="ja-JP"/>
        </w:rPr>
        <w:t xml:space="preserve"> – 379+050</w:t>
      </w:r>
    </w:p>
    <w:p>
      <w:pPr>
        <w:pStyle w:val="Normal"/>
        <w:spacing w:lineRule="auto" w:line="312"/>
        <w:ind w:left="-23" w:hanging="0"/>
        <w:jc w:val="both"/>
        <w:rPr>
          <w:rFonts w:ascii="Arial" w:hAnsi="Arial" w:eastAsia="MS Mincho;ＭＳ 明朝" w:cs="Arial"/>
          <w:b/>
          <w:b/>
          <w:sz w:val="24"/>
          <w:szCs w:val="24"/>
          <w:lang w:val="es-PE" w:eastAsia="ja-JP"/>
        </w:rPr>
      </w:pPr>
      <w:r>
        <w:rPr>
          <w:rFonts w:eastAsia="MS Mincho;ＭＳ 明朝" w:cs="Arial" w:ascii="Arial" w:hAnsi="Arial"/>
          <w:b/>
          <w:sz w:val="24"/>
          <w:szCs w:val="24"/>
          <w:lang w:val="es-PE" w:eastAsia="ja-JP"/>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atos de Diseño:</w:t>
      </w:r>
    </w:p>
    <w:p>
      <w:pPr>
        <w:pStyle w:val="Normal"/>
        <w:numPr>
          <w:ilvl w:val="0"/>
          <w:numId w:val="4"/>
        </w:numPr>
        <w:spacing w:lineRule="auto" w:line="312"/>
        <w:jc w:val="both"/>
        <w:rPr>
          <w:rFonts w:ascii="Arial" w:hAnsi="Arial" w:cs="Arial"/>
          <w:sz w:val="24"/>
          <w:szCs w:val="24"/>
          <w:lang w:val="es-PE"/>
        </w:rPr>
      </w:pPr>
      <w:r>
        <w:rPr>
          <w:rFonts w:cs="Arial" w:ascii="Arial" w:hAnsi="Arial"/>
          <w:sz w:val="24"/>
          <w:szCs w:val="24"/>
          <w:lang w:val="es-PE"/>
        </w:rPr>
        <w:t>Periódo de Diseño 5 años</w:t>
      </w:r>
    </w:p>
    <w:p>
      <w:pPr>
        <w:pStyle w:val="Normal"/>
        <w:numPr>
          <w:ilvl w:val="0"/>
          <w:numId w:val="4"/>
        </w:numPr>
        <w:spacing w:lineRule="auto" w:line="312"/>
        <w:jc w:val="both"/>
        <w:rPr>
          <w:rFonts w:ascii="Arial" w:hAnsi="Arial" w:cs="Arial"/>
          <w:sz w:val="24"/>
          <w:szCs w:val="24"/>
          <w:lang w:val="es-PE"/>
        </w:rPr>
      </w:pPr>
      <w:r>
        <w:rPr>
          <w:rFonts w:cs="Arial" w:ascii="Arial" w:hAnsi="Arial"/>
          <w:sz w:val="24"/>
          <w:szCs w:val="24"/>
          <w:lang w:val="es-PE"/>
        </w:rPr>
        <w:t>EAL= 1.049E+07</w:t>
      </w:r>
    </w:p>
    <w:p>
      <w:pPr>
        <w:pStyle w:val="Normal"/>
        <w:numPr>
          <w:ilvl w:val="0"/>
          <w:numId w:val="4"/>
        </w:numPr>
        <w:spacing w:lineRule="auto" w:line="312"/>
        <w:jc w:val="both"/>
        <w:rPr>
          <w:rFonts w:ascii="Arial" w:hAnsi="Arial" w:cs="Arial"/>
          <w:sz w:val="24"/>
          <w:szCs w:val="24"/>
          <w:lang w:val="es-PE"/>
        </w:rPr>
      </w:pPr>
      <w:r>
        <w:rPr>
          <w:rFonts w:cs="Arial" w:ascii="Arial" w:hAnsi="Arial"/>
          <w:sz w:val="24"/>
          <w:szCs w:val="24"/>
          <w:lang w:val="es-PE"/>
        </w:rPr>
        <w:t>CBR Diseño= 2.93%</w:t>
      </w:r>
    </w:p>
    <w:p>
      <w:pPr>
        <w:pStyle w:val="Normal"/>
        <w:numPr>
          <w:ilvl w:val="0"/>
          <w:numId w:val="3"/>
        </w:numPr>
        <w:spacing w:lineRule="auto" w:line="312"/>
        <w:jc w:val="both"/>
        <w:rPr>
          <w:rFonts w:ascii="Arial" w:hAnsi="Arial" w:cs="Arial"/>
          <w:sz w:val="24"/>
          <w:szCs w:val="24"/>
          <w:lang w:val="es-PE"/>
        </w:rPr>
      </w:pPr>
      <w:r>
        <w:rPr>
          <w:rFonts w:cs="Arial" w:ascii="Arial" w:hAnsi="Arial"/>
          <w:sz w:val="24"/>
          <w:szCs w:val="24"/>
          <w:lang w:val="es-PE"/>
        </w:rPr>
        <w:t>MR= 4,395 (MR= 1,500*CBR)</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tbl>
      <w:tblPr>
        <w:tblW w:w="6260" w:type="dxa"/>
        <w:jc w:val="left"/>
        <w:tblInd w:w="-10" w:type="dxa"/>
        <w:tblLayout w:type="fixed"/>
        <w:tblCellMar>
          <w:top w:w="0" w:type="dxa"/>
          <w:left w:w="70" w:type="dxa"/>
          <w:bottom w:w="0" w:type="dxa"/>
          <w:right w:w="70" w:type="dxa"/>
        </w:tblCellMar>
      </w:tblPr>
      <w:tblGrid>
        <w:gridCol w:w="1200"/>
        <w:gridCol w:w="1180"/>
        <w:gridCol w:w="1000"/>
        <w:gridCol w:w="1000"/>
        <w:gridCol w:w="188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apas</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ra Etapa (5 años)</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da. Etapa Refuerzo Asfáltico                                                 (5 a 10 años)</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v. Nuevo</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PESOR</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EF.</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NUMERO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SOR                                                                                                                                                                                                                                                                                                     (cm.)</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cm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TRUC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TRUC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uerzo Asfáltico</w:t>
            </w:r>
          </w:p>
        </w:tc>
        <w:tc>
          <w:tcPr>
            <w:tcW w:w="31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55" w:hRule="atLeast"/>
        </w:trPr>
        <w:tc>
          <w:tcPr>
            <w:tcW w:w="1200" w:type="dxa"/>
            <w:tcBorders>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sz w:val="18"/>
                <w:szCs w:val="18"/>
              </w:rPr>
            </w:pPr>
            <w:r>
              <w:rPr>
                <w:rFonts w:cs="Arial" w:ascii="Arial" w:hAnsi="Arial"/>
                <w:sz w:val="18"/>
                <w:szCs w:val="18"/>
              </w:rPr>
              <w:t>MACSM</w:t>
            </w:r>
          </w:p>
        </w:tc>
        <w:tc>
          <w:tcPr>
            <w:tcW w:w="1180" w:type="dxa"/>
            <w:tcBorders>
              <w:bottom w:val="single" w:sz="4" w:space="0" w:color="000000"/>
              <w:right w:val="single" w:sz="4" w:space="0" w:color="000000"/>
            </w:tcBorders>
            <w:shd w:fill="69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0 </w:t>
            </w:r>
          </w:p>
        </w:tc>
        <w:tc>
          <w:tcPr>
            <w:tcW w:w="1000" w:type="dxa"/>
            <w:tcBorders>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0.24 </w:t>
            </w:r>
          </w:p>
        </w:tc>
        <w:tc>
          <w:tcPr>
            <w:tcW w:w="1000" w:type="dxa"/>
            <w:tcBorders>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2.400 </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G</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60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100 </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BG</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45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75 </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 </w:t>
            </w:r>
          </w:p>
        </w:tc>
        <w:tc>
          <w:tcPr>
            <w:tcW w:w="1000" w:type="dxa"/>
            <w:tcBorders>
              <w:bottom w:val="single" w:sz="4" w:space="0" w:color="000000"/>
              <w:right w:val="single" w:sz="4" w:space="0" w:color="000000"/>
            </w:tcBorders>
            <w:shd w:fill="DFDFDF" w:val="clear"/>
            <w:vAlign w:val="bottom"/>
          </w:tcPr>
          <w:p>
            <w:pPr>
              <w:pStyle w:val="Normal"/>
              <w:jc w:val="center"/>
              <w:rPr>
                <w:rFonts w:ascii="Arial" w:hAnsi="Arial" w:cs="Arial"/>
                <w:color w:val="000000"/>
              </w:rPr>
            </w:pPr>
            <w:r>
              <w:rPr>
                <w:rFonts w:cs="Arial" w:ascii="Arial" w:hAnsi="Arial"/>
                <w:color w:val="000000"/>
              </w:rPr>
              <w:t> </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6.075 </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Ver Cuadro N° 8.9.11</w:t>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312"/>
        <w:ind w:left="-23" w:hanging="0"/>
        <w:jc w:val="both"/>
        <w:rPr/>
      </w:pPr>
      <w:r>
        <w:rPr>
          <w:rFonts w:cs="Arial" w:ascii="Arial" w:hAnsi="Arial"/>
          <w:b/>
          <w:sz w:val="24"/>
          <w:szCs w:val="24"/>
          <w:lang w:val="es-PE"/>
        </w:rPr>
        <w:t xml:space="preserve">Zona Urbana de Chimbote (sector donde se eliminará losas de concreto existentes muy deterioradas): </w:t>
      </w:r>
      <w:r>
        <w:rPr>
          <w:rFonts w:cs="Arial" w:ascii="Arial" w:hAnsi="Arial"/>
          <w:sz w:val="24"/>
          <w:szCs w:val="24"/>
          <w:lang w:val="es-PE"/>
        </w:rPr>
        <w:t>En este sector se eliminará las losas de concreto existentes que se encuentran muy deterioradas (colapsadas), la capa granular subyacente se debe conformar (escarificar, regar con agua, mezclar, enrazar y compactar al 100% de la M.D.S. del P.M.) en los 15 cm. superiores, con la finalidad de no comprometer ni perturbar posibles instalaciones de servicios públicos que mayormente se encuentran debajo del pavimen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tbl>
      <w:tblPr>
        <w:tblW w:w="7109" w:type="dxa"/>
        <w:jc w:val="left"/>
        <w:tblInd w:w="-5" w:type="dxa"/>
        <w:tblLayout w:type="fixed"/>
        <w:tblCellMar>
          <w:top w:w="0" w:type="dxa"/>
          <w:left w:w="70" w:type="dxa"/>
          <w:bottom w:w="0" w:type="dxa"/>
          <w:right w:w="70" w:type="dxa"/>
        </w:tblCellMar>
      </w:tblPr>
      <w:tblGrid>
        <w:gridCol w:w="1620"/>
        <w:gridCol w:w="1606"/>
        <w:gridCol w:w="1046"/>
        <w:gridCol w:w="869"/>
        <w:gridCol w:w="972"/>
        <w:gridCol w:w="996"/>
      </w:tblGrid>
      <w:tr>
        <w:trPr>
          <w:trHeight w:val="397"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rPr>
              <w:br/>
            </w:r>
            <w:r>
              <w:rPr>
                <w:rFonts w:cs="Arial" w:ascii="Arial" w:hAnsi="Arial"/>
                <w:b/>
                <w:sz w:val="24"/>
                <w:szCs w:val="24"/>
              </w:rPr>
              <w:t>Sectores con Pavimento Rígido -Zona Urbana de Chimbote</w:t>
            </w:r>
          </w:p>
          <w:p>
            <w:pPr>
              <w:pStyle w:val="Normal"/>
              <w:jc w:val="center"/>
              <w:rPr>
                <w:rFonts w:ascii="Arial" w:hAnsi="Arial" w:cs="Arial"/>
                <w:b/>
                <w:b/>
                <w:sz w:val="24"/>
                <w:szCs w:val="24"/>
              </w:rPr>
            </w:pPr>
            <w:r>
              <w:rPr>
                <w:rFonts w:cs="Arial" w:ascii="Arial" w:hAnsi="Arial"/>
                <w:b/>
                <w:sz w:val="24"/>
                <w:szCs w:val="24"/>
              </w:rPr>
            </w:r>
          </w:p>
        </w:tc>
      </w:tr>
      <w:tr>
        <w:trPr>
          <w:trHeight w:val="284" w:hRule="exac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lometraje</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ril</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l Km</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 Km</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zquierdo</w:t>
            </w:r>
          </w:p>
          <w:p>
            <w:pPr>
              <w:pStyle w:val="Normal"/>
              <w:rPr>
                <w:rFonts w:ascii="Arial" w:hAnsi="Arial" w:cs="Arial"/>
                <w:color w:val="000000"/>
                <w:sz w:val="18"/>
                <w:szCs w:val="18"/>
              </w:rPr>
            </w:pPr>
            <w:r>
              <w:rPr>
                <w:rFonts w:cs="Arial" w:ascii="Arial" w:hAnsi="Arial"/>
                <w:color w:val="000000"/>
                <w:sz w:val="18"/>
                <w:szCs w:val="18"/>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recho</w:t>
            </w:r>
          </w:p>
          <w:p>
            <w:pPr>
              <w:pStyle w:val="Normal"/>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g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ch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g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cho</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bl>
    <w:p>
      <w:pPr>
        <w:pStyle w:val="Normal"/>
        <w:spacing w:lineRule="auto" w:line="312"/>
        <w:ind w:left="-23" w:hanging="0"/>
        <w:jc w:val="both"/>
        <w:rPr>
          <w:rFonts w:ascii="Arial" w:hAnsi="Arial" w:cs="Arial"/>
          <w:sz w:val="16"/>
          <w:szCs w:val="16"/>
        </w:rPr>
      </w:pPr>
      <w:r>
        <w:rPr>
          <w:rFonts w:cs="Arial" w:ascii="Arial" w:hAnsi="Arial"/>
          <w:sz w:val="16"/>
          <w:szCs w:val="16"/>
        </w:rPr>
        <w:t>Jr. José Olaya (Antes)</w:t>
      </w:r>
    </w:p>
    <w:p>
      <w:pPr>
        <w:pStyle w:val="Normal"/>
        <w:spacing w:lineRule="auto" w:line="312"/>
        <w:ind w:left="-23" w:hanging="0"/>
        <w:jc w:val="both"/>
        <w:rPr>
          <w:rFonts w:ascii="Arial" w:hAnsi="Arial" w:cs="Arial"/>
          <w:sz w:val="24"/>
          <w:szCs w:val="24"/>
        </w:rPr>
      </w:pPr>
      <w:r>
        <w:rPr>
          <w:rFonts w:cs="Arial" w:ascii="Arial" w:hAnsi="Arial"/>
          <w:sz w:val="16"/>
          <w:szCs w:val="16"/>
        </w:rPr>
        <w:t>Av. Alfonso Ugarte (Actual 2 vía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atos de Diseño:</w:t>
      </w:r>
    </w:p>
    <w:p>
      <w:pPr>
        <w:pStyle w:val="Normal"/>
        <w:numPr>
          <w:ilvl w:val="0"/>
          <w:numId w:val="4"/>
        </w:numPr>
        <w:spacing w:lineRule="auto" w:line="312"/>
        <w:jc w:val="both"/>
        <w:rPr>
          <w:rFonts w:ascii="Arial" w:hAnsi="Arial" w:cs="Arial"/>
          <w:sz w:val="24"/>
          <w:szCs w:val="24"/>
          <w:lang w:val="es-PE"/>
        </w:rPr>
      </w:pPr>
      <w:r>
        <w:rPr>
          <w:rFonts w:cs="Arial" w:ascii="Arial" w:hAnsi="Arial"/>
          <w:sz w:val="24"/>
          <w:szCs w:val="24"/>
          <w:lang w:val="es-PE"/>
        </w:rPr>
        <w:t>Periódo de Diseño 5 años</w:t>
      </w:r>
    </w:p>
    <w:p>
      <w:pPr>
        <w:pStyle w:val="Normal"/>
        <w:numPr>
          <w:ilvl w:val="0"/>
          <w:numId w:val="4"/>
        </w:numPr>
        <w:spacing w:lineRule="auto" w:line="312"/>
        <w:jc w:val="both"/>
        <w:rPr/>
      </w:pPr>
      <w:r>
        <w:rPr>
          <w:rFonts w:cs="Arial" w:ascii="Arial" w:hAnsi="Arial"/>
          <w:sz w:val="24"/>
          <w:szCs w:val="24"/>
          <w:lang w:val="es-PE"/>
        </w:rPr>
        <w:t>EAL= 1.141E+07</w:t>
      </w:r>
    </w:p>
    <w:p>
      <w:pPr>
        <w:pStyle w:val="Normal"/>
        <w:numPr>
          <w:ilvl w:val="0"/>
          <w:numId w:val="4"/>
        </w:numPr>
        <w:spacing w:lineRule="auto" w:line="312"/>
        <w:jc w:val="both"/>
        <w:rPr/>
      </w:pPr>
      <w:r>
        <w:rPr>
          <w:rFonts w:cs="Arial" w:ascii="Arial" w:hAnsi="Arial"/>
          <w:sz w:val="24"/>
          <w:szCs w:val="24"/>
          <w:lang w:val="es-PE"/>
        </w:rPr>
        <w:t>CBR Diseño= 7.54%</w:t>
      </w:r>
    </w:p>
    <w:p>
      <w:pPr>
        <w:pStyle w:val="Normal"/>
        <w:numPr>
          <w:ilvl w:val="0"/>
          <w:numId w:val="3"/>
        </w:numPr>
        <w:spacing w:lineRule="auto" w:line="312"/>
        <w:jc w:val="both"/>
        <w:rPr>
          <w:rFonts w:ascii="Arial" w:hAnsi="Arial" w:cs="Arial"/>
          <w:sz w:val="24"/>
          <w:szCs w:val="24"/>
          <w:lang w:val="es-PE"/>
        </w:rPr>
      </w:pPr>
      <w:r>
        <w:rPr>
          <w:rFonts w:cs="Arial" w:ascii="Arial" w:hAnsi="Arial"/>
          <w:sz w:val="24"/>
          <w:szCs w:val="24"/>
          <w:lang w:val="es-PE"/>
        </w:rPr>
        <w:t>MR= 11,154 (MR= 3,000*CBR</w:t>
      </w:r>
      <w:r>
        <w:rPr>
          <w:rFonts w:cs="Arial" w:ascii="Arial" w:hAnsi="Arial"/>
          <w:sz w:val="24"/>
          <w:szCs w:val="24"/>
          <w:vertAlign w:val="superscript"/>
          <w:lang w:val="es-PE"/>
        </w:rPr>
        <w:t>0.65</w:t>
      </w:r>
      <w:r>
        <w:rPr>
          <w:rFonts w:cs="Arial" w:ascii="Arial" w:hAnsi="Arial"/>
          <w:sz w:val="24"/>
          <w:szCs w:val="24"/>
          <w:lang w:val="es-PE"/>
        </w:rPr>
        <w:t>)</w:t>
      </w:r>
    </w:p>
    <w:tbl>
      <w:tblPr>
        <w:tblW w:w="7106" w:type="dxa"/>
        <w:jc w:val="left"/>
        <w:tblInd w:w="-15" w:type="dxa"/>
        <w:tblLayout w:type="fixed"/>
        <w:tblCellMar>
          <w:top w:w="0" w:type="dxa"/>
          <w:left w:w="70" w:type="dxa"/>
          <w:bottom w:w="0" w:type="dxa"/>
          <w:right w:w="70" w:type="dxa"/>
        </w:tblCellMar>
      </w:tblPr>
      <w:tblGrid>
        <w:gridCol w:w="1200"/>
        <w:gridCol w:w="1120"/>
        <w:gridCol w:w="1106"/>
        <w:gridCol w:w="940"/>
        <w:gridCol w:w="940"/>
        <w:gridCol w:w="1800"/>
      </w:tblGrid>
      <w:tr>
        <w:trPr>
          <w:trHeight w:val="25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APAS</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ra Etapa (5 añ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da. Etapa Refuerzo Asfáltico                                (10 años)</w:t>
            </w:r>
          </w:p>
        </w:tc>
      </w:tr>
      <w:tr>
        <w:trPr>
          <w:trHeight w:val="27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v. Existen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v. Nuev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PESOR</w:t>
            </w:r>
          </w:p>
          <w:p>
            <w:pPr>
              <w:pStyle w:val="Normal"/>
              <w:jc w:val="center"/>
              <w:rPr>
                <w:rFonts w:ascii="Arial" w:hAnsi="Arial" w:cs="Arial"/>
                <w:color w:val="000000"/>
                <w:sz w:val="16"/>
                <w:szCs w:val="16"/>
              </w:rPr>
            </w:pPr>
            <w:r>
              <w:rPr>
                <w:rFonts w:cs="Arial" w:ascii="Arial" w:hAnsi="Arial"/>
                <w:color w:val="000000"/>
                <w:sz w:val="16"/>
                <w:szCs w:val="16"/>
              </w:rPr>
              <w:t>( cm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EF.</w:t>
            </w:r>
          </w:p>
          <w:p>
            <w:pPr>
              <w:pStyle w:val="Normal"/>
              <w:jc w:val="center"/>
              <w:rPr>
                <w:rFonts w:ascii="Arial" w:hAnsi="Arial" w:cs="Arial"/>
                <w:color w:val="000000"/>
                <w:sz w:val="16"/>
                <w:szCs w:val="16"/>
              </w:rPr>
            </w:pPr>
            <w:r>
              <w:rPr>
                <w:rFonts w:cs="Arial" w:ascii="Arial" w:hAnsi="Arial"/>
                <w:color w:val="000000"/>
                <w:sz w:val="16"/>
                <w:szCs w:val="16"/>
              </w:rPr>
              <w:t>ESTRUC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NUMERO </w:t>
            </w:r>
          </w:p>
          <w:p>
            <w:pPr>
              <w:pStyle w:val="Normal"/>
              <w:jc w:val="center"/>
              <w:rPr>
                <w:rFonts w:ascii="Arial" w:hAnsi="Arial" w:cs="Arial"/>
                <w:color w:val="000000"/>
                <w:sz w:val="16"/>
                <w:szCs w:val="16"/>
              </w:rPr>
            </w:pPr>
            <w:r>
              <w:rPr>
                <w:rFonts w:cs="Arial" w:ascii="Arial" w:hAnsi="Arial"/>
                <w:color w:val="000000"/>
                <w:sz w:val="16"/>
                <w:szCs w:val="16"/>
              </w:rPr>
              <w:t>ESTRU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PESOR</w:t>
            </w:r>
          </w:p>
          <w:p>
            <w:pPr>
              <w:pStyle w:val="Normal"/>
              <w:jc w:val="center"/>
              <w:rPr>
                <w:rFonts w:ascii="Arial" w:hAnsi="Arial" w:cs="Arial"/>
                <w:color w:val="000000"/>
                <w:sz w:val="16"/>
                <w:szCs w:val="16"/>
              </w:rPr>
            </w:pPr>
            <w:r>
              <w:rPr>
                <w:rFonts w:cs="Arial" w:ascii="Arial" w:hAnsi="Arial"/>
                <w:color w:val="000000"/>
                <w:sz w:val="16"/>
                <w:szCs w:val="16"/>
              </w:rPr>
              <w:t>( cm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uerzo Asfáltic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sz w:val="18"/>
                <w:szCs w:val="18"/>
              </w:rPr>
            </w:pPr>
            <w:r>
              <w:rPr>
                <w:rFonts w:cs="Arial" w:ascii="Arial" w:hAnsi="Arial"/>
                <w:sz w:val="18"/>
                <w:szCs w:val="18"/>
              </w:rPr>
              <w:t>MACSM</w:t>
            </w:r>
          </w:p>
        </w:tc>
        <w:tc>
          <w:tcPr>
            <w:tcW w:w="1106"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50 </w:t>
            </w:r>
          </w:p>
        </w:tc>
        <w:tc>
          <w:tcPr>
            <w:tcW w:w="94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0.24 </w:t>
            </w:r>
          </w:p>
        </w:tc>
        <w:tc>
          <w:tcPr>
            <w:tcW w:w="94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1.800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sz w:val="18"/>
                <w:szCs w:val="18"/>
              </w:rPr>
            </w:pPr>
            <w:r>
              <w:rPr>
                <w:rFonts w:cs="Arial" w:ascii="Arial" w:hAnsi="Arial"/>
                <w:sz w:val="18"/>
                <w:szCs w:val="18"/>
              </w:rPr>
              <w:t>B.G.</w:t>
            </w:r>
          </w:p>
        </w:tc>
        <w:tc>
          <w:tcPr>
            <w:tcW w:w="1106"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 </w:t>
            </w:r>
          </w:p>
        </w:tc>
        <w:tc>
          <w:tcPr>
            <w:tcW w:w="94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0.06 </w:t>
            </w:r>
          </w:p>
        </w:tc>
        <w:tc>
          <w:tcPr>
            <w:tcW w:w="94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ascii="Arial" w:hAnsi="Arial" w:cs="Arial"/>
              </w:rPr>
            </w:pPr>
            <w:r>
              <w:rPr>
                <w:rFonts w:cs="Arial" w:ascii="Arial" w:hAnsi="Arial"/>
              </w:rPr>
              <w:t xml:space="preserve">0.900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5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250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B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4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800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50 </w:t>
            </w:r>
          </w:p>
        </w:tc>
        <w:tc>
          <w:tcPr>
            <w:tcW w:w="9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color w:val="000000"/>
              </w:rPr>
            </w:pPr>
            <w:r>
              <w:rPr>
                <w:rFonts w:cs="Arial" w:ascii="Arial" w:hAnsi="Arial"/>
                <w:color w:val="00000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750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Ver Cuadro N° 8.9.12 y 8.9.13</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60"/>
        <w:jc w:val="both"/>
        <w:rPr>
          <w:rFonts w:ascii="Arial" w:hAnsi="Arial" w:cs="Arial"/>
          <w:b/>
          <w:b/>
          <w:sz w:val="24"/>
          <w:szCs w:val="24"/>
          <w:lang w:val="es-PE"/>
        </w:rPr>
      </w:pPr>
      <w:r>
        <w:rPr>
          <w:rFonts w:cs="Arial" w:ascii="Arial" w:hAnsi="Arial"/>
          <w:b/>
          <w:sz w:val="24"/>
          <w:szCs w:val="24"/>
          <w:lang w:val="es-PE"/>
        </w:rPr>
        <w:t>SOLUCION EN EL SECTOR DEL TUNEL: KM. 441+200 – KM. 441+600</w:t>
      </w:r>
    </w:p>
    <w:p>
      <w:pPr>
        <w:pStyle w:val="Normal"/>
        <w:spacing w:lineRule="auto" w:line="360"/>
        <w:jc w:val="both"/>
        <w:rPr/>
      </w:pPr>
      <w:r>
        <w:rPr>
          <w:rFonts w:cs="Arial" w:ascii="Arial" w:hAnsi="Arial"/>
          <w:sz w:val="24"/>
          <w:szCs w:val="24"/>
          <w:lang w:val="es-PE"/>
        </w:rPr>
        <w:t>La solución en sector del túnel ubicada entre las progresivas Km. 441+200 al Km. 441+600 será el Fresado tipo 2, en la que se contempla la eliminación del fresado (carpeta existente) y reemplazar con una carpeta asfáltica nueva de espesor 5.00cm. Ver Pasos a seguir del Fresado 2.</w:t>
      </w:r>
    </w:p>
    <w:p>
      <w:pPr>
        <w:pStyle w:val="Normal"/>
        <w:spacing w:lineRule="auto" w:line="360"/>
        <w:jc w:val="both"/>
        <w:rPr>
          <w:rFonts w:ascii="Arial" w:hAnsi="Arial" w:eastAsia="Arial" w:cs="Arial"/>
          <w:sz w:val="24"/>
          <w:szCs w:val="24"/>
          <w:lang w:val="es-PE"/>
        </w:rPr>
      </w:pPr>
      <w:r>
        <w:rPr>
          <w:rFonts w:eastAsia="Arial" w:cs="Arial" w:ascii="Arial" w:hAnsi="Arial"/>
          <w:sz w:val="24"/>
          <w:szCs w:val="24"/>
          <w:lang w:val="es-PE"/>
        </w:rPr>
        <w:t xml:space="preserve"> </w:t>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 xml:space="preserve">VERIFICACION ELASTICA.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Mediante la utilización del programa DEPAV, implementado en Colombia por la Universidad del Cauca, a partir del método ALIZE III, se hizo el diseño del refuerzo de la estructura del pavimento, con los valores característicos que se desglosan a continuac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 partir del modelo de Hogg, utilizando el criterio del 87.5% percentil, se calculó el módulo resiliente de la subrasante, que se estima por medio de la expresión propuesta por Shell:</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ab/>
        <w:t xml:space="preserve">E subrasante = K </w:t>
      </w:r>
      <w:r>
        <w:rPr>
          <w:rFonts w:eastAsia="Symbol" w:cs="Symbol" w:ascii="Symbol" w:hAnsi="Symbol"/>
          <w:sz w:val="24"/>
          <w:szCs w:val="24"/>
          <w:lang w:val="es-PE"/>
        </w:rPr>
        <w:t></w:t>
      </w:r>
      <w:r>
        <w:rPr>
          <w:rFonts w:cs="Arial" w:ascii="Arial" w:hAnsi="Arial"/>
          <w:sz w:val="24"/>
          <w:szCs w:val="24"/>
          <w:lang w:val="es-PE"/>
        </w:rPr>
        <w:t xml:space="preserve"> CBR  (Kg. /cm2)</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 subrasante = Módulo Resiliente de la Subrasante (Kg. /cm2).</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K </w:t>
        <w:tab/>
        <w:tab/>
        <w:t>= Varía entre 50 y 200.</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CBR </w:t>
        <w:tab/>
        <w:tab/>
        <w:t>= CBR obtenido con el M. Hogg.</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Para las capas granulares se determinan inicialmente los módulos de elasticidad con base en la siguiente expresión  presentada por la Shell:</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ab/>
        <w:tab/>
        <w:t xml:space="preserve">E = 0.206 </w:t>
      </w:r>
      <w:r>
        <w:rPr>
          <w:rFonts w:eastAsia="Symbol" w:cs="Symbol" w:ascii="Symbol" w:hAnsi="Symbol"/>
          <w:sz w:val="24"/>
          <w:szCs w:val="24"/>
          <w:lang w:val="es-PE"/>
        </w:rPr>
        <w:t></w:t>
      </w:r>
      <w:r>
        <w:rPr>
          <w:rFonts w:cs="Arial" w:ascii="Arial" w:hAnsi="Arial"/>
          <w:sz w:val="24"/>
          <w:szCs w:val="24"/>
          <w:lang w:val="es-PE"/>
        </w:rPr>
        <w:t xml:space="preserve"> h0.45  </w:t>
      </w:r>
      <w:r>
        <w:rPr>
          <w:rFonts w:eastAsia="Symbol" w:cs="Symbol" w:ascii="Symbol" w:hAnsi="Symbol"/>
          <w:sz w:val="24"/>
          <w:szCs w:val="24"/>
          <w:lang w:val="es-PE"/>
        </w:rPr>
        <w:t></w:t>
      </w:r>
      <w:r>
        <w:rPr>
          <w:rFonts w:cs="Arial" w:ascii="Arial" w:hAnsi="Arial"/>
          <w:sz w:val="24"/>
          <w:szCs w:val="24"/>
          <w:lang w:val="es-PE"/>
        </w:rPr>
        <w:t xml:space="preserve"> Ecapa subyace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H</w:t>
        <w:tab/>
        <w:t>= Espesor de la capa granular en mm.</w:t>
      </w:r>
    </w:p>
    <w:p>
      <w:pPr>
        <w:pStyle w:val="Normal"/>
        <w:spacing w:lineRule="auto" w:line="312"/>
        <w:ind w:left="-23" w:hanging="0"/>
        <w:jc w:val="both"/>
        <w:rPr/>
      </w:pPr>
      <w:r>
        <w:rPr>
          <w:rFonts w:cs="Arial" w:ascii="Arial" w:hAnsi="Arial"/>
          <w:sz w:val="24"/>
          <w:szCs w:val="24"/>
          <w:lang w:val="es-PE"/>
        </w:rPr>
        <w:tab/>
        <w:t>E</w:t>
        <w:tab/>
        <w:t>= E capa subyacente en Kg./cm2.</w:t>
      </w:r>
    </w:p>
    <w:p>
      <w:pPr>
        <w:pStyle w:val="Normal"/>
        <w:spacing w:lineRule="auto" w:line="312"/>
        <w:ind w:left="-23" w:hanging="0"/>
        <w:jc w:val="both"/>
        <w:rPr/>
      </w:pPr>
      <w:r>
        <w:rPr>
          <w:rFonts w:cs="Arial" w:ascii="Arial" w:hAnsi="Arial"/>
          <w:sz w:val="24"/>
          <w:szCs w:val="24"/>
          <w:lang w:val="es-PE"/>
        </w:rPr>
        <w:t>El valor de los módulos dinámicos para la subbase y base granulares se limitó, de acuerdo con las investigaciones realizadas por la AASHTO, a valores máximos de 1000 Kg./cm² y 2000 Kg./cm², respectivame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Para el concreto asfáltico se utilizó un módulo de 10 000 Kg./cm², de acuerdo con las recomendaciones de la Shell, en función del tipo de mezcla (S1-F1-50) y la temperatura de las capas asfálticas.  El concreto asfáltico de refuerzo deberá ser  fabricado y compactado en caliente, con agregados triturados, y cuyo espesor y competencia mecánica satisfagan los criterios de diseño que surgen del análisis de tensiones y deformaciones frente a las solicitaciones del tránsi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 xml:space="preserve">Cálculo de las deformaciones y esfuerzos admisibles.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A la estructura propuesta se le  verificaron las deformaciones por tracción en la fibra inferior de la carpeta asfáltica, así como el esfuerzo de compresión en la capa de subrasante, para garantizar que éstos sean menores que  los valores admisibles obtenidos como se indica a continuación: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Deformación unitaria de tracción en la fibra inferior de la carpeta asfáltica (</w:t>
      </w:r>
      <w:r>
        <w:rPr>
          <w:rFonts w:eastAsia="Symbol" w:cs="Symbol" w:ascii="Symbol" w:hAnsi="Symbol"/>
          <w:sz w:val="24"/>
          <w:szCs w:val="24"/>
          <w:lang w:val="es-PE"/>
        </w:rPr>
        <w:t></w:t>
      </w:r>
      <w:r>
        <w:rPr>
          <w:rFonts w:cs="Arial" w:ascii="Arial" w:hAnsi="Arial"/>
          <w:sz w:val="24"/>
          <w:szCs w:val="24"/>
          <w:lang w:val="es-PE"/>
        </w:rPr>
        <w:t>).</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ab/>
      </w:r>
      <w:r>
        <w:rPr>
          <w:rFonts w:eastAsia="Symbol" w:cs="Symbol" w:ascii="Symbol" w:hAnsi="Symbol"/>
          <w:sz w:val="24"/>
          <w:szCs w:val="24"/>
          <w:lang w:val="es-PE"/>
        </w:rPr>
        <w:t></w:t>
      </w:r>
      <w:r>
        <w:rPr>
          <w:rFonts w:cs="Arial" w:ascii="Arial" w:hAnsi="Arial"/>
          <w:sz w:val="24"/>
          <w:szCs w:val="24"/>
          <w:lang w:val="es-PE"/>
        </w:rPr>
        <w:t xml:space="preserve"> = (3.89 </w:t>
      </w:r>
      <w:r>
        <w:rPr>
          <w:rFonts w:eastAsia="Symbol" w:cs="Symbol" w:ascii="Symbol" w:hAnsi="Symbol"/>
          <w:sz w:val="24"/>
          <w:szCs w:val="24"/>
          <w:lang w:val="es-PE"/>
        </w:rPr>
        <w:t></w:t>
      </w:r>
      <w:r>
        <w:rPr>
          <w:rFonts w:cs="Arial" w:ascii="Arial" w:hAnsi="Arial"/>
          <w:sz w:val="24"/>
          <w:szCs w:val="24"/>
          <w:lang w:val="es-PE"/>
        </w:rPr>
        <w:t xml:space="preserve"> 10-3) * N-0.1626</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t xml:space="preserve">N </w:t>
        <w:tab/>
        <w:t>= Tráfico de diseño/K; donde K es el coeficiente de Kalage = 10 (Referencia 8).</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Esfuerzo de compresión admisible en la subrasante  (</w:t>
      </w:r>
      <w:r>
        <w:rPr>
          <w:rFonts w:eastAsia="Symbol" w:cs="Symbol" w:ascii="Symbol" w:hAnsi="Symbol"/>
          <w:sz w:val="24"/>
          <w:szCs w:val="24"/>
          <w:lang w:val="es-PE"/>
        </w:rPr>
        <w:t></w:t>
      </w:r>
      <w:r>
        <w:rPr>
          <w:rFonts w:cs="Arial" w:ascii="Arial" w:hAnsi="Arial"/>
          <w:sz w:val="24"/>
          <w:szCs w:val="24"/>
          <w:lang w:val="es-PE"/>
        </w:rPr>
        <w:t>z)</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Se considera  el promedio entre los dos siguientes valores: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eastAsia="Arial" w:cs="Arial" w:ascii="Arial" w:hAnsi="Arial"/>
          <w:sz w:val="24"/>
          <w:szCs w:val="24"/>
          <w:lang w:val="es-PE"/>
        </w:rPr>
        <w:t xml:space="preserve">                 </w:t>
      </w:r>
      <w:r>
        <w:rPr>
          <w:rFonts w:cs="Arial" w:ascii="Arial" w:hAnsi="Arial"/>
          <w:sz w:val="24"/>
          <w:szCs w:val="24"/>
          <w:lang w:val="es-PE"/>
        </w:rPr>
        <w:t xml:space="preserve">0.007 </w:t>
      </w:r>
      <w:r>
        <w:rPr>
          <w:rFonts w:eastAsia="Symbol" w:cs="Symbol" w:ascii="Symbol" w:hAnsi="Symbol"/>
          <w:sz w:val="24"/>
          <w:szCs w:val="24"/>
          <w:lang w:val="es-PE"/>
        </w:rPr>
        <w:t></w:t>
      </w:r>
      <w:r>
        <w:rPr>
          <w:rFonts w:cs="Arial" w:ascii="Arial" w:hAnsi="Arial"/>
          <w:sz w:val="24"/>
          <w:szCs w:val="24"/>
          <w:lang w:val="es-PE"/>
        </w:rPr>
        <w:t xml:space="preserve"> E3</w:t>
      </w:r>
    </w:p>
    <w:p>
      <w:pPr>
        <w:pStyle w:val="Normal"/>
        <w:spacing w:lineRule="auto" w:line="312"/>
        <w:ind w:left="-23" w:hanging="0"/>
        <w:jc w:val="both"/>
        <w:rPr/>
      </w:pPr>
      <w:r>
        <w:rPr>
          <w:rFonts w:eastAsia="Symbol" w:cs="Symbol" w:ascii="Symbol" w:hAnsi="Symbol"/>
          <w:sz w:val="24"/>
          <w:szCs w:val="24"/>
          <w:lang w:val="es-PE"/>
        </w:rPr>
        <w:t></w:t>
      </w:r>
      <w:r>
        <w:rPr>
          <w:rFonts w:cs="Arial" w:ascii="Arial" w:hAnsi="Arial"/>
          <w:sz w:val="24"/>
          <w:szCs w:val="24"/>
          <w:lang w:val="es-PE"/>
        </w:rPr>
        <w:t xml:space="preserve">z =  </w:t>
      </w:r>
      <w:r>
        <w:rPr>
          <w:rFonts w:eastAsia="Symbol" w:cs="Symbol" w:ascii="Symbol" w:hAnsi="Symbol"/>
          <w:sz w:val="24"/>
          <w:szCs w:val="24"/>
          <w:lang w:val="es-PE"/>
        </w:rPr>
        <w:t></w:t>
      </w:r>
      <w:r>
        <w:rPr>
          <w:rFonts w:cs="Arial" w:ascii="Arial" w:hAnsi="Arial"/>
          <w:sz w:val="24"/>
          <w:szCs w:val="24"/>
          <w:lang w:val="es-PE"/>
        </w:rPr>
        <w:t xml:space="preserve">   (kg / cm2)</w:t>
      </w:r>
    </w:p>
    <w:p>
      <w:pPr>
        <w:pStyle w:val="Normal"/>
        <w:spacing w:lineRule="auto" w:line="312"/>
        <w:ind w:left="-23" w:hanging="0"/>
        <w:jc w:val="both"/>
        <w:rPr/>
      </w:pPr>
      <w:r>
        <w:rPr>
          <w:rFonts w:eastAsia="Arial" w:cs="Arial" w:ascii="Arial" w:hAnsi="Arial"/>
          <w:sz w:val="24"/>
          <w:szCs w:val="24"/>
          <w:lang w:val="es-PE"/>
        </w:rPr>
        <w:t xml:space="preserve">             </w:t>
      </w:r>
      <w:r>
        <w:rPr>
          <w:rFonts w:cs="Arial" w:ascii="Arial" w:hAnsi="Arial"/>
          <w:sz w:val="24"/>
          <w:szCs w:val="24"/>
          <w:lang w:val="es-PE"/>
        </w:rPr>
        <w:t xml:space="preserve">1 + 0.7 </w:t>
      </w:r>
      <w:r>
        <w:rPr>
          <w:rFonts w:eastAsia="Symbol" w:cs="Symbol" w:ascii="Symbol" w:hAnsi="Symbol"/>
          <w:sz w:val="24"/>
          <w:szCs w:val="24"/>
          <w:lang w:val="es-PE"/>
        </w:rPr>
        <w:t></w:t>
      </w:r>
      <w:r>
        <w:rPr>
          <w:rFonts w:cs="Arial" w:ascii="Arial" w:hAnsi="Arial"/>
          <w:sz w:val="24"/>
          <w:szCs w:val="24"/>
          <w:lang w:val="es-PE"/>
        </w:rPr>
        <w:t xml:space="preserve"> log 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 xml:space="preserve">E3 </w:t>
        <w:tab/>
        <w:t>= Módulo resiliente de la subrasant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ab/>
      </w:r>
    </w:p>
    <w:p>
      <w:pPr>
        <w:pStyle w:val="Normal"/>
        <w:spacing w:lineRule="auto" w:line="312"/>
        <w:ind w:left="-23" w:hanging="0"/>
        <w:jc w:val="both"/>
        <w:rPr/>
      </w:pPr>
      <w:r>
        <w:rPr>
          <w:rFonts w:eastAsia="Arial" w:cs="Arial" w:ascii="Arial" w:hAnsi="Arial"/>
          <w:sz w:val="24"/>
          <w:szCs w:val="24"/>
          <w:lang w:val="es-PE"/>
        </w:rPr>
        <w:t xml:space="preserve">            </w:t>
      </w:r>
      <w:r>
        <w:rPr>
          <w:rFonts w:cs="Arial" w:ascii="Arial" w:hAnsi="Arial"/>
          <w:sz w:val="24"/>
          <w:szCs w:val="24"/>
          <w:lang w:val="es-PE"/>
        </w:rPr>
        <w:t xml:space="preserve">0.09607 </w:t>
      </w:r>
      <w:r>
        <w:rPr>
          <w:rFonts w:eastAsia="Symbol" w:cs="Symbol" w:ascii="Symbol" w:hAnsi="Symbol"/>
          <w:sz w:val="24"/>
          <w:szCs w:val="24"/>
          <w:lang w:val="es-PE"/>
        </w:rPr>
        <w:t></w:t>
      </w:r>
      <w:r>
        <w:rPr>
          <w:rFonts w:cs="Arial" w:ascii="Arial" w:hAnsi="Arial"/>
          <w:sz w:val="24"/>
          <w:szCs w:val="24"/>
          <w:lang w:val="es-PE"/>
        </w:rPr>
        <w:t xml:space="preserve"> CBR1.2</w:t>
      </w:r>
    </w:p>
    <w:p>
      <w:pPr>
        <w:pStyle w:val="Normal"/>
        <w:spacing w:lineRule="auto" w:line="312"/>
        <w:ind w:left="-23" w:hanging="0"/>
        <w:jc w:val="both"/>
        <w:rPr/>
      </w:pPr>
      <w:r>
        <w:rPr>
          <w:rFonts w:eastAsia="Symbol" w:cs="Symbol" w:ascii="Symbol" w:hAnsi="Symbol"/>
          <w:sz w:val="24"/>
          <w:szCs w:val="24"/>
          <w:lang w:val="es-PE"/>
        </w:rPr>
        <w:t></w:t>
      </w:r>
      <w:r>
        <w:rPr>
          <w:rFonts w:cs="Arial" w:ascii="Arial" w:hAnsi="Arial"/>
          <w:sz w:val="24"/>
          <w:szCs w:val="24"/>
          <w:lang w:val="es-PE"/>
        </w:rPr>
        <w:t xml:space="preserve">z =  </w:t>
      </w:r>
      <w:r>
        <w:rPr>
          <w:rFonts w:eastAsia="Symbol" w:cs="Symbol" w:ascii="Symbol" w:hAnsi="Symbol"/>
          <w:sz w:val="24"/>
          <w:szCs w:val="24"/>
          <w:lang w:val="es-PE"/>
        </w:rPr>
        <w:t></w:t>
      </w:r>
      <w:r>
        <w:rPr>
          <w:rFonts w:cs="Arial" w:ascii="Arial" w:hAnsi="Arial"/>
          <w:sz w:val="24"/>
          <w:szCs w:val="24"/>
          <w:lang w:val="es-PE"/>
        </w:rPr>
        <w:t xml:space="preserve">    (Mpa)</w:t>
      </w:r>
    </w:p>
    <w:p>
      <w:pPr>
        <w:pStyle w:val="Normal"/>
        <w:spacing w:lineRule="auto" w:line="312"/>
        <w:ind w:left="-23" w:hanging="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N (1/4.35)</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Donde:</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CBR</w:t>
        <w:tab/>
        <w:t>= Se da en porcentaje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a deflexión admisible se calcula con la expresión:</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D</w:t>
      </w:r>
      <w:r>
        <w:rPr>
          <w:rFonts w:cs="Arial" w:ascii="Arial" w:hAnsi="Arial"/>
          <w:sz w:val="24"/>
          <w:szCs w:val="24"/>
          <w:vertAlign w:val="subscript"/>
          <w:lang w:val="es-PE"/>
        </w:rPr>
        <w:t>adm</w:t>
      </w:r>
      <w:r>
        <w:rPr>
          <w:rFonts w:cs="Arial" w:ascii="Arial" w:hAnsi="Arial"/>
          <w:sz w:val="24"/>
          <w:szCs w:val="24"/>
          <w:lang w:val="es-PE"/>
        </w:rPr>
        <w:t xml:space="preserve"> = 25.64 N - 0.2383 (De acuerdo con el criterio del Instituto del Asfalt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l Radio de curvatura (Rc) mínimo aceptable es de 80 m, aunque los valores obtenidos están más cercanos a los 90 m.  Este criterio es un concepto más empírico que técnico, basado en experiencias de las carreteras argentinas, donde se nota que vías que presentan valores inferiores a dicho valor presentan cierta tendencia a la falla, y las vías con carpetas asfálticas sanas tienen en general valores superiores a 80 m.</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color w:val="FF00FF"/>
          <w:sz w:val="24"/>
          <w:szCs w:val="24"/>
          <w:lang w:val="es-PE"/>
        </w:rPr>
      </w:pPr>
      <w:r>
        <w:rPr>
          <w:rFonts w:cs="Arial" w:ascii="Arial" w:hAnsi="Arial"/>
          <w:sz w:val="24"/>
          <w:szCs w:val="24"/>
          <w:lang w:val="es-PE"/>
        </w:rPr>
        <w:t xml:space="preserve">Por los buenos resultados obtenidos con los diseños elaborados bajo dicho criterio, éste también ha sido adoptado en Colombia como parámetro fundamental para el diseño de pavimentos en el país. </w:t>
      </w:r>
    </w:p>
    <w:p>
      <w:pPr>
        <w:pStyle w:val="Normal"/>
        <w:spacing w:lineRule="auto" w:line="312"/>
        <w:ind w:left="-23" w:hanging="0"/>
        <w:jc w:val="both"/>
        <w:rPr>
          <w:rFonts w:ascii="Arial" w:hAnsi="Arial" w:cs="Arial"/>
          <w:color w:val="FF00FF"/>
          <w:sz w:val="24"/>
          <w:szCs w:val="24"/>
          <w:lang w:val="es-PE"/>
        </w:rPr>
      </w:pPr>
      <w:r>
        <w:rPr>
          <w:rFonts w:cs="Arial" w:ascii="Arial" w:hAnsi="Arial"/>
          <w:color w:val="FF00FF"/>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b/>
          <w:b/>
          <w:sz w:val="24"/>
          <w:szCs w:val="24"/>
          <w:lang w:val="es-PE"/>
        </w:rPr>
      </w:pPr>
      <w:r>
        <w:rPr>
          <w:rFonts w:cs="Arial" w:ascii="Arial" w:hAnsi="Arial"/>
          <w:b/>
          <w:sz w:val="24"/>
          <w:szCs w:val="24"/>
          <w:lang w:val="es-PE"/>
        </w:rPr>
        <w:t>TRAMOS HOMOGENEOS</w:t>
      </w:r>
    </w:p>
    <w:p>
      <w:pPr>
        <w:pStyle w:val="Normal"/>
        <w:spacing w:lineRule="auto" w:line="312"/>
        <w:ind w:left="-23" w:hanging="0"/>
        <w:jc w:val="both"/>
        <w:rPr/>
      </w:pPr>
      <w:r>
        <w:rPr>
          <w:rFonts w:cs="Arial" w:ascii="Arial" w:hAnsi="Arial"/>
          <w:sz w:val="24"/>
          <w:szCs w:val="24"/>
          <w:lang w:val="es-PE"/>
        </w:rPr>
        <w:t>De las evaluaciones del pavimento realizadas al Tramo Pontón Quebrada Seca – Puente Santa y en base a los resultados, se han definido los tramos homogéneos principalmente por los deterioros severos generalizados determinados en la Evaluación Superficial.</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pPr>
      <w:r>
        <w:rPr>
          <w:rFonts w:cs="Arial" w:ascii="Arial" w:hAnsi="Arial"/>
          <w:sz w:val="24"/>
          <w:szCs w:val="24"/>
          <w:lang w:val="es-PE"/>
        </w:rPr>
        <w:t>Las secciones homogéneas se han agrupado en número de 14 (Ver Cuadro 8.9.14), teniendo en cuenta sectores que tienen un mismo tratamiento o Nivel de Trabajo.</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En el Cuadro N° 8.9.15 se puede observar las Alternativas de Pavimentos y Resumen Total de Evaluaciones y Soluciones Adoptadas.</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tbl>
      <w:tblPr>
        <w:tblW w:w="8928" w:type="dxa"/>
        <w:jc w:val="left"/>
        <w:tblInd w:w="-123" w:type="dxa"/>
        <w:tblLayout w:type="fixed"/>
        <w:tblCellMar>
          <w:top w:w="0" w:type="dxa"/>
          <w:left w:w="108" w:type="dxa"/>
          <w:bottom w:w="0" w:type="dxa"/>
          <w:right w:w="108" w:type="dxa"/>
        </w:tblCellMar>
      </w:tblPr>
      <w:tblGrid>
        <w:gridCol w:w="1368"/>
        <w:gridCol w:w="1080"/>
        <w:gridCol w:w="1080"/>
        <w:gridCol w:w="3060"/>
        <w:gridCol w:w="2340"/>
      </w:tblGrid>
      <w:tr>
        <w:trPr>
          <w:tblHeader w:val="true"/>
          <w:trHeight w:val="510" w:hRule="exact"/>
        </w:trPr>
        <w:tc>
          <w:tcPr>
            <w:tcW w:w="89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23" w:hanging="0"/>
              <w:jc w:val="center"/>
              <w:textAlignment w:val="baseline"/>
              <w:rPr/>
            </w:pPr>
            <w:r>
              <w:rPr>
                <w:rFonts w:cs="Arial" w:ascii="Arial" w:hAnsi="Arial"/>
                <w:b/>
                <w:lang w:val="es-PE"/>
              </w:rPr>
              <w:t>Cuadro N° 8.9.14: Secciones Homogéneas</w:t>
            </w:r>
          </w:p>
        </w:tc>
      </w:tr>
      <w:tr>
        <w:trPr>
          <w:tblHeader w:val="true"/>
          <w:trHeight w:val="510" w:hRule="exac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3" w:hanging="0"/>
              <w:jc w:val="center"/>
              <w:rPr>
                <w:rFonts w:ascii="Arial" w:hAnsi="Arial" w:cs="Arial"/>
                <w:b/>
                <w:b/>
                <w:sz w:val="24"/>
                <w:szCs w:val="24"/>
                <w:lang w:val="es-PE"/>
              </w:rPr>
            </w:pPr>
            <w:r>
              <w:rPr>
                <w:rFonts w:cs="Arial" w:ascii="Arial" w:hAnsi="Arial"/>
                <w:b/>
                <w:sz w:val="24"/>
                <w:szCs w:val="24"/>
                <w:lang w:val="es-PE"/>
              </w:rPr>
            </w:r>
          </w:p>
          <w:p>
            <w:pPr>
              <w:pStyle w:val="Normal"/>
              <w:ind w:left="-23" w:hanging="0"/>
              <w:jc w:val="center"/>
              <w:rPr/>
            </w:pPr>
            <w:r>
              <w:rPr>
                <w:rFonts w:cs="Arial" w:ascii="Arial" w:hAnsi="Arial"/>
                <w:b/>
                <w:lang w:val="es-PE"/>
              </w:rPr>
              <w:t xml:space="preserve">Sección </w:t>
            </w:r>
            <w:r>
              <w:rPr>
                <w:rFonts w:cs="Arial" w:ascii="Arial" w:hAnsi="Arial"/>
                <w:b/>
                <w:sz w:val="16"/>
                <w:szCs w:val="16"/>
                <w:lang w:val="es-PE"/>
              </w:rPr>
              <w:t>Homogénea</w:t>
            </w:r>
          </w:p>
          <w:p>
            <w:pPr>
              <w:pStyle w:val="Normal"/>
              <w:ind w:left="-23" w:hanging="0"/>
              <w:jc w:val="center"/>
              <w:rPr>
                <w:rFonts w:ascii="Arial" w:hAnsi="Arial" w:cs="Arial"/>
                <w:b/>
                <w:b/>
                <w:sz w:val="16"/>
                <w:szCs w:val="16"/>
                <w:lang w:val="es-PE"/>
              </w:rPr>
            </w:pPr>
            <w:r>
              <w:rPr>
                <w:rFonts w:cs="Arial" w:ascii="Arial" w:hAnsi="Arial"/>
                <w:b/>
                <w:sz w:val="16"/>
                <w:szCs w:val="16"/>
                <w:lang w:val="es-PE"/>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23" w:hanging="0"/>
              <w:jc w:val="center"/>
              <w:textAlignment w:val="baseline"/>
              <w:rPr>
                <w:rFonts w:ascii="Arial" w:hAnsi="Arial" w:cs="Arial"/>
                <w:b/>
                <w:b/>
                <w:lang w:val="es-PE"/>
              </w:rPr>
            </w:pPr>
            <w:r>
              <w:rPr>
                <w:rFonts w:cs="Arial" w:ascii="Arial" w:hAnsi="Arial"/>
                <w:b/>
                <w:lang w:val="es-PE"/>
              </w:rPr>
              <w:t>Kilometraje</w:t>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 w:hanging="0"/>
              <w:jc w:val="center"/>
              <w:rPr>
                <w:rFonts w:ascii="Arial" w:hAnsi="Arial" w:cs="Arial"/>
                <w:b/>
                <w:b/>
                <w:lang w:val="es-PE"/>
              </w:rPr>
            </w:pPr>
            <w:r>
              <w:rPr>
                <w:rFonts w:cs="Arial" w:ascii="Arial" w:hAnsi="Arial"/>
                <w:b/>
                <w:lang w:val="es-PE"/>
              </w:rPr>
              <w:t>Soluciones Planteadas</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 w:hanging="0"/>
              <w:jc w:val="center"/>
              <w:rPr>
                <w:rFonts w:ascii="Arial" w:hAnsi="Arial" w:cs="Arial"/>
                <w:b/>
                <w:b/>
                <w:lang w:val="es-PE"/>
              </w:rPr>
            </w:pPr>
            <w:r>
              <w:rPr>
                <w:rFonts w:cs="Arial" w:ascii="Arial" w:hAnsi="Arial"/>
                <w:b/>
                <w:lang w:val="es-PE"/>
              </w:rPr>
              <w:t>Nivel de Trabajo</w:t>
            </w:r>
          </w:p>
        </w:tc>
      </w:tr>
      <w:tr>
        <w:trPr>
          <w:tblHeader w:val="true"/>
          <w:trHeight w:val="510" w:hRule="exac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3" w:hanging="0"/>
              <w:jc w:val="center"/>
              <w:textAlignment w:val="baseline"/>
              <w:rPr>
                <w:rFonts w:ascii="Arial" w:hAnsi="Arial" w:cs="Arial"/>
                <w:b/>
                <w:b/>
                <w:sz w:val="24"/>
                <w:szCs w:val="24"/>
                <w:lang w:val="es-PE"/>
              </w:rPr>
            </w:pPr>
            <w:r>
              <w:rPr>
                <w:rFonts w:cs="Arial" w:ascii="Arial" w:hAnsi="Arial"/>
                <w:b/>
                <w:sz w:val="24"/>
                <w:szCs w:val="24"/>
                <w:lang w:val="es-P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23" w:hanging="0"/>
              <w:jc w:val="center"/>
              <w:textAlignment w:val="baseline"/>
              <w:rPr>
                <w:rFonts w:ascii="Arial" w:hAnsi="Arial" w:cs="Arial"/>
                <w:b/>
                <w:b/>
                <w:lang w:val="es-PE"/>
              </w:rPr>
            </w:pPr>
            <w:r>
              <w:rPr>
                <w:rFonts w:cs="Arial" w:ascii="Arial" w:hAnsi="Arial"/>
                <w:b/>
                <w:lang w:val="es-PE"/>
              </w:rPr>
              <w:t>K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23" w:hanging="0"/>
              <w:jc w:val="center"/>
              <w:textAlignment w:val="baseline"/>
              <w:rPr>
                <w:rFonts w:ascii="Arial" w:hAnsi="Arial" w:cs="Arial"/>
                <w:b/>
                <w:b/>
                <w:lang w:val="es-PE"/>
              </w:rPr>
            </w:pPr>
            <w:r>
              <w:rPr>
                <w:rFonts w:cs="Arial" w:ascii="Arial" w:hAnsi="Arial"/>
                <w:b/>
                <w:lang w:val="es-PE"/>
              </w:rPr>
              <w:t>Km.</w:t>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3" w:hanging="0"/>
              <w:jc w:val="center"/>
              <w:textAlignment w:val="baseline"/>
              <w:rPr>
                <w:rFonts w:ascii="Arial" w:hAnsi="Arial" w:cs="Arial"/>
                <w:b/>
                <w:b/>
                <w:sz w:val="24"/>
                <w:szCs w:val="24"/>
                <w:lang w:val="es-PE"/>
              </w:rPr>
            </w:pPr>
            <w:r>
              <w:rPr>
                <w:rFonts w:cs="Arial" w:ascii="Arial" w:hAnsi="Arial"/>
                <w:b/>
                <w:sz w:val="24"/>
                <w:szCs w:val="24"/>
                <w:lang w:val="es-PE"/>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3" w:hanging="0"/>
              <w:jc w:val="center"/>
              <w:textAlignment w:val="baseline"/>
              <w:rPr>
                <w:rFonts w:ascii="Arial" w:hAnsi="Arial" w:cs="Arial"/>
                <w:sz w:val="24"/>
                <w:szCs w:val="24"/>
                <w:lang w:val="es-PE"/>
              </w:rPr>
            </w:pPr>
            <w:r>
              <w:rPr>
                <w:rFonts w:cs="Arial" w:ascii="Arial" w:hAnsi="Arial"/>
                <w:sz w:val="24"/>
                <w:szCs w:val="24"/>
                <w:lang w:val="es-PE"/>
              </w:rPr>
            </w:r>
          </w:p>
        </w:tc>
      </w:tr>
      <w:tr>
        <w:trPr>
          <w:trHeight w:val="454" w:hRule="exac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 (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30+8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36+000</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Fresado 1</w:t>
            </w:r>
          </w:p>
        </w:tc>
        <w:tc>
          <w:tcPr>
            <w:tcW w:w="23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2 – 8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73+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Sello-Refuerzo-Micropavim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9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7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75+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0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7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76+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Sello-Refuerzo-Micropavim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1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7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7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2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7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7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Bacheo Profundo</w:t>
            </w:r>
          </w:p>
        </w:tc>
        <w:tc>
          <w:tcPr>
            <w:tcW w:w="2340" w:type="dxa"/>
            <w:tcBorders>
              <w:top w:val="single" w:sz="4" w:space="0" w:color="000000"/>
              <w:left w:val="single" w:sz="4" w:space="0" w:color="000000"/>
              <w:bottom w:val="single" w:sz="4" w:space="0" w:color="000000"/>
              <w:right w:val="single" w:sz="4" w:space="0" w:color="000000"/>
            </w:tcBorders>
            <w:shd w:fill="DA8EB4"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3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7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8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4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8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Sello-Refuerzo-Micropavim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5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87+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16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38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90+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Sello-Refuerzo-Micropavim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17-2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39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1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22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1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1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Sello-Refuerzo-Micropavim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23-24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1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2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Fresado 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Mantenimiento</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25-3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448+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Fresado 2</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312"/>
              <w:ind w:left="-23" w:hanging="0"/>
              <w:jc w:val="center"/>
              <w:textAlignment w:val="baseline"/>
              <w:rPr>
                <w:rFonts w:ascii="Arial" w:hAnsi="Arial" w:cs="Arial"/>
                <w:sz w:val="22"/>
                <w:szCs w:val="22"/>
                <w:lang w:val="es-PE"/>
              </w:rPr>
            </w:pPr>
            <w:r>
              <w:rPr>
                <w:rFonts w:cs="Arial" w:ascii="Arial" w:hAnsi="Arial"/>
                <w:sz w:val="22"/>
                <w:szCs w:val="22"/>
                <w:lang w:val="es-PE"/>
              </w:rPr>
              <w:t>Mantenimiento</w:t>
            </w:r>
          </w:p>
        </w:tc>
      </w:tr>
    </w:tbl>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TextBody"/>
        <w:spacing w:lineRule="auto" w:line="288" w:before="0" w:after="0"/>
        <w:rPr>
          <w:b/>
          <w:b/>
          <w:sz w:val="24"/>
          <w:szCs w:val="24"/>
        </w:rPr>
      </w:pPr>
      <w:r>
        <w:rPr>
          <w:b/>
          <w:sz w:val="24"/>
          <w:szCs w:val="24"/>
        </w:rPr>
        <w:t>8.9.2</w:t>
        <w:tab/>
        <w:t>PROCESOS CONSTRUCTIVOS DE LAS SOLUCIONES  PLANTEADAS</w:t>
      </w:r>
    </w:p>
    <w:p>
      <w:pPr>
        <w:pStyle w:val="TextBody"/>
        <w:spacing w:lineRule="auto" w:line="288" w:before="0" w:after="0"/>
        <w:rPr>
          <w:b/>
          <w:b/>
          <w:sz w:val="24"/>
          <w:szCs w:val="24"/>
        </w:rPr>
      </w:pPr>
      <w:r>
        <w:rPr>
          <w:b/>
          <w:sz w:val="24"/>
          <w:szCs w:val="24"/>
        </w:rPr>
      </w:r>
    </w:p>
    <w:p>
      <w:pPr>
        <w:pStyle w:val="Normal"/>
        <w:spacing w:lineRule="auto" w:line="312"/>
        <w:ind w:left="-23" w:hanging="0"/>
        <w:jc w:val="both"/>
        <w:rPr/>
      </w:pPr>
      <w:r>
        <w:rPr>
          <w:rFonts w:cs="Arial" w:ascii="Arial" w:hAnsi="Arial"/>
          <w:sz w:val="24"/>
          <w:szCs w:val="24"/>
          <w:lang w:val="es-PE"/>
        </w:rPr>
        <w:t xml:space="preserve">En el Cuadro 8.9.15 se dan soluciones para cada Alternativa propuesta, las mismas que se han agrupado por secciones homogéneas, teniendo en cuenta sectores que tienen un mismo tratamiento (solución) o Nivel de Trabajo. </w:t>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r>
    </w:p>
    <w:p>
      <w:pPr>
        <w:pStyle w:val="Normal"/>
        <w:spacing w:lineRule="auto" w:line="312"/>
        <w:ind w:left="-23" w:hanging="0"/>
        <w:jc w:val="both"/>
        <w:rPr>
          <w:rFonts w:ascii="Arial" w:hAnsi="Arial" w:cs="Arial"/>
          <w:sz w:val="24"/>
          <w:szCs w:val="24"/>
          <w:lang w:val="es-PE"/>
        </w:rPr>
      </w:pPr>
      <w:r>
        <w:rPr>
          <w:rFonts w:cs="Arial" w:ascii="Arial" w:hAnsi="Arial"/>
          <w:sz w:val="24"/>
          <w:szCs w:val="24"/>
          <w:lang w:val="es-PE"/>
        </w:rPr>
        <w:t>Los pasos a seguir para cada solución adoptada son los siguientes:</w:t>
      </w:r>
    </w:p>
    <w:p>
      <w:pPr>
        <w:pStyle w:val="TextBody"/>
        <w:spacing w:lineRule="auto" w:line="288" w:before="0" w:after="0"/>
        <w:rPr>
          <w:rFonts w:ascii="Arial" w:hAnsi="Arial" w:cs="Arial"/>
          <w:b/>
          <w:b/>
          <w:sz w:val="24"/>
          <w:szCs w:val="24"/>
          <w:lang w:val="es-PE"/>
        </w:rPr>
      </w:pPr>
      <w:r>
        <w:rPr>
          <w:rFonts w:cs="Arial"/>
          <w:b/>
          <w:sz w:val="24"/>
          <w:szCs w:val="24"/>
          <w:lang w:val="es-PE"/>
        </w:rPr>
      </w:r>
    </w:p>
    <w:p>
      <w:pPr>
        <w:pStyle w:val="TextBody"/>
        <w:spacing w:lineRule="auto" w:line="288" w:before="0" w:after="0"/>
        <w:rPr>
          <w:lang w:val="es-PE"/>
        </w:rPr>
      </w:pPr>
      <w:r>
        <w:rPr>
          <w:rFonts w:cs="Arial"/>
          <w:b/>
          <w:sz w:val="24"/>
          <w:szCs w:val="24"/>
          <w:lang w:val="es-PE"/>
        </w:rPr>
        <w:t>SELLO ASFALTICO (SLURRY SEAL)</w:t>
      </w:r>
    </w:p>
    <w:p>
      <w:pPr>
        <w:pStyle w:val="TextBody"/>
        <w:spacing w:lineRule="auto" w:line="288" w:before="0" w:after="0"/>
        <w:rPr>
          <w:rFonts w:cs="Arial"/>
          <w:sz w:val="24"/>
          <w:szCs w:val="24"/>
          <w:lang w:val="es-PE"/>
        </w:rPr>
      </w:pPr>
      <w:r>
        <w:rPr>
          <w:rFonts w:cs="Arial"/>
          <w:sz w:val="24"/>
          <w:szCs w:val="24"/>
          <w:lang w:val="es-PE"/>
        </w:rPr>
        <w:t xml:space="preserve">Proceso Constructivo </w:t>
      </w:r>
    </w:p>
    <w:p>
      <w:pPr>
        <w:pStyle w:val="TextBody"/>
        <w:spacing w:lineRule="auto" w:line="288" w:before="0" w:after="0"/>
        <w:rPr>
          <w:rFonts w:cs="Arial"/>
          <w:sz w:val="24"/>
          <w:szCs w:val="24"/>
          <w:lang w:val="es-PE"/>
        </w:rPr>
      </w:pPr>
      <w:r>
        <w:rPr>
          <w:rFonts w:cs="Arial"/>
          <w:b/>
          <w:sz w:val="24"/>
          <w:szCs w:val="24"/>
          <w:lang w:val="es-PE"/>
        </w:rPr>
        <w:t>Paso 1:</w:t>
      </w:r>
      <w:r>
        <w:rPr>
          <w:rFonts w:cs="Arial"/>
          <w:sz w:val="24"/>
          <w:szCs w:val="24"/>
          <w:lang w:val="es-PE"/>
        </w:rPr>
        <w:t xml:space="preserve"> Tratamiento de deterioros (Fisuras y parchados). Ver Nota N° 01.</w:t>
      </w:r>
    </w:p>
    <w:p>
      <w:pPr>
        <w:pStyle w:val="TextBody"/>
        <w:spacing w:lineRule="auto" w:line="288" w:before="0" w:after="0"/>
        <w:rPr>
          <w:rFonts w:cs="Arial"/>
          <w:sz w:val="24"/>
          <w:szCs w:val="24"/>
          <w:lang w:val="es-PE"/>
        </w:rPr>
      </w:pPr>
      <w:r>
        <w:rPr>
          <w:rFonts w:cs="Arial"/>
          <w:b/>
          <w:sz w:val="24"/>
          <w:szCs w:val="24"/>
          <w:lang w:val="es-PE"/>
        </w:rPr>
        <w:t>Paso 2:</w:t>
      </w:r>
      <w:r>
        <w:rPr>
          <w:rFonts w:cs="Arial"/>
          <w:sz w:val="24"/>
          <w:szCs w:val="24"/>
          <w:lang w:val="es-PE"/>
        </w:rPr>
        <w:t xml:space="preserve"> Colocación del Sello con Emulsión Modificada.</w:t>
      </w:r>
    </w:p>
    <w:p>
      <w:pPr>
        <w:pStyle w:val="TextBody"/>
        <w:spacing w:lineRule="auto" w:line="288" w:before="0" w:after="0"/>
        <w:rPr>
          <w:rFonts w:cs="Arial"/>
          <w:sz w:val="24"/>
          <w:szCs w:val="24"/>
          <w:lang w:val="es-PE"/>
        </w:rPr>
      </w:pPr>
      <w:r>
        <w:rPr>
          <w:rFonts w:cs="Arial"/>
          <w:sz w:val="24"/>
          <w:szCs w:val="24"/>
          <w:lang w:val="es-PE"/>
        </w:rPr>
      </w:r>
    </w:p>
    <w:p>
      <w:pPr>
        <w:pStyle w:val="TextBody"/>
        <w:spacing w:lineRule="auto" w:line="288" w:before="0" w:after="0"/>
        <w:rPr>
          <w:rFonts w:cs="Arial"/>
          <w:b/>
          <w:b/>
          <w:sz w:val="24"/>
          <w:szCs w:val="24"/>
          <w:lang w:val="es-PE"/>
        </w:rPr>
      </w:pPr>
      <w:r>
        <w:rPr>
          <w:rFonts w:cs="Arial"/>
          <w:b/>
          <w:sz w:val="24"/>
          <w:szCs w:val="24"/>
          <w:lang w:val="es-PE"/>
        </w:rPr>
        <w:t>REFUERZO ASFALTICO</w:t>
      </w:r>
    </w:p>
    <w:p>
      <w:pPr>
        <w:pStyle w:val="TextBody"/>
        <w:spacing w:lineRule="auto" w:line="288" w:before="0" w:after="0"/>
        <w:rPr>
          <w:rFonts w:cs="Arial"/>
          <w:sz w:val="24"/>
          <w:szCs w:val="24"/>
          <w:lang w:val="es-PE"/>
        </w:rPr>
      </w:pPr>
      <w:r>
        <w:rPr>
          <w:rFonts w:cs="Arial"/>
          <w:sz w:val="24"/>
          <w:szCs w:val="24"/>
          <w:lang w:val="es-PE"/>
        </w:rPr>
        <w:t xml:space="preserve">Proceso Constructivo </w:t>
      </w:r>
    </w:p>
    <w:p>
      <w:pPr>
        <w:pStyle w:val="TextBody"/>
        <w:spacing w:lineRule="auto" w:line="288" w:before="0" w:after="0"/>
        <w:rPr>
          <w:rFonts w:cs="Arial"/>
          <w:sz w:val="24"/>
          <w:szCs w:val="24"/>
          <w:lang w:val="es-PE"/>
        </w:rPr>
      </w:pPr>
      <w:r>
        <w:rPr>
          <w:rFonts w:cs="Arial"/>
          <w:b/>
          <w:sz w:val="24"/>
          <w:szCs w:val="24"/>
          <w:lang w:val="es-PE"/>
        </w:rPr>
        <w:t>Paso 1:</w:t>
      </w:r>
      <w:r>
        <w:rPr>
          <w:rFonts w:cs="Arial"/>
          <w:sz w:val="24"/>
          <w:szCs w:val="24"/>
          <w:lang w:val="es-PE"/>
        </w:rPr>
        <w:t xml:space="preserve"> Tratamiento de deterioros (Fisuras y parchados). Ver Nota N° 01.</w:t>
      </w:r>
    </w:p>
    <w:p>
      <w:pPr>
        <w:pStyle w:val="TextBody"/>
        <w:spacing w:lineRule="auto" w:line="288" w:before="0" w:after="0"/>
        <w:rPr>
          <w:rFonts w:cs="Arial"/>
          <w:b/>
          <w:b/>
          <w:sz w:val="24"/>
          <w:szCs w:val="24"/>
          <w:lang w:val="es-PE"/>
        </w:rPr>
      </w:pPr>
      <w:r>
        <w:rPr>
          <w:rFonts w:cs="Arial"/>
          <w:b/>
          <w:sz w:val="24"/>
          <w:szCs w:val="24"/>
          <w:lang w:val="es-PE"/>
        </w:rPr>
        <w:t>Paso 2:</w:t>
      </w:r>
      <w:r>
        <w:rPr>
          <w:rFonts w:cs="Arial"/>
          <w:sz w:val="24"/>
          <w:szCs w:val="24"/>
          <w:lang w:val="es-PE"/>
        </w:rPr>
        <w:t xml:space="preserve"> Colocación del Refuerzo Asfáltico 1, modificado con polímeros.</w:t>
      </w:r>
    </w:p>
    <w:p>
      <w:pPr>
        <w:pStyle w:val="TextBody"/>
        <w:spacing w:lineRule="auto" w:line="288" w:before="0" w:after="0"/>
        <w:rPr>
          <w:rFonts w:cs="Arial"/>
          <w:b/>
          <w:b/>
          <w:sz w:val="24"/>
          <w:szCs w:val="24"/>
          <w:lang w:val="es-PE"/>
        </w:rPr>
      </w:pPr>
      <w:r>
        <w:rPr>
          <w:rFonts w:cs="Arial"/>
          <w:b/>
          <w:sz w:val="24"/>
          <w:szCs w:val="24"/>
          <w:lang w:val="es-PE"/>
        </w:rPr>
      </w:r>
    </w:p>
    <w:p>
      <w:pPr>
        <w:pStyle w:val="TextBody"/>
        <w:spacing w:lineRule="auto" w:line="288" w:before="0" w:after="0"/>
        <w:rPr>
          <w:rFonts w:cs="Arial"/>
          <w:b/>
          <w:b/>
          <w:sz w:val="24"/>
          <w:szCs w:val="24"/>
          <w:lang w:val="es-PE"/>
        </w:rPr>
      </w:pPr>
      <w:r>
        <w:rPr>
          <w:rFonts w:cs="Arial"/>
          <w:b/>
          <w:sz w:val="24"/>
          <w:szCs w:val="24"/>
          <w:lang w:val="es-PE"/>
        </w:rPr>
        <w:t>MICRO PAVIMENTO CON EMULSION MODIFICADA</w:t>
      </w:r>
    </w:p>
    <w:p>
      <w:pPr>
        <w:pStyle w:val="TextBody"/>
        <w:spacing w:lineRule="auto" w:line="288" w:before="0" w:after="0"/>
        <w:rPr>
          <w:rFonts w:cs="Arial"/>
          <w:sz w:val="24"/>
          <w:szCs w:val="24"/>
          <w:lang w:val="es-PE"/>
        </w:rPr>
      </w:pPr>
      <w:r>
        <w:rPr>
          <w:rFonts w:cs="Arial"/>
          <w:sz w:val="24"/>
          <w:szCs w:val="24"/>
          <w:lang w:val="es-PE"/>
        </w:rPr>
        <w:t xml:space="preserve">Proceso Constructivo </w:t>
      </w:r>
    </w:p>
    <w:p>
      <w:pPr>
        <w:pStyle w:val="TextBody"/>
        <w:spacing w:lineRule="auto" w:line="288" w:before="0" w:after="0"/>
        <w:rPr>
          <w:rFonts w:cs="Arial"/>
          <w:sz w:val="24"/>
          <w:szCs w:val="24"/>
          <w:lang w:val="es-PE"/>
        </w:rPr>
      </w:pPr>
      <w:r>
        <w:rPr>
          <w:rFonts w:cs="Arial"/>
          <w:b/>
          <w:sz w:val="24"/>
          <w:szCs w:val="24"/>
          <w:lang w:val="es-PE"/>
        </w:rPr>
        <w:t>Paso 1:</w:t>
      </w:r>
      <w:r>
        <w:rPr>
          <w:rFonts w:cs="Arial"/>
          <w:sz w:val="24"/>
          <w:szCs w:val="24"/>
          <w:lang w:val="es-PE"/>
        </w:rPr>
        <w:t xml:space="preserve"> Tratamiento de deterioros (Fisuras y parchados). Ver Nota N° 01.</w:t>
      </w:r>
    </w:p>
    <w:p>
      <w:pPr>
        <w:pStyle w:val="TextBody"/>
        <w:spacing w:lineRule="auto" w:line="288" w:before="0" w:after="0"/>
        <w:rPr>
          <w:rFonts w:cs="Arial"/>
          <w:b/>
          <w:b/>
          <w:sz w:val="24"/>
          <w:szCs w:val="24"/>
          <w:lang w:val="es-PE"/>
        </w:rPr>
      </w:pPr>
      <w:r>
        <w:rPr>
          <w:rFonts w:cs="Arial"/>
          <w:b/>
          <w:sz w:val="24"/>
          <w:szCs w:val="24"/>
          <w:lang w:val="es-PE"/>
        </w:rPr>
        <w:t>Paso 2:</w:t>
      </w:r>
      <w:r>
        <w:rPr>
          <w:rFonts w:cs="Arial"/>
          <w:sz w:val="24"/>
          <w:szCs w:val="24"/>
          <w:lang w:val="es-PE"/>
        </w:rPr>
        <w:t xml:space="preserve"> Colocación del Micro pavimento con Emulsión Modificada con poímeros.</w:t>
      </w:r>
    </w:p>
    <w:p>
      <w:pPr>
        <w:pStyle w:val="TextBody"/>
        <w:spacing w:lineRule="auto" w:line="288" w:before="0" w:after="0"/>
        <w:rPr>
          <w:rFonts w:cs="Arial"/>
          <w:b/>
          <w:b/>
          <w:sz w:val="24"/>
          <w:szCs w:val="24"/>
          <w:lang w:val="es-PE"/>
        </w:rPr>
      </w:pPr>
      <w:r>
        <w:rPr>
          <w:rFonts w:cs="Arial"/>
          <w:b/>
          <w:sz w:val="24"/>
          <w:szCs w:val="24"/>
          <w:lang w:val="es-PE"/>
        </w:rPr>
      </w:r>
    </w:p>
    <w:p>
      <w:pPr>
        <w:pStyle w:val="TextBody"/>
        <w:spacing w:lineRule="auto" w:line="288" w:before="0" w:after="0"/>
        <w:rPr>
          <w:rFonts w:cs="Arial"/>
          <w:b/>
          <w:b/>
          <w:sz w:val="24"/>
          <w:szCs w:val="24"/>
          <w:lang w:val="es-PE"/>
        </w:rPr>
      </w:pPr>
      <w:r>
        <w:rPr>
          <w:rFonts w:cs="Arial"/>
          <w:b/>
          <w:sz w:val="24"/>
          <w:szCs w:val="24"/>
          <w:lang w:val="es-PE"/>
        </w:rPr>
        <w:t>FRESADO 1</w:t>
      </w:r>
    </w:p>
    <w:p>
      <w:pPr>
        <w:pStyle w:val="TextBody"/>
        <w:spacing w:lineRule="auto" w:line="288" w:before="0" w:after="0"/>
        <w:rPr>
          <w:rFonts w:cs="Arial"/>
          <w:sz w:val="24"/>
          <w:szCs w:val="24"/>
          <w:lang w:val="es-PE"/>
        </w:rPr>
      </w:pPr>
      <w:r>
        <w:rPr>
          <w:rFonts w:cs="Arial"/>
          <w:sz w:val="24"/>
          <w:szCs w:val="24"/>
          <w:lang w:val="es-PE"/>
        </w:rPr>
        <w:t xml:space="preserve">Proceso Constructivo </w:t>
      </w:r>
    </w:p>
    <w:p>
      <w:pPr>
        <w:pStyle w:val="TextBody"/>
        <w:spacing w:lineRule="auto" w:line="288" w:before="0" w:after="0"/>
        <w:rPr/>
      </w:pPr>
      <w:r>
        <w:rPr>
          <w:rFonts w:cs="Arial"/>
          <w:b/>
          <w:sz w:val="24"/>
          <w:szCs w:val="24"/>
          <w:lang w:val="es-PE"/>
        </w:rPr>
        <w:t>Paso 1:</w:t>
      </w:r>
      <w:r>
        <w:rPr>
          <w:rFonts w:cs="Arial"/>
          <w:sz w:val="24"/>
          <w:szCs w:val="24"/>
          <w:lang w:val="es-PE"/>
        </w:rPr>
        <w:t xml:space="preserve"> Fresado y eliminación de la Carpeta Asfáltica Existente: 6.00cm. superiores.</w:t>
      </w:r>
    </w:p>
    <w:p>
      <w:pPr>
        <w:pStyle w:val="TextBody"/>
        <w:spacing w:lineRule="auto" w:line="288" w:before="0" w:after="0"/>
        <w:rPr>
          <w:rFonts w:cs="Arial"/>
          <w:sz w:val="24"/>
          <w:szCs w:val="24"/>
          <w:lang w:val="es-PE"/>
        </w:rPr>
      </w:pPr>
      <w:r>
        <w:rPr>
          <w:rFonts w:cs="Arial"/>
          <w:b/>
          <w:sz w:val="24"/>
          <w:szCs w:val="24"/>
          <w:lang w:val="es-PE"/>
        </w:rPr>
        <w:t>Paso 2:</w:t>
      </w:r>
      <w:r>
        <w:rPr>
          <w:rFonts w:cs="Arial"/>
          <w:sz w:val="24"/>
          <w:szCs w:val="24"/>
          <w:lang w:val="es-PE"/>
        </w:rPr>
        <w:t xml:space="preserve"> En la Carpeta Asfáltica existente que queda se realizará tratamiento de fisuras y parchados. (Ver Nota N° 01)</w:t>
      </w:r>
    </w:p>
    <w:p>
      <w:pPr>
        <w:pStyle w:val="TextBody"/>
        <w:spacing w:lineRule="auto" w:line="288" w:before="0" w:after="0"/>
        <w:rPr>
          <w:rFonts w:cs="Arial"/>
          <w:sz w:val="24"/>
          <w:szCs w:val="24"/>
          <w:lang w:val="es-PE"/>
        </w:rPr>
      </w:pPr>
      <w:r>
        <w:rPr>
          <w:rFonts w:cs="Arial"/>
          <w:b/>
          <w:sz w:val="24"/>
          <w:szCs w:val="24"/>
          <w:lang w:val="es-PE"/>
        </w:rPr>
        <w:t>Paso 3:</w:t>
      </w:r>
      <w:r>
        <w:rPr>
          <w:rFonts w:cs="Arial"/>
          <w:sz w:val="24"/>
          <w:szCs w:val="24"/>
          <w:lang w:val="es-PE"/>
        </w:rPr>
        <w:t xml:space="preserve"> Realizado el tratamiento del Paso 2 se colocará el Riego de Liga.</w:t>
      </w:r>
    </w:p>
    <w:p>
      <w:pPr>
        <w:pStyle w:val="TextBody"/>
        <w:spacing w:lineRule="auto" w:line="288" w:before="0" w:after="0"/>
        <w:rPr/>
      </w:pPr>
      <w:r>
        <w:rPr>
          <w:rFonts w:cs="Arial"/>
          <w:b/>
          <w:sz w:val="24"/>
          <w:szCs w:val="24"/>
          <w:lang w:val="es-PE"/>
        </w:rPr>
        <w:t>Paso 4:</w:t>
      </w:r>
      <w:r>
        <w:rPr>
          <w:rFonts w:cs="Arial"/>
          <w:sz w:val="24"/>
          <w:szCs w:val="24"/>
          <w:lang w:val="es-PE"/>
        </w:rPr>
        <w:t xml:space="preserve"> Colocación de la Carpeta Asfáltica Nueva de 6 cm. en una sola capa (reposición de 6.00cm. del fresado.).                                                                                                                                                                  </w:t>
      </w:r>
    </w:p>
    <w:p>
      <w:pPr>
        <w:pStyle w:val="TextBody"/>
        <w:spacing w:lineRule="auto" w:line="288" w:before="0" w:after="0"/>
        <w:rPr>
          <w:rFonts w:cs="Arial"/>
          <w:sz w:val="24"/>
          <w:szCs w:val="24"/>
          <w:lang w:val="es-ES"/>
        </w:rPr>
      </w:pPr>
      <w:r>
        <w:rPr>
          <w:rFonts w:cs="Arial"/>
          <w:sz w:val="24"/>
          <w:szCs w:val="24"/>
          <w:lang w:val="es-ES"/>
        </w:rPr>
      </w:r>
    </w:p>
    <w:p>
      <w:pPr>
        <w:pStyle w:val="TextBody"/>
        <w:spacing w:lineRule="auto" w:line="288" w:before="0" w:after="0"/>
        <w:rPr>
          <w:rFonts w:cs="Arial"/>
          <w:b/>
          <w:b/>
          <w:sz w:val="24"/>
          <w:szCs w:val="24"/>
          <w:lang w:val="es-PE"/>
        </w:rPr>
      </w:pPr>
      <w:r>
        <w:rPr>
          <w:rFonts w:cs="Arial"/>
          <w:b/>
          <w:sz w:val="24"/>
          <w:szCs w:val="24"/>
          <w:lang w:val="es-PE"/>
        </w:rPr>
        <w:t>FRESADO 2</w:t>
      </w:r>
    </w:p>
    <w:p>
      <w:pPr>
        <w:pStyle w:val="TextBody"/>
        <w:spacing w:lineRule="auto" w:line="288" w:before="0" w:after="0"/>
        <w:rPr>
          <w:rFonts w:cs="Arial"/>
          <w:sz w:val="24"/>
          <w:szCs w:val="24"/>
          <w:lang w:val="es-PE"/>
        </w:rPr>
      </w:pPr>
      <w:r>
        <w:rPr>
          <w:rFonts w:cs="Arial"/>
          <w:sz w:val="24"/>
          <w:szCs w:val="24"/>
          <w:lang w:val="es-PE"/>
        </w:rPr>
        <w:t xml:space="preserve">Proceso Constructivo </w:t>
      </w:r>
    </w:p>
    <w:p>
      <w:pPr>
        <w:pStyle w:val="TextBody"/>
        <w:spacing w:lineRule="auto" w:line="288" w:before="0" w:after="0"/>
        <w:rPr/>
      </w:pPr>
      <w:r>
        <w:rPr>
          <w:rFonts w:cs="Arial"/>
          <w:b/>
          <w:sz w:val="24"/>
          <w:szCs w:val="24"/>
          <w:lang w:val="es-PE"/>
        </w:rPr>
        <w:t>Paso 1:</w:t>
      </w:r>
      <w:r>
        <w:rPr>
          <w:rFonts w:cs="Arial"/>
          <w:sz w:val="24"/>
          <w:szCs w:val="24"/>
          <w:lang w:val="es-PE"/>
        </w:rPr>
        <w:t xml:space="preserve"> Fresado y eliminación de la Carpeta Asfáltica Existente: 3.00cm. superiores.</w:t>
      </w:r>
    </w:p>
    <w:p>
      <w:pPr>
        <w:pStyle w:val="TextBody"/>
        <w:spacing w:lineRule="auto" w:line="288" w:before="0" w:after="0"/>
        <w:rPr>
          <w:rFonts w:cs="Arial"/>
          <w:sz w:val="24"/>
          <w:szCs w:val="24"/>
          <w:lang w:val="es-PE"/>
        </w:rPr>
      </w:pPr>
      <w:r>
        <w:rPr>
          <w:rFonts w:cs="Arial"/>
          <w:b/>
          <w:sz w:val="24"/>
          <w:szCs w:val="24"/>
          <w:lang w:val="es-PE"/>
        </w:rPr>
        <w:t>Paso 2:</w:t>
      </w:r>
      <w:r>
        <w:rPr>
          <w:rFonts w:cs="Arial"/>
          <w:sz w:val="24"/>
          <w:szCs w:val="24"/>
          <w:lang w:val="es-PE"/>
        </w:rPr>
        <w:t xml:space="preserve"> En la Carpeta Asfáltica existente que queda se realizará tratamiento de fisuras y parchados. (Ver Nota N° 01)</w:t>
      </w:r>
    </w:p>
    <w:p>
      <w:pPr>
        <w:pStyle w:val="TextBody"/>
        <w:spacing w:lineRule="auto" w:line="288" w:before="0" w:after="0"/>
        <w:rPr>
          <w:rFonts w:cs="Arial"/>
          <w:sz w:val="24"/>
          <w:szCs w:val="24"/>
          <w:lang w:val="es-PE"/>
        </w:rPr>
      </w:pPr>
      <w:r>
        <w:rPr>
          <w:rFonts w:cs="Arial"/>
          <w:b/>
          <w:sz w:val="24"/>
          <w:szCs w:val="24"/>
          <w:lang w:val="es-PE"/>
        </w:rPr>
        <w:t>Paso 3:</w:t>
      </w:r>
      <w:r>
        <w:rPr>
          <w:rFonts w:cs="Arial"/>
          <w:sz w:val="24"/>
          <w:szCs w:val="24"/>
          <w:lang w:val="es-PE"/>
        </w:rPr>
        <w:t xml:space="preserve"> Realizado el tratamiento del Paso 2 se colocará el Riego de Liga.</w:t>
      </w:r>
    </w:p>
    <w:p>
      <w:pPr>
        <w:pStyle w:val="TextBody"/>
        <w:spacing w:lineRule="auto" w:line="288" w:before="0" w:after="0"/>
        <w:rPr/>
      </w:pPr>
      <w:r>
        <w:rPr>
          <w:rFonts w:cs="Arial"/>
          <w:b/>
          <w:sz w:val="24"/>
          <w:szCs w:val="24"/>
          <w:lang w:val="es-PE"/>
        </w:rPr>
        <w:t>Paso 4:</w:t>
      </w:r>
      <w:r>
        <w:rPr>
          <w:rFonts w:cs="Arial"/>
          <w:sz w:val="24"/>
          <w:szCs w:val="24"/>
          <w:lang w:val="es-PE"/>
        </w:rPr>
        <w:t xml:space="preserve"> Colocación de la Carpeta Asfáltica Nueva de 5 cm. en una sola capa (reposición de 3.00cm. del fresado + 2.00cm. de refuerzo.).                                                                                                                                                                  </w:t>
      </w:r>
    </w:p>
    <w:p>
      <w:pPr>
        <w:pStyle w:val="TextBody"/>
        <w:spacing w:lineRule="auto" w:line="312" w:before="0" w:after="0"/>
        <w:rPr>
          <w:rFonts w:cs="Arial"/>
          <w:sz w:val="24"/>
          <w:szCs w:val="24"/>
          <w:lang w:val="es-PE"/>
        </w:rPr>
      </w:pPr>
      <w:r>
        <w:rPr>
          <w:rFonts w:cs="Arial"/>
          <w:sz w:val="24"/>
          <w:szCs w:val="24"/>
          <w:lang w:val="es-PE"/>
        </w:rPr>
      </w:r>
    </w:p>
    <w:p>
      <w:pPr>
        <w:pStyle w:val="TextBody"/>
        <w:spacing w:lineRule="auto" w:line="312" w:before="0" w:after="0"/>
        <w:rPr>
          <w:rFonts w:cs="Arial"/>
          <w:sz w:val="24"/>
          <w:szCs w:val="24"/>
        </w:rPr>
      </w:pPr>
      <w:r>
        <w:rPr>
          <w:rFonts w:cs="Arial"/>
          <w:b/>
          <w:bCs/>
          <w:sz w:val="24"/>
          <w:szCs w:val="24"/>
        </w:rPr>
        <w:t>NOTA N° 01</w:t>
      </w:r>
      <w:r>
        <w:rPr>
          <w:rFonts w:cs="Arial"/>
          <w:sz w:val="24"/>
          <w:szCs w:val="24"/>
        </w:rPr>
        <w:t>: La cantidad (metrados) de fisuras y parchados serán las que se obtuvieron en la Evaluación Superficial (PCI) del estudio, con fines de Presupuesto, las mismas que serán verificadas por el Ing. Supervisor durante el Proceso Constructivo.</w:t>
      </w:r>
    </w:p>
    <w:p>
      <w:pPr>
        <w:pStyle w:val="TextBody"/>
        <w:spacing w:lineRule="auto" w:line="312" w:before="0" w:after="0"/>
        <w:rPr>
          <w:rFonts w:cs="Arial"/>
          <w:sz w:val="24"/>
          <w:szCs w:val="24"/>
        </w:rPr>
      </w:pPr>
      <w:r>
        <w:rPr>
          <w:rFonts w:cs="Arial"/>
          <w:sz w:val="24"/>
          <w:szCs w:val="24"/>
        </w:rPr>
      </w:r>
    </w:p>
    <w:p>
      <w:pPr>
        <w:pStyle w:val="TextBody"/>
        <w:numPr>
          <w:ilvl w:val="2"/>
          <w:numId w:val="1"/>
        </w:numPr>
        <w:spacing w:lineRule="auto" w:line="312" w:before="0" w:after="0"/>
        <w:rPr>
          <w:rFonts w:cs="Arial"/>
          <w:b/>
          <w:b/>
          <w:sz w:val="24"/>
          <w:szCs w:val="24"/>
        </w:rPr>
      </w:pPr>
      <w:r>
        <w:rPr>
          <w:rFonts w:cs="Arial"/>
          <w:b/>
          <w:sz w:val="24"/>
          <w:szCs w:val="24"/>
        </w:rPr>
        <w:t>ALTERNATIVA ELEGIDA</w:t>
      </w:r>
    </w:p>
    <w:p>
      <w:pPr>
        <w:pStyle w:val="TextBody"/>
        <w:spacing w:lineRule="auto" w:line="312" w:before="0" w:after="0"/>
        <w:rPr>
          <w:rFonts w:cs="Arial"/>
          <w:b/>
          <w:b/>
          <w:sz w:val="24"/>
          <w:szCs w:val="24"/>
        </w:rPr>
      </w:pPr>
      <w:r>
        <w:rPr>
          <w:rFonts w:cs="Arial"/>
          <w:b/>
          <w:sz w:val="24"/>
          <w:szCs w:val="24"/>
        </w:rPr>
      </w:r>
    </w:p>
    <w:p>
      <w:pPr>
        <w:pStyle w:val="TextBody"/>
        <w:spacing w:lineRule="auto" w:line="312" w:before="0" w:after="0"/>
        <w:rPr>
          <w:rFonts w:cs="Arial"/>
          <w:sz w:val="24"/>
          <w:szCs w:val="24"/>
        </w:rPr>
      </w:pPr>
      <w:r>
        <w:rPr>
          <w:rFonts w:cs="Arial"/>
          <w:sz w:val="24"/>
          <w:szCs w:val="24"/>
        </w:rPr>
        <w:t>De acuerdo a la Evaluación Económica y a la concepción del estudio y utilizando el modelo HDM-4 del Banco Mundial, se han analizado las tres alternativas presentadas en el estudio (Cuadro N° 8.9.15) para mantenimiento periódico, siendo la Alternativa II la recomendada que consiste en lo siguiente:</w:t>
      </w:r>
    </w:p>
    <w:p>
      <w:pPr>
        <w:pStyle w:val="TextBody"/>
        <w:spacing w:lineRule="auto" w:line="312" w:before="0" w:after="0"/>
        <w:rPr>
          <w:rFonts w:cs="Arial"/>
          <w:sz w:val="24"/>
          <w:szCs w:val="24"/>
          <w:lang w:val="es-PE"/>
        </w:rPr>
      </w:pPr>
      <w:r>
        <w:rPr>
          <w:rFonts w:cs="Arial"/>
          <w:sz w:val="24"/>
          <w:szCs w:val="24"/>
          <w:lang w:val="es-PE"/>
        </w:rPr>
      </w:r>
    </w:p>
    <w:tbl>
      <w:tblPr>
        <w:tblW w:w="8748" w:type="dxa"/>
        <w:jc w:val="left"/>
        <w:tblInd w:w="-123" w:type="dxa"/>
        <w:tblLayout w:type="fixed"/>
        <w:tblCellMar>
          <w:top w:w="0" w:type="dxa"/>
          <w:left w:w="108" w:type="dxa"/>
          <w:bottom w:w="0" w:type="dxa"/>
          <w:right w:w="108" w:type="dxa"/>
        </w:tblCellMar>
      </w:tblPr>
      <w:tblGrid>
        <w:gridCol w:w="1188"/>
        <w:gridCol w:w="1800"/>
        <w:gridCol w:w="2340"/>
        <w:gridCol w:w="1260"/>
        <w:gridCol w:w="2160"/>
      </w:tblGrid>
      <w:tr>
        <w:trPr>
          <w:trHeight w:val="510" w:hRule="exact"/>
        </w:trPr>
        <w:tc>
          <w:tcPr>
            <w:tcW w:w="87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23" w:hanging="0"/>
              <w:jc w:val="center"/>
              <w:textAlignment w:val="baseline"/>
              <w:rPr>
                <w:rFonts w:ascii="Arial" w:hAnsi="Arial" w:cs="Arial"/>
                <w:b/>
                <w:b/>
                <w:lang w:val="es-PE"/>
              </w:rPr>
            </w:pPr>
            <w:r>
              <w:rPr>
                <w:rFonts w:cs="Arial" w:ascii="Arial" w:hAnsi="Arial"/>
                <w:b/>
                <w:lang w:val="es-PE"/>
              </w:rPr>
              <w:t>Cuadro N° 8.9.16: Secciones Homogéneas con la Alternativa Elegida</w:t>
            </w:r>
          </w:p>
        </w:tc>
      </w:tr>
      <w:tr>
        <w:trPr>
          <w:trHeight w:val="1050"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3" w:hanging="0"/>
              <w:jc w:val="center"/>
              <w:rPr>
                <w:rFonts w:ascii="Arial" w:hAnsi="Arial" w:cs="Arial"/>
                <w:b/>
                <w:b/>
                <w:sz w:val="24"/>
                <w:szCs w:val="24"/>
                <w:lang w:val="es-PE"/>
              </w:rPr>
            </w:pPr>
            <w:r>
              <w:rPr>
                <w:rFonts w:cs="Arial" w:ascii="Arial" w:hAnsi="Arial"/>
                <w:b/>
                <w:sz w:val="24"/>
                <w:szCs w:val="24"/>
                <w:lang w:val="es-PE"/>
              </w:rPr>
            </w:r>
          </w:p>
          <w:p>
            <w:pPr>
              <w:pStyle w:val="Normal"/>
              <w:ind w:left="-23" w:hanging="0"/>
              <w:jc w:val="center"/>
              <w:rPr/>
            </w:pPr>
            <w:r>
              <w:rPr>
                <w:rFonts w:cs="Arial" w:ascii="Arial" w:hAnsi="Arial"/>
                <w:b/>
                <w:lang w:val="es-PE"/>
              </w:rPr>
              <w:t xml:space="preserve">Sección </w:t>
            </w:r>
            <w:r>
              <w:rPr>
                <w:rFonts w:cs="Arial" w:ascii="Arial" w:hAnsi="Arial"/>
                <w:b/>
                <w:sz w:val="16"/>
                <w:szCs w:val="16"/>
                <w:lang w:val="es-PE"/>
              </w:rPr>
              <w:t>Homogénea</w:t>
            </w:r>
          </w:p>
          <w:p>
            <w:pPr>
              <w:pStyle w:val="Normal"/>
              <w:ind w:left="-23" w:hanging="0"/>
              <w:jc w:val="center"/>
              <w:rPr>
                <w:rFonts w:ascii="Arial" w:hAnsi="Arial" w:cs="Arial"/>
                <w:b/>
                <w:b/>
                <w:sz w:val="16"/>
                <w:szCs w:val="16"/>
                <w:lang w:val="es-PE"/>
              </w:rPr>
            </w:pPr>
            <w:r>
              <w:rPr>
                <w:rFonts w:cs="Arial" w:ascii="Arial" w:hAnsi="Arial"/>
                <w:b/>
                <w:sz w:val="16"/>
                <w:szCs w:val="16"/>
                <w:lang w:val="es-PE"/>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left="-23" w:hanging="0"/>
              <w:jc w:val="center"/>
              <w:rPr/>
            </w:pPr>
            <w:r>
              <w:rPr>
                <w:rFonts w:cs="Arial" w:ascii="Arial" w:hAnsi="Arial"/>
                <w:b/>
                <w:lang w:val="es-PE"/>
              </w:rPr>
              <w:t>Sección Homogénea por Nivel de Trabajo</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23" w:hanging="0"/>
              <w:jc w:val="center"/>
              <w:textAlignment w:val="baseline"/>
              <w:rPr>
                <w:rFonts w:ascii="Arial" w:hAnsi="Arial" w:cs="Arial"/>
                <w:b/>
                <w:b/>
                <w:lang w:val="es-PE"/>
              </w:rPr>
            </w:pPr>
            <w:r>
              <w:rPr>
                <w:rFonts w:cs="Arial" w:ascii="Arial" w:hAnsi="Arial"/>
                <w:b/>
                <w:lang w:val="es-PE"/>
              </w:rPr>
              <w:t>Kilometraje</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ind w:left="-23" w:hanging="0"/>
              <w:jc w:val="center"/>
              <w:rPr>
                <w:rFonts w:ascii="Arial" w:hAnsi="Arial" w:cs="Arial"/>
                <w:b/>
                <w:b/>
                <w:lang w:val="es-PE"/>
              </w:rPr>
            </w:pPr>
            <w:r>
              <w:rPr>
                <w:rFonts w:cs="Arial" w:ascii="Arial" w:hAnsi="Arial"/>
                <w:b/>
                <w:lang w:val="es-PE"/>
              </w:rPr>
              <w:t>Longitud (Km.)</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left="-23" w:hanging="0"/>
              <w:jc w:val="center"/>
              <w:rPr>
                <w:rFonts w:ascii="Arial" w:hAnsi="Arial" w:cs="Arial"/>
                <w:b/>
                <w:b/>
                <w:lang w:val="es-PE"/>
              </w:rPr>
            </w:pPr>
            <w:r>
              <w:rPr>
                <w:rFonts w:cs="Arial" w:ascii="Arial" w:hAnsi="Arial"/>
                <w:b/>
                <w:lang w:val="es-PE"/>
              </w:rPr>
              <w:t>Alternativa II</w:t>
            </w:r>
          </w:p>
        </w:tc>
      </w:tr>
      <w:tr>
        <w:trPr>
          <w:trHeight w:val="284" w:hRule="exact"/>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30+800 - 336+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5.200</w:t>
            </w:r>
          </w:p>
        </w:tc>
        <w:tc>
          <w:tcPr>
            <w:tcW w:w="21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2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36+000 - 37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37.650</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lang w:val="es-PE"/>
              </w:rPr>
            </w:pPr>
            <w:r>
              <w:rPr>
                <w:rFonts w:cs="Arial" w:ascii="Arial" w:hAnsi="Arial"/>
                <w:lang w:val="es-PE"/>
              </w:rPr>
              <w:t>Refuerz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73+650 - 37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5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75+150 - 37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1.200</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lang w:val="es-PE"/>
              </w:rPr>
            </w:pPr>
            <w:r>
              <w:rPr>
                <w:rFonts w:cs="Arial" w:ascii="Arial" w:hAnsi="Arial"/>
                <w:lang w:val="es-PE"/>
              </w:rPr>
              <w:t>Refuerz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76+350 - 37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0.75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77+100 - 37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1.950</w:t>
            </w:r>
          </w:p>
        </w:tc>
        <w:tc>
          <w:tcPr>
            <w:tcW w:w="2160" w:type="dxa"/>
            <w:tcBorders>
              <w:top w:val="single" w:sz="4" w:space="0" w:color="000000"/>
              <w:left w:val="single" w:sz="4" w:space="0" w:color="000000"/>
              <w:bottom w:val="single" w:sz="4" w:space="0" w:color="000000"/>
              <w:right w:val="single" w:sz="4" w:space="0" w:color="000000"/>
            </w:tcBorders>
            <w:shd w:fill="DA8EB4" w:val="clear"/>
            <w:vAlign w:val="center"/>
          </w:tcPr>
          <w:p>
            <w:pPr>
              <w:pStyle w:val="Normal"/>
              <w:spacing w:lineRule="auto" w:line="312"/>
              <w:ind w:left="-23" w:hanging="0"/>
              <w:jc w:val="center"/>
              <w:rPr>
                <w:rFonts w:ascii="Arial" w:hAnsi="Arial" w:cs="Arial"/>
                <w:lang w:val="es-PE"/>
              </w:rPr>
            </w:pPr>
            <w:r>
              <w:rPr>
                <w:rFonts w:cs="Arial" w:ascii="Arial" w:hAnsi="Arial"/>
                <w:lang w:val="es-PE"/>
              </w:rPr>
              <w:t>Bacheo Profundo</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79+050 - 38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05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80+100 - 38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4.400</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lang w:val="es-PE"/>
              </w:rPr>
            </w:pPr>
            <w:r>
              <w:rPr>
                <w:rFonts w:cs="Arial" w:ascii="Arial" w:hAnsi="Arial"/>
                <w:lang w:val="es-PE"/>
              </w:rPr>
              <w:t>Refuerz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84+500 - 3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3.2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23" w:hanging="0"/>
              <w:jc w:val="center"/>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Arial" w:hAnsi="Arial" w:cs="Arial"/>
                <w:lang w:val="es-PE"/>
              </w:rPr>
            </w:pPr>
            <w:r>
              <w:rPr>
                <w:rFonts w:cs="Arial" w:ascii="Arial" w:hAnsi="Arial"/>
                <w:lang w:val="es-PE"/>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87+700 - 39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3.150</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ind w:left="-23" w:hanging="0"/>
              <w:jc w:val="center"/>
              <w:rPr>
                <w:rFonts w:ascii="Arial" w:hAnsi="Arial" w:cs="Arial"/>
                <w:lang w:val="es-PE"/>
              </w:rPr>
            </w:pPr>
            <w:r>
              <w:rPr>
                <w:rFonts w:cs="Arial" w:ascii="Arial" w:hAnsi="Arial"/>
                <w:lang w:val="es-PE"/>
              </w:rPr>
              <w:t>Refuerz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390+850 - 4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21.35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412+200 - 4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lang w:val="es-PE"/>
              </w:rPr>
            </w:pPr>
            <w:r>
              <w:rPr>
                <w:rFonts w:cs="Arial" w:ascii="Arial" w:hAnsi="Arial"/>
                <w:lang w:val="es-PE"/>
              </w:rPr>
              <w:t>5.100</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Refuerz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2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417+300 - 4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6.7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Fresado 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pPr>
            <w:r>
              <w:rPr>
                <w:rFonts w:cs="Arial" w:ascii="Arial" w:hAnsi="Arial"/>
                <w:lang w:val="es-PE"/>
              </w:rPr>
              <w:t>424+000 - 448+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24.936</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312"/>
              <w:ind w:left="-23" w:hanging="0"/>
              <w:jc w:val="center"/>
              <w:textAlignment w:val="baseline"/>
              <w:rPr>
                <w:rFonts w:ascii="Arial" w:hAnsi="Arial" w:cs="Arial"/>
                <w:lang w:val="es-PE"/>
              </w:rPr>
            </w:pPr>
            <w:r>
              <w:rPr>
                <w:rFonts w:cs="Arial" w:ascii="Arial" w:hAnsi="Arial"/>
                <w:lang w:val="es-PE"/>
              </w:rPr>
              <w:t>Fresado 2</w:t>
            </w:r>
          </w:p>
        </w:tc>
      </w:tr>
    </w:tbl>
    <w:p>
      <w:pPr>
        <w:pStyle w:val="TextBody"/>
        <w:spacing w:lineRule="auto" w:line="312" w:before="0" w:after="0"/>
        <w:rPr>
          <w:rFonts w:cs="Arial"/>
          <w:sz w:val="24"/>
          <w:szCs w:val="24"/>
          <w:lang w:val="es-PE"/>
        </w:rPr>
      </w:pPr>
      <w:r>
        <w:rPr>
          <w:rFonts w:cs="Arial"/>
          <w:sz w:val="24"/>
          <w:szCs w:val="24"/>
          <w:lang w:val="es-PE"/>
        </w:rPr>
      </w:r>
    </w:p>
    <w:p>
      <w:pPr>
        <w:pStyle w:val="TextBody"/>
        <w:spacing w:lineRule="auto" w:line="288" w:before="0" w:after="0"/>
        <w:rPr>
          <w:b/>
          <w:b/>
          <w:sz w:val="24"/>
          <w:szCs w:val="24"/>
          <w:lang w:val="es-ES"/>
        </w:rPr>
      </w:pPr>
      <w:r>
        <w:rPr>
          <w:b/>
          <w:sz w:val="24"/>
          <w:szCs w:val="24"/>
          <w:lang w:val="es-ES"/>
        </w:rPr>
        <w:t>8.9.4</w:t>
        <w:tab/>
        <w:t>ALTERNATIVA II (Recomendada por el HDM)</w:t>
      </w:r>
    </w:p>
    <w:p>
      <w:pPr>
        <w:pStyle w:val="TextBody"/>
        <w:spacing w:lineRule="auto" w:line="288" w:before="0" w:after="0"/>
        <w:rPr>
          <w:b/>
          <w:b/>
          <w:sz w:val="24"/>
          <w:szCs w:val="24"/>
          <w:lang w:val="es-ES"/>
        </w:rPr>
      </w:pPr>
      <w:r>
        <w:rPr>
          <w:b/>
          <w:sz w:val="24"/>
          <w:szCs w:val="24"/>
          <w:lang w:val="es-ES"/>
        </w:rPr>
      </w:r>
    </w:p>
    <w:p>
      <w:pPr>
        <w:pStyle w:val="TextBody"/>
        <w:spacing w:lineRule="auto" w:line="288" w:before="0" w:after="0"/>
        <w:rPr>
          <w:b/>
          <w:b/>
          <w:sz w:val="24"/>
          <w:szCs w:val="24"/>
          <w:lang w:val="es-ES"/>
        </w:rPr>
      </w:pPr>
      <w:r>
        <w:rPr>
          <w:b/>
          <w:sz w:val="24"/>
          <w:szCs w:val="24"/>
          <w:lang w:val="es-ES"/>
        </w:rPr>
        <w:t>NIVELES DE TRABAJO</w:t>
      </w:r>
    </w:p>
    <w:p>
      <w:pPr>
        <w:pStyle w:val="TextBody"/>
        <w:spacing w:lineRule="auto" w:line="288" w:before="0" w:after="0"/>
        <w:rPr>
          <w:rFonts w:eastAsia="MS Mincho;ＭＳ 明朝" w:cs="Arial"/>
          <w:sz w:val="24"/>
          <w:szCs w:val="24"/>
          <w:lang w:eastAsia="ja-JP"/>
        </w:rPr>
      </w:pPr>
      <w:r>
        <w:rPr>
          <w:b/>
          <w:sz w:val="24"/>
          <w:szCs w:val="24"/>
          <w:lang w:val="es-ES"/>
        </w:rPr>
        <w:t>1.</w:t>
        <w:tab/>
        <w:t>TRATAMIENTOS PREVIOS A LOS NIVELES DE TRABAJO</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r>
    </w:p>
    <w:p>
      <w:pPr>
        <w:pStyle w:val="TextBody"/>
        <w:spacing w:lineRule="auto" w:line="288" w:before="0" w:after="0"/>
        <w:rPr>
          <w:sz w:val="24"/>
          <w:szCs w:val="24"/>
          <w:lang w:val="es-ES"/>
        </w:rPr>
      </w:pPr>
      <w:r>
        <w:rPr>
          <w:rFonts w:eastAsia="Arial"/>
          <w:sz w:val="24"/>
          <w:szCs w:val="24"/>
          <w:lang w:val="es-ES"/>
        </w:rPr>
        <w:t xml:space="preserve">  </w:t>
      </w:r>
      <w:r>
        <w:rPr>
          <w:sz w:val="24"/>
          <w:szCs w:val="24"/>
          <w:lang w:val="es-ES"/>
        </w:rPr>
        <w:t>Tratamiento de Fisuras</w:t>
      </w:r>
    </w:p>
    <w:tbl>
      <w:tblPr>
        <w:tblW w:w="8677" w:type="dxa"/>
        <w:jc w:val="center"/>
        <w:tblInd w:w="0" w:type="dxa"/>
        <w:tblLayout w:type="fixed"/>
        <w:tblCellMar>
          <w:top w:w="0" w:type="dxa"/>
          <w:left w:w="70" w:type="dxa"/>
          <w:bottom w:w="0" w:type="dxa"/>
          <w:right w:w="70" w:type="dxa"/>
        </w:tblCellMar>
      </w:tblPr>
      <w:tblGrid>
        <w:gridCol w:w="982"/>
        <w:gridCol w:w="855"/>
        <w:gridCol w:w="855"/>
        <w:gridCol w:w="855"/>
        <w:gridCol w:w="855"/>
        <w:gridCol w:w="855"/>
        <w:gridCol w:w="855"/>
        <w:gridCol w:w="855"/>
        <w:gridCol w:w="855"/>
        <w:gridCol w:w="855"/>
      </w:tblGrid>
      <w:tr>
        <w:trPr>
          <w:trHeight w:val="200" w:hRule="atLeast"/>
        </w:trPr>
        <w:tc>
          <w:tcPr>
            <w:tcW w:w="982"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5">
                      <wp:simplePos x="0" y="0"/>
                      <wp:positionH relativeFrom="column">
                        <wp:posOffset>2438400</wp:posOffset>
                      </wp:positionH>
                      <wp:positionV relativeFrom="paragraph">
                        <wp:posOffset>95250</wp:posOffset>
                      </wp:positionV>
                      <wp:extent cx="2628900" cy="2190750"/>
                      <wp:effectExtent l="8255" t="8255" r="8890" b="8890"/>
                      <wp:wrapNone/>
                      <wp:docPr id="2" name="Oval 941"/>
                      <a:graphic xmlns:a="http://schemas.openxmlformats.org/drawingml/2006/main">
                        <a:graphicData uri="http://schemas.microsoft.com/office/word/2010/wordprocessingShape">
                          <wps:wsp>
                            <wps:cNvSpPr/>
                            <wps:spPr>
                              <a:xfrm>
                                <a:off x="0" y="0"/>
                                <a:ext cx="2629080" cy="2190600"/>
                              </a:xfrm>
                              <a:prstGeom prst="ellipse">
                                <a:avLst/>
                              </a:prstGeom>
                              <a:solidFill>
                                <a:srgbClr val="fff9dd">
                                  <a:alpha val="40000"/>
                                </a:srgbClr>
                              </a:solidFill>
                              <a:ln w="15840">
                                <a:solidFill>
                                  <a:srgbClr val="ff9900"/>
                                </a:solidFill>
                                <a:miter/>
                              </a:ln>
                            </wps:spPr>
                            <wps:style>
                              <a:lnRef idx="0"/>
                              <a:fillRef idx="0"/>
                              <a:effectRef idx="0"/>
                              <a:fontRef idx="minor"/>
                            </wps:style>
                            <wps:bodyPr/>
                          </wps:wsp>
                        </a:graphicData>
                      </a:graphic>
                    </wp:anchor>
                  </w:drawing>
                </mc:Choice>
                <mc:Fallback>
                  <w:pict>
                    <v:oval id="shape_0" ID="Oval 941" fillcolor="#fff9dd" stroked="t" o:allowincell="t" style="position:absolute;margin-left:192pt;margin-top:7.5pt;width:206.95pt;height:172.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622" opacity="0.39"/>
                      <v:stroke color="#ff9900" weight="1584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628900</wp:posOffset>
                      </wp:positionH>
                      <wp:positionV relativeFrom="paragraph">
                        <wp:posOffset>762000</wp:posOffset>
                      </wp:positionV>
                      <wp:extent cx="2105025" cy="1000125"/>
                      <wp:effectExtent l="10160" t="10795" r="9525" b="9525"/>
                      <wp:wrapNone/>
                      <wp:docPr id="3" name="Freeform 946"/>
                      <a:graphic xmlns:a="http://schemas.openxmlformats.org/drawingml/2006/main">
                        <a:graphicData uri="http://schemas.microsoft.com/office/word/2010/wordprocessingShape">
                          <wps:wsp>
                            <wps:cNvSpPr/>
                            <wps:spPr>
                              <a:xfrm>
                                <a:off x="0" y="0"/>
                                <a:ext cx="2104920" cy="1000080"/>
                              </a:xfrm>
                              <a:prstGeom prst="pie">
                                <a:avLst/>
                              </a:prstGeom>
                              <a:solidFill>
                                <a:srgbClr val="808080"/>
                              </a:solidFill>
                              <a:ln w="19080">
                                <a:solidFill>
                                  <a:srgbClr val="000000"/>
                                </a:solidFill>
                                <a:round/>
                              </a:ln>
                            </wps:spPr>
                            <wps:style>
                              <a:lnRef idx="0"/>
                              <a:fillRef idx="0"/>
                              <a:effectRef idx="0"/>
                              <a:fontRef idx="minor"/>
                            </wps:style>
                            <wps:bodyPr/>
                          </wps:wsp>
                        </a:graphicData>
                      </a:graphic>
                    </wp:anchor>
                  </w:drawing>
                </mc:Choice>
                <mc:Fallback>
                  <w:pict>
                    <v:rect id="shape_0" ID="Freeform 946" coordsize="325,203" path="l0,4l13,4l119,0l145,5l171,10l154,24l156,31l155,37l156,38l157,44l157,48l152,72l162,75l164,80l169,84l171,89l172,92l173,95l174,98l174,99l175,101l175,101l172,110l169,119l167,128l165,136l167,130l164,139l164,140l163,142l163,142l164,145l158,203l163,196l164,197l166,152l169,137l172,122l180,119l179,107l178,97l173,73l163,66l165,58l165,56l164,47l165,37l165,9l176,5l200,0l305,3l325,3l7405568,0l-192413696,2126374147l65536,65536l-528482304,1435596655l65536,65536l65536,0l0,0l1660944384,543649385l-418366857,1435595909l1723858944,1435595901l0,0l0,0l0,0l0,0l7405568,0l237502464,2126374148l65536,65536l-382730240,1435596569l65536,1043267584l-213354692,1435595909l1030488064,573846050l15919,1132068864l-2076172173,1435596445l-2076180480,1435596445l-2076180480,1435596445l65536,0l2126512128,1435596657l0,0l7405568,0l-192413696,2126374147l65536,65536l2111832064,1435596657l65536,65536l65536,0l0,0l973078529,1047679090l-418351300,1435595909l1723858944,1435595901l0,0l0,0l0,0l0,0l7405568,0l237502464,2126374148l65536,65536l-382730240,1435596569l65536,544145408l-538940315,1435595909l1145569280,540290381l25956,1668153344l1560289391,1435596657l1560281088,1435596657l1560281088,1435596657l65536,0l2141192192,1435596657l0,0l7405568,0l-192413696,2126374147l65536,65536l2126512128,1435596657l65536,65536l65536,0l0,0l1761607680,1852139885l-418353292,1435595909l1723858944,1435595901l0,0l0,0l0,0l0,0l7405568,0l237502464,2126374148l65536,65536l-382730240,1435596569l65536,980877312l-585089420,1435595909l9502720,0l0,2126315520l1216348160,1435596657l1216348160,1435596657l1216348160,1435596657l65536,0l-2085617664,1435596657l0,0l3211264,0l65536,720896l4325376,6488161l4653163,6357106l6815856,6488169l-1438646272,1435596658l2162688,0l65536,327680l5505024,7602281l6619244,0l48300032,0l-2045247488,1435774584l-890109952,36110410l1349536684,2000436850l1951625274,543517817l1635138167,1411530092l1114929253,578380911l2000436783,1634759482l1735289187,1815770912l1382379113,1030057077l1953849634,1998594671l1852402746,841104741l539113528,1700936311l1701998438,573579837l1631221536,1919251558l573579837,2000436783l1917874746,1999584318l1917874746,1999584318l1917874234,980892734l2000436850,1917874746l980892734,1852786290l1998615412,1030972218l1769095458,790785121l980892734,1010708322l2054371959,1983543072l574450785,790770738l980892734,1933802099l1983543072,574450785l790770738,980892734l1735287148,1983543072l574450785,1345155941l1043276357,980889404l1047679090,1949988668l1935757374,976494703l980889404,792477300l1047673463,1916434236l980892734,1047679090l1916434236,1953394502l980885619,574452579l1634300481,1043276396l1933211452,980885626l1030513014,573846050l2000436783,1132098362l980885619,1030513014l573846050,2000436783l1851878458,980885607l1030513014,762537250l790775120,1999584318l1917874746,980892734l1836589172,1886599788l1030054753,1701998626l1987208563,540942949l1869377347,1768120675l544125891,1814062436l1631789153,1952804978l1933647969,1822540646l1633905012,1702186528l1679843702,540352613l539913571,1965059685l1931501934,543255663l1634754915,1701980192l1769172848,-1279039133l1701060718,808334112l778920752,1818584096l1701996064,1868849523l840968992,1664102446l1679830637,1701978213l1919251814,690909050l538976302,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1008738336,1949988655l1999584318,1010725434l1882879791,62l482344960,2126378015l7405568,0l-192413696,2126374147l65536,65536l2141192192,1435596657l65536,131072l65536,0l0,0l1996488704,1634759482l-490706589,1435595909l1723858944,1435595901l0,0l0,0l0,0l0,0l7405568,0l237502464,2126374148l65536,65536l-382730240,1435596569l65536,0l-297271296,1435595909l1998585856,1818326586l8765,1010696192l1977629303,1435596657l1977614336,1435596657l1977614336,1435596657l65536,0l-2070937600,1435596657l0,0l7405568,0l-192413696,2126374147l65536,65536l-2085617664,1435596657l65536,131072l65536,0l0,0l788529153,1999584318l-490704326,1435595909l1723858944,1435595901l0,0l0,0l0,0l0,0l7405568,0l237502464,2126374148l65536,65536l-382730240,1435596569l65536,0l-226492416,1435595909l1701052416,1210085228l19780,1818558464l-999276000,1435596445l-999292928,1435596445l-999292928,1435596445l65536,0l-2056257536,1435596657l0,0l7405568,0l-192413696,2126374147l65536,65536l-2070937600,1435596657l65536,131072l65536,0l0,0l1627389952,1852142702l-490705559,1435595909l1723858944,1435595901l0,0l0,0l0,0l0,0l7405568,0l237502464,2126374148l65536,65536l-382730240,1435596569l65536,0l-578813952,1435595909l1916403712,1999584318l28730,1701838848l-1392478606,1435596652l-1392508928,1435596652l-1392508928,1435596652l65536,0l-2041577472,1435596657l0,0l7405568,0l-192413696,2126374147l65536,65536l-2056257536,1435596657l65536,196608l65536,0l0,0l0,0l-479199232,1435595909l1723858944,1435595901l0,0l0,0l0,0l0,0l7405568,0l237502464,2126374148l65536,65536l-382730240,1435596569l65536,0l-265814016,1435595909l0,0l0,0l1760559104,1435596657l1760559104,1435596657l1760559104,1435596657l65536,0l-2026897408,1435596657l0,0l7405568,0l-192413696,2126374147l65536,65536l-2041577472,1435596657l65536,196608l65536,0l0,0l1,0l-479199232,1435595909l1723858944,1435595901l0,0l0,0l0,0l0,0l7405568,0l237502464,2126374148l65536,65536l-382730240,1435596569l65536,0l-278921216,1435595909l0,0l0,0l1803550720,1435596657l1803550720,1435596657l1803550720,1435596657l65536,0l-2012217344,1435596657l0,0l7405568,0l-192413696,2126374147l65536,65536l-2026897408,1435596657l65536,196608l65536,0l0,0l0,0l-479199232,1435595909l1723858944,1435595901l0,0l0,0l0,0l0,0l7405568,0l237502464,2126374148l65536,65536l-382730240,1435596569l65536,0l-572522496,1435595909l0,0l0,0l1262485504,1435596657l1262485504,1435596657l1262485504,1435596657l65536,0l-1997537280,1435596657l0,0l7405568,0l-192413696,2126374147l65536,65536l-2012217344,1435596657l65536,262144l65536,0l0,0l0,0l-533725184,1435595909l1723858944,1435595901l0,0l0,0l0,0l0,0l7405568,0l237502464,2126374148l65536,65536l-382730240,1435596569l65536,0l-20447232,1435595909l0,0l0,0l1590689792,1435596657l1590689792,1435596657l1590689792,1435596657l65536,0l-1982857216,1435596657l0,0l7405568,0l-192413696,2126374147l65536,65536l-1997537280,1435596657l65536,262144l65536,0l0,65536l1,0l-533725184,1435595909l1723858944,1435595901l0,0l0,0l0,0l0,0l7405568,0l237502464,2126374148l65536,65536l-382730240,1435596569l65536,0l-242221056,1435595909l0,0l0,0l-1969225728,1435596657l-1969225728,1435596657l-1969225728,1435596657l65536,0l-1963982848,1435596657l0,0l7405568,0l-192413696,2126374147l65536,65536l-1982857216,1435596657l65536,262144l65536,0l0,0l0,0l-533725184,1435595909l1723858944,1435595901l0,0l0,0l0,0l0,0l4259840,0l65536,2126315520l-1980760064,1435596657l0,0l0,0l65536,0l-1975517184,1435596657l-1976565760,1435596657l7405568,0l237502464,2126374148l65536,65536l-382730240,1435596569l65536,0l1761607680,1435595906l0,0l0,0l-1950351360,1435596657l-1950351360,1435596657l-1950351360,1435596657l65536,0l-1945108480,1435596657l0,0l7405568,0l-192413696,2126374147l65536,65536l-1963982848,1435596657l65536,0l131072,0l0,0l0,0l-670040064,1435595908l1723858944,1435595901l0,0l0,0l0,0l0,0l4259840,0l65536,2126315520l-1961885696,1435596657l0,0l0,0l65536,0l-1956642816,1435596657l-1957691392,1435596657l7405568,0l237502464,2126374148l65536,65536l-382730240,1435596569l65536,0l-1487405056,1435595909l0,0l0,0l-1928331264,1435596657l-1928331264,1435596657l-1928331264,1435596657l65536,0l-1923088384,1435596657l0,0l3211264,0l-1674575872,1435596657l-1487405056,1435595909l-1945108480,1435596657l-1946157056,1435596657l-1487405056,1435595909l7405568,0l-192413696,2126374147l65536,65536l-1945108480,1435596657l65536,0l131072,0l0,0l1,0l-670040064,1435595908l1723858944,1435595901l0,0l0,0l0,0l0,0l4259840,0l65536,2126315520l-1943011328,1435596657l0,0l0,0l65536,0l-1934622720,1435596657l-1935671296,1435596657l7405568,0l237502464,2126374148l65536,65536l-382730240,1435596569l65536,0l-1463812096,1435595909l0,0l0,0l-1906311168,1435596657l-1906311168,1435596657l-1906311168,1435596657l65536,0l-1901068288,1435596657l0,0l3211264,0l-440401920,1435596408l-1463812096,1435595909l-1923088384,1435596657l-1924136960,1435596657l-1463812096,1435595909l7405568,0l-192413696,2126374147l65536,65536l-1923088384,1435596657l65536,0l131072,0l0,0l0,0l-670040064,1435595908l1723858944,1435595901l0,0l0,0l0,0l0,0l4259840,0l65536,2126315520l-1920991232,1435596657l0,0l0,0l65536,0l-1912602624,1435596657l-1913651200,1435596657l7405568,0l237502464,2126374148l65536,65536l-382730240,1435596569l65536,0l32505856,1435595910l0,0l0,0l-1884291072,1435596657l-1884291072,1435596657l-1884291072,1435596657l65536,0l-1879048192,1435596657l0,0l3211264,0l1630535680,1435596659l32505856,1435595910l-1901068288,1435596657l-1902116864,1435596657l32505856,1435595910l7405568,0l-192413696,2126374147l65536,65536l-1901068288,1435596657l65536,65536l131072,0l0,0l0,0l209715200,1435595910l1723858944,1435595901l0,0l0,0l0,0l0,0l4259840,0l65536,2126315520l-1898971136,1435596657l0,0l0,0l65536,0l-1890582528,1435596657l-1891631104,1435596657l7405568,0l237502464,2126374148l65536,65536l-382730240,1435596569l65536,0l403177472,1435595910l0,0l0,0l-1862270976,1435596657l-1862270976,1435596657l-1862270976,1435596657l65536,0l-1857028096,1435596657l0,0l3211264,0l71303168,1435596374l403177472,1435595910l-1879048192,1435596657l-1880096768,1435596657l403177472,1435595910l7405568,0l-192413696,2126374147l65536,65536l-1879048192,1435596657l65536,65536l131072,0l0,0l1,0l209715200,1435595910l1723858944,1435595901l0,0l0,0l0,0l0,0l4259840,0l65536,2126315520l-1876951040,1435596657l0,0l0,0l65536,0l-1868562432,1435596657l-1869611008,1435596657l7405568,0l237502464,2126374148l65536,65536l-382730240,1435596569l65536,0l184549376,1435595910l0,0l0,0l-1840250880,1435596657l-1840250880,1435596657l-1840250880,1435596657l65536,0l-1835008000,1435596657l0,0l3211264,0l-364904448,1435596658l184549376,1435595910l-1857028096,1435596657l-1858076672,1435596657l184549376,1435595910l7405568,0l-192413696,2126374147l65536,65536l-1857028096,1435596657l65536,65536l131072,0l0,0l0,0l209715200,1435595910l1723858944,1435595901l0,0l0,0l0,0l0,0l4259840,0l65536,2126315520l-1854930944,1435596657l0,0l0,0l65536,0l-1846542336,1435596657l-1847590912,1435596657l7405568,0l237502464,2126374148l65536,65536l-382730240,1435596569l65536,0l45088768,1435595910l0,0l0,0l-1818230784,1435596657l-1818230784,1435596657l-1818230784,1435596657l65536,0l-1812987904,1435596657l0,0l3211264,0l1362100224,1435596656l45088768,1435595910l-1835008000,1435596657l-1836056576,1435596657l45088768,1435595910l7405568,0l-192413696,2126374147l65536,65536l-1835008000,1435596657l65536,131072l131072,0l0,0l0,0l-566231040,1435595907l1723858944,1435595901l0,0l0,0l0,0l0,0l4259840,0l65536,2126315520l-1832910848,1435596657l0,0l0,0l65536,0l-1824522240,1435596657l-1825570816,1435596657l7405568,0l237502464,2126374148l65536,65536l-382730240,1435596569l65536,0l429391872,1435595910l0,0l0,0l-1796210688,1435596657l-1796210688,1435596657l-1796210688,1435596657l65536,0l-1790967808,1435596657l0,0l3211264,0l-435159040,1435595893l429391872,1435595910l-1812987904,1435596657l-1814036480,1435596657l429391872,1435595910l7405568,0l-192413696,2126374147l65536,65536l-1812987904,1435596657l65536,131072l131072,0l0,0l1,0l-566231040,1435595907l1723858944,1435595901l0,0l0,0l0,0l0,0l4259840,0l65536,2126315520l-1810890752,1435596657l0,0l0,0l65536,0l-1802502144,1435596657l-1803550720,1435596657l7405568,0l237502464,2126374148l65536,65536l-382730240,1435596569l65536,0l10485760,1435595908l0,0l0,0l-1774190592,1435596657l-1774190592,1435596657l-1774190592,1435596657l65536,0l-1768947712,1435596657l0,0l3211264,0l-18874368,1435596654l10485760,1435595908l-1790967808,1435596657l-1792016384,1435596657l10485760,1435595908l7405568,0l-192413696,2126374147l65536,65536l-1790967808,1435596657l65536,131072l131072,0l0,0l0,0l-566231040,1435595907l1723858944,1435595901l0,0l0,0l0,0l0,0l4259840,0l65536,2126315520l-1788870656,1435596657l0,0l0,0l65536,0l-1780482048,1435596657l-1781530624,1435596657l7405568,0l237502464,2126374148l65536,65536l-382730240,1435596569l65536,0l38797312,1435595910l0,0l0,0l-1752170496,1435596657l-1752170496,1435596657l-1752170496,1435596657l65536,0l-1746927616,1435596657l0,0l3211264,0l-638582784,1435596655l38797312,1435595910l-1768947712,1435596657l-1769996288,1435596657l38797312,1435595910l7405568,0l-192413696,2126374147l65536,65536l-1768947712,1435596657l65536,196608l131072,0l0,0l0,0l-110100480,1435595909l1723858944,1435595901l0,0l0,0l0,0l0,0l4259840,0l65536,2126315520l-1766850560,1435596657l0,0l0,0l65536,0l-1758461952,1435596657l-1759510528,1435596657l7405568,0l237502464,2126374148l65536,65536l-382730240,1435596569l65536,0l487063552,1435595910l0,0l0,0l-1730150400,1435596657l-1730150400,1435596657l-1730150400,1435596657l65536,0l-1724907520,1435596657l0,0l3211264,0l-612368384,1435596112l487063552,1435595910l-1746927616,1435596657l-1747976192,1435596657l487063552,1435595910l7405568,0l-192413696,2126374147l65536,65536l-1746927616,1435596657l65536,196608l131072,0l0,0l1,0l-110100480,1435595909l1723858944,1435595901l0,0l0,0l0,0l0,0l4259840,0l65536,2126315520l-1744830464,1435596657l0,0l0,0l65536,0l-1736441856,1435596657l-1737490432,1435596657l7405568,0l237502464,2126374148l65536,65536l-382730240,1435596569l65536,0l447741952,1435595910l0,0l0,0l-1708130304,1435596657l-1708130304,1435596657l-1708130304,1435596657l65536,0l-1702887424,1435596657l0,0l3211264,0l53477376,1435596659l447741952,1435595910l-1724907520,1435596657l-1725956096,1435596657l447741952,1435595910l7405568,0l-192413696,2126374147l65536,65536l-1724907520,1435596657l65536,196608l131072,0l0,0l0,0l-110100480,1435595909l1723858944,1435595901l0,0l0,0l0,0l0,0l4259840,0l65536,2126315520l-1722810368,1435596657l0,0l0,0l65536,0l-1714421760,1435596657l-1715470336,1435596657l7405568,0l237502464,2126374148l65536,65536l-382730240,1435596569l65536,0l228589568,1435595910l0,0l0,0l-1686110208,1435596657l-1686110208,1435596657l-1686110208,1435596657l65536,0l-1680867328,1435596657l0,0l3211264,0l440401920,1435596155l228589568,1435595910l-1702887424,1435596657l-1703936000,1435596657l228589568,1435595910l7405568,0l-192413696,2126374147l65536,65536l-1702887424,1435596657l65536,262144l131072,0l0,0l0,0l344981504,1435595910l1723858944,1435595901l0,0l0,0l0,0l0,0l4259840,0l65536,2126315520l-1700790272,1435596657l0,0l0,0l65536,0l-1692401664,1435596657l-1693450240,1435596657l7405568,0l237502464,2126374148l65536,65536l-382730240,1435596569l65536,0l513277952,1435595910l0,0l0,0l-1664090112,1435596657l-1664090112,1435596657l-1664090112,1435596657l65536,0l-1658847232,1435596657l0,0l3211264,0l65011712,1435596658l513277952,1435595910l-1680867328,1435596657l-1681915904,1435596657l513277952,1435595910l7405568,0l-192413696,2126374147l65536,65536l-1680867328,1435596657l65536,262144l131072,0l0,65536l1,0l344981504,1435595910l1723858944,1435595901l0,0l0,0l0,0l0,0l4259840,0l65536,2126315520l-1678770176,1435596657l0,0l0,0l65536,0l-1670381568,1435596657l-1671430144,1435596657l7405568,0l237502464,2126374148l65536,65536l-382730240,1435596569l65536,0l262144000,1435595910l0,0l0,0l-1642070016,1435596657l-1642070016,1435596657l-1642070016,1435596657l65536,0l-1636827136,1435596657l0,0l3211264,0l1287651328,1435596657l262144000,1435595910l-1658847232,1435596657l-1659895808,1435596657l262144000,1435595910l7405568,0l-192413696,2126374147l65536,65536l-1658847232,1435596657l65536,262144l131072,0l0,0l0,0l344981504,1435595910l1723858944,1435595901l0,0l0,0l0,0l0,0l4259840,0l65536,2126315520l-1656750080,1435596657l0,0l0,0l65536,0l-1648361472,1435596657l-1649410048,1435596657l7405568,0l237502464,2126374148l65536,65536l-382730240,1435596569l65536,0l-2049966080,1435595906l0,0l0,0l-1620049920,1435596657l-1620049920,1435596657l-1620049920,1435596657l65536,0l-1614807040,1435596657l0,0l3211264,0l-608174080,1435596652l-2049966080,1435595906l-1636827136,1435596657l-1637875712,1435596657l-2049966080,1435595906l7405568,0l-192413696,2126374147l65536,65536l-1636827136,1435596657l65536,0l196608,0l0,0l0,0l-677380096,1435595908l1723858944,1435595901l0,0l0,0l0,0l0,0l4259840,0l65536,2126315520l-1634729984,1435596657l0,0l0,0l65536,0l-1626341376,1435596657l-1627389952,1435596657l7405568,0l237502464,2126374148l65536,65536l-382730240,1435596569l65536,0l-1450704896,1435595909l0,0l0,0l-1598029824,1435596657l-1598029824,1435596657l-1598029824,1435596657l65536,0l-1592786944,1435596657l0,0l3211264,0l1608515584,1435596659l-1450704896,1435595909l-1614807040,1435596657l-1615855616,1435596657l-1450704896,1435595909l7405568,0l-192413696,2126374147l65536,65536l-1614807040,1435596657l65536,0l196608,0l0,0l1,0l-677380096,1435595908l1723858944,1435595901l0,0l0,0l0,0l0,0l4259840,0l65536,2126315520l-1612709888,1435596657l0,0l0,0l65536,0l-1604321280,1435596657l-1605369856,1435596657l7405568,0l237502464,2126374148l65536,65536l-382730240,1435596569l65536,0l-1427111936,1435595909l0,0l0,0l-1576009728,1435596657l-1576009728,1435596657l-1576009728,1435596657l65536,0l-1570766848,1435596657l0,0l3211264,0l-1963982848,1435596656l-1427111936,1435595909l-1592786944,1435596657l-1593835520,1435596657l-1427111936,1435595909l7405568,0l-192413696,2126374147l65536,65536l-1592786944,1435596657l65536,0l196608,0l0,0l0,0l-677380096,1435595908l1723858944,1435595901l0,0l0,0l0,0l0,0l4259840,0l65536,2126315520l-1590689792,1435596657l0,0l0,0l65536,0l-1582301184,1435596657l-1583349760,1435596657l7405568,0l237502464,2126374148l65536,65536l-382730240,1435596569l65536,0l569376768,1435595910l0,0l0,0l-1553989632,1435596657l-1553989632,1435596657l-1553989632,1435596657l65536,0l-1548746752,1435596657l0,0l3211264,0l1246756864,1435596657l569376768,1435595910l-1570766848,1435596657l-1571815424,1435596657l569376768,1435595910l7405568,0l-192413696,2126374147l65536,65536l-1570766848,1435596657l65536,65536l196608,0l0,0l0,0l-147849216,1435595909l1723858944,1435595901l0,0l0,0l0,0l0,0l4259840,0l65536,2126315520l-1568669696,1435596657l0,0l0,0l65536,0l-1560281088,1435596657l-1561329664,1435596657l7405568,0l237502464,2126374148l65536,65536l-382730240,1435596569l65536,0l1235746816,1435595910l0,0l0,0l-1531969536,1435596657l-1531969536,1435596657l-1531969536,1435596657l65536,0l-1526726656,1435596657l0,0l3211264,0l-369098752,1435595893l1235746816,1435595910l-1548746752,1435596657l-1549795328,1435596657l1235746816,1435595910l7405568,0l-192413696,2126374147l65536,65536l-1548746752,1435596657l65536,65536l196608,0l0,0l1,0l-147849216,1435595909l1723858944,1435595901l0,0l0,0l0,0l0,0l4259840,0l65536,2126315520l-1546649600,1435596657l0,0l0,0l65536,0l-1538260992,1435596657l-1539309568,1435596657l7405568,0l237502464,2126374148l65536,65536l-382730240,1435596569l65536,0l-91226112,1435595909l0,0l0,0l-1509949440,1435596657l-1509949440,1435596657l-1509949440,1435596657l65536,0l-1504706560,1435596657l0,0l3211264,0l-1498415104,1435596657l-91226112,1435595909l-1526726656,1435596657l-1527775232,1435596657l-91226112,1435595909l7405568,0l-192413696,2126374147l65536,65536l-1526726656,1435596657l65536,65536l196608,0l0,0l0,0l-147849216,1435595909l1723858944,1435595901l0,0l0,0l0,0l0,0l4259840,0l65536,2126315520l-1524629504,1435596657l0,0l0,0l65536,0l-1516240896,1435596657l-1517289472,1435596657l7405568,0l237502464,2126374148l65536,65536l-382730240,1435596569l65536,0l581959680,1435595910l0,0l0,0l-1487929344,1435596657l-1487929344,1435596657l-1487929344,1435596657l65536,0l-1482686464,1435596657l0,0l3211264,0l-1476395008,1435596657l581959680,1435595910l-1504706560,1435596657l-1505755136,1435596657l581959680,1435595910l7405568,0l-192413696,2126374147l65536,65536l-1504706560,1435596657l65536,131072l196608,0l0,0l0,0l708837376,1435595910l1723858944,1435595901l0,0l0,0l0,0l0,0l4259840,0l65536,2126315520l-1502609408,1435596657l0,0l0,0l65536,0l-1494220800,1435596657l-1495269376,1435596657l7405568,0l237502464,2126374148l65536,65536l-382730240,1435596569l65536,0l1261961216,1435595910l0,0l0,0l-1465909248,1435596657l-1465909248,1435596657l-1465909248,1435596657l65536,0l-1460666368,1435596657l0,0l3211264,0l-1267728384,1435596354l1261961216,1435595910l-1482686464,1435596657l-1483735040,1435596657l1261961216,1435595910l7405568,0l-192413696,2126374147l65536,65536l-1482686464,1435596657l65536,131072l196608,0l0,0l1,0l708837376,1435595910l1723858944,1435595901l0,0l0,0l0,0l0,0l4259840,0l65536,2126315520l-1480589312,1435596657l0,0l0,0l65536,0l-1472200704,1435596657l-1473249280,1435596657l7405568,0l237502464,2126374148l65536,65536l-382730240,1435596569l65536,0l703594496,1435595910l0,0l0,0l-1443889152,1435596657l-1443889152,1435596657l-1443889152,1435596657l65536,0l-1438646272,1435596657l0,0l3211264,0l-677380096,1435596658l703594496,1435595910l-1460666368,1435596657l-1461714944,1435596657l703594496,1435595910l7405568,0l-192413696,2126374147l65536,65536l-1460666368,1435596657l65536,131072l196608,0l0,0l0,0l708837376,1435595910l1723858944,1435595901l0,0l0,0l0,0l0,0l4259840,0l65536,2126315520l-1458569216,1435596657l0,0l0,0l65536,0l-1450180608,1435596657l-1451229184,1435596657l7405568,0l237502464,2126374148l65536,65536l-382730240,1435596569l65536,0l588251136,1435595910l0,0l0,0l-1421869056,1435596657l-1421869056,1435596657l-1421869056,1435596657l65536,0l-1416626176,1435596657l0,0l3211264,0l-1410334720,1435596657l588251136,1435595910l-1438646272,1435596657l-1439694848,1435596657l588251136,1435595910l7405568,0l-192413696,2126374147l65536,65536l-1438646272,1435596657l65536,196608l196608,0l0,0l0,0l197132288,1435595910l1723858944,1435595901l0,0l0,0l0,0l0,0l4259840,0l65536,2126315520l-1436549120,1435596657l0,0l0,0l65536,0l-1428160512,1435596657l-1429209088,1435596657l7405568,0l237502464,2126374148l65536,65536l-382730240,1435596569l65536,0l1288175616,1435595910l0,0l0,0l-1399848960,1435596657l-1399848960,1435596657l-1399848960,1435596657l65536,0l-1394606080,1435596657l0,0l3211264,0l241172480,1435596661l1288175616,1435595910l-1416626176,1435596657l-1417674752,1435596657l1288175616,1435595910l7405568,0l-192413696,2126374147l65536,65536l-1416626176,1435596657l65536,196608l196608,0l0,0l1,0l197132288,1435595910l1723858944,1435595901l0,0l0,0l0,0l0,0l4259840,0l65536,2126315520l-1414529024,1435596657l0,0l0,0l65536,0l-1406140416,1435596657l-1407188992,1435596657l7405568,0l237502464,2126374148l65536,65536l-382730240,1435596569l65536,0l770703360,1435595910l0,0l0,0l-1377828864,1435596657l-1377828864,1435596657l-1377828864,1435596657l65536,0l-1372585984,1435596657l0,0l3211264,0l967835648,1435596658l770703360,1435595910l-1394606080,1435596657l-1395654656,1435596657l770703360,1435595910l7405568,0l-192413696,2126374147l65536,65536l-1394606080,1435596657l65536,196608l196608,0l0,0l0,0l197132288,1435595910l1723858944,1435595901l0,0l0,0l0,0l0,0l4259840,0l65536,2126315520l-1392508928,1435596657l0,0l0,0l65536,0l-1384120320,1435596657l-1385168896,1435596657l7405568,0l237502464,2126374148l65536,65536l-382730240,1435596569l65536,0l575668224,1435595910l0,0l0,0l-1355808768,1435596657l-1355808768,1435596657l-1355808768,1435596657l65536,0l-1350565888,1435596657l0,0l3211264,0l533725184,1435596353l575668224,1435595910l-1372585984,1435596657l-1373634560,1435596657l575668224,1435595910l7405568,0l-192413696,2126374147l65536,65536l-1372585984,1435596657l65536,262144l196608,0l0,0l0,0l-627048448,1435595909l1723858944,1435595901l0,0l0,0l0,0l0,0l4259840,0l65536,2126315520l-1370488832,1435596657l0,0l0,0l65536,0l-1362100224,1435596657l-1363148800,1435596657l7405568,0l237502464,2126374148l65536,65536l-382730240,1435596569l65536,0l1314390016,1435595910l0,0l0,0l-1333788672,1435596657l-1333788672,1435596657l-1333788672,1435596657l65536,0l-1328545792,1435596657l0,0l3211264,0l2132803584,1435596656l1314390016,1435595910l-1350565888,1435596657l-1351614464,1435596657l1314390016,1435595910l7405568,0l-192413696,2126374147l65536,65536l-1350565888,1435596657l65536,262144l196608,0l0,65536l1,0l-627048448,1435595909l1723858944,1435595901l0,0l0,0l0,0l0,0l4259840,0l65536,2126315520l-1348468736,1435596657l0,0l0,0l65536,0l-1340080128,1435596657l-1341128704,1435596657l7405568,0l237502464,2126374148l65536,65536l-382730240,1435596569l65536,0l1050673152,1435595910l0,0l0,0l-1311768576,1435596657l-1311768576,1435596657l-1311768576,1435596657l65536,0l-1306525696,1435596657l0,0l3211264,0l-386924544,1435596658l1050673152,1435595910l-1328545792,1435596657l-1329594368,1435596657l1050673152,1435595910l7405568,0l-192413696,2126374147l65536,65536l-1328545792,1435596657l65536,262144l196608,0l0,0l0,0l-627048448,1435595909l1723858944,1435595901l0,0l0,0l0,0l0,0l4259840,0l65536,2126315520l-1326448640,1435596657l0,0l0,0l65536,0l-1318060032,1435596657l-1319108608,1435596657l7405568,0l237502464,2126374148l65536,65536l-382730240,1435596569l65536,0l-1557135360,1435595906l0,0l0,0l-1289748480,1435596657l-1289748480,1435596657l-1289748480,1435596657l65536,0l-1284505600,1435596657l0,0l3211264,0l-1831862272,1435596656l-1557135360,1435595906l-1306525696,1435596657l-1307574272,1435596657l-1557135360,1435595906l7405568,0l-192413696,2126374147l65536,65536l-1306525696,1435596657l65536,0l262144,0l0,0l0,0l-860880896,1435595909l1723858944,1435595901l0,0l0,0l0,0l0,0l4259840,0l65536,2126315520l-1304428544,1435596657l0,0l0,0l65536,0l-1296039936,1435596657l-1297088512,1435596657l7405568,0l237502464,2126374148l65536,65536l-382730240,1435596569l65536,0l-1414004736,1435595909l0,0l0,0l-1267728384,1435596657l-1267728384,1435596657l-1267728384,1435596657l65536,0l-1262485504,1435596657l0,0l3211264,0l1829765120,1435596362l-1414004736,1435595909l-1284505600,1435596657l-1285554176,1435596657l-1414004736,1435595909l7405568,0l-192413696,2126374147l65536,65536l-1284505600,1435596657l65536,0l262144,0l0,0l1,0l-860880896,1435595909l1723858944,1435595901l0,0l0,0l0,0l0,0l4259840,0l65536,2126315520l-1282408448,1435596657l0,0l0,0l65536,0l-1274019840,1435596657l-1275068416,1435596657l7405568,0l237502464,2126374148l65536,65536l-382730240,1435596569l65536,0l-1390411776,1435595909l0,0l0,0l-1245708288,1435596657l-1245708288,1435596657l-1245708288,1435596657l65536,0l-1240465408,1435596657l0,0l3211264,0l-1052770304,1435596655l-1390411776,1435595909l-1262485504,1435596657l-1263534080,1435596657l-1390411776,1435595909l7405568,0l-192413696,2126374147l65536,65536l-1262485504,1435596657l65536,0l262144,0l0,0l0,0l-860880896,1435595909l1723858944,1435595901l0,0l0,0l0,0l0,0l4259840,0l65536,2126315520l-1260388352,1435596657l0,0l0,0l65536,0l-1251999744,1435596657l-1253048320,1435596657l7405568,0l237502464,2126374148l65536,65536l-382730240,1435596569l65536,0l1384120320,1435595910l0,0l0,0l-1223688192,1435596657l-1223688192,1435596657l-1223688192,1435596657l65536,0l-1218445312,1435596657l0,0l3211264,0l1804599296,1435596653l1384120320,1435595910l-1240465408,1435596657l-1241513984,1435596657l1384120320,1435595910l7405568,0l-192413696,2126374147l65536,65536l-1240465408,1435596657l65536,65536l262144,0l0,0l0,0l1576009728,1435595910l1723858944,1435595901l0,0l0,0l0,0l0,0l4259840,0l65536,2126315520l-1238368256,1435596657l0,0l0,0l65536,0l-1229979648,1435596657l-1231028224,1435596657l7405568,0l237502464,2126374148l65536,65536l-382730240,1435596569l65536,0l1698168832,1435595910l0,0l0,0l-1201668096,1435596657l-1201668096,1435596657l-1201668096,1435596657l65536,0l-1196425216,1435596657l0,0l3211264,0l1200619520,1435596652l1698168832,1435595910l-1218445312,1435596657l-1219493888,1435596657l1698168832,1435595910l7405568,0l-192413696,2126374147l65536,65536l-1218445312,1435596657l65536,65536l262144,0l0,0l1,0l1576009728,1435595910l1723858944,1435595901l0,0l0,0l0,0l0,0l4259840,0l65536,2126315520l-1216348160,1435596657l0,0l0,0l65536,0l-1207959552,1435596657l-1209008128,1435596657l7405568,0l237502464,2126374148l65536,65536l-382730240,1435596569l65536,0l1570766848,1435595910l0,0l0,0l-1179648000,1435596657l-1179648000,1435596657l-1179648000,1435596657l65536,0l-1174405120,1435596657l0,0l3211264,0l-652214272,1435596652l1570766848,1435595910l-1196425216,1435596657l-1197473792,1435596657l1570766848,1435595910l7405568,0l-192413696,2126374147l65536,65536l-1196425216,1435596657l65536,65536l262144,0l0,0l0,0l1576009728,1435595910l1723858944,1435595901l0,0l0,0l0,0l0,0l4259840,0l65536,2126315520l-1194328064,1435596657l0,0l0,0l65536,0l-1185939456,1435596657l-1186988032,1435596657l7405568,0l237502464,2126374148l65536,65536l-382730240,1435596569l65536,0l1396703232,1435595910l0,0l0,0l-1157627904,1435596657l-1157627904,1435596657l-1157627904,1435596657l65536,0l-1152385024,1435596657l0,0l3211264,0l-1058013184,1435596657l1396703232,1435595910l-1174405120,1435596657l-1175453696,1435596657l1396703232,1435595910l7405568,0l-192413696,2126374147l65536,65536l-1174405120,1435596657l65536,131072l262144,0l0,0l0,0l748683264,1435595910l1723858944,1435595901l0,0l0,0l0,0l0,0l4259840,0l65536,2126315520l-1172307968,1435596657l0,0l0,0l65536,0l-1163919360,1435596657l-1164967936,1435596657l7405568,0l237502464,2126374148l65536,65536l-382730240,1435596569l65536,0l1735917568,1435595910l0,0l0,0l-1135607808,1435596657l-1135607808,1435596657l-1135607808,1435596657l65536,0l-1130364928,1435596657l0,0l3211264,0l1983905792,1435596184l1735917568,1435595910l-1152385024,1435596657l-1153433600,1435596657l1735917568,1435595910l7405568,0l-192413696,2126374147l65536,65536l-1152385024,1435596657l65536,131072l262144,0l0,0l1,0l748683264,1435595910l1723858944,1435595901l0,0l0,0l0,0l0,0l4259840,0l65536,2126315520l-1150287872,1435596657l0,0l0,0l65536,0l-1141899264,1435596657l-1142947840,1435596657l7405568,0l237502464,2126374148l65536,65536l-382730240,1435596569l65536,0l1538260992,1435595910l0,0l0,0l-1113587712,1435596657l-1113587712,1435596657l-1113587712,1435596657l65536,0l-1108344832,1435596657l0,0l3211264,0l-330301440,1435596654l1538260992,1435595910l-1130364928,1435596657l-1131413504,1435596657l1538260992,1435595910l7405568,0l-192413696,2126374147l65536,65536l-1130364928,1435596657l65536,131072l262144,0l0,0l0,0l748683264,1435595910l1723858944,1435595901l0,0l0,0l0,0l0,0l4259840,0l65536,2126315520l-1128267776,1435596657l0,0l0,0l65536,0l-1119879168,1435596657l-1120927744,1435596657l7405568,0l237502464,2126374148l65536,65536l-382730240,1435596569l65536,0l1402994688,1435595910l0,0l0,0l-1091567616,1435596657l-1091567616,1435596657l-1091567616,1435596657l65536,0l-1086324736,1435596657l0,0l3211264,0l-1699741696,1435596656l1402994688,1435595910l-1108344832,1435596657l-1109393408,1435596657l1402994688,1435595910l7405568,0l-192413696,2126374147l65536,65536l-1108344832,1435596657l65536,196608l262144,0l0,0l0,0l1543503872,1435595910l1723858944,1435595901l0,0l0,0l0,0l0,0l4259840,0l65536,2126315520l-1106247680,1435596657l0,0l0,0l65536,0l-1097859072,1435596657l-1098907648,1435596657l7405568,0l237502464,2126374148l65536,65536l-382730240,1435596569l65536,0l1762131968,1435595910l0,0l0,0l-1069547520,1435596657l-1069547520,1435596657l-1069547520,1435596657l65536,0l-1064304640,1435596657l0,0l3211264,0l725614592,1435596658l1762131968,1435595910l-1086324736,1435596657l-1087373312,1435596657l1762131968,1435595910l7405568,0l-192413696,2126374147l65536,65536l-1086324736,1435596657l65536,196608l262144,0l0,0l1,0l1543503872,1435595910l1723858944,1435595901l0,0l0,0l0,0l0,0l4259840,0l65536,2126315520l-1084227584,1435596657l0,0l0,0l65536,0l-1075838976,1435596657l-1076887552,1435596657l7405568,0l237502464,2126374148l65536,65536l-382730240,1435596569l65536,0l1613758464,1435595910l0,0l0,0l-1047527424,1435596657l-1047527424,1435596657l-1047527424,1435596657l65536,0l-1042284544,1435596657l0,0l3211264,0l-347078656,1435595893l1613758464,1435595910l-1064304640,1435596657l-1065353216,1435596657l1613758464,1435595910l7405568,0l-192413696,2126374147l65536,65536l-1064304640,1435596657l65536,196608l262144,0l0,0l0,0l1543503872,1435595910l1723858944,1435595901l0,0l0,0l0,0l0,0l4259840,0l65536,2126315520l-1062207488,1435596657l0,0l0,0l65536,0l-1053818880,1435596657l-1054867456,1435596657l7405568,0l237502464,2126374148l65536,65536l-382730240,1435596569l65536,0l1390411776,1435595910l0,0l0,0l-1025507328,1435596657l-1025507328,1435596657l-1025507328,1435596657l65536,0l-1020264448,1435596657l0,0l3211264,0l2023751680,1435596400l1390411776,1435595910l-1042284544,1435596657l-1043333120,1435596657l1390411776,1435595910l7405568,0l-192413696,2126374147l65536,65536l-1042284544,1435596657l65536,262144l262144,0l0,0l0,0l250609664,1435595910l1723858944,1435595901l0,0l0,0l0,0l0,0l4259840,0l65536,2126315520l-1040187392,1435596657l0,0l0,0l65536,0l-1031798784,1435596657l-1032847360,1435596657l7405568,0l237502464,2126374148l65536,65536l-382730240,1435596569l65536,0l1788346368,1435595910l0,0l0,0l-1003487232,1435596657l-1003487232,1435596657l-1003487232,1435596657l65536,0l-998244352,1435596657l0,0l3211264,0l1694498816,1435596661l1788346368,1435595910l-1020264448,1435596657l-1021313024,1435596657l1788346368,1435595910l7405568,0l-192413696,2126374147l65536,65536l-1020264448,1435596657l65536,262144l262144,0l0,65536l1,0l250609664,1435595910l1723858944,1435595901l0,0l0,0l0,0l0,0l4259840,0l65536,2126315520l-1018167296,1435596657l0,0l0,0l65536,0l-1009778688,1435596657l-1010827264,1435596657l7405568,0l237502464,2126374148l65536,65536l-382730240,1435596569l65536,0l1716518912,1435595910l0,0l0,0l-981467136,1435596657l-981467136,1435596657l-981467136,1435596657l65536,0l-976224256,1435596657l0,0l3211264,0l-947912704,1435596657l1716518912,1435595910l-998244352,1435596657l-999292928,1435596657l1716518912,1435595910l7405568,0l-192413696,2126374147l65536,65536l-998244352,1435596657l65536,262144l262144,0l0,0l0,0l250609664,1435595910l1723858944,1435595901l0,0l0,0l0,0l0,0l4259840,0l65536,2126315520l-996147200,1435596657l0,0l0,0l65536,0l-987758592,1435596657l-988807168,1435596657l7405568,0l237502464,2126374148l65536,65536l-382730240,1435596569l65536,0l-1550843904,1435595906l0,0l0,0l-959447040,1435596657l-959447040,1435596657l-959447040,1435596657l65536,0l-954204160,1435596657l0,0l3211264,0l-166723584,1435596658l-1550843904,1435595906l-976224256,1435596657l-977272832,1435596657l-1550843904,1435595906l7405568,0l-192413696,2126374147l65536,65536l-976224256,1435596657l65536,0l327680,0l0,0l0,0l-843055104,1435595909l1723858944,1435595901l0,0l0,0l0,0l0,0l4259840,0l65536,2126315520l-974127104,1435596657l0,0l0,0l65536,0l-965738496,1435596657l-966787072,1435596657l7405568,0l237502464,2126374148l65536,65536l-382730240,1435596569l65536,0l-1377304576,1435595909l0,0l0,0l-937426944,1435596657l-937426944,1435596657l-937426944,1435596657l65536,0l-932184064,1435596657l0,0l3211264,0l-859832320,1435596657l-1377304576,1435595909l-954204160,1435596657l-955252736,1435596657l-1377304576,1435595909l7405568,0l-192413696,2126374147l65536,65536l-954204160,1435596657l65536,0l327680,0l0,0l1,0l-843055104,1435595909l1723858944,1435595901l0,0l0,0l0,0l0,0l4259840,0l65536,2126315520l-952107008,1435596657l0,0l0,0l65536,0l-943718400,1435596657l-944766976,1435596657l7405568,0l237502464,2126374148l65536,65536l-382730240,1435596569l65536,0l-1353711616,1435595909l0,0l0,0l-915406848,1435596657l-915406848,1435596657l-915406848,1435596657l65536,0l-910163968,1435596657l0,0l3211264,0l109051904,1435596658l-1353711616,1435595909l-932184064,1435596657l-933232640,1435596657l-1353711616,1435595909l7405568,0l-192413696,2126374147l65536,65536l-932184064,1435596657l65536,0l327680,0l0,0l0,0l-843055104,1435595909l1723858944,1435595901l0,0l0,0l0,0l0,0l4259840,0l65536,2126315520l-930086912,1435596657l0,0l0,0l65536,0l-921698304,1435596657l-922746880,1435596657l7405568,0l237502464,2126374148l65536,65536l-382730240,1435596569l65536,0l1858076672,1435595910l0,0l0,0l-893386752,1435596657l-893386752,1435596657l-893386752,1435596657l65536,0l-888143872,1435596657l0,0l3211264,0l-630194176,1435596652l1858076672,1435595910l-910163968,1435596657l-911212544,1435596657l1858076672,1435595910l7405568,0l-192413696,2126374147l65536,65536l-910163968,1435596657l65536,65536l327680,0l0,0l0,0l289406976,1435595908l1723858944,1435595901l0,0l0,0l0,0l0,0l4259840,0l65536,2126315520l-908066816,1435596657l0,0l0,0l65536,0l-899678208,1435596657l-900726784,1435596657l7405568,0l237502464,2126374148l65536,65536l-382730240,1435596569l65536,0l-2125987840,1435595910l0,0l0,0l-871366656,1435596657l-871366656,1435596657l-871366656,1435596657l65536,0l-866123776,1435596657l0,0l3211264,0l615514112,1435596153l-2125987840,1435595910l-888143872,1435596657l-889192448,1435596657l-2125987840,1435595910l7405568,0l-192413696,2126374147l65536,65536l-888143872,1435596657l65536,65536l327680,0l0,0l1,0l289406976,1435595908l1723858944,1435595901l0,0l0,0l0,0l0,0l4259840,0l65536,2126315520l-886046720,1435596657l0,0l0,0l65536,0l-877658112,1435596657l-878706688,1435596657l7405568,0l237502464,2126374148l65536,65536l-382730240,1435596569l65536,0l2031091712,1435595910l0,0l0,0l-849346560,1435596657l-849346560,1435596657l-849346560,1435596657l65536,0l-844103680,1435596657l0,0l3211264,0l-837812224,1435596657l2031091712,1435595910l-866123776,1435596657l-867172352,1435596657l2031091712,1435595910l7405568,0l-192413696,2126374147l65536,65536l-866123776,1435596657l65536,65536l327680,0l0,0l0,0l289406976,1435595908l1723858944,1435595901l0,0l0,0l0,0l0,0l4259840,0l65536,2126315520l-864026624,1435596657l0,0l0,0l65536,0l-855638016,1435596657l-856686592,1435596657l7405568,0l237502464,2126374148l65536,65536l-382730240,1435596569l65536,0l1870659584,1435595910l0,0l0,0l-827326464,1435596657l-827326464,1435596657l-827326464,1435596657l65536,0l-822083584,1435596657l0,0l3211264,0l-815792128,1435596657l1870659584,1435595910l-844103680,1435596657l-845152256,1435596657l1870659584,1435595910l7405568,0l-192413696,2126374147l65536,65536l-844103680,1435596657l65536,131072l327680,0l0,0l0,0l2074083328,1435595910l1723858944,1435595901l0,0l0,0l0,0l0,0l4259840,0l65536,2126315520l-842006528,1435596657l0,0l0,0l65536,0l-833617920,1435596657l-834666496,1435596657l7405568,0l237502464,2126374148l65536,65536l-382730240,1435596569l65536,0l-2090336256,1435595910l0,0l0,0l-805306368,1435596657l-805306368,1435596657l-805306368,1435596657l65536,0l-800063488,1435596657l0,0l3211264,0l-749731840,1435596657l-2090336256,1435595910l-822083584,1435596657l-823132160,1435596657l-2090336256,1435595910l7405568,0l-192413696,2126374147l65536,65536l-822083584,1435596657l65536,131072l327680,0l0,0l1,0l2074083328,1435595910l1723858944,1435595901l0,0l0,0l0,0l0,0l4259840,0l65536,2126315520l-819986432,1435596657l0,0l0,0l65536,0l-811597824,1435596657l-812646400,1435596657l7405568,0l237502464,2126374148l65536,65536l-382730240,1435596569l65536,0l1998585856,1435595910l0,0l0,0l-783286272,1435596657l-783286272,1435596657l-783286272,1435596657l65536,0l-778043392,1435596657l0,0l3211264,0l-883949568,1435595893l1998585856,1435595910l-800063488,1435596657l-801112064,1435596657l1998585856,1435595910l7405568,0l-192413696,2126374147l65536,65536l-800063488,1435596657l65536,131072l327680,0l0,0l0,0l2074083328,1435595910l1723858944,1435595901l0,0l0,0l0,0l0,0l4259840,0l65536,2126315520l-797966336,1435596657l0,0l0,0l65536,0l-789577728,1435596657l-790626304,1435596657l7405568,0l237502464,2126374148l65536,65536l-382730240,1435596569l65536,0l1876951040,1435595910l0,0l0,0l-761266176,1435596657l-761266176,1435596657l-761266176,1435596657l65536,0l-756023296,1435596657l0,0l3211264,0l-827326464,1435596654l1876951040,1435595910l-778043392,1435596657l-779091968,1435596657l1876951040,1435595910l7405568,0l-192413696,2126374147l65536,65536l-778043392,1435596657l65536,196608l327680,0l0,0l0,0l2003828736,1435595910l1723858944,1435595901l0,0l0,0l0,0l0,0l4259840,0l65536,2126315520l-775946240,1435596657l0,0l0,0l65536,0l-767557632,1435596657l-768606208,1435596657l7405568,0l237502464,2126374148l65536,65536l-382730240,1435596569l65536,0l-2064121856,1435595910l0,0l0,0l-739246080,1435596657l-739246080,1435596657l-739246080,1435596657l65536,0l-734003200,1435596657l0,0l3211264,0l-419430400,1435596660l-2064121856,1435595910l-756023296,1435596657l-757071872,1435596657l-2064121856,1435595910l7405568,0l-192413696,2126374147l65536,65536l-756023296,1435596657l65536,196608l327680,0l0,0l1,0l2003828736,1435595910l1723858944,1435595901l0,0l0,0l0,0l0,0l4259840,0l65536,2126315520l-753926144,1435596657l0,0l0,0l65536,0l-745537536,1435596657l-746586112,1435596657l7405568,0l237502464,2126374148l65536,65536l-382730240,1435596569l65536,0l217055232,1435595910l0,0l0,0l-717225984,1435596657l-717225984,1435596657l-717225984,1435596657l65536,0l-711983104,1435596657l0,0l3211264,0l-1428160512,1435596412l217055232,1435595910l-734003200,1435596657l-735051776,1435596657l217055232,1435595910l7405568,0l-192413696,2126374147l65536,65536l-734003200,1435596657l65536,196608l327680,0l0,0l0,0l2003828736,1435595910l1723858944,1435595901l0,0l0,0l0,0l0,0l4259840,0l65536,2126315520l-731906048,1435596657l0,0l0,0l65536,0l-723517440,1435596657l-724566016,1435596657l7405568,0l237502464,2126374148l65536,65536l-382730240,1435596569l65536,0l1864368128,1435595910l0,0l0,0l-695205888,1435596657l-695205888,1435596657l-695205888,1435596657l65536,0l-689963008,1435596657l0,0l3211264,0l-661651456,1435596657l1864368128,1435595910l-711983104,1435596657l-713031680,1435596657l1864368128,1435595910l7405568,0l-192413696,2126374147l65536,65536l-711983104,1435596657l65536,262144l327680,0l0,0l0,0l-1336934400,1435595908l1723858944,1435595901l0,0l0,0l0,0l0,0l4259840,0l65536,2126315520l-709885952,1435596657l0,0l0,0l65536,0l-701497344,1435596657l-702545920,1435596657l7405568,0l237502464,2126374148l65536,65536l-382730240,1435596569l65536,0l-2037907456,1435595910l0,0l0,0l-673185792,1435596657l-673185792,1435596657l-673185792,1435596657l65536,0l-667942912,1435596657l0,0l3211264,0l1760559104,1435596364l-2037907456,1435595910l-689963008,1435596657l-691011584,1435596657l-2037907456,1435595910l7405568,0l-192413696,2126374147l65536,65536l-689963008,1435596657l65536,262144l327680,0l0,65536l1,0l-1336934400,1435595908l1723858944,1435595901l0,0l0,0l0,0l0,0l4259840,0l65536,2126315520l-687865856,1435596657l0,0l0,0l65536,0l-679477248,1435596657l-680525824,1435596657l7405568,0l237502464,2126374148l65536,65536l-382730240,1435596569l65536,0l2056257536,1435595910l0,0l0,0l-651165696,1435596657l-651165696,1435596657l-651165696,1435596657l65536,0l-645922816,1435596657l0,0l3211264,0l1870659584,1435596661l2056257536,1435595910l-667942912,1435596657l-668991488,1435596657l2056257536,1435595910l7405568,0l-192413696,2126374147l65536,65536l-667942912,1435596657l65536,262144l327680,0l0,0l0,0l-1336934400,1435595908l1723858944,1435595901l0,0l0,0l0,0l0,0l4259840,0l65536,2126315520l-665845760,1435596657l0,0l0,0l65536,0l-657457152,1435596657l-658505728,1435596657l7405568,0l237502464,2126374148l65536,65536l-382730240,1435596569l65536,0l2131755008,1435595906l0,0l0,0l-629145600,1435596657l-629145600,1435596657l-629145600,1435596657l65536,0l-623902720,1435596657l0,0l3211264,0l1055916032,1435596655l2131755008,1435595906l-645922816,1435596657l-646971392,1435596657l2131755008,1435595906l7405568,0l-192413696,2126374147l65536,65536l-645922816,1435596657l65536,0l393216,0l0,0l0,0l-830472192,1435595909l1723858944,1435595901l0,0l0,0l0,0l0,0l4259840,0l65536,2126315520l-643825664,1435596657l0,0l0,0l65536,0l-635437056,1435596657l-636485632,1435596657l7405568,0l237502464,2126374148l65536,65536l-382730240,1435596569l65536,0l-1340604416,1435595909l0,0l0,0l-607125504,1435596657l-607125504,1435596657l-607125504,1435596657l65536,0l-601882624,1435596657l0,0l3211264,0l-1146093568,1435596660l-1340604416,1435595909l-623902720,1435596657l-624951296,1435596657l-1340604416,1435595909l7405568,0l-192413696,2126374147l65536,65536l-623902720,1435596657l65536,0l393216,0l0,0l1,0l-830472192,1435595909l1723858944,1435595901l0,0l0,0l0,0l0,0l4259840,0l65536,2126315520l-621805568,1435596657l0,0l0,0l65536,0l-613416960,1435596657l-614465536,1435596657l7405568,0l237502464,2126374148l65536,65536l-382730240,1435596569l65536,0l-1317011456,1435595909l0,0l0,0l-585105408,1435596657l-585105408,1435596657l-585105408,1435596657l65536,0l-579862528,1435596657l0,0l3211264,0l-1176502272,1435596183l-1317011456,1435595909l-601882624,1435596657l-602931200,1435596657l-1317011456,1435595909l7405568,0l-192413696,2126374147l65536,65536l-601882624,1435596657l65536,0l393216,0l0,0l0,0l-830472192,1435595909l1723858944,1435595901l0,0l0,0l0,0l0,0l4259840,0l65536,2126315520l-599785472,1435596657l0,0l0,0l65536,0l-591396864,1435596657l-592445440,1435596657l7405568,0l237502464,2126374148l65536,65536l-382730240,1435596569l65536,0l-1968177152,1435595910l0,0l0,0l-563085312,1435596657l-563085312,1435596657l-563085312,1435596657l65536,0l-557842432,1435596657l0,0l3211264,0l-2140143616,1435596656l-1968177152,1435595910l-579862528,1435596657l-580911104,1435596657l-1968177152,1435595910l7405568,0l-192413696,2126374147l65536,65536l-579862528,1435596657l65536,65536l393216,0l0,0l0,0l-1749024768,1435595910l1723858944,1435595901l0,0l0,0l0,0l0,0l4259840,0l65536,2126315520l-577765376,1435596657l0,0l0,0l65536,0l-569376768,1435596657l-570425344,1435596657l7405568,0l237502464,2126374148l65536,65536l-382730240,1435596569l65536,0l-1662517248,1435595910l0,0l0,0l-541065216,1435596657l-541065216,1435596657l-541065216,1435596657l65536,0l-535822336,1435596657l0,0l3211264,0l-1168113664,1435596657l-1662517248,1435595910l-557842432,1435596657l-558891008,1435596657l-1662517248,1435595910l7405568,0l-192413696,2126374147l65536,65536l-557842432,1435596657l65536,65536l393216,0l0,0l1,0l-1749024768,1435595910l1723858944,1435595901l0,0l0,0l0,0l0,0l4259840,0l65536,2126315520l-555745280,1435596657l0,0l0,0l65536,0l-547356672,1435596657l-548405248,1435596657l7405568,0l237502464,2126374148l65536,65536l-382730240,1435596569l65536,0l-1792016384,1435595910l0,0l0,0l-519045120,1435596657l-519045120,1435596657l-519045120,1435596657l65536,0l-513802240,1435596657l0,0l3211264,0l-391118848,1435595893l-1792016384,1435595910l-535822336,1435596657l-536870912,1435596657l-1792016384,1435595910l7405568,0l-192413696,2126374147l65536,65536l-535822336,1435596657l65536,65536l393216,0l0,0l0,0l-1749024768,1435595910l1723858944,1435595901l0,0l0,0l0,0l0,0l4259840,0l65536,2126315520l-533725184,1435596657l0,0l0,0l65536,0l-525336576,1435596657l-526385152,1435596657l7405568,0l237502464,2126374148l65536,65536l-382730240,1435596569l65536,0l-1955594240,1435595910l0,0l0,0l-497025024,1435596657l-497025024,1435596657l-497025024,1435596657l65536,0l-491782144,1435596657l0,0l3211264,0l-1718616064,1435596657l-1955594240,1435595910l-513802240,1435596657l-514850816,1435596657l-1955594240,1435595910l7405568,0l-192413696,2126374147l65536,65536l-513802240,1435596657l65536,131072l393216,0l0,0l0,0l-1786773504,1435595910l1723858944,1435595901l0,0l0,0l0,0l0,0l4259840,0l65536,2126315520l-511705088,1435596657l0,0l0,0l65536,0l-503316480,1435596657l-504365056,1435596657l7405568,0l237502464,2126374148l65536,65536l-382730240,1435596569l65536,0l-1622671360,1435595910l0,0l0,0l-475004928,1435596657l-475004928,1435596657l-475004928,1435596657l65536,0l-469762048,1435596657l0,0l3211264,0l175112192,1435596658l-1622671360,1435595910l-491782144,1435596657l-492830720,1435596657l-1622671360,1435595910l7405568,0l-192413696,2126374147l65536,65536l-491782144,1435596657l65536,131072l393216,0l0,0l1,0l-1786773504,1435595910l1723858944,1435595901l0,0l0,0l0,0l0,0l4259840,0l65536,2126315520l-489684992,1435596657l0,0l0,0l65536,0l-481296384,1435596657l-482344960,1435596657l7405568,0l237502464,2126374148l65536,65536l-382730240,1435596569l65536,0l-1824522240,1435595910l0,0l0,0l-452984832,1435596657l-452984832,1435596657l-452984832,1435596657l65536,0l-447741952,1435596657l0,0l3211264,0l1651507200,1435596152l-1824522240,1435595910l-469762048,1435596657l-470810624,1435596657l-1824522240,1435595910l7405568,0l-192413696,2126374147l65536,65536l-469762048,1435596657l65536,131072l393216,0l0,0l0,0l-1786773504,1435595910l1723858944,1435595901l0,0l0,0l0,0l0,0l4259840,0l65536,2126315520l-467664896,1435596657l0,0l0,0l65536,0l-459276288,1435596657l-460324864,1435596657l7405568,0l237502464,2126374148l65536,65536l-382730240,1435596569l65536,0l-1949302784,1435595910l0,0l0,0l-430964736,1435596657l-430964736,1435596657l-430964736,1435596657l65536,0l-425721856,1435596657l0,0l3211264,0l-419430400,1435596657l-1949302784,1435595910l-447741952,1435596657l-448790528,1435596657l-1949302784,1435595910l7405568,0l-192413696,2126374147l65536,65536l-447741952,1435596657l65536,196608l393216,0l0,0l0,0l2043674624,1435595910l1723858944,1435595901l0,0l0,0l0,0l0,0l4259840,0l65536,2126315520l-445644800,1435596657l0,0l0,0l65536,0l-437256192,1435596657l-438304768,1435596657l7405568,0l237502464,2126374148l65536,65536l-382730240,1435596569l65536,0l-1596456960,1435595910l0,0l0,0l-408944640,1435596657l-408944640,1435596657l-408944640,1435596657l65536,0l-403701760,1435596657l0,0l3211264,0l-353370112,1435596657l-1596456960,1435595910l-425721856,1435596657l-426770432,1435596657l-1596456960,1435595910l7405568,0l-192413696,2126374147l65536,65536l-425721856,1435596657l65536,196608l393216,0l0,0l1,0l2043674624,1435595910l1723858944,1435595901l0,0l0,0l0,0l0,0l4259840,0l65536,2126315520l-423624704,1435596657l0,0l0,0l65536,0l-415236096,1435596657l-416284672,1435596657l7405568,0l237502464,2126374148l65536,65536l-382730240,1435596569l65536,0l991952896,1435595910l0,0l0,0l-386924544,1435596657l-386924544,1435596657l-386924544,1435596657l65536,0l-381681664,1435596657l0,0l3211264,0l1099956224,1435596655l991952896,1435595910l-403701760,1435596657l-404750336,1435596657l991952896,1435595910l7405568,0l-192413696,2126374147l65536,65536l-403701760,1435596657l65536,196608l393216,0l0,0l0,0l2043674624,1435595910l1723858944,1435595901l0,0l0,0l0,0l0,0l4259840,0l65536,2126315520l-401604608,1435596657l0,0l0,0l65536,0l-393216000,1435596657l-394264576,1435596657l7405568,0l237502464,2126374148l65536,65536l-382730240,1435596569l65536,0l-1961885696,1435595910l0,0l0,0l-364904448,1435596657l-364904448,1435596657l-364904448,1435596657l65536,0l-359661568,1435596657l0,0l3211264,0l-853540864,1435596658l-1961885696,1435595910l-381681664,1435596657l-382730240,1435596657l-1961885696,1435595910l7405568,0l-192413696,2126374147l65536,65536l-381681664,1435596657l65536,262144l393216,0l0,0l0,0l-1819279360,1435595910l1723858944,1435595901l0,0l0,0l0,0l0,0l4259840,0l65536,2126315520l-379584512,1435596657l0,0l0,0l65536,0l-371195904,1435596657l-372244480,1435596657l7405568,0l237502464,2126374148l65536,65536l-382730240,1435596569l65536,0l-1570242560,1435595910l0,0l0,0l-342884352,1435596657l-342884352,1435596657l-342884352,1435596657l65536,0l-337641472,1435596657l0,0l3211264,0l-265289728,1435596657l-1570242560,1435595910l-359661568,1435596657l-360710144,1435596657l-1570242560,1435595910l7405568,0l-192413696,2126374147l65536,65536l-359661568,1435596657l65536,262144l393216,0l0,65536l1,0l-1819279360,1435595910l1723858944,1435595901l0,0l0,0l0,0l0,0l4259840,0l65536,2126315520l-357564416,1435596657l0,0l0,0l65536,0l-349175808,1435596657l-350224384,1435596657l7405568,0l237502464,2126374148l65536,65536l-382730240,1435596569l65536,0l-1764753408,1435595910l0,0l0,0l-320864256,1435596657l-320864256,1435596657l-320864256,1435596657l65536,0l-315621376,1435596657l0,0l3211264,0l-1633681408,1435596656l-1764753408,1435595910l-337641472,1435596657l-338690048,1435596657l-1764753408,1435595910l7405568,0l-192413696,2126374147l65536,65536l-337641472,1435596657l65536,262144l393216,0l0,0l0,0l-1819279360,1435595910l1723858944,1435595901l0,0l0,0l0,0l0,0l4259840,0l65536,2126315520l-335544320,1435596657l0,0l0,0l65536,0l-327155712,1435596657l-328204288,1435596657l7405568,0l237502464,2126374148l65536,65536l-382730240,1435596569l65536,0l-1311768576,1435595909l0,0l0,0l-298844160,1435596657l-298844160,1435596657l-298844160,1435596657l65536,0l-293601280,1435596657l0,0l3211264,0l-1060110336,1435595893l-1311768576,1435595909l-315621376,1435596657l-316669952,1435596657l-1311768576,1435595909l7405568,0l-192413696,2126374147l65536,65536l-315621376,1435596657l65536,0l458752,0l0,0l0,0l-817889280,1435595909l1723858944,1435595901l0,0l0,0l0,0l0,0l4259840,0l65536,2126315520l-313524224,1435596657l0,0l0,0l65536,0l-305135616,1435596657l-306184192,1435596657l7405568,0l237502464,2126374148l65536,65536l-382730240,1435596569l65536,0l-1297612800,1435595909l0,0l0,0l-276824064,1435596657l-276824064,1435596657l-276824064,1435596657l65536,0l-271581184,1435596657l0,0l3211264,0l-2096103424,1435596656l-1297612800,1435595909l-293601280,1435596657l-294649856,1435596657l-1297612800,1435595909l7405568,0l-192413696,2126374147l65536,65536l-293601280,1435596657l65536,0l458752,0l0,0l1,0l-817889280,1435595909l1723858944,1435595901l0,0l0,0l0,0l0,0l4259840,0l65536,2126315520l-291504128,1435596657l0,0l0,0l65536,0l-283115520,1435596657l-284164096,1435596657l7405568,0l237502464,2126374148l65536,65536l-382730240,1435596569l65536,0l-1274019840,1435595909l0,0l0,0l-254803968,1435596657l-254803968,1435596657l-254803968,1435596657l65536,0l-249561088,1435596657l0,0l3211264,0l-221249536,1435596657l-1274019840,1435595909l-271581184,1435596657l-272629760,1435596657l-1274019840,1435595909l7405568,0l-192413696,2126374147l65536,65536l-271581184,1435596657l65536,0l458752,0l0,0l0,0l-817889280,1435595909l1723858944,1435595901l0,0l0,0l0,0l0,0l4259840,0l65536,2126315520l-269484032,1435596657l0,0l0,0l65536,0l-261095424,1435596657l-262144000,1435596657l7405568,0l237502464,2126374148l65536,65536l-382730240,1435596569l65536,0l-1495269376,1435595910l0,0l0,0l-232783872,1435596657l-232783872,1435596657l-232783872,1435596657l65536,0l-227540992,1435596657l0,0l3211264,0l2068840448,1435596661l-1495269376,1435595910l-249561088,1435596657l-250609664,1435596657l-1495269376,1435595910l7405568,0l-192413696,2126374147l65536,65536l-249561088,1435596657l65536,65536l458752,0l0,0l0,0l-1317011456,1435595910l1723858944,1435595901l0,0l0,0l0,0l0,0l4259840,0l65536,2126315520l-247463936,1435596657l0,0l0,0l65536,0l-239075328,1435596657l-240123904,1435596657l7405568,0l237502464,2126374148l65536,65536l-382730240,1435596569l65536,0l-1190658048,1435595910l0,0l0,0l-210763776,1435596657l-210763776,1435596657l-210763776,1435596657l65536,0l-205520896,1435596657l0,0l3211264,0l-1828716544,1435596660l-1190658048,1435595910l-227540992,1435596657l-228589568,1435596657l-1190658048,1435595910l7405568,0l-192413696,2126374147l65536,65536l-227540992,1435596657l65536,65536l458752,0l0,0l1,0l-1317011456,1435595910l1723858944,1435595901l0,0l0,0l0,0l0,0l4259840,0l65536,2126315520l-225443840,1435596657l0,0l0,0l65536,0l-217055232,1435596657l-218103808,1435596657l7405568,0l237502464,2126374148l65536,65536l-382730240,1435596569l65536,0l-1322254336,1435595910l0,0l0,0l-188743680,1435596657l-188743680,1435596657l-188743680,1435596657l65536,0l-183500800,1435596657l0,0l3211264,0l480247808,1435596657l-1322254336,1435595910l-205520896,1435596657l-206569472,1435596657l-1322254336,1435595910l7405568,0l-192413696,2126374147l65536,65536l-205520896,1435596657l65536,65536l458752,0l0,0l0,0l-1317011456,1435595910l1723858944,1435595901l0,0l0,0l0,0l0,0l4259840,0l65536,2126315520l-203423744,1435596657l0,0l0,0l65536,0l-195035136,1435596657l-196083712,1435596657l7405568,0l237502464,2126374148l65536,65536l-382730240,1435596569l65536,0l-1482686464,1435595910l0,0l0,0l-166723584,1435596657l-166723584,1435596657l-166723584,1435596657l65536,0l-161480704,1435596657l0,0l3211264,0l-104857600,1435595893l-1482686464,1435595910l-183500800,1435596657l-184549376,1435596657l-1482686464,1435595910l7405568,0l-192413696,2126374147l65536,65536l-183500800,1435596657l65536,131072l458752,0l0,0l0,0l-1349517312,1435595910l1723858944,1435595901l0,0l0,0l0,0l0,0l4259840,0l65536,2126315520l-181403648,1435596657l0,0l0,0l65536,0l-173015040,1435596657l-174063616,1435596657l7405568,0l237502464,2126374148l65536,65536l-382730240,1435596569l65536,0l-1155006464,1435595910l0,0l0,0l-144703488,1435596657l-144703488,1435596657l-144703488,1435596657l65536,0l-139460608,1435596657l0,0l3211264,0l351272960,1435596655l-1155006464,1435595910l-161480704,1435596657l-162529280,1435596657l-1155006464,1435595910l7405568,0l-192413696,2126374147l65536,65536l-161480704,1435596657l65536,131072l458752,0l0,0l1,0l-1349517312,1435595910l1723858944,1435595901l0,0l0,0l0,0l0,0l4259840,0l65536,2126315520l-159383552,1435596657l0,0l0,0l65536,0l-150994944,1435596657l-152043520,1435596657l7405568,0l237502464,2126374148l65536,65536l-382730240,1435596569l65536,0l-1354760192,1435595910l0,0l0,0l-122683392,1435596657l-122683392,1435596657l-122683392,1435596657l65536,0l-117440512,1435596657l0,0l3211264,0l-434110464,1435596654l-1354760192,1435595910l-139460608,1435596657l-140509184,1435596657l-1354760192,1435595910l7405568,0l-192413696,2126374147l65536,65536l-139460608,1435596657l65536,131072l458752,0l0,0l0,0l-1349517312,1435595910l1723858944,1435595901l0,0l0,0l0,0l0,0l4259840,0l65536,2126315520l-137363456,1435596657l0,0l0,0l65536,0l-128974848,1435596657l-130023424,1435596657l7405568,0l237502464,2126374148l65536,65536l-382730240,1435596569l65536,0l-1476395008,1435595910l0,0l0,0l-100663296,1435596657l-100663296,1435596657l-100663296,1435596657l65536,0l-95420416,1435596657l0,0l3211264,0l-1330642944,1435596114l-1476395008,1435595910l-117440512,1435596657l-118489088,1435596657l-1476395008,1435595910l7405568,0l-192413696,2126374147l65536,65536l-117440512,1435596657l65536,196608l458752,0l0,0l0,0l2118123520,1435595910l1723858944,1435595901l0,0l0,0l0,0l0,0l4259840,0l65536,2126315520l-115343360,1435596657l0,0l0,0l65536,0l-106954752,1435596657l-108003328,1435596657l7405568,0l237502464,2126374148l65536,65536l-382730240,1435596569l65536,0l-1128792064,1435595910l0,0l0,0l-78643200,1435596657l-78643200,1435596657l-78643200,1435596657l65536,0l-73400320,1435596657l0,0l3211264,0l-1567621120,1435596656l-1128792064,1435595910l-95420416,1435596657l-96468992,1435596657l-1128792064,1435595910l7405568,0l-192413696,2126374147l65536,65536l-95420416,1435596657l65536,196608l458752,0l0,0l1,0l2118123520,1435595910l1723858944,1435595901l0,0l0,0l0,0l0,0l4259840,0l65536,2126315520l-93323264,1435596657l0,0l0,0l65536,0l-84934656,1435596657l-85983232,1435596657l7405568,0l237502464,2126374148l65536,65536l-382730240,1435596569l65536,0l2144337920,1435595910l0,0l0,0l-56623104,1435596657l-56623104,1435596657l-56623104,1435596657l65536,0l-51380224,1435596657l0,0l3211264,0l-23068672,1435596657l2144337920,1435595910l-73400320,1435596657l-74448896,1435596657l2144337920,1435595910l7405568,0l-192413696,2126374147l65536,65536l-73400320,1435596657l65536,196608l458752,0l0,0l0,0l2118123520,1435595910l1723858944,1435595901l0,0l0,0l0,0l0,0l4259840,0l65536,2126315520l-71303168,1435596657l0,0l0,0l65536,0l-62914560,1435596657l-63963136,1435596657l7405568,0l237502464,2126374148l65536,65536l-382730240,1435596569l65536,0l-1488977920,1435595910l0,0l0,0l-34603008,1435596657l-34603008,1435596657l-34603008,1435596657l65536,0l-29360128,1435596657l0,0l3211264,0l-1882193920,1435596168l-1488977920,1435595910l-51380224,1435596657l-52428800,1435596657l-1488977920,1435595910l7405568,0l-192413696,2126374147l65536,65536l-51380224,1435596657l65536,262144l458752,0l0,0l0,0l-2097152,1435595909l1723858944,1435595901l0,0l0,0l0,0l0,0l4259840,0l65536,2126315520l-49283072,1435596657l0,0l0,0l65536,0l-40894464,1435596657l-41943040,1435596657l7405568,0l237502464,2126374148l65536,65536l-382730240,1435596569l65536,0l-1102577664,1435595910l0,0l0,0l-12582912,1435596657l-12582912,1435596657l-12582912,1435596657l65536,0l-7340032,1435596657l0,0l3211264,0l-1256194048,1435596660l-1102577664,1435595910l-29360128,1435596657l-30408704,1435596657l-1102577664,1435595910l7405568,0l-192413696,2126374147l65536,65536l-29360128,1435596657l65536,262144l458752,0l0,65536l1,0l-2097152,1435595909l1723858944,1435595901l0,0l0,0l0,0l0,0l4259840,0l65536,2126315520l-27262976,1435596657l0,0l0,0l65536,0l-18874368,1435596657l-19922944,1435596657l7405568,0l237502464,2126374148l65536,65536l-382730240,1435596569l65536,0l741343232,1435595910l0,0l0,0l9437184,1435596658l9437184,1435596658l9437184,1435596658l65536,0l14680064,1435596658l0,0l3211264,0l-633339904,1435596658l741343232,1435595910l-7340032,1435596657l-8388608,1435596657l741343232,1435595910l7405568,0l-192413696,2126374147l65536,65536l-7340032,1435596657l65536,262144l458752,0l0,0l0,0l-2097152,1435595909l1723858944,1435595901l0,0l0,0l0,0l0,0l4259840,0l65536,2126315520l-5242880,1435596657l0,0l0,0l65536,0l3145728,1435596658l2097152,1435596658l7405568,0l237502464,2126374148l65536,65536l-382730240,1435596569l65536,0l-1268776960,1435595909l0,0l0,0l31457280,1435596658l31457280,1435596658l31457280,1435596658l65536,0l36700160,1435596658l0,0l3211264,0l2068840448,1435596655l-1268776960,1435595909l14680064,1435596658l13631488,1435596658l-1268776960,1435595909l7405568,0l-192413696,2126374147l65536,65536l14680064,1435596658l65536,0l524288,0l0,0l0,0l-805306368,1435595909l1723858944,1435595901l0,0l0,0l0,0l0,0l4259840,0l65536,2126315520l16777216,1435596658l0,0l0,0l65536,0l25165824,1435596658l24117248,1435596658l7405568,0l237502464,2126374148l65536,65536l-382730240,1435596569l65536,0l-1254621184,1435595909l0,0l0,0l53477376,1435596658l53477376,1435596658l53477376,1435596658l65536,0l58720256,1435596658l0,0l3211264,0l1648361472,1435596656l-1254621184,1435595909l36700160,1435596658l35651584,1435596658l-1254621184,1435595909l7405568,0l-192413696,2126374147l65536,65536l36700160,1435596658l65536,0l524288,0l0,0l1,0l-805306368,1435595909l1723858944,1435595901l0,0l0,0l0,0l0,0l4259840,0l65536,2126315520l38797312,1435596658l0,0l0,0l65536,0l47185920,1435596658l46137344,1435596658l7405568,0l237502464,2126374148l65536,65536l-382730240,1435596569l65536,0l-1231028224,1435595909l0,0l0,0l75497472,1435596658l75497472,1435596658l75497472,1435596658l65536,0l80740352,1435596658l0,0l3211264,0l1586495488,1435596659l-1231028224,1435595909l58720256,1435596658l57671680,1435596658l-1231028224,1435595909l7405568,0l-192413696,2126374147l65536,65536l58720256,1435596658l65536,0l524288,0l0,0l0,0l-805306368,1435595909l1723858944,1435595901l0,0l0,0l0,0l0,0l4259840,0l65536,2126315520l60817408,1435596658l0,0l0,0l65536,0l69206016,1435596658l68157440,1435596658l7405568,0l237502464,2126374148l65536,65536l-382730240,1435596569l65536,0l-1032847360,1435595910l0,0l0,0l97517568,1435596658l97517568,1435596658l97517568,1435596658l65536,0l102760448,1435596658l0,0l3211264,0l-771751936,1435596660l-1032847360,1435595910l80740352,1435596658l79691776,1435596658l-1032847360,1435595910l7405568,0l-192413696,2126374147l65536,65536l80740352,1435596658l65536,65536l524288,0l0,0l0,0l2102394880,1435595910l1723858944,1435595901l0,0l0,0l0,0l0,0l4259840,0l65536,2126315520l82837504,1435596658l0,0l0,0l65536,0l91226112,1435596658l90177536,1435596658l7405568,0l237502464,2126374148l65536,65536l-382730240,1435596569l65536,0l-851968000,1435595910l0,0l0,0l119537664,1435596658l119537664,1435596658l119537664,1435596658l65536,0l124780544,1435596658l0,0l3211264,0l-1215299584,1435596656l-851968000,1435595910l102760448,1435596658l101711872,1435596658l-851968000,1435595910l7405568,0l-192413696,2126374147l65536,65536l102760448,1435596658l65536,65536l524288,0l0,0l1,0l2102394880,1435595910l1723858944,1435595901l0,0l0,0l0,0l0,0l4259840,0l65536,2126315520l104857600,1435596658l0,0l0,0l65536,0l113246208,1435596658l112197632,1435596658l7405568,0l237502464,2126374148l65536,65536l-382730240,1435596569l65536,0l-791674880,1435595910l0,0l0,0l141557760,1435596658l141557760,1435596658l141557760,1435596658l65536,0l146800640,1435596658l0,0l3211264,0l-262144000,1435596654l-791674880,1435595910l124780544,1435596658l123731968,1435596658l-791674880,1435595910l7405568,0l-192413696,2126374147l65536,65536l124780544,1435596658l65536,65536l524288,0l0,0l0,0l2102394880,1435595910l1723858944,1435595901l0,0l0,0l0,0l0,0l4259840,0l65536,2126315520l126877696,1435596658l0,0l0,0l65536,0l135266304,1435596658l134217728,1435596658l7405568,0l237502464,2126374148l65536,65536l-382730240,1435596569l65536,0l-1020264448,1435595910l0,0l0,0l163577856,1435596658l163577856,1435596658l163577856,1435596658l65536,0l168820736,1435596658l0,0l3211264,0l2002780160,1435596653l-1020264448,1435595910l146800640,1435596658l145752064,1435596658l-1020264448,1435595910l7405568,0l-192413696,2126374147l65536,65536l146800640,1435596658l65536,131072l524288,0l0,0l0,0l775946240,1435595910l1723858944,1435595901l0,0l0,0l0,0l0,0l4259840,0l65536,2126315520l148897792,1435596658l0,0l0,0l65536,0l157286400,1435596658l156237824,1435596658l7405568,0l237502464,2126374148l65536,65536l-382730240,1435596569l65536,0l-459800576,1435595910l0,0l0,0l185597952,1435596658l185597952,1435596658l185597952,1435596658l65536,0l190840832,1435596658l0,0l3211264,0l-751828992,1435596397l-459800576,1435595910l168820736,1435596658l167772160,1435596658l-459800576,1435595910l7405568,0l-192413696,2126374147l65536,65536l168820736,1435596658l65536,131072l524288,0l0,0l1,0l775946240,1435595910l1723858944,1435595901l0,0l0,0l0,0l0,0l4259840,0l65536,2126315520l170917888,1435596658l0,0l0,0l65536,0l179306496,1435596658l178257920,1435596658l7405568,0l237502464,2126374148l65536,65536l-382730240,1435596569l65536,0l-824180736,1435595910l0,0l0,0l207618048,1435596658l207618048,1435596658l207618048,1435596658l65536,0l212860928,1435596658l0,0l3211264,0l219152384,1435596658l-824180736,1435595910l190840832,1435596658l189792256,1435596658l-824180736,1435595910l7405568,0l-192413696,2126374147l65536,65536l190840832,1435596658l65536,131072l524288,0l0,0l0,0l775946240,1435595910l1723858944,1435595901l0,0l0,0l0,0l0,0l4259840,0l65536,2126315520l192937984,1435596658l0,0l0,0l65536,0l201326592,1435596658l200278016,1435596658l7405568,0l237502464,2126374148l65536,65536l-382730240,1435596569l65536,0l-1013972992,1435595910l0,0l0,0l229638144,1435596658l229638144,1435596658l229638144,1435596658l65536,0l234881024,1435596658l0,0l3211264,0l285212672,1435596658l-1013972992,1435595910l212860928,1435596658l211812352,1435596658l-1013972992,1435595910l7405568,0l-192413696,2126374147l65536,65536l212860928,1435596658l65536,196608l524288,0l0,0l0,0l2081423360,1435595910l1723858944,1435595901l0,0l0,0l0,0l0,0l4259840,0l65536,2126315520l214958080,1435596658l0,0l0,0l65536,0l223346688,1435596658l222298112,1435596658l7405568,0l237502464,2126374148l65536,65536l-382730240,1435596569l65536,0l-419954688,1435595910l0,0l0,0l251658240,1435596658l251658240,1435596658l251658240,1435596658l65536,0l256901120,1435596658l0,0l3211264,0l2110783488,1435596656l-419954688,1435595910l234881024,1435596658l233832448,1435596658l-419954688,1435595910l7405568,0l-192413696,2126374147l65536,65536l234881024,1435596658l65536,196608l524288,0l0,0l1,0l2081423360,1435595910l1723858944,1435595901l0,0l0,0l0,0l0,0l4259840,0l65536,2126315520l236978176,1435596658l0,0l0,0l65536,0l245366784,1435596658l244318208,1435596658l7405568,0l237502464,2126374148l65536,65536l-382730240,1435596569l65536,0l-1707081728,1435595910l0,0l0,0l273678336,1435596658l273678336,1435596658l273678336,1435596658l65536,0l278921216,1435596658l0,0l3211264,0l-1515192320,1435596439l-1707081728,1435595910l256901120,1435596658l255852544,1435596658l-1707081728,1435595910l7405568,0l-192413696,2126374147l65536,65536l256901120,1435596658l65536,196608l524288,0l0,0l0,0l2081423360,1435595910l1723858944,1435595901l0,0l0,0l0,0l0,0l4259840,0l65536,2126315520l258998272,1435596658l0,0l0,0l65536,0l267386880,1435596658l266338304,1435596658l7405568,0l237502464,2126374148l65536,65536l-382730240,1435596569l65536,0l-1026555904,1435595910l0,0l0,0l295698432,1435596658l295698432,1435596658l295698432,1435596658l65536,0l300941312,1435596658l0,0l3211264,0l-529530880,1435596660l-1026555904,1435595910l278921216,1435596658l277872640,1435596658l-1026555904,1435595910l7405568,0l-192413696,2126374147l65536,65536l278921216,1435596658l65536,262144l524288,0l0,0l0,0l-818937856,1435595910l1723858944,1435595901l0,0l0,0l0,0l0,0l4259840,0l65536,2126315520l281018368,1435596658l0,0l0,0l65536,0l289406976,1435596658l288358400,1435596658l7405568,0l237502464,2126374148l65536,65536l-382730240,1435596569l65536,0l-393740288,1435595910l0,0l0,0l317718528,1435596658l317718528,1435596658l317718528,1435596658l65536,0l322961408,1435596658l0,0l3211264,0l1846542336,1435596657l-393740288,1435595910l300941312,1435596658l299892736,1435596658l-393740288,1435595910l7405568,0l-192413696,2126374147l65536,65536l300941312,1435596658l65536,262144l524288,0l0,65536l1,0l-818937856,1435595910l1723858944,1435595901l0,0l0,0l0,0l0,0l4259840,0l65536,2126315520l303038464,1435596658l0,0l0,0l65536,0l311427072,1435596658l310378496,1435596658l7405568,0l237502464,2126374148l65536,65536l-382730240,1435596569l65536,0l-1297088512,1435595910l0,0l0,0l339738624,1435596658l339738624,1435596658l339738624,1435596658l65536,0l344981504,1435596658l0,0l3211264,0l-1080033280,1435596657l-1297088512,1435595910l322961408,1435596658l321912832,1435596658l-1297088512,1435595910l7405568,0l-192413696,2126374147l65536,65536l322961408,1435596658l65536,262144l524288,0l0,0l0,0l-818937856,1435595910l1723858944,1435595901l0,0l0,0l0,0l0,0l4259840,0l65536,2126315520l325058560,1435596658l0,0l0,0l65536,0l333447168,1435596658l332398592,1435596658l7405568,0l237502464,2126374148l65536,65536l-382730240,1435596569l65536,0l-1225785344,1435595909l0,0l0,0l361758720,1435596658l361758720,1435596658l361758720,1435596658l65536,0l367001600,1435596658l0,0l3211264,0l-1398800384,1435596655l-1225785344,1435595909l344981504,1435596658l343932928,1435596658l-1225785344,1435595909l7405568,0l-192413696,2126374147l65536,65536l344981504,1435596658l65536,0l589824,0l0,0l0,0l-797966336,1435595909l1723858944,1435595901l0,0l0,0l0,0l0,0l4259840,0l65536,2126315520l347078656,1435596658l0,0l0,0l65536,0l355467264,1435596658l354418688,1435596658l7405568,0l237502464,2126374148l65536,65536l-382730240,1435596569l65536,0l-1211629568,1435595909l0,0l0,0l383778816,1435596658l383778816,1435596658l383778816,1435596658l65536,0l389021696,1435596658l0,0l3211264,0l-1897922560,1435596656l-1211629568,1435595909l367001600,1435596658l365953024,1435596658l-1211629568,1435595909l7405568,0l-192413696,2126374147l65536,65536l367001600,1435596658l65536,0l589824,0l0,0l1,0l-797966336,1435595909l1723858944,1435595901l0,0l0,0l0,0l0,0l4259840,0l65536,2126315520l369098752,1435596658l0,0l0,0l65536,0l377487360,1435596658l376438784,1435596658l7405568,0l237502464,2126374148l65536,65536l-382730240,1435596569l65536,0l-1188036608,1435595909l0,0l0,0l405798912,1435596658l405798912,1435596658l405798912,1435596658l65536,0l411041792,1435596658l0,0l3211264,0l153092096,1435596661l-1188036608,1435595909l389021696,1435596658l387973120,1435596658l-1188036608,1435595909l7405568,0l-192413696,2126374147l65536,65536l389021696,1435596658l65536,0l589824,0l0,0l0,0l-797966336,1435595909l1723858944,1435595901l0,0l0,0l0,0l0,0l4259840,0l65536,2126315520l391118848,1435596658l0,0l0,0l65536,0l399507456,1435596658l398458880,1435596658l7405568,0l237502464,2126374148l65536,65536l-382730240,1435596569l65536,0l-318767104,1435595910l0,0l0,0l427819008,1435596658l427819008,1435596658l427819008,1435596658l65536,0l433061888,1435596658l0,0l3211264,0l1166016512,1435596655l-318767104,1435595910l411041792,1435596658l409993216,1435596658l-318767104,1435595910l7405568,0l-192413696,2126374147l65536,65536l411041792,1435596658l65536,65536l589824,0l0,0l0,0l2036334592,1435595910l1723858944,1435595901l0,0l0,0l0,0l0,0l4259840,0l65536,2126315520l413138944,1435596658l0,0l0,0l65536,0l421527552,1435596658l420478976,1435596658l7405568,0l237502464,2126374148l65536,65536l-382730240,1435596569l65536,0l-14155776,1435595910l0,0l0,0l449839104,1435596658l449839104,1435596658l449839104,1435596658l65536,0l455081984,1435596658l0,0l3211264,0l-1629487104,1435596659l-14155776,1435595910l433061888,1435596658l432013312,1435596658l-14155776,1435595910l7405568,0l-192413696,2126374147l65536,65536l433061888,1435596658l65536,65536l589824,0l0,0l1,0l2036334592,1435595910l1723858944,1435595901l0,0l0,0l0,0l0,0l4259840,0l65536,2126315520l435159040,1435596658l0,0l0,0l65536,0l443547648,1435596658l442499072,1435596658l7405568,0l237502464,2126374148l65536,65536l-382730240,1435596569l65536,0l-147849216,1435595910l0,0l0,0l471859200,1435596658l471859200,1435596658l471859200,1435596658l65536,0l477102080,1435596658l0,0l3211264,0l593494016,1435596658l-147849216,1435595910l455081984,1435596658l454033408,1435596658l-147849216,1435595910l7405568,0l-192413696,2126374147l65536,65536l455081984,1435596658l65536,65536l589824,0l0,0l0,0l2036334592,1435595910l1723858944,1435595901l0,0l0,0l0,0l0,0l4259840,0l65536,2126315520l457179136,1435596658l0,0l0,0l65536,0l465567744,1435596658l464519168,1435596658l7405568,0l237502464,2126374148l65536,65536l-382730240,1435596569l65536,0l-306184192,1435595910l0,0l0,0l493879296,1435596658l493879296,1435596658l493879296,1435596658l65536,0l499122176,1435596658l0,0l3211264,0l-655360000,1435595893l-306184192,1435595910l477102080,1435596658l476053504,1435596658l-306184192,1435595910l7405568,0l-192413696,2126374147l65536,65536l477102080,1435596658l65536,131072l589824,0l0,0l0,0l-104857600,1435595910l1723858944,1435595901l0,0l0,0l0,0l0,0l4259840,0l65536,2126315520l479199232,1435596658l0,0l0,0l65536,0l487587840,1435596658l486539264,1435596658l7405568,0l237502464,2126374148l65536,65536l-382730240,1435596569l65536,0l21495808,1435595911l0,0l0,0l515899392,1435596658l515899392,1435596658l515899392,1435596658l65536,0l521142272,1435596658l0,0l3211264,0l1826619392,1435596655l21495808,1435595911l499122176,1435596658l498073600,1435596658l21495808,1435595911l7405568,0l-192413696,2126374147l65536,65536l499122176,1435596658l65536,131072l589824,0l0,0l1,0l-104857600,1435595910l1723858944,1435595901l0,0l0,0l0,0l0,0l4259840,0l65536,2126315520l501219328,1435596658l0,0l0,0l65536,0l509607936,1435596658l508559360,1435596658l7405568,0l237502464,2126374148l65536,65536l-382730240,1435596569l65536,0l-180355072,1435595910l0,0l0,0l537919488,1435596658l537919488,1435596658l537919488,1435596658l65536,0l543162368,1435596658l0,0l3211264,0l901775360,1435596655l-180355072,1435595910l521142272,1435596658l520093696,1435596658l-180355072,1435595910l7405568,0l-192413696,2126374147l65536,65536l521142272,1435596658l65536,131072l589824,0l0,0l0,0l-104857600,1435595910l1723858944,1435595901l0,0l0,0l0,0l0,0l4259840,0l65536,2126315520l523239424,1435596658l0,0l0,0l65536,0l531628032,1435596658l530579456,1435596658l7405568,0l237502464,2126374148l65536,65536l-382730240,1435596569l65536,0l-299892736,1435595910l0,0l0,0l559939584,1435596658l559939584,1435596658l559939584,1435596658l65536,0l565182464,1435596658l0,0l3211264,0l1609564160,1435596652l-299892736,1435595910l543162368,1435596658l542113792,1435596658l-299892736,1435595910l7405568,0l-192413696,2126374147l65536,65536l543162368,1435596658l65536,196608l589824,0l0,0l0,0l-127926272,1435595910l1723858944,1435595901l0,0l0,0l0,0l0,0l4259840,0l65536,2126315520l545259520,1435596658l0,0l0,0l65536,0l553648128,1435596658l552599552,1435596658l7405568,0l237502464,2126374148l65536,65536l-382730240,1435596569l65536,0l47710208,1435595911l0,0l0,0l581959680,1435596658l581959680,1435596658l581959680,1435596658l65536,0l587202560,1435596658l0,0l3211264,0l-2052063232,1435596656l47710208,1435595911l565182464,1435596658l564133888,1435596658l47710208,1435595911l7405568,0l-192413696,2126374147l65536,65536l565182464,1435596658l65536,196608l589824,0l0,0l1,0l-127926272,1435595910l1723858944,1435595901l0,0l0,0l0,0l0,0l4259840,0l65536,2126315520l567279616,1435596658l0,0l0,0l65536,0l575668224,1435596658l574619648,1435596658l7405568,0l237502464,2126374148l65536,65536l-382730240,1435596569l65536,0l-1239416832,1435595910l0,0l0,0l603979776,1435596658l603979776,1435596658l603979776,1435596658l65536,0l609222656,1435596658l0,0l3211264,0l615514112,1435596658l-1239416832,1435595910l587202560,1435596658l586153984,1435596658l-1239416832,1435595910l7405568,0l-192413696,2126374147l65536,65536l587202560,1435596658l65536,196608l589824,0l0,0l0,0l-127926272,1435595910l1723858944,1435595901l0,0l0,0l0,0l0,0l4259840,0l65536,2126315520l589299712,1435596658l0,0l0,0l65536,0l597688320,1435596658l596639744,1435596658l7405568,0l237502464,2126374148l65536,65536l-382730240,1435596569l65536,0l-312475648,1435595910l0,0l0,0l625999872,1435596658l625999872,1435596658l625999872,1435596658l65536,0l631242752,1435596658l0,0l3211264,0l-315621376,1435596085l-312475648,1435595910l609222656,1435596658l608174080,1435596658l-312475648,1435595910l7405568,0l-192413696,2126374147l65536,65536l609222656,1435596658l65536,262144l589824,0l0,0l0,0l-175112192,1435595910l1723858944,1435595901l0,0l0,0l0,0l0,0l4259840,0l65536,2126315520l611319808,1435596658l0,0l0,0l65536,0l619708416,1435596658l618659840,1435596658l7405568,0l237502464,2126374148l65536,65536l-382730240,1435596569l65536,0l73924608,1435595911l0,0l0,0l648019968,1435596658l648019968,1435596658l648019968,1435596658l65536,0l653262848,1435596658l0,0l3211264,0l679477248,1435596656l73924608,1435595911l631242752,1435596658l630194176,1435596658l73924608,1435595911l7405568,0l-192413696,2126374147l65536,65536l631242752,1435596658l65536,262144l589824,0l0,65536l1,0l-175112192,1435595910l1723858944,1435595901l0,0l0,0l0,0l0,0l4259840,0l65536,2126315520l633339904,1435596658l0,0l0,0l65536,0l641728512,1435596658l640679936,1435596658l7405568,0l237502464,2126374148l65536,65536l-382730240,1435596569l65536,0l-773849088,1435595910l0,0l0,0l670040064,1435596658l670040064,1435596658l670040064,1435596658l65536,0l675282944,1435596658l0,0l3211264,0l612368384,1435596657l-773849088,1435595910l653262848,1435596658l652214272,1435596658l-773849088,1435595910l7405568,0l-192413696,2126374147l65536,65536l653262848,1435596658l65536,262144l589824,0l0,0l0,0l-175112192,1435595910l1723858944,1435595901l0,0l0,0l0,0l0,0l4259840,0l65536,2126315520l655360000,1435596658l0,0l0,0l65536,0l663748608,1435596658l662700032,1435596658l7405568,0l237502464,2126374148l65536,65536l-382730240,1435596569l65536,0l-1182793728,1435595909l0,0l0,0l692060160,1435596658l692060160,1435596658l692060160,1435596658l65536,0l697303040,1435596658l0,0l3211264,0l-2113929216,1435596351l-1182793728,1435595909l675282944,1435596658l674234368,1435596658l-1182793728,1435595909l7405568,0l-192413696,2126374147l65536,65536l675282944,1435596658l65536,0l655360,0l0,0l0,0l-790626304,1435595909l1723858944,1435595901l0,0l0,0l0,0l0,0l4259840,0l65536,2126315520l677380096,1435596658l0,0l0,0l65536,0l685768704,1435596658l684720128,1435596658l7405568,0l237502464,2126374148l65536,65536l-382730240,1435596569l65536,0l-1168637952,1435595909l0,0l0,0l714080256,1435596658l714080256,1435596658l714080256,1435596658l65536,0l719323136,1435596658l0,0l3211264,0l1030750208,1435596657l-1168637952,1435595909l697303040,1435596658l696254464,1435596658l-1168637952,1435595909l7405568,0l-192413696,2126374147l65536,65536l697303040,1435596658l65536,0l655360,0l0,0l1,0l-790626304,1435595909l1723858944,1435595901l0,0l0,0l0,0l0,0l4259840,0l65536,2126315520l699400192,1435596658l0,0l0,0l65536,0l707788800,1435596658l706740224,1435596658l7405568,0l237502464,2126374148l65536,65536l-382730240,1435596569l65536,0l-1145044992,1435595909l0,0l0,0l736100352,1435596658l736100352,1435596658l736100352,1435596658l65536,0l741343232,1435596658l0,0l3211264,0l1077936128,1435596655l-1145044992,1435595909l719323136,1435596658l718274560,1435596658l-1145044992,1435595909l7405568,0l-192413696,2126374147l65536,65536l719323136,1435596658l65536,0l655360,0l0,0l0,0l-790626304,1435595909l1723858944,1435595901l0,0l0,0l0,0l0,0l4259840,0l65536,2126315520l721420288,1435596658l0,0l0,0l65536,0l729808896,1435596658" fillcolor="gray" stroked="t" o:allowincell="t" style="position:absolute;margin-left:207pt;margin-top:60pt;width:165.7pt;height:78.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19080"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81025</wp:posOffset>
                      </wp:positionH>
                      <wp:positionV relativeFrom="paragraph">
                        <wp:posOffset>428625</wp:posOffset>
                      </wp:positionV>
                      <wp:extent cx="1638300" cy="142875"/>
                      <wp:effectExtent l="3175" t="3810" r="3810" b="3175"/>
                      <wp:wrapNone/>
                      <wp:docPr id="4" name="Freeform 4"/>
                      <a:graphic xmlns:a="http://schemas.openxmlformats.org/drawingml/2006/main">
                        <a:graphicData uri="http://schemas.microsoft.com/office/word/2010/wordprocessingShape">
                          <wps:wsp>
                            <wps:cNvSpPr/>
                            <wps:spPr>
                              <a:xfrm>
                                <a:off x="0" y="0"/>
                                <a:ext cx="1638360" cy="1429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Freeform 4" coordsize="133,14" path="l0,1l22,1l25,12l26,1l36,1l50,0l52,14l54,1l79,1l80,13l81,7l81,1l102,2l104,14l105,2l133,2l9533244,0l1048576,524304l1441792,0l65536,0l65536,0l65536,0l65536,0l65536,0l65536,0l65536,0l65537,-1769935507l1605173248,0l65536,0l65536,0l65536,0l65536,0l65536,0l65536,0l9528378,0l1048576,524304l0,244863252l2147483647,244863252l2147483647,2147483647l2147483647,244863252l2147483647,244863252l2147483647,0l2147483647,2147483647l2147483647,244863252l2147483647,244863252l2147483647,2147483647l2147483647,1714074118l2147483647,244863252l2147483647,489726503l2147483647,2147483647l2147483647,489726503l2147483647,489726503l9515312,0l1048576,524304l0,1l22,1l25,12l26,1l36,1l50,0l52,14l54,1l79,1l80,13l81,7l81,1l102,2l104,14l105,2l133,2l13705789,0l482344960,2126378015l482344960,2126378015l1868890112,1631338093l1181707834,795634793l979450942,1998614124l875962941,1042427960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13647224,0l154140672,0l-262144000,2126379014l-736100352,1435596667l-735576064,1435596667l-735576064,1435596667l221249536,1435595814l220200960,1435595814l0,0l-740294656,1435596667l-739770368,1435596667l-739770368,1435596667l-65536,32767l-65536,32767l0,0l0,0l-65536,32767l-65536,32767l0,0l0,0l909115392,1435596668l909639680,1435596668l909639680,1435596668l-981467136,1435595812l-1226833920,2126378354l-655360000,1435596667l-349700096,2126379014l1536163840,1435596564l0,0l100,0l47185920,0l131072,0l984612864,1435596665l0,0l0,0l0,0l0,0l0,0l0,0l-981467136,1435595812l0,0l497025024,1435595814l0,0l1772617728,2126379034l0,0l0,0l1775763456,2126379034l0,0l0,0l-1542455296,1435596664l0,0l0,0l1015021568,1435596665l-267911168,2126379014l0,0l-628621312,1435596667l0,0l0,0l0,0l-2147418112,-1l-2147352577,-1l1705050111,2126379029l0,0l-1932984320,2126378861l65536,0l1744830464,2126378683l-627572736,1435596667l3276800,0l0,0l0,0l0,0l0,0l0,0l0,0l0,0l131072,0l3276800,0l0,16842752l-65536,6619135l100,0l1310720,0l0,0l1320681472,1435596664l0,0l0,0l0,0l0,0l708313088,2126379109l2097152,140050432l67043586,0l0,0l-1747976192,1435595727l-1749024768,1435595727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t" style="position:absolute;margin-left:45.75pt;margin-top:33.75pt;width:128.95pt;height:11.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round" endcap="flat"/>
                      <w10:wrap type="none"/>
                    </v:rect>
                  </w:pict>
                </mc:Fallback>
              </mc:AlternateContent>
              <mc:AlternateContent>
                <mc:Choice Requires="wpg">
                  <w:drawing>
                    <wp:anchor behindDoc="0" distT="0" distB="0" distL="114935" distR="114935" simplePos="0" locked="0" layoutInCell="1" allowOverlap="1" relativeHeight="65">
                      <wp:simplePos x="0" y="0"/>
                      <wp:positionH relativeFrom="column">
                        <wp:posOffset>857250</wp:posOffset>
                      </wp:positionH>
                      <wp:positionV relativeFrom="paragraph">
                        <wp:posOffset>752475</wp:posOffset>
                      </wp:positionV>
                      <wp:extent cx="161925" cy="286385"/>
                      <wp:effectExtent l="1905" t="1905" r="2540" b="2540"/>
                      <wp:wrapNone/>
                      <wp:docPr id="5" name="Group 6"/>
                      <a:graphic xmlns:a="http://schemas.openxmlformats.org/drawingml/2006/main">
                        <a:graphicData uri="http://schemas.microsoft.com/office/word/2010/wordprocessingGroup">
                          <wpg:wgp>
                            <wpg:cNvGrpSpPr/>
                            <wpg:grpSpPr>
                              <a:xfrm>
                                <a:off x="0" y="0"/>
                                <a:ext cx="162000" cy="286560"/>
                                <a:chOff x="0" y="0"/>
                                <a:chExt cx="162000" cy="286560"/>
                              </a:xfrm>
                            </wpg:grpSpPr>
                            <wps:wsp>
                              <wps:cNvSpPr/>
                              <wps:spPr>
                                <a:xfrm>
                                  <a:off x="54000" y="2664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7360" y="3564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45000" y="14292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6360" y="9828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3000" y="8964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5360" y="16128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9000" y="20592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0000" y="13392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000" y="7128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7028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0000" y="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6360" y="21456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956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2360" y="250920"/>
                                  <a:ext cx="2664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5360" y="250920"/>
                                  <a:ext cx="26640" cy="266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7.5pt;margin-top:59.25pt;width:12.75pt;height:22.5pt" coordorigin="1350,1185" coordsize="255,450">
                      <v:rect id="shape_0" ID="Freeform 7" coordsize="3,3" path="l2,3l0,1l3,0l2,3l5336912,0l1752367104,1600483425l1917190192,1868981605" fillcolor="white" stroked="t" o:allowincell="t" style="position:absolute;left:1435;top:1227;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 coordsize="3,3" path="l2,3l0,1l3,0l2,3l9518445,0l2011627520,350487l-890109952,36110410" fillcolor="white" stroked="t" o:allowincell="t" style="position:absolute;left:1535;top:1241;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 coordsize="3,3" path="l2,3l0,1l3,0l2,3l9502720,0l1229979648,1435596670l1230503936,1435596670" fillcolor="white" stroked="t" o:allowincell="t" style="position:absolute;left:1421;top:1410;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 coordsize="3,3" path="l2,3l0,1l3,0l2,3l2162688,0l-16777216,1435595919l0,0" fillcolor="white" stroked="t" o:allowincell="t" style="position:absolute;left:1549;top:1340;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 coordsize="3,3" path="l2,3l0,1l3,0l2,3l4259840,0l-1397227520,2126377459l131072,0" fillcolor="white" stroked="t" o:allowincell="t" style="position:absolute;left:1449;top:1326;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 coordsize="3,3" path="l2,3l0,1l3,0l2,3l5308416,0l-1383661568,1435774495l-890109952,36110410" fillcolor="white" stroked="t" o:allowincell="t" style="position:absolute;left:1563;top:1439;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 coordsize="3,3" path="l2,3l0,1l3,0l2,3l3211264,0l65536,917504l6553600,6357106" fillcolor="white" stroked="t" o:allowincell="t" style="position:absolute;left:1506;top:1509;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 coordsize="3,3" path="l2,3l0,1l3,0l2,3l3211264,0l484442112,2126378015l484442112,2126378015" fillcolor="white" stroked="t" o:allowincell="t" style="position:absolute;left:1492;top:1396;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 coordsize="3,3" path="l2,3l0,1l3,0l2,3l6356992,0l160759808,1435774569l-890109952,36110410" fillcolor="white" stroked="t" o:allowincell="t" style="position:absolute;left:1364;top:1297;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6" coordsize="3,3" path="l2,3l0,1l3,0l2,3l5308416,0l1539833856,2126379039l1051721728,1435596670" fillcolor="white" stroked="t" o:allowincell="t" style="position:absolute;left:1350;top:1453;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7" coordsize="3,3" path="l2,3l0,1l3,0l2,3l5308416,0l1539833856,2126379039l1051721728,1435596670" fillcolor="white" stroked="t" o:allowincell="t" style="position:absolute;left:1350;top:1185;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8" coordsize="3,3" path="l2,3l0,1l3,0l2,3l4275759,0l-1397227520,2126377459l131072,0" fillcolor="white" stroked="t" o:allowincell="t" style="position:absolute;left:1492;top:1185;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9" coordsize="3,3" path="l2,3l0,1l3,0l2,3l6372911,0l160759808,1435774569l-890109952,36110410" fillcolor="white" stroked="t" o:allowincell="t" style="position:absolute;left:1407;top:1523;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0" coordsize="3,3" path="l2,3l0,1l3,0l2,3l4259840,0l-1397227520,2126377459l131072,0" fillcolor="white" stroked="t" o:allowincell="t" style="position:absolute;left:1350;top:1594;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1" coordsize="3,3" path="l2,3l0,1l3,0l2,3l5308416,0l1539833856,2126379039l1051721728,1435596670" fillcolor="white" stroked="t" o:allowincell="t" style="position:absolute;left:1464;top:1580;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2" coordsize="3,3" path="l2,3l0,1l3,0l2,3l9502720,0l2011627520,350487l-890109952,36110410" fillcolor="white" stroked="t" o:allowincell="t" style="position:absolute;left:1563;top:1580;width:41;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66">
                      <wp:simplePos x="0" y="0"/>
                      <wp:positionH relativeFrom="column">
                        <wp:posOffset>1028700</wp:posOffset>
                      </wp:positionH>
                      <wp:positionV relativeFrom="paragraph">
                        <wp:posOffset>762000</wp:posOffset>
                      </wp:positionV>
                      <wp:extent cx="234315" cy="277495"/>
                      <wp:effectExtent l="2540" t="2540" r="1905" b="1905"/>
                      <wp:wrapNone/>
                      <wp:docPr id="6" name="Group 23"/>
                      <a:graphic xmlns:a="http://schemas.openxmlformats.org/drawingml/2006/main">
                        <a:graphicData uri="http://schemas.microsoft.com/office/word/2010/wordprocessingGroup">
                          <wpg:wgp>
                            <wpg:cNvGrpSpPr/>
                            <wpg:grpSpPr>
                              <a:xfrm>
                                <a:off x="0" y="0"/>
                                <a:ext cx="234360" cy="277560"/>
                                <a:chOff x="0" y="0"/>
                                <a:chExt cx="234360" cy="277560"/>
                              </a:xfrm>
                            </wpg:grpSpPr>
                            <wps:wsp>
                              <wps:cNvSpPr/>
                              <wps:spPr>
                                <a:xfrm>
                                  <a:off x="78120" y="2592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9560" y="3420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4800" y="13860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2880" y="9540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1440" y="8640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95480" y="15624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3640" y="19944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320" y="13032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600" y="6912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6452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320" y="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2200" y="20844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164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4040" y="242640"/>
                                  <a:ext cx="38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95480" y="242640"/>
                                  <a:ext cx="38880" cy="2592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81pt;margin-top:60pt;width:18.45pt;height:21.9pt" coordorigin="1620,1200" coordsize="369,438">
                      <v:rect id="shape_0" ID="Freeform 24" coordsize="3,3" path="l2,3l0,1l3,0l2,3l8466480,0l2014773248,350487l-890109952,36110410" fillcolor="white" stroked="t" o:allowincell="t" style="position:absolute;left:1743;top:1241;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5" coordsize="3,3" path="l2,3l0,1l3,0l2,3l8466480,0l2014773248,350487l-890109952,36110410" fillcolor="white" stroked="t" o:allowincell="t" style="position:absolute;left:1887;top:1254;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6" coordsize="3,3" path="l2,3l0,1l3,0l2,3l5324335,0l1539833856,2126379039l1051721728,1435596670" fillcolor="white" stroked="t" o:allowincell="t" style="position:absolute;left:1722;top:1418;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7" coordsize="3,3" path="l2,3l0,1l3,0l2,3l5324335,0l1539833856,2126379039l1051721728,1435596670" fillcolor="white" stroked="t" o:allowincell="t" style="position:absolute;left:1908;top:1350;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8" coordsize="3,3" path="l2,3l0,1l3,0l2,3l5324335,0l1539833856,2126379039l1051721728,1435596670" fillcolor="white" stroked="t" o:allowincell="t" style="position:absolute;left:1764;top:1336;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29" coordsize="3,3" path="l2,3l0,1l3,0l2,3l5324335,0l1539833856,2126379039l1051721728,1435596670" fillcolor="white" stroked="t" o:allowincell="t" style="position:absolute;left:1928;top:1446;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0" coordsize="3,3" path="l2,3l0,1l3,0l2,3l5324335,0l1539833856,2126379039l1051721728,1435596670" fillcolor="white" stroked="t" o:allowincell="t" style="position:absolute;left:1846;top:1514;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1" coordsize="3,3" path="l2,3l0,1l3,0l2,3l5324335,0l1539833856,2126379039l1051721728,1435596670" fillcolor="white" stroked="t" o:allowincell="t" style="position:absolute;left:1826;top:1405;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2" coordsize="3,3" path="l2,3l0,1l3,0l2,3l5324335,0l1539833856,2126379039l1051721728,1435596670" fillcolor="white" stroked="t" o:allowincell="t" style="position:absolute;left:1640;top:1309;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3" coordsize="3,3" path="l2,3l0,1l3,0l2,3l5324335,0l1539833856,2126379039l1051721728,1435596670" fillcolor="white" stroked="t" o:allowincell="t" style="position:absolute;left:1620;top:1459;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4" coordsize="3,3" path="l2,3l0,1l3,0l2,3l8470063,0l-747634688,1435596673l563085312,1435596674" fillcolor="white" stroked="t" o:allowincell="t" style="position:absolute;left:1620;top:1200;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5" coordsize="3,3" path="l2,3l0,1l3,0l2,3l8470063,0l563085312,1435596674l489684992,2126378015" fillcolor="white" stroked="t" o:allowincell="t" style="position:absolute;left:1826;top:1200;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6" coordsize="3,3" path="l2,3l0,1l3,0l2,3l8470063,0l489684992,2126378015l489684992,2126378015" fillcolor="white" stroked="t" o:allowincell="t" style="position:absolute;left:1702;top:1528;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7" coordsize="3,3" path="l2,3l0,1l3,0l2,3l8470063,0l489684992,2126378015l489684992,2126378015" fillcolor="white" stroked="t" o:allowincell="t" style="position:absolute;left:1620;top:1596;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8" coordsize="3,3" path="l2,3l0,1l3,0l2,3l8470063,0l563085312,1435596674l489684992,2126378015" fillcolor="white" stroked="t" o:allowincell="t" style="position:absolute;left:1784;top:1582;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39" coordsize="3,3" path="l2,3l0,1l3,0l2,3l8470063,0l489684992,2126378015l489684992,2126378015" fillcolor="white" stroked="t" o:allowincell="t" style="position:absolute;left:1928;top:1582;width:60;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67">
                      <wp:simplePos x="0" y="0"/>
                      <wp:positionH relativeFrom="column">
                        <wp:posOffset>1276350</wp:posOffset>
                      </wp:positionH>
                      <wp:positionV relativeFrom="paragraph">
                        <wp:posOffset>762000</wp:posOffset>
                      </wp:positionV>
                      <wp:extent cx="243840" cy="277495"/>
                      <wp:effectExtent l="1905" t="2540" r="2540" b="1905"/>
                      <wp:wrapNone/>
                      <wp:docPr id="7" name="Group 40"/>
                      <a:graphic xmlns:a="http://schemas.openxmlformats.org/drawingml/2006/main">
                        <a:graphicData uri="http://schemas.microsoft.com/office/word/2010/wordprocessingGroup">
                          <wpg:wgp>
                            <wpg:cNvGrpSpPr/>
                            <wpg:grpSpPr>
                              <a:xfrm>
                                <a:off x="0" y="0"/>
                                <a:ext cx="243720" cy="277560"/>
                                <a:chOff x="0" y="0"/>
                                <a:chExt cx="243720" cy="277560"/>
                              </a:xfrm>
                            </wpg:grpSpPr>
                            <wps:wsp>
                              <wps:cNvSpPr/>
                              <wps:spPr>
                                <a:xfrm>
                                  <a:off x="81360" y="2592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6040" y="3420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7320" y="13860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9720" y="9540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4680" y="8640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3040" y="15624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9400" y="19944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5360" y="13032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320" y="6912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6452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5360" y="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4000" y="20844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164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8000" y="242640"/>
                                  <a:ext cx="40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3040" y="242640"/>
                                  <a:ext cx="40680" cy="2592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00.5pt;margin-top:60pt;width:19.15pt;height:21.9pt" coordorigin="2010,1200" coordsize="383,438">
                      <v:rect id="shape_0" ID="Freeform 41" coordsize="3,3" path="l2,3l0,1l3,0l2,3l3223330,0l262144,524292l2,3" fillcolor="white" stroked="t" o:allowincell="t" style="position:absolute;left:2138;top:1241;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2" coordsize="3,3" path="l2,3l0,1l3,0l2,3l3223330,0l468713472,2126379018l65536,65536" fillcolor="white" stroked="t" o:allowincell="t" style="position:absolute;left:2287;top:1254;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3" coordsize="3,3" path="l2,3l0,1l3,0l2,3l3223330,0l262144,524292l65537,131075" fillcolor="white" stroked="t" o:allowincell="t" style="position:absolute;left:2116;top:1418;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4" coordsize="3,3" path="l2,3l0,1l3,0l2,3l3223330,0l2018443264,350487l-890109952,36110410" fillcolor="white" stroked="t" o:allowincell="t" style="position:absolute;left:2309;top:1350;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3223330,0l262144,524292l2,3" fillcolor="white" stroked="t" o:allowincell="t" style="position:absolute;left:2159;top:1336;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3223330,0l468713472,2126379018l65536,65536" fillcolor="white" stroked="t" o:allowincell="t" style="position:absolute;left:2330;top:1446;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3223330,0l262144,524292l65537,131075" fillcolor="white" stroked="t" o:allowincell="t" style="position:absolute;left:2245;top:1514;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3223330,0l2018443264,350487l-890109952,36110410" fillcolor="white" stroked="t" o:allowincell="t" style="position:absolute;left:2223;top:1405;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3223330,0l262144,524292l2,3" fillcolor="white" stroked="t" o:allowincell="t" style="position:absolute;left:2031;top:1309;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3223330,0l468713472,2126379018l65536,65536" fillcolor="white" stroked="t" o:allowincell="t" style="position:absolute;left:2010;top:1459;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2175788,0l65536,458752l1752367104,1600483425" fillcolor="white" stroked="t" o:allowincell="t" style="position:absolute;left:2010;top:1200;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11264,0l262144,524292l2,3" fillcolor="white" stroked="t" o:allowincell="t" style="position:absolute;left:2223;top:1200;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154222127,0l-262144000,2126379014l-1077936128,1435596666" fillcolor="white" stroked="t" o:allowincell="t" style="position:absolute;left:2095;top:1528;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4259840,0l-1034747904,1435774611l-890109952,36110410" fillcolor="white" stroked="t" o:allowincell="t" style="position:absolute;left:2010;top:1596;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4259840,0l-1034747904,1435774611l-890109952,36110410" fillcolor="white" stroked="t" o:allowincell="t" style="position:absolute;left:2180;top:1582;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4259840,0l-1034747904,1435774611l-890109952,36110410" fillcolor="white" stroked="t" o:allowincell="t" style="position:absolute;left:2330;top:1582;width:63;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1543050</wp:posOffset>
                      </wp:positionH>
                      <wp:positionV relativeFrom="paragraph">
                        <wp:posOffset>762000</wp:posOffset>
                      </wp:positionV>
                      <wp:extent cx="180340" cy="277495"/>
                      <wp:effectExtent l="2540" t="2540" r="1905" b="1905"/>
                      <wp:wrapNone/>
                      <wp:docPr id="8" name="Group 57"/>
                      <a:graphic xmlns:a="http://schemas.openxmlformats.org/drawingml/2006/main">
                        <a:graphicData uri="http://schemas.microsoft.com/office/word/2010/wordprocessingGroup">
                          <wpg:wgp>
                            <wpg:cNvGrpSpPr/>
                            <wpg:grpSpPr>
                              <a:xfrm>
                                <a:off x="0" y="0"/>
                                <a:ext cx="180360" cy="277560"/>
                                <a:chOff x="0" y="0"/>
                                <a:chExt cx="180360" cy="277560"/>
                              </a:xfrm>
                            </wpg:grpSpPr>
                            <wps:wsp>
                              <wps:cNvSpPr/>
                              <wps:spPr>
                                <a:xfrm>
                                  <a:off x="60480" y="2592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320" y="3420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0040" y="13860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0400" y="9540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9840" y="8640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0480" y="15624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0520" y="19944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0440" y="13032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360" y="6912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6452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0440" y="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9960" y="20844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164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9920" y="242640"/>
                                  <a:ext cx="298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0480" y="242640"/>
                                  <a:ext cx="29880" cy="2592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121.5pt;margin-top:60pt;width:14.2pt;height:21.9pt" coordorigin="2430,1200" coordsize="284,438">
                      <v:rect id="shape_0" ID="Freeform 58" coordsize="3,3" path="l2,3l0,1l3,0l2,3l3226209,0l262144,524292l2,3" fillcolor="white" stroked="t" o:allowincell="t" style="position:absolute;left:2525;top:1241;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3226209,0l468713472,2126379018l65536,65536" fillcolor="white" stroked="t" o:allowincell="t" style="position:absolute;left:2635;top:1254;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0" coordsize="3,3" path="l2,3l0,1l3,0l2,3l3227183,0l-250609664,2126379014l1105199104,1435595814" fillcolor="white" stroked="t" o:allowincell="t" style="position:absolute;left:2509;top:1418;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1" coordsize="3,3" path="l2,3l0,1l3,0l2,3l3227183,0l-250609664,2126379014l1105199104,1435595814" fillcolor="white" stroked="t" o:allowincell="t" style="position:absolute;left:2651;top:1350;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2" coordsize="3,3" path="l2,3l0,1l3,0l2,3l3227183,0l65536,917504l6553600,6357106" fillcolor="white" stroked="t" o:allowincell="t" style="position:absolute;left:2540;top:1336;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3" coordsize="3,3" path="l2,3l0,1l3,0l2,3l2174000,0l4587520,6619250l6684773,7471215" fillcolor="white" stroked="t" o:allowincell="t" style="position:absolute;left:2667;top:1446;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4" coordsize="3,3" path="l2,3l0,1l3,0l2,3l6356992,0l1630732288,1435774623l-890109952,36110410" fillcolor="white" stroked="t" o:allowincell="t" style="position:absolute;left:2604;top:1514;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5" coordsize="3,3" path="l2,3l0,1l3,0l2,3l3211264,0l-250609664,2126379014l1105199104,1435595814" fillcolor="white" stroked="t" o:allowincell="t" style="position:absolute;left:2588;top:1405;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6" coordsize="3,3" path="l2,3l0,1l3,0l2,3l3227183,0l468713472,2126379018l65536,65536" fillcolor="white" stroked="t" o:allowincell="t" style="position:absolute;left:2445;top:1309;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7" coordsize="3,3" path="l2,3l0,1l3,0l2,3l3227183,0l262144,524292l65537,131075" fillcolor="white" stroked="t" o:allowincell="t" style="position:absolute;left:2430;top:1459;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8" coordsize="3,3" path="l2,3l0,1l3,0l2,3l3227183,0l2021851136,350487l-890109952,36110410" fillcolor="white" stroked="t" o:allowincell="t" style="position:absolute;left:2430;top:1200;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69" coordsize="3,3" path="l2,3l0,1l3,0l2,3l8470063,0l2021654528,350487l-890109952,36110410" fillcolor="white" stroked="t" o:allowincell="t" style="position:absolute;left:2588;top:1200;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0" coordsize="3,3" path="l2,3l0,1l3,0l2,3l8470063,0l2021654528,350487l-890109952,36110410" fillcolor="white" stroked="t" o:allowincell="t" style="position:absolute;left:2493;top:1528;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1" coordsize="3,3" path="l2,3l0,1l3,0l2,3l8470063,0l2021654528,350487l-890109952,36110410" fillcolor="white" stroked="t" o:allowincell="t" style="position:absolute;left:2430;top:1596;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2" coordsize="3,3" path="l2,3l0,1l3,0l2,3l8470063,0l2021654528,350487l-890109952,36110410" fillcolor="white" stroked="t" o:allowincell="t" style="position:absolute;left:2556;top:1582;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3" coordsize="3,3" path="l2,3l0,1l3,0l2,3l8470063,0l2021654528,350487l-890109952,36110410" fillcolor="white" stroked="t" o:allowincell="t" style="position:absolute;left:2667;top:1582;width:46;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69">
                      <wp:simplePos x="0" y="0"/>
                      <wp:positionH relativeFrom="column">
                        <wp:posOffset>1743075</wp:posOffset>
                      </wp:positionH>
                      <wp:positionV relativeFrom="paragraph">
                        <wp:posOffset>762000</wp:posOffset>
                      </wp:positionV>
                      <wp:extent cx="297815" cy="277495"/>
                      <wp:effectExtent l="1905" t="2540" r="2540" b="1905"/>
                      <wp:wrapNone/>
                      <wp:docPr id="9" name="Group 74"/>
                      <a:graphic xmlns:a="http://schemas.openxmlformats.org/drawingml/2006/main">
                        <a:graphicData uri="http://schemas.microsoft.com/office/word/2010/wordprocessingGroup">
                          <wpg:wgp>
                            <wpg:cNvGrpSpPr/>
                            <wpg:grpSpPr>
                              <a:xfrm>
                                <a:off x="0" y="0"/>
                                <a:ext cx="297720" cy="277560"/>
                                <a:chOff x="0" y="0"/>
                                <a:chExt cx="297720" cy="277560"/>
                              </a:xfrm>
                            </wpg:grpSpPr>
                            <wps:wsp>
                              <wps:cNvSpPr/>
                              <wps:spPr>
                                <a:xfrm>
                                  <a:off x="99000" y="2592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5280" y="3420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2440" y="13860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1840" y="9540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5560" y="8640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8400" y="15624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2160" y="19944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5600" y="13032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560" y="6912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6452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5600" y="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5880" y="20844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164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2120" y="242640"/>
                                  <a:ext cx="4968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8400" y="242640"/>
                                  <a:ext cx="49680" cy="2592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137.25pt;margin-top:60pt;width:23.45pt;height:21.9pt" coordorigin="2745,1200" coordsize="469,438">
                      <v:rect id="shape_0" ID="Freeform 75" coordsize="3,3" path="l2,3l0,1l3,0l2,3l3238214,0l262144,524292l2,3" fillcolor="white" stroked="t" o:allowincell="t" style="position:absolute;left:2901;top:1241;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6" coordsize="3,3" path="l2,3l0,1l3,0l2,3l3238214,0l468713472,2126379018l65536,65536" fillcolor="white" stroked="t" o:allowincell="t" style="position:absolute;left:3084;top:1254;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7" coordsize="3,3" path="l2,3l0,1l3,0l2,3l4259840,0l1653604352,2126379016l65536,65536" fillcolor="white" stroked="t" o:allowincell="t" style="position:absolute;left:2875;top:1418;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8" coordsize="3,3" path="l2,3l0,1l3,0l2,3l4259840,0l485490688,2126378015l-1184890880,1435596683" fillcolor="white" stroked="t" o:allowincell="t" style="position:absolute;left:3110;top:1350;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 coordsize="3,3" path="l2,3l0,1l3,0l2,3l4259840,0l485490688,2126378015l-1184890880,1435596683" fillcolor="white" stroked="t" o:allowincell="t" style="position:absolute;left:2927;top:1336;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 coordsize="3,3" path="l2,3l0,1l3,0l2,3l4259840,0l1653604352,2126379016l131072,65536" fillcolor="white" stroked="t" o:allowincell="t" style="position:absolute;left:3136;top:1446;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1" coordsize="3,3" path="l2,3l0,1l3,0l2,3l5324335,0l2021195776,350487l-890109952,36110410" fillcolor="white" stroked="t" o:allowincell="t" style="position:absolute;left:3032;top:1514;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2" coordsize="3,3" path="l2,3l0,1l3,0l2,3l49364527,0l-2085027840,1435774321l-890109952,36110410" fillcolor="white" stroked="t" o:allowincell="t" style="position:absolute;left:3006;top:1405;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3" coordsize="3,3" path="l2,3l0,1l3,0l2,3l3227183,0l262144,524292l2,3" fillcolor="white" stroked="t" o:allowincell="t" style="position:absolute;left:2771;top:1309;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4" coordsize="3,3" path="l2,3l0,1l3,0l2,3l3227183,0l65536,917504l6553600,6357106" fillcolor="white" stroked="t" o:allowincell="t" style="position:absolute;left:2745;top:1459;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5" coordsize="3,3" path="l2,3l0,1l3,0l2,3l135347759,0l-1668284416,1435596683l-1666711552,1435596683" fillcolor="white" stroked="t" o:allowincell="t" style="position:absolute;left:2745;top:1200;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6" coordsize="3,3" path="l2,3l0,1l3,0l2,3l2175788,0l65536,458752l1752367104,1600483425" fillcolor="white" stroked="t" o:allowincell="t" style="position:absolute;left:3006;top:1200;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7" coordsize="3,3" path="l2,3l0,1l3,0l2,3l6356992,0l-302448640,1435774608l-890109952,36110410" fillcolor="white" stroked="t" o:allowincell="t" style="position:absolute;left:2849;top:1528;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8" coordsize="3,3" path="l2,3l0,1l3,0l2,3l3211264,0l262144,524292l2,3" fillcolor="white" stroked="t" o:allowincell="t" style="position:absolute;left:2745;top:1596;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9" coordsize="3,3" path="l2,3l0,1l3,0l2,3l2178607,0l262144,131076l196610,65537" fillcolor="white" stroked="t" o:allowincell="t" style="position:absolute;left:2953;top:1582;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0" coordsize="3,3" path="l2,3l0,1l3,0l2,3l3227183,0l2021195776,350487l0,0" fillcolor="white" stroked="t" o:allowincell="t" style="position:absolute;left:3136;top:1582;width:77;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70">
                      <wp:simplePos x="0" y="0"/>
                      <wp:positionH relativeFrom="column">
                        <wp:posOffset>2057400</wp:posOffset>
                      </wp:positionH>
                      <wp:positionV relativeFrom="paragraph">
                        <wp:posOffset>762000</wp:posOffset>
                      </wp:positionV>
                      <wp:extent cx="99695" cy="277495"/>
                      <wp:effectExtent l="1905" t="2540" r="2540" b="1905"/>
                      <wp:wrapNone/>
                      <wp:docPr id="10" name="Group 91"/>
                      <a:graphic xmlns:a="http://schemas.openxmlformats.org/drawingml/2006/main">
                        <a:graphicData uri="http://schemas.microsoft.com/office/word/2010/wordprocessingGroup">
                          <wpg:wgp>
                            <wpg:cNvGrpSpPr/>
                            <wpg:grpSpPr>
                              <a:xfrm>
                                <a:off x="0" y="0"/>
                                <a:ext cx="99720" cy="277560"/>
                                <a:chOff x="0" y="0"/>
                                <a:chExt cx="99720" cy="277560"/>
                              </a:xfrm>
                            </wpg:grpSpPr>
                            <wps:wsp>
                              <wps:cNvSpPr/>
                              <wps:spPr>
                                <a:xfrm>
                                  <a:off x="33120" y="2592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1640" y="3420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7360" y="13860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7400" y="9540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8880" y="8640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15624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0840" y="19944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5080" y="13032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040" y="6912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6452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5080" y="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600" y="20844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164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43920" y="242640"/>
                                  <a:ext cx="16560" cy="259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242640"/>
                                  <a:ext cx="16560" cy="2592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162pt;margin-top:60pt;width:7.85pt;height:21.9pt" coordorigin="3240,1200" coordsize="157,438">
                      <v:rect id="shape_0" ID="Freeform 92" coordsize="3,3" path="l2,3l0,1l3,0l2,3l3239781,0l262144,524292l2,3" fillcolor="white" stroked="t" o:allowincell="t" style="position:absolute;left:3292;top:1241;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3" coordsize="3,3" path="l2,3l0,1l3,0l2,3l3239781,0l468713472,2126379018l65536,65536" fillcolor="white" stroked="t" o:allowincell="t" style="position:absolute;left:3353;top:1254;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4" coordsize="3,3" path="l2,3l0,1l3,0l2,3l4275759,0l65536,1245184l2097152,2883630" fillcolor="white" stroked="t" o:allowincell="t" style="position:absolute;left:3283;top:1418;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5" coordsize="3,3" path="l2,3l0,1l3,0l2,3l4275759,0l65536,1245184l2097152,2883630" fillcolor="white" stroked="t" o:allowincell="t" style="position:absolute;left:3362;top:1350;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6" coordsize="3,3" path="l2,3l0,1l3,0l2,3l4275759,0l65536,1245184l2097152,2883630" fillcolor="white" stroked="t" o:allowincell="t" style="position:absolute;left:3301;top:1336;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7" coordsize="3,3" path="l2,3l0,1l3,0l2,3l4275759,0l65536,1245184l2097152,2883630" fillcolor="white" stroked="t" o:allowincell="t" style="position:absolute;left:3371;top:1446;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8" coordsize="3,3" path="l2,3l0,1l3,0l2,3l4275759,0l65536,1245184l2097152,2883630" fillcolor="white" stroked="t" o:allowincell="t" style="position:absolute;left:3336;top:1514;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99" coordsize="3,3" path="l2,3l0,1l3,0l2,3l3227183,0l484442112,2126378015l484442112,2126378015" fillcolor="white" stroked="t" o:allowincell="t" style="position:absolute;left:3327;top:1405;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0" coordsize="3,3" path="l2,3l0,1l3,0l2,3l3227183,0l262144,524292l2,3" fillcolor="white" stroked="t" o:allowincell="t" style="position:absolute;left:3248;top:1309;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1" coordsize="3,3" path="l2,3l0,1l3,0l2,3l8470063,0l2024538112,350487l-890109952,36110410" fillcolor="white" stroked="t" o:allowincell="t" style="position:absolute;left:3240;top:1459;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2" coordsize="3,3" path="l2,3l0,1l3,0l2,3l6372911,0l-2028142592,1435774621l-890109952,36110410" fillcolor="white" stroked="t" o:allowincell="t" style="position:absolute;left:3240;top:1200;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3" coordsize="3,3" path="l2,3l0,1l3,0l2,3l9502720,0l2073034752,1435774620l-890109952,36110410" fillcolor="white" stroked="t" o:allowincell="t" style="position:absolute;left:3327;top:1200;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4" coordsize="3,3" path="l2,3l0,1l3,0l2,3l5324335,0l1752367104,1600483425l1917190192,1868981605" fillcolor="white" stroked="t" o:allowincell="t" style="position:absolute;left:3274;top:1528;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5" coordsize="3,3" path="l2,3l0,1l3,0l2,3l8454144,0l2024538112,350487l-890109952,36110410" fillcolor="white" stroked="t" o:allowincell="t" style="position:absolute;left:3240;top:1596;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6" coordsize="3,3" path="l2,3l0,1l3,0l2,3l5324335,0l1752367104,1600483425l1917190192,1868981605" fillcolor="white" stroked="t" o:allowincell="t" style="position:absolute;left:3309;top:1582;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07" coordsize="3,3" path="l2,3l0,1l3,0l2,3l9502720,0l2073034752,1435774620l-890109952,36110410" fillcolor="white" stroked="t" o:allowincell="t" style="position:absolute;left:3371;top:1582;width:25;height: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s">
                  <w:drawing>
                    <wp:anchor behindDoc="0" distT="0" distB="0" distL="114935" distR="114935" simplePos="0" locked="0" layoutInCell="1" allowOverlap="1" relativeHeight="71">
                      <wp:simplePos x="0" y="0"/>
                      <wp:positionH relativeFrom="column">
                        <wp:posOffset>619125</wp:posOffset>
                      </wp:positionH>
                      <wp:positionV relativeFrom="paragraph">
                        <wp:posOffset>752475</wp:posOffset>
                      </wp:positionV>
                      <wp:extent cx="1571625" cy="9525"/>
                      <wp:effectExtent l="635" t="3175" r="635" b="3175"/>
                      <wp:wrapNone/>
                      <wp:docPr id="11" name="Line 108"/>
                      <a:graphic xmlns:a="http://schemas.openxmlformats.org/drawingml/2006/main">
                        <a:graphicData uri="http://schemas.microsoft.com/office/word/2010/wordprocessingShape">
                          <wps:wsp>
                            <wps:cNvSpPr/>
                            <wps:spPr>
                              <a:xfrm>
                                <a:off x="0" y="0"/>
                                <a:ext cx="1571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59.25pt" to="172.45pt,59.95pt" ID="Line 108"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2">
                      <wp:simplePos x="0" y="0"/>
                      <wp:positionH relativeFrom="column">
                        <wp:posOffset>628650</wp:posOffset>
                      </wp:positionH>
                      <wp:positionV relativeFrom="paragraph">
                        <wp:posOffset>1047750</wp:posOffset>
                      </wp:positionV>
                      <wp:extent cx="384810" cy="276860"/>
                      <wp:effectExtent l="2540" t="2540" r="1905" b="1905"/>
                      <wp:wrapNone/>
                      <wp:docPr id="12" name="Group 110"/>
                      <a:graphic xmlns:a="http://schemas.openxmlformats.org/drawingml/2006/main">
                        <a:graphicData uri="http://schemas.microsoft.com/office/word/2010/wordprocessingGroup">
                          <wpg:wgp>
                            <wpg:cNvGrpSpPr/>
                            <wpg:grpSpPr>
                              <a:xfrm>
                                <a:off x="0" y="0"/>
                                <a:ext cx="384840" cy="276840"/>
                                <a:chOff x="0" y="0"/>
                                <a:chExt cx="384840" cy="276840"/>
                              </a:xfrm>
                            </wpg:grpSpPr>
                            <wps:wsp>
                              <wps:cNvSpPr/>
                              <wps:spPr>
                                <a:xfrm>
                                  <a:off x="0" y="34200"/>
                                  <a:ext cx="92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3720" y="95400"/>
                                  <a:ext cx="92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5280" y="8280"/>
                                  <a:ext cx="12312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4680" y="156240"/>
                                  <a:ext cx="138600" cy="5220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120" y="199440"/>
                                  <a:ext cx="12312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0600" y="121320"/>
                                  <a:ext cx="92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92680" y="78120"/>
                                  <a:ext cx="92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2160" y="0"/>
                                  <a:ext cx="92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61720" y="216360"/>
                                  <a:ext cx="92160" cy="6048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9.5pt;margin-top:82.5pt;width:30.3pt;height:21.8pt" coordorigin="990,1650" coordsize="606,436">
                      <v:rect id="shape_0" ID="Freeform 111" coordsize="6,7" path="l0,2l1,4l3,7l3,7l6,5l5,2l3,0l0,1l0,0l0,2l9502720,0l1389363200,1435596685l1389887488,1435596685l1389887488,1435596685l1397751808,1435596685l1398276096,1435596685l1398276096,1435596685l1331691520,1435596685l15728640,0l0,0l0,0l0,0l0,0l0,0l0,0l0,0l0,0l-527040512,1435596684l3211264,0l-65536,65535l708313088,2126379109l-65536,-1l-1,-1l65535,65536l5308416,0l-233701376,1435774618l-890109952,36110410l2116524,3211313l49,458752" fillcolor="white" stroked="t" o:allowincell="t" style="position:absolute;left:990;top:1704;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2" coordsize="6,7" path="l0,2l1,4l3,7l3,7l6,5l5,2l3,0l0,1l0,0l0,2l61931520,0l543162368,2126378015l543162368,2126378015l2097152,0l59768832,0l1752367104,1600483425l1917190192,1868981605l824208754,905982257l1811953452,1815227440l1815358513,1815555123l1815555123,1815424054l1815227445,1815096371l1815161904,1815096368l1815227440,842020153l741356087,858876976l909326648,808464947l859058476,909718837l1815427126,959984433l876034104,824981560l892678964,943076921l858876981,943208760l943207479,859058476l909718837,1815427126l926495537,942748983l824981552,892678964l943076921,858876981l926038073,909717558l859058476,909718837l1815427126,943272753" fillcolor="white" stroked="t" o:allowincell="t" style="position:absolute;left:1232;top:1800;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3" coordsize="8,8" path="l2,2l1,3l0,3l0,4l0,5l0,8l1,7l4,5l8,2l6,0l3,1l2,0l2,2l0,0l43057152,0l716701696,1435774857l-890109952,36110410l824200108,905982513l1811953452,1815227440l1815358513,1815555123l1815555123,1815424054l1815227445,1815096371l1815161904,1815096368l1815227440,859386166l808596785,896282668l909194036,943076146l842084908,943141686l1815425328,825439285l909324854,825371704l926103090,892416056l959459948,842346807l896282668,943077177l741487416,925985840" fillcolor="white" stroked="t" o:allowincell="t" style="position:absolute;left:1329;top:1663;width:193;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4" coordsize="9,6" path="l6,2l5,1l2,2l1,3l0,4l1,6l2,6l3,6l6,6l7,6l8,6l9,4l9,3l6,4l6,0l6,2l3211264,0l-1196949504,1435774618l0,0l521666560,2126379018l0,0l3162096,0l6356992,0l-1236795392,1435774618l-890109952,36110410l7490476,7602273l7274601,7536750l7471205,6684777l0,2126379063l-1296039936,2126379063l-1292894208,2126379063l2051014656,1435596683l0,1435596684l0,2l3211264,0l2027421696,350487l-890109952,36110410l691293100,1768957999l808988975,41l3162136,0l9502720,0l2027421696,350487l-890109952,36110410l19372,1l2,2l1,3l0,4l1,6l2,6l3,6l6,6" fillcolor="white" stroked="t" o:allowincell="t" style="position:absolute;left:1281;top:1896;width:217;height: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5" coordsize="8,8" path="l2,2l1,3l0,3l0,4l0,5l0,8l1,7l4,5l8,2l6,0l3,1l2,0l2,2l574423040,790770738l3237182,0l-217317376,1435774618l0,0l521666560,2126379018l0,0l3145728,0l5308416,0l-1317273600,1435774618l-890109952,36110410l486034348,2126379018l1572864,1435566080l-801112064,1435596685l-802160640,1435596685l-804257792,1435596685l-805306368,1435596685l-1938817024,1435596685l3211264,0l4587520,6619250l6684773,7471215" fillcolor="white" stroked="t" o:allowincell="t" style="position:absolute;left:1014;top:1964;width:193;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6" coordsize="6,7" path="l0,2l1,4l3,7l3,7l6,5l5,2l3,0l0,1l0,0l0,2l3211264,0l1488453632,1435774618l0,0l521666560,2126379018l0,0l3162128,0l9502720,0l2027421696,350487l-890109952,36110410l3820460,3080239l7274596,7536739l7274542,7536737l7536745,7274541l6619248,3014766l7471215,3080295l7536750,7274543l6684774,6488169l3080293,3014705l3080242,6619245l6357108,7340079l6750315,6815779l7536737,6357072l7602290,0l6,2l5308416,0l-741343232,1435596685l486539264,2126378015l521666560,2126379018l0,0" fillcolor="white" stroked="t" o:allowincell="t" style="position:absolute;left:1038;top:1841;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7" coordsize="6,7" path="l0,2l1,4l3,7l3,7l6,5l5,2l3,0l0,1l0,0l0,2l65077248,0l-536018944,1435774586l-890109952,36110410l859130796,741487924l892418097,876032562l829173812,859124024l825571381,942746675l892679473,858927413l825766252,892679477l741552689,892418097l808727092,829174837l842346808,875837234l942746677,959460657l825701174,825766252l825635125,741617721l892418097,859191600l829175862,842346808l875837234,876096560l808595506,1815295281l858862647,942683701l892873783,909588536l1815492409,859385913l875968050,808987704l875967544,1815557177l809055544,926169141l809053238,942749497l1815556920,892418097l825700916,959198770l943274293,858993716" fillcolor="white" stroked="t" o:allowincell="t" style="position:absolute;left:1451;top:1773;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8" coordsize="6,7" path="l0,2l1,4l3,7l3,7l6,5l5,2l3,0l0,1l0,0l0,2l3211264,0l-1289224192,1435774618l-890109952,36110410l-84915284,1435596685l0,0l-266338304,1435595508l9502720,0l2027421696,350487l-890109952,36110410l3820460,3080239l7274596,7536739l7274542,7536737l7536745,7274541l6619248,3014766l7471215,3080295l7536750,7274543l6684774,6488169l3080293,3014705l3080242,6619245l6357108,7340079l6750315,6815779l7536737,6357072l7602290,0l6,2l5308416,0l-1020788736,1435774618l-890109952,36110410l19372,131072l0,7" fillcolor="white" stroked="t" o:allowincell="t" style="position:absolute;left:1135;top:1650;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19" coordsize="6,7" path="l0,2l1,4l3,7l3,7l6,5l5,2l3,0l0,1l0,0l0,2l57737216,0l-1217724416,1435774569l-890109952,36110410l197022814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 fillcolor="white" stroked="t" o:allowincell="t" style="position:absolute;left:1402;top:1990;width:144;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73">
                      <wp:simplePos x="0" y="0"/>
                      <wp:positionH relativeFrom="column">
                        <wp:posOffset>1028700</wp:posOffset>
                      </wp:positionH>
                      <wp:positionV relativeFrom="paragraph">
                        <wp:posOffset>1047750</wp:posOffset>
                      </wp:positionV>
                      <wp:extent cx="238125" cy="276860"/>
                      <wp:effectExtent l="1905" t="2540" r="2540" b="1905"/>
                      <wp:wrapNone/>
                      <wp:docPr id="13" name="Group 120"/>
                      <a:graphic xmlns:a="http://schemas.openxmlformats.org/drawingml/2006/main">
                        <a:graphicData uri="http://schemas.microsoft.com/office/word/2010/wordprocessingGroup">
                          <wpg:wgp>
                            <wpg:cNvGrpSpPr/>
                            <wpg:grpSpPr>
                              <a:xfrm>
                                <a:off x="0" y="0"/>
                                <a:ext cx="237960" cy="276840"/>
                                <a:chOff x="0" y="0"/>
                                <a:chExt cx="237960" cy="276840"/>
                              </a:xfrm>
                            </wpg:grpSpPr>
                            <wps:wsp>
                              <wps:cNvSpPr/>
                              <wps:spPr>
                                <a:xfrm>
                                  <a:off x="0" y="34200"/>
                                  <a:ext cx="5724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5400" y="95400"/>
                                  <a:ext cx="5724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3200" y="8280"/>
                                  <a:ext cx="7632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4480" y="156240"/>
                                  <a:ext cx="85680" cy="5220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360" y="199440"/>
                                  <a:ext cx="7632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9080" y="121320"/>
                                  <a:ext cx="5724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1080" y="78120"/>
                                  <a:ext cx="5724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7240" y="0"/>
                                  <a:ext cx="5724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2000" y="216360"/>
                                  <a:ext cx="57240" cy="6048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81pt;margin-top:82.5pt;width:18.75pt;height:21.8pt" coordorigin="1620,1650" coordsize="375,436">
                      <v:rect id="shape_0" ID="Freeform 121" coordsize="6,7" path="l0,2l1,4l3,7l3,7l6,5l5,2l3,0l0,1l0,0l0,2l9529670,0l436207616,1435596687l436731904,1435596687l436731904,1435596687l444596224,1435596687l445120512,1435596687l445120512,1435596687l376438784,1435596687l15728640,0l0,0l0,0l0,0l0,0l0,0l0,0l0,0l0,0l1174798336,1435596686l3211264,0l-65536,65535l708313088,2126379109l-65536,-1l-1,-1l65535,65536l5320482,0l1071906816,1435774616l-890109952,36110410l2116524,3276849l49,458752" fillcolor="white" stroked="t" o:allowincell="t" style="position:absolute;left:1620;top:1704;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2" coordsize="6,7" path="l0,2l1,4l3,7l3,7l6,5l5,2l3,0l0,1l0,0l0,2l2162688,0l-1235156992,1435774618l-890109952,36110410l2116524,0l58785792,0l-398327808,1435774618l-890109952,36110410l824200108,905982258l1811953452,1815227440l1815358513,1815555123l1815555123,1815424054l1815227445,1815096371l1815161904,1815096368l1815227440,959591737l741357366,859073584l925905462,741749046l892548145,909523253l879507256,859256371l875575601,859058476l909718837,1815558198l926298932,809054515l875637812,959788339l926430774,875836524l842414389,824980530l892678964,943076921l875850807,808595765l741486901,892548145l909523253,879507256l842085684,842085680" fillcolor="white" stroked="t" o:allowincell="t" style="position:absolute;left:1771;top:1800;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3" coordsize="8,8" path="l2,2l1,3l0,3l0,4l0,5l0,8l1,7l4,5l8,2l6,0l3,1l2,0l2,2l0,0l7405568,0l-309067776,1435774616l-890109952,36110410l980896684,1919252079l2003790950,1668183376l980885620,1030513014l1818322466,790783347l980892734,1768188258l1983543072,574450785l1043276336,1916434236l1010725456,1916434223l1010725456,1882879791l876507728,926364979l942749236,959982956l6369584,0l869531648,1435774617l-890109952,36110410l486034348,2126379018l1572864,0" fillcolor="white" stroked="t" o:allowincell="t" style="position:absolute;left:1830;top:1663;width:119;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4" coordsize="9,6" path="l6,2l5,1l2,2l1,3l0,4l1,6l2,6l3,6l6,6l7,6l8,6l9,4l9,3l6,4l6,0l6,2l3211264,0l831782912,1435774616l0,0l521666560,2126379018l0,0l3162144,0l3211264,0l2029256704,350487l-890109952,36110410l691293100,1768957999l808988975,41l3162136,0l3211264,0l1048576,131088l131078,65541l131074,196609l262145,393217l393218,393219l3211264,0l-1208745984,1435774618l0,0l521666560,2126379018l-157614080,1930154625l3162095,0l9502720,0l2029256704,350487l-890109952,36110410l19372,1l2,2l1,3l0,4l1,6l2,6l3,6l6,6" fillcolor="white" stroked="t" o:allowincell="t" style="position:absolute;left:1801;top:1896;width:134;height: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5" coordsize="8,8" path="l2,2l1,3l0,3l0,4l0,5l0,8l1,7l4,5l8,2l6,0l3,1l2,0l2,2l0,0l8454144,0l-299302912,1435774616l-890109952,36110410l19372,3l0,3l0,4l0,5l0,8l1,7l4,5l8,2l6,0l3,1l2,0l2,2l3161714,0l23134208,0l2029584384,350487l-890109952,36110410" fillcolor="white" stroked="t" o:allowincell="t" style="position:absolute;left:1635;top:1964;width:119;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6" coordsize="6,7" path="l0,2l1,4l3,7l3,7l6,5l5,2l3,0l0,1l0,0l0,2l5308416,0l2029256704,350487l-890109952,36110410l19372,-65536l65535,0l0,-196608l65535,0l65536,65536l1835008,327680l1298137088,1435596687l25231360,0l-1897660416,1435774618l-890109952,36110410l808799148,909325881l942763064,842151217l808727607,959789356l925972789,929838899l892547380,909521719l959789100,892548912l963392568,809055538l842413109,825505580l809055287,946615860l875901497,892612920l959461676,842215989l946615093,808794423l909455927,959789100l859190578,946614583l926233911,825243189l959789100,876098864" fillcolor="white" stroked="t" o:allowincell="t" style="position:absolute;left:1650;top:1841;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7" coordsize="6,7" path="l0,2l1,4l3,7l3,7l6,5l5,2l3,0l0,1l0,0l0,2l5308416,0l486539264,2126378015l486539264,2126378015l521666560,2126379018l0,0l-1328889856,1435774618l2162688,0l1303379968,1435596686l483393536,2126378015l5242880,0l62914560,0l1442447360,1435774233l-890109952,36110410l1030769580,1634493986l1043276404,808548156l1634891578,2037653616l574449008,1701736302l1010708258,1916433967l1047815013,1916433980l544498533,574448745l1885431923,573595493l1027885344,1701987874l1919903333,808525933l1663050295,1685221231l1702521203,741548605l1881154099,1030255713l741501986,741370931l741567537,741502000l892955699,842478128" fillcolor="white" stroked="t" o:allowincell="t" style="position:absolute;left:1905;top:1773;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8" coordsize="6,7" path="l0,2l1,4l3,7l3,7l6,5l5,2l3,0l0,1l0,0l0,2l9529670,0l436207616,1435596687l436731904,1435596687l436731904,1435596687l444596224,1435596687l445120512,1435596687l445120512,1435596687l376438784,1435596687l15728640,0l0,0l0,0l0,0l0,0l0,0l0,0l0,0l0,0l1174798336,1435596686l3211264,0l-65536,65535l708313088,2126379109l-65536,-1l-1,-1l65535,65536l5320482,0l486539264,2126378015l486539264,2126378015l521666560,2126379018l0,0" fillcolor="white" stroked="t" o:allowincell="t" style="position:absolute;left:1710;top:1650;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29" coordsize="6,7" path="l0,2l1,4l3,7l3,7l6,5l5,2l3,0l0,1l0,0l0,2l5308416,0l884604928,1435774617l-890109952,36110410l2116524,3276849l57,458752l524288,589824l-821035008,1435596685l1198522368,1435596687l1197473792,1435596687l1197473792,1435596687l62980096,0l1442447360,1435774233l-890109952,36110410l1030769580,1634493986l1043276404,808548156l1634891578,2037653616l574449008,1701736302l1010708258,1916433967l1047815013,1916433980l544498533,574448745l1885431923,573595493l1027885344,1701987874l1919903333,808525933l1663050295,1685221231l1702521203,741548605l1881154099,1030255713l741501986,741370931l741567537,741502000l892955699,842478128" fillcolor="white" stroked="t" o:allowincell="t" style="position:absolute;left:1875;top:1990;width:89;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74">
                      <wp:simplePos x="0" y="0"/>
                      <wp:positionH relativeFrom="column">
                        <wp:posOffset>1276350</wp:posOffset>
                      </wp:positionH>
                      <wp:positionV relativeFrom="paragraph">
                        <wp:posOffset>1047750</wp:posOffset>
                      </wp:positionV>
                      <wp:extent cx="256540" cy="276860"/>
                      <wp:effectExtent l="2540" t="2540" r="1905" b="1905"/>
                      <wp:wrapNone/>
                      <wp:docPr id="14" name="Group 130"/>
                      <a:graphic xmlns:a="http://schemas.openxmlformats.org/drawingml/2006/main">
                        <a:graphicData uri="http://schemas.microsoft.com/office/word/2010/wordprocessingGroup">
                          <wpg:wgp>
                            <wpg:cNvGrpSpPr/>
                            <wpg:grpSpPr>
                              <a:xfrm>
                                <a:off x="0" y="0"/>
                                <a:ext cx="256680" cy="276840"/>
                                <a:chOff x="0" y="0"/>
                                <a:chExt cx="256680" cy="276840"/>
                              </a:xfrm>
                            </wpg:grpSpPr>
                            <wps:wsp>
                              <wps:cNvSpPr/>
                              <wps:spPr>
                                <a:xfrm>
                                  <a:off x="0" y="34200"/>
                                  <a:ext cx="615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2240" y="95400"/>
                                  <a:ext cx="615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3640" y="8280"/>
                                  <a:ext cx="8208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3120" y="156240"/>
                                  <a:ext cx="92160" cy="5220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080" y="199440"/>
                                  <a:ext cx="8208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160" y="121320"/>
                                  <a:ext cx="615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95120" y="78120"/>
                                  <a:ext cx="615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1560" y="0"/>
                                  <a:ext cx="615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4600" y="216360"/>
                                  <a:ext cx="61560" cy="6048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100.5pt;margin-top:82.5pt;width:20.2pt;height:21.8pt" coordorigin="2010,1650" coordsize="404,436">
                      <v:rect id="shape_0" ID="Freeform 131" coordsize="6,7" path="l0,2l1,4l3,7l3,7l6,5l5,2l3,0l0,1l0,0l0,2l9502720,0l-2009071616,1435596688l-2008547328,1435596688l-2008547328,1435596688l-2000683008,1435596688l-2000158720,1435596688l-2000158720,1435596688l-2070937600,1435596688l15728640,0l0,0l0,0l0,0l0,0l0,0l0,0l0,0l0,0l220594176,1435596688l3211264,0l-65536,65535l708313088,2126379109l-65536,-1l-1,-1l65535,65536l3211264,0l-566231040,2126378360l1462763520,1435596688l-1612709888,1435596688l-1612185600,1435596688" fillcolor="white" stroked="t" o:allowincell="t" style="position:absolute;left:2010;top:1704;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2" coordsize="6,7" path="l0,2l1,4l3,7l3,7l6,5l5,2l3,0l0,1l0,0l0,2l2162688,0l50855936,1435774620l-890109952,36110410l2116524,0l62980096,0l-620232704,1435774616l-890109952,36110410l824200108,905982259l1811953452,1815227440l1815358513,1815555123l1815555123,1815424054l1815227445,1815096371l1815161904,1815096368l1815227440,842020153l741356087,841837616l809054256,825635127l875637814,959788339l943207990,808594796l875903024,942814007l859058476,909718837l1815623734,808464941l926168376,741880371l892548145,909523253l762067000,808464434l808663094,824981552l892678964,943076921l841837624,825241648l842479669,875637808l959788339,943207990" fillcolor="white" stroked="t" o:allowincell="t" style="position:absolute;left:2171;top:1800;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3" coordsize="8,8" path="l2,2l1,3l0,3l0,4l0,5l0,8l1,7l4,5l8,2l6,0l3,1l2,0l2,2l0,0l8454144,0l2030632960,350487l-890109952,36110410l1661488044,2126379016l-209715200,2126377462l-209715200,2126377462l786432,0l0,0l0,0l-180355072,1435596688l-180355072,1435596688l-180355072,1435596688l65536,0l0,0l3145728,1435596683l0,0l5308416,0l315162624,1435774599l-890109952,36110410" fillcolor="white" stroked="t" o:allowincell="t" style="position:absolute;left:2236;top:1663;width:128;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4" coordsize="9,6" path="l6,2l5,1l2,2l1,3l0,4l1,6l2,6l3,6l6,6l7,6l8,6l9,4l9,3l6,4l6,0l6,2l3211264,0l4587520,6619250l6684773,7471215l2097261,3342385l52,329649755l0,0l7405568,0l2106327040,1435774598l-890109952,36110410l980896684,1919252079l2003790950,1668183376l980885620,1030513014l1818322466,790783347l980892734,1768188258l1983543072,574450785l1043276336,1916434236l1010725456,1916434223l1010725456,1882879791l4092496,0l-1070596096,1435596688l2162688,0l-725876736,1435774617l2045771776,1435596683l2097152,0l47251456,0l686555136,1435774586l-890109952,36110410l1684622252,1752375869l1600483425,1226842672l1176649028,1717921138l544043631,573649713l1869570848,1769170034l574449018,574041142l1952542752,1814183272l1815227440,1815358513" fillcolor="white" stroked="t" o:allowincell="t" style="position:absolute;left:2204;top:1896;width:144;height: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5" coordsize="8,8" path="l2,2l1,3l0,3l0,4l0,5l0,8l1,7l4,5l8,2l6,0l3,1l2,0l2,2l574423040,790770738l8454206,0l489684992,2126378015l489684992,2126378015l521666560,2126379018l0,0l3162136,0l3145728,0l2031026176,350487l0,0l521666560,2126379018l-2057306112,-65574022l2135900147,1435774598l2162688,0l-273678336,1435596688l483393536,2126378015l8388608,0l3145728,0l4587520,6619250l6684773,7471215" fillcolor="white" stroked="t" o:allowincell="t" style="position:absolute;left:2026;top:1964;width:128;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6" coordsize="6,7" path="l0,2l1,4l3,7l3,7l6,5l5,2l3,0l0,1l0,0l0,2l2162688,0l-252706816,1435774599l-890109952,36110410l2116524,0l7405568,0l-383778816,1435774569l-890109952,36110410l980896684,1919252079l2003790950,1668183376l980885620,1030513014l1818322466,790783347l980892734,1768188258l1983543072,574450785l1043276336,1916434236l1010725456,1916434223l1010725456,1882879791l977171024,1400262243l796020848,1886862398l8469107,0l-315621376,1435774599l-890109952,36110410l980896684,1919252079l2003790950,1668183376l980885620,1030513014l1818322466,790783347l980892734,1768188258l1983543072,574450785l1043276336,1916434236l1010725456,1916434223" fillcolor="white" stroked="t" o:allowincell="t" style="position:absolute;left:2042;top:1841;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7" coordsize="6,7" path="l0,2l1,4l3,7l3,7l6,5l5,2l3,0l0,1l0,0l0,2l23134208,0l2031091712,350487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 fillcolor="white" stroked="t" o:allowincell="t" style="position:absolute;left:2317;top:1773;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8" coordsize="6,7" path="l0,2l1,4l3,7l3,7l6,5l5,2l3,0l0,1l0,0l0,2l2162688,0l374341632,1435595934l0,0l7536640,0l62980096,0l-620232704,1435774616l-890109952,36110410l824200108,905982259l1811953452,1815227440l1815358513,1815555123l1815555123,1815424054l1815227445,1815096371l1815161904,1815096368l1815227440,842020153l741356087,841837616l809054256,825635127l875637814,959788339l943207990,808594796l875903024,942814007l859058476,909718837l1815623734,808464941l926168376,741880371l892548145,909523253l762067000,808464434l808663094,824981552l892678964,943076921l841837624,825241648l842479669,875637808l959788339,943207990" fillcolor="white" stroked="t" o:allowincell="t" style="position:absolute;left:2107;top:1650;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39" coordsize="6,7" path="l0,2l1,4l3,7l3,7l6,5l5,2l3,0l0,1l0,0l0,2l23134208,0l2031091712,350487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 fillcolor="white" stroked="t" o:allowincell="t" style="position:absolute;left:2285;top:1990;width:96;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75">
                      <wp:simplePos x="0" y="0"/>
                      <wp:positionH relativeFrom="column">
                        <wp:posOffset>1543050</wp:posOffset>
                      </wp:positionH>
                      <wp:positionV relativeFrom="paragraph">
                        <wp:posOffset>1047750</wp:posOffset>
                      </wp:positionV>
                      <wp:extent cx="347980" cy="276860"/>
                      <wp:effectExtent l="2540" t="2540" r="1905" b="1905"/>
                      <wp:wrapNone/>
                      <wp:docPr id="15" name="Group 140"/>
                      <a:graphic xmlns:a="http://schemas.openxmlformats.org/drawingml/2006/main">
                        <a:graphicData uri="http://schemas.microsoft.com/office/word/2010/wordprocessingGroup">
                          <wpg:wgp>
                            <wpg:cNvGrpSpPr/>
                            <wpg:grpSpPr>
                              <a:xfrm>
                                <a:off x="0" y="0"/>
                                <a:ext cx="348120" cy="276840"/>
                                <a:chOff x="0" y="0"/>
                                <a:chExt cx="348120" cy="276840"/>
                              </a:xfrm>
                            </wpg:grpSpPr>
                            <wps:wsp>
                              <wps:cNvSpPr/>
                              <wps:spPr>
                                <a:xfrm>
                                  <a:off x="0" y="34200"/>
                                  <a:ext cx="83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8960" y="95400"/>
                                  <a:ext cx="83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95120" y="8280"/>
                                  <a:ext cx="11124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7040" y="156240"/>
                                  <a:ext cx="124920" cy="5220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320" y="199440"/>
                                  <a:ext cx="11124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7360" y="121320"/>
                                  <a:ext cx="83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64960" y="78120"/>
                                  <a:ext cx="83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0"/>
                                  <a:ext cx="8316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6880" y="216360"/>
                                  <a:ext cx="83160" cy="6048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121.5pt;margin-top:82.5pt;width:27.4pt;height:21.8pt" coordorigin="2430,1650" coordsize="548,436">
                      <v:rect id="shape_0" ID="Freeform 141" coordsize="6,7" path="l0,2l1,4l3,7l3,7l6,5l5,2l3,0l0,1l0,0l0,2l9502720,0l1393557504,1435596690l1394081792,1435596690l1394081792,1435596690l1401946112,1435596690l1402470400,1435596690l1402470400,1435596690l1331691520,1435596690l15728640,0l0,0l0,0l0,0l0,0l0,0l0,0l0,0l0,0l1635123200,1435596690l3211264,0l-65536,65535l708313088,2126379109l-65536,-1l-1,-1l65535,65536l3211264,0l-253231104,2126379014l-556793856,1435595813l0,0l0,0" fillcolor="white" stroked="t" o:allowincell="t" style="position:absolute;left:2430;top:1704;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2" coordsize="6,7" path="l0,2l1,4l3,7l3,7l6,5l5,2l3,0l0,1l0,0l0,2l59843133,0l541065216,2126378015l541065216,2126378015l0,0l57737216,0l-893386752,1435596690l2042626048,1435596690l824180736,905982260l1811953452,1815227440l1815358513,1815555123l1815555123,1815424054l1815227445,1815096371l1815161904,1815096368l1815227440,842020153l741356087,858876976l892678969,875574583l859058476,909718837l1815099702,876163889l925972528,824980025l892678964,959854137l858876976,942683193l842610481,859058476l909718837,1815099702l825242673,825635897l824980017,892678964l959854137,875654192l926167600,808465456l859058476,909718837l1815099702,842019889" fillcolor="white" stroked="t" o:allowincell="t" style="position:absolute;left:2649;top:1800;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3" coordsize="8,8" path="l2,2l1,3l0,3l0,4l0,5l0,8l1,7l4,5l8,2l6,0l3,1l2,0l2,2l0,0l42008576,0l1880948736,1435774598l-890109952,36110410l824200108,905982516l1811953452,1815227440l1815358513,1815555123l1815555123,1815424054l1815227445,1815096371l1815161904,1815096368l1815227440,876099893l858992947,896282668l909127988,909193781l842084908,943141686l1815425328,808530997l825374006,825371702l926103090,892416056l808202348,926365036l825374515,1815096374l859387949,926300211" fillcolor="white" stroked="t" o:allowincell="t" style="position:absolute;left:2737;top:1663;width:174;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4" coordsize="9,6" path="l6,2l5,1l2,2l1,3l0,4l1,6l2,6l3,6l6,6l7,6l8,6l9,4l9,3l6,4l6,0l6,2l17891328,0l-1437532160,1435596513l-1627324416,1435596658l1041301504,1435596665l898695168,1435596668l-908001280,1435596670l146866176,1435596674l461438976,1435596677l769720320,1435596678l891355136,1435596680l-858718208,1435596682l-41877504,1435596682l2038497280,1435596683l2139160576,1435596683l-1750007808,1435596683l-1653538816,1435596687l-1801388032,1435596688l209780736,1435596689l1851850752,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4289568,0" fillcolor="white" stroked="t" o:allowincell="t" style="position:absolute;left:2693;top:1896;width:196;height: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5" coordsize="8,8" path="l2,2l1,3l0,3l0,4l0,5l0,8l1,7l4,5l8,2l6,0l3,1l2,0l2,2l980811776,1954047348l4288354,0l327680,524293l2,2l0,4l1,7l6,0l2,2l6,2l14745600,0l370671616,1435774587l-890109952,36110410l-678409300,1435596689l-679477248,1435596689l1470103552,1435596668l1469054976,1435596668l-525336576,1435596689l-526385152,1435596689l210763776,1435596689l209715200,1435596689" fillcolor="white" stroked="t" o:allowincell="t" style="position:absolute;left:2451;top:1964;width:174;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6" coordsize="6,7" path="l0,2l1,4l3,7l3,7l6,5l5,2l3,0l0,1l0,0l0,2l8454144,0l-263716864,1435774597l-890109952,36110410l980896684,1919252079l2003790950,1668183376l980885620,1030513014l1818322466,790783347l980892734,1768188258l1983543072,574450785l1043276336,1916434236l1010725456,1916434223l1010725456,1882879791l1010725456,1047673463l1916434236,1010725456l2054371959,1983543072l574450785,790770738l10551358,0l-1931476992,1435596687l491782144,2126378015l1275068416,1919246953l1869182049,1699946606l6711666,1869901646l1851872032,1867382899l1394634612,544435809l1635149124,1634165102l26994,0l0,0l521666560,2126379018l0,0" fillcolor="white" stroked="t" o:allowincell="t" style="position:absolute;left:2473;top:1841;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7" coordsize="6,7" path="l0,2l1,4l3,7l3,7l6,5l5,2l3,0l0,1l0,0l0,2l9502720,0l1393557504,1435596690l1394081792,1435596690l1394081792,1435596690l1401946112,1435596690l1402470400,1435596690l1402470400,1435596690l1331691520,1435596690l15728640,0l0,0l0,0l0,0l0,0l0,0l0,0l0,0l0,0l1635123200,1435596690l3211264,0l-65536,65535l708313088,2126379109l-65536,-1l-1,-1l65535,65536l3211264,0l-253231104,2126379014l-556793856,1435595813l0,0l0,0" fillcolor="white" stroked="t" o:allowincell="t" style="position:absolute;left:2847;top:1773;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8" coordsize="6,7" path="l0,2l1,4l3,7l3,7l6,5l5,2l3,0l0,1l0,0l0,2l8454144,0l-263716864,1435774597l-890109952,36110410l1661488044,2126379016l-209715200,2126377462l-209715200,2126377462l786432,790757376l980892734,1768188258l30496,574423040l-2095046096,1435596690l-2095054848,1435596690l-2095054848,1435596690l65536,0l0,1010696192l3160695,1435596683l574423040,790770738l6357054,0l-15204352,1435774597l-890109952,36110410l19372,4l3,7l3,7l6,5l5,2l3,0l0,1l0,0l0,2l4259840,0" fillcolor="white" stroked="t" o:allowincell="t" style="position:absolute;left:2561;top:1650;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49" coordsize="6,7" path="l0,2l1,4l3,7l3,7l6,5l5,2l3,0l0,1l0,0l0,2l2162688,0l182255616,12255232l93126656,0l209715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 fillcolor="white" stroked="t" o:allowincell="t" style="position:absolute;left:2803;top:1990;width:130;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76">
                      <wp:simplePos x="0" y="0"/>
                      <wp:positionH relativeFrom="column">
                        <wp:posOffset>1933575</wp:posOffset>
                      </wp:positionH>
                      <wp:positionV relativeFrom="paragraph">
                        <wp:posOffset>1047750</wp:posOffset>
                      </wp:positionV>
                      <wp:extent cx="191770" cy="276860"/>
                      <wp:effectExtent l="1905" t="2540" r="2540" b="1905"/>
                      <wp:wrapNone/>
                      <wp:docPr id="16" name="Group 150"/>
                      <a:graphic xmlns:a="http://schemas.openxmlformats.org/drawingml/2006/main">
                        <a:graphicData uri="http://schemas.microsoft.com/office/word/2010/wordprocessingGroup">
                          <wpg:wgp>
                            <wpg:cNvGrpSpPr/>
                            <wpg:grpSpPr>
                              <a:xfrm>
                                <a:off x="0" y="0"/>
                                <a:ext cx="191880" cy="276840"/>
                                <a:chOff x="0" y="0"/>
                                <a:chExt cx="191880" cy="276840"/>
                              </a:xfrm>
                            </wpg:grpSpPr>
                            <wps:wsp>
                              <wps:cNvSpPr/>
                              <wps:spPr>
                                <a:xfrm>
                                  <a:off x="0" y="34200"/>
                                  <a:ext cx="4572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6680" y="95400"/>
                                  <a:ext cx="4572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8000" y="8280"/>
                                  <a:ext cx="6156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92160" y="156240"/>
                                  <a:ext cx="69120" cy="5220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560" y="199440"/>
                                  <a:ext cx="61560" cy="6912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120" y="121320"/>
                                  <a:ext cx="4572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6160" y="78120"/>
                                  <a:ext cx="4572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45720" y="0"/>
                                  <a:ext cx="45720" cy="604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680" y="216360"/>
                                  <a:ext cx="45720" cy="6048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152.25pt;margin-top:82.5pt;width:15.1pt;height:21.8pt" coordorigin="3045,1650" coordsize="302,436">
                      <v:rect id="shape_0" ID="Freeform 151" coordsize="6,7" path="l0,2l1,4l3,7l3,7l6,5l5,2l3,0l0,1l0,0l0,2l9528658,0l-866123776,1435596696l-865599488,1435596696l-865599488,1435596696l-857735168,1435596696l-857210880,1435596696l-857210880,1435596696l-925892608,1435596696l15728640,0l0,0l0,0l0,0l0,0l0,0l0,0l0,0l0,0l1645608960,1435596696l3211264,0l-65536,65535l708313088,2126379109l-65536,-1l-1,-1l65535,65536l3227183,0l-566231040,2126378360l49283072,1435596697l1546649600,1435596696l1547173888,1435596696" fillcolor="white" stroked="t" o:allowincell="t" style="position:absolute;left:3045;top:1704;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2" coordsize="6,7" path="l0,2l1,4l3,7l3,7l6,5l5,2l3,0l0,1l0,0l0,2l2162688,0l-290652160,1435774608l-890109952,36110410l2116524,0l61931520,0l-691208192,1435774597l-890109952,36110410l824200108,905982261l1811953452,1815227440l1815358513,1815555123l1815555123,1815424054l1815227445,1815096371l1815161904,1815096368l1815227440,942814521l741881142,942500912l842085942,909588275l859058476,909718837l1815492918,892745773l876165429,824981560l892678964,959854137l942500918,959788342l943207481,859058476l909718837,1815492918l926234669,825570103l824981558,892678964l959854137,942500918l825374517,808990768l859058476,909718837l1815492918,926234669" fillcolor="white" stroked="t" o:allowincell="t" style="position:absolute;left:3166;top:1800;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3" coordsize="8,8" path="l2,2l1,3l0,3l0,4l0,5l0,8l1,7l4,5l8,2l6,0l3,1l2,0l2,2l8388608,0l7405568,0l-375128064,1435774569l-890109952,36110410l980896684,1919252079l2003790950,1668183376l980885620,1030513014l1818322466,790783347l980892734,1768188258l1983543072,574450785l1043276336,1916434236l1010725456,1916434223l1010725456,1882879791l4092496,0l0,0l8454144,0l-2030829568,1435774607l-890109952,36110410l980896684,1919252079l2003790950,1668183376" fillcolor="white" stroked="t" o:allowincell="t" style="position:absolute;left:3215;top:1663;width:96;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4" coordsize="9,6" path="l6,2l5,1l2,2l1,3l0,4l1,6l2,6l3,6l6,6l7,6l8,6l9,4l9,3l6,4l6,0l6,2l3211264,0l-2053177344,1435774607l0,0l521666560,2126379018l0,0l3162144,0l3211264,0l-2132869120,1435774607l0,0l521666560,2126379018l0,0l3162096,0l6356992,0l649003008,1435774607l-890109952,36110410l7490476,7602273l7274601,7536750l7471205,6684777l0,790783347l980892734,1768188258l1983543072,574450785l1043276336,1916434236l29264,0l6307864,0l9502720,0l2039414784,350487l-890109952,36110410l19372,1l2,2l1,3l0,4l1,6l2,6l3,6l6,6" fillcolor="white" stroked="t" o:allowincell="t" style="position:absolute;left:3190;top:1896;width:108;height:8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5" coordsize="8,8" path="l2,2l1,3l0,3l0,4l0,5l0,8l1,7l4,5l8,2l6,0l3,1l2,0l2,2l574423040,790770738l2162750,0l2039808000,350487l-890109952,36110410l2116524,0l17891328,0l2039808000,350487l-890109952,36110410l84908,65536l196608,131072l0,-65536l65535,0l65536,65536l589824,131072l0,458752l0,0l65536,65536l1039859712,-905969664l131071,65536l-1125318656,755040255" fillcolor="white" stroked="t" o:allowincell="t" style="position:absolute;left:3057;top:1964;width:96;height:1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6" coordsize="6,7" path="l0,2l1,4l3,7l3,7l6,5l5,2l3,0l0,1l0,0l0,2l9502720,0l2039414784,350487l-890109952,36110410l3820460,3080239l7274596,7536739l7274542,7536737l7536745,7274541l6619248,3014766l7471215,3080295l7536750,7274543l6684774,6488169l3080293,3014705l3080242,6619245l6357108,7340079l6750315,6815779l7536737,6357072l7602290,0l6,2l10551296,0l491782144,2126378015l491782144,2126378015l2097152,0l8388608,0l813629440,1435774606l1886978048,1931623781l1684630639,1868767266l846360428,1818370621l577463137,1983659567l1920234298,543517551" fillcolor="white" stroked="t" o:allowincell="t" style="position:absolute;left:3069;top:1841;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7" coordsize="6,7" path="l0,2l1,4l3,7l3,7l6,5l5,2l3,0l0,1l0,0l0,2l27328512,0l-311427072,1435774587l-890109952,36110410l2000309164,1010724979l980643959,1047556983l1936750396,1984848698l1917874259,2000436783l1933210480,1047679088l2017091900,1047360102l1866096956,2015389286l858858045,808990256l1031348258,909193762l573584947,1631338031l1954047290,1031299872l926233634,539111474l574454115,942944310l1043276336,979447612l1836213880,979450942l1953722992,1836016967l1936879648,1881292148l1042441577,1631215932l1953713270,792477231l1919957601,1699181683l1010724207,1869822561l1180985708,1047293033l1933205820,1130522482l1981837932,574450785l1717986918,790783590l1630485566,1819243322" fillcolor="white" stroked="t" o:allowincell="t" style="position:absolute;left:3275;top:1773;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8" coordsize="6,7" path="l0,2l1,4l3,7l3,7l6,5l5,2l3,0l0,1l0,0l0,2l56688640,0l-1411055616,1435774597l-890109952,36110410l19372,0l0,0l0,0l0,0l0,0l0,0l0,0l0,0l0,0l0,0l0,0l0,0l0,0l0,0l0,0l0,0l0,0l0,0l0,0l0,0l0,0l0,0l0,0l0,0l0,0l0,0" fillcolor="white" stroked="t" o:allowincell="t" style="position:absolute;left:3117;top:1650;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159" coordsize="6,7" path="l0,2l1,4l3,7l3,7l6,5l5,2l3,0l0,1l0,0l0,2l27328512,0l-311427072,1435774587l-890109952,36110410l2000309164,1010724979l980643959,1047556983l1936750396,1984848698l1917874259,2000436783l1933210480,1047679088l2017091900,1047360102l1866096956,2015389286l858858045,808990256l1031348258,909193762l573584947,1631338031l1954047290,1031299872l926233634,539111474l574454115,942944310l1043276336,979447612l1836213880,979450942l1953722992,1836016967l1936879648,1881292148l1042441577,1631215932l1953713270,792477231l1919957601,1699181683l1010724207,1869822561l1180985708,1047293033l1933205820,1130522482l1981837932,574450785l1717986918,790783590l1630485566,1819243322" fillcolor="white" stroked="t" o:allowincell="t" style="position:absolute;left:3251;top:1990;width:71;height:9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s">
                  <w:drawing>
                    <wp:anchor behindDoc="0" distT="0" distB="0" distL="114935" distR="114935" simplePos="0" locked="0" layoutInCell="1" allowOverlap="1" relativeHeight="77">
                      <wp:simplePos x="0" y="0"/>
                      <wp:positionH relativeFrom="column">
                        <wp:posOffset>1494790</wp:posOffset>
                      </wp:positionH>
                      <wp:positionV relativeFrom="paragraph">
                        <wp:posOffset>276225</wp:posOffset>
                      </wp:positionV>
                      <wp:extent cx="47625" cy="180975"/>
                      <wp:effectExtent l="12065" t="1270" r="3175" b="635"/>
                      <wp:wrapNone/>
                      <wp:docPr id="17" name="Line 160"/>
                      <a:graphic xmlns:a="http://schemas.openxmlformats.org/drawingml/2006/main">
                        <a:graphicData uri="http://schemas.microsoft.com/office/word/2010/wordprocessingShape">
                          <wps:wsp>
                            <wps:cNvSpPr/>
                            <wps:spPr>
                              <a:xfrm flipH="1">
                                <a:off x="0" y="0"/>
                                <a:ext cx="47520" cy="181080"/>
                              </a:xfrm>
                              <a:prstGeom prst="line">
                                <a:avLst/>
                              </a:prstGeom>
                              <a:ln w="6480">
                                <a:solidFill>
                                  <a:srgbClr val="0000ff"/>
                                </a:solidFill>
                                <a:miter/>
                                <a:tailEnd len="sm" type="triangle" w="sm"/>
                              </a:ln>
                            </wps:spPr>
                            <wps:style>
                              <a:lnRef idx="0"/>
                              <a:fillRef idx="0"/>
                              <a:effectRef idx="0"/>
                              <a:fontRef idx="minor"/>
                            </wps:style>
                            <wps:bodyPr/>
                          </wps:wsp>
                        </a:graphicData>
                      </a:graphic>
                    </wp:anchor>
                  </w:drawing>
                </mc:Choice>
                <mc:Fallback>
                  <w:pict>
                    <v:line id="shape_0" from="117.7pt,21.75pt" to="121.4pt,35.95pt" ID="Line 160" stroked="t" o:allowincell="t" style="position:absolute;flip:x">
                      <v:stroke color="blue"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43050</wp:posOffset>
                      </wp:positionH>
                      <wp:positionV relativeFrom="paragraph">
                        <wp:posOffset>276225</wp:posOffset>
                      </wp:positionV>
                      <wp:extent cx="523875" cy="0"/>
                      <wp:effectExtent l="0" t="3175" r="0" b="3175"/>
                      <wp:wrapNone/>
                      <wp:docPr id="18" name="Line 161"/>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21.75pt" to="162.7pt,21.75pt" ID="Line 16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14400</wp:posOffset>
                      </wp:positionH>
                      <wp:positionV relativeFrom="paragraph">
                        <wp:posOffset>857250</wp:posOffset>
                      </wp:positionV>
                      <wp:extent cx="76200" cy="47625"/>
                      <wp:effectExtent l="1905" t="2540" r="2540" b="1905"/>
                      <wp:wrapNone/>
                      <wp:docPr id="19" name="Freeform 168"/>
                      <a:graphic xmlns:a="http://schemas.openxmlformats.org/drawingml/2006/main">
                        <a:graphicData uri="http://schemas.microsoft.com/office/word/2010/wordprocessingShape">
                          <wps:wsp>
                            <wps:cNvSpPr/>
                            <wps:spPr>
                              <a:xfrm>
                                <a:off x="0" y="0"/>
                                <a:ext cx="76320" cy="4752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reeform 168" coordsize="6,7" path="l0,2l1,4l3,7l3,7l6,5l5,2l3,0l0,1l0,0l0,2l56688640,0l-1411055616,1435774597l-890109952,36110410l19372,0l0,0l0,0l0,0l0,0l0,0l0,0l0,0l0,0l0,0l0,0l0,0l0,0l0,0l0,0l0,0l0,0l0,0l0,0l0,0l0,0l0,0l0,0l0,0l0,0l0,0" fillcolor="white" stroked="t" o:allowincell="t" style="position:absolute;margin-left:72pt;margin-top:67.5pt;width:5.95pt;height:3.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028700</wp:posOffset>
                      </wp:positionH>
                      <wp:positionV relativeFrom="paragraph">
                        <wp:posOffset>847725</wp:posOffset>
                      </wp:positionV>
                      <wp:extent cx="635" cy="9525"/>
                      <wp:effectExtent l="2540" t="2540" r="1905" b="1905"/>
                      <wp:wrapNone/>
                      <wp:docPr id="20" name="Freeform 169"/>
                      <a:graphic xmlns:a="http://schemas.openxmlformats.org/drawingml/2006/main">
                        <a:graphicData uri="http://schemas.microsoft.com/office/word/2010/wordprocessingShape">
                          <wps:wsp>
                            <wps:cNvSpPr/>
                            <wps:spPr>
                              <a:xfrm>
                                <a:off x="0" y="0"/>
                                <a:ext cx="720" cy="93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reeform 169" coordsize="6,7" path="l0,2l1,4l3,7l3,7l6,5l5,2l3,0l0,1l0,0l0,2l2162688,0l952107008,1435596662l0,0l7536640,0l61931520,0l-691208192,1435774597l-890109952,36110410l824200108,905982261l1811953452,1815227440l1815358513,1815555123l1815555123,1815424054l1815227445,1815096371l1815161904,1815096368l1815227440,942814521l741881142,942500912l842085942,909588275l859058476,909718837l1815492918,892745773l876165429,824981560l892678964,959854137l942500918,959788342l943207481,859058476l909718837,1815492918l926234669,825570103l824981558,892678964l959854137,942500918l825374517,808990768l859058476,909718837l1815492918,926234669" fillcolor="white" stroked="t" o:allowincell="t" style="position:absolute;margin-left:81pt;margin-top:66.75pt;width:0pt;height:0.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28700</wp:posOffset>
                      </wp:positionH>
                      <wp:positionV relativeFrom="paragraph">
                        <wp:posOffset>857250</wp:posOffset>
                      </wp:positionV>
                      <wp:extent cx="635" cy="57150"/>
                      <wp:effectExtent l="2540" t="1905" r="1905" b="2540"/>
                      <wp:wrapNone/>
                      <wp:docPr id="21" name="Freeform 175"/>
                      <a:graphic xmlns:a="http://schemas.openxmlformats.org/drawingml/2006/main">
                        <a:graphicData uri="http://schemas.microsoft.com/office/word/2010/wordprocessingShape">
                          <wps:wsp>
                            <wps:cNvSpPr/>
                            <wps:spPr>
                              <a:xfrm>
                                <a:off x="0" y="0"/>
                                <a:ext cx="720" cy="5724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reeform 175" coordsize="8,8" path="l2,2l1,3l0,3l0,4l0,5l0,8l1,7l4,5l8,2l6,0l3,1l2,0l2,2l574423040,790770738l2162750,0l1595408384,2126379018l895483904,1435596689l2139095040,2126378858l17891328,0l1852833792,1435595842l708313088,2126379109l327680,196608l131072,0l0,65536l0,0l0,0l0,65536l0,0l15728640,0l4980736,65536l708313088,2126379109l708313088,2126379109l708313088,2126379109" fillcolor="white" stroked="t" o:allowincell="t" style="position:absolute;margin-left:81pt;margin-top:67.5pt;width:0pt;height: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w:pict>
                </mc:Fallback>
              </mc:AlternateContent>
              <mc:AlternateContent>
                <mc:Choice Requires="wpg">
                  <w:drawing>
                    <wp:anchor behindDoc="0" distT="0" distB="0" distL="114935" distR="114935" simplePos="0" locked="0" layoutInCell="1" allowOverlap="1" relativeHeight="85">
                      <wp:simplePos x="0" y="0"/>
                      <wp:positionH relativeFrom="column">
                        <wp:posOffset>619125</wp:posOffset>
                      </wp:positionH>
                      <wp:positionV relativeFrom="paragraph">
                        <wp:posOffset>1333500</wp:posOffset>
                      </wp:positionV>
                      <wp:extent cx="1061720" cy="11430"/>
                      <wp:effectExtent l="1270" t="1905" r="0" b="1905"/>
                      <wp:wrapNone/>
                      <wp:docPr id="22" name="Group 788"/>
                      <a:graphic xmlns:a="http://schemas.openxmlformats.org/drawingml/2006/main">
                        <a:graphicData uri="http://schemas.microsoft.com/office/word/2010/wordprocessingGroup">
                          <wpg:wgp>
                            <wpg:cNvGrpSpPr/>
                            <wpg:grpSpPr>
                              <a:xfrm>
                                <a:off x="0" y="0"/>
                                <a:ext cx="1061640" cy="11520"/>
                                <a:chOff x="0" y="0"/>
                                <a:chExt cx="1061640" cy="11520"/>
                              </a:xfrm>
                            </wpg:grpSpPr>
                            <wpg:grpSp>
                              <wpg:cNvGrpSpPr/>
                              <wpg:grpSpPr>
                                <a:xfrm>
                                  <a:off x="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806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1454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22680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3074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3722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368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453240" y="0"/>
                                  <a:ext cx="57960" cy="11520"/>
                                </a:xfrm>
                              </wpg:grpSpPr>
                              <wps:wsp>
                                <wps:cNvSpPr/>
                                <wps:spPr>
                                  <a:xfrm flipV="1">
                                    <a:off x="720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533880" y="0"/>
                                  <a:ext cx="57960" cy="11520"/>
                                </a:xfrm>
                              </wpg:grpSpPr>
                              <wps:wsp>
                                <wps:cNvSpPr/>
                                <wps:spPr>
                                  <a:xfrm flipV="1">
                                    <a:off x="720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606960" y="0"/>
                                  <a:ext cx="57960" cy="11520"/>
                                </a:xfrm>
                              </wpg:grpSpPr>
                              <wps:wsp>
                                <wps:cNvSpPr/>
                                <wps:spPr>
                                  <a:xfrm flipV="1">
                                    <a:off x="720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680040" y="0"/>
                                  <a:ext cx="57960" cy="11520"/>
                                </a:xfrm>
                              </wpg:grpSpPr>
                              <wps:wsp>
                                <wps:cNvSpPr/>
                                <wps:spPr>
                                  <a:xfrm flipV="1">
                                    <a:off x="720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760680" y="0"/>
                                  <a:ext cx="57960" cy="11520"/>
                                </a:xfrm>
                              </wpg:grpSpPr>
                              <wps:wsp>
                                <wps:cNvSpPr/>
                                <wps:spPr>
                                  <a:xfrm flipV="1">
                                    <a:off x="720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36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360" y="3960"/>
                                    <a:ext cx="21600" cy="0"/>
                                  </a:xfrm>
                                  <a:prstGeom prst="line">
                                    <a:avLst/>
                                  </a:prstGeom>
                                  <a:ln w="3240">
                                    <a:solidFill>
                                      <a:srgbClr val="000000"/>
                                    </a:solidFill>
                                    <a:miter/>
                                  </a:ln>
                                </wps:spPr>
                                <wps:style>
                                  <a:lnRef idx="0"/>
                                  <a:fillRef idx="0"/>
                                  <a:effectRef idx="0"/>
                                  <a:fontRef idx="minor"/>
                                </wps:style>
                                <wps:bodyPr/>
                              </wps:wsp>
                              <wps:wsp>
                                <wps:cNvSpPr/>
                                <wps:spPr>
                                  <a:xfrm>
                                    <a:off x="36360" y="7560"/>
                                    <a:ext cx="21600" cy="0"/>
                                  </a:xfrm>
                                  <a:prstGeom prst="line">
                                    <a:avLst/>
                                  </a:prstGeom>
                                  <a:ln w="3240">
                                    <a:solidFill>
                                      <a:srgbClr val="000000"/>
                                    </a:solidFill>
                                    <a:miter/>
                                  </a:ln>
                                </wps:spPr>
                                <wps:style>
                                  <a:lnRef idx="0"/>
                                  <a:fillRef idx="0"/>
                                  <a:effectRef idx="0"/>
                                  <a:fontRef idx="minor"/>
                                </wps:style>
                                <wps:bodyPr/>
                              </wps:wsp>
                              <wps:wsp>
                                <wps:cNvSpPr/>
                                <wps:spPr>
                                  <a:xfrm>
                                    <a:off x="3636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8420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92268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grpSp>
                              <wpg:cNvGrpSpPr/>
                              <wpg:grpSpPr>
                                <a:xfrm>
                                  <a:off x="1004040" y="0"/>
                                  <a:ext cx="57960" cy="11520"/>
                                </a:xfrm>
                              </wpg:grpSpPr>
                              <wps:wsp>
                                <wps:cNvSpPr/>
                                <wps:spPr>
                                  <a:xfrm flipV="1">
                                    <a:off x="6840" y="0"/>
                                    <a:ext cx="14040" cy="11520"/>
                                  </a:xfrm>
                                  <a:prstGeom prst="line">
                                    <a:avLst/>
                                  </a:prstGeom>
                                  <a:ln w="3240">
                                    <a:solidFill>
                                      <a:srgbClr val="000000"/>
                                    </a:solidFill>
                                    <a:miter/>
                                  </a:ln>
                                </wps:spPr>
                                <wps:style>
                                  <a:lnRef idx="0"/>
                                  <a:fillRef idx="0"/>
                                  <a:effectRef idx="0"/>
                                  <a:fontRef idx="minor"/>
                                </wps:style>
                                <wps:bodyPr/>
                              </wps:wsp>
                              <wps:wsp>
                                <wps:cNvSpPr/>
                                <wps:spPr>
                                  <a:xfrm flipV="1">
                                    <a:off x="14040" y="0"/>
                                    <a:ext cx="14040" cy="11520"/>
                                  </a:xfrm>
                                  <a:prstGeom prst="line">
                                    <a:avLst/>
                                  </a:prstGeom>
                                  <a:ln w="3240">
                                    <a:solidFill>
                                      <a:srgbClr val="000000"/>
                                    </a:solidFill>
                                    <a:miter/>
                                  </a:ln>
                                </wps:spPr>
                                <wps:style>
                                  <a:lnRef idx="0"/>
                                  <a:fillRef idx="0"/>
                                  <a:effectRef idx="0"/>
                                  <a:fontRef idx="minor"/>
                                </wps:style>
                                <wps:bodyPr/>
                              </wps:wsp>
                              <wps:wsp>
                                <wps:cNvSpPr/>
                                <wps:spPr>
                                  <a:xfrm>
                                    <a:off x="36000" y="0"/>
                                    <a:ext cx="21600" cy="0"/>
                                  </a:xfrm>
                                  <a:prstGeom prst="line">
                                    <a:avLst/>
                                  </a:prstGeom>
                                  <a:ln w="3240">
                                    <a:solidFill>
                                      <a:srgbClr val="000000"/>
                                    </a:solidFill>
                                    <a:miter/>
                                  </a:ln>
                                </wps:spPr>
                                <wps:style>
                                  <a:lnRef idx="0"/>
                                  <a:fillRef idx="0"/>
                                  <a:effectRef idx="0"/>
                                  <a:fontRef idx="minor"/>
                                </wps:style>
                                <wps:bodyPr/>
                              </wps:wsp>
                              <wps:wsp>
                                <wps:cNvSpPr/>
                                <wps:spPr>
                                  <a:xfrm flipV="1">
                                    <a:off x="0" y="0"/>
                                    <a:ext cx="14040" cy="11520"/>
                                  </a:xfrm>
                                  <a:prstGeom prst="line">
                                    <a:avLst/>
                                  </a:prstGeom>
                                  <a:ln w="3240">
                                    <a:solidFill>
                                      <a:srgbClr val="000000"/>
                                    </a:solidFill>
                                    <a:miter/>
                                  </a:ln>
                                </wps:spPr>
                                <wps:style>
                                  <a:lnRef idx="0"/>
                                  <a:fillRef idx="0"/>
                                  <a:effectRef idx="0"/>
                                  <a:fontRef idx="minor"/>
                                </wps:style>
                                <wps:bodyPr/>
                              </wps:wsp>
                              <wps:wsp>
                                <wps:cNvSpPr/>
                                <wps:spPr>
                                  <a:xfrm flipV="1">
                                    <a:off x="21600" y="0"/>
                                    <a:ext cx="14040" cy="11520"/>
                                  </a:xfrm>
                                  <a:prstGeom prst="line">
                                    <a:avLst/>
                                  </a:prstGeom>
                                  <a:ln w="3240">
                                    <a:solidFill>
                                      <a:srgbClr val="000000"/>
                                    </a:solidFill>
                                    <a:miter/>
                                  </a:ln>
                                </wps:spPr>
                                <wps:style>
                                  <a:lnRef idx="0"/>
                                  <a:fillRef idx="0"/>
                                  <a:effectRef idx="0"/>
                                  <a:fontRef idx="minor"/>
                                </wps:style>
                                <wps:bodyPr/>
                              </wps:wsp>
                              <wps:wsp>
                                <wps:cNvSpPr/>
                                <wps:spPr>
                                  <a:xfrm>
                                    <a:off x="36000" y="3960"/>
                                    <a:ext cx="21600" cy="0"/>
                                  </a:xfrm>
                                  <a:prstGeom prst="line">
                                    <a:avLst/>
                                  </a:prstGeom>
                                  <a:ln w="3240">
                                    <a:solidFill>
                                      <a:srgbClr val="000000"/>
                                    </a:solidFill>
                                    <a:miter/>
                                  </a:ln>
                                </wps:spPr>
                                <wps:style>
                                  <a:lnRef idx="0"/>
                                  <a:fillRef idx="0"/>
                                  <a:effectRef idx="0"/>
                                  <a:fontRef idx="minor"/>
                                </wps:style>
                                <wps:bodyPr/>
                              </wps:wsp>
                              <wps:wsp>
                                <wps:cNvSpPr/>
                                <wps:spPr>
                                  <a:xfrm>
                                    <a:off x="36000" y="7560"/>
                                    <a:ext cx="21600" cy="0"/>
                                  </a:xfrm>
                                  <a:prstGeom prst="line">
                                    <a:avLst/>
                                  </a:prstGeom>
                                  <a:ln w="3240">
                                    <a:solidFill>
                                      <a:srgbClr val="000000"/>
                                    </a:solidFill>
                                    <a:miter/>
                                  </a:ln>
                                </wps:spPr>
                                <wps:style>
                                  <a:lnRef idx="0"/>
                                  <a:fillRef idx="0"/>
                                  <a:effectRef idx="0"/>
                                  <a:fontRef idx="minor"/>
                                </wps:style>
                                <wps:bodyPr/>
                              </wps:wsp>
                              <wps:wsp>
                                <wps:cNvSpPr/>
                                <wps:spPr>
                                  <a:xfrm>
                                    <a:off x="36000" y="11520"/>
                                    <a:ext cx="216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788" style="position:absolute;margin-left:48.75pt;margin-top:105pt;width:83.55pt;height:0.85pt" coordorigin="975,2100" coordsize="1671,17">
                      <v:group id="shape_0" alt="Group 176" style="position:absolute;left:975;top:2100;width:91;height:17">
                        <v:line id="shape_0" from="986,2100" to="1007,2117" ID="Line 177" stroked="t" o:allowincell="t" style="position:absolute;flip:y">
                          <v:stroke color="black" weight="3240" joinstyle="miter" endcap="flat"/>
                          <v:fill o:detectmouseclick="t" on="false"/>
                          <w10:wrap type="none"/>
                        </v:line>
                        <v:line id="shape_0" from="997,2100" to="1018,2117" ID="Line 178" stroked="t" o:allowincell="t" style="position:absolute;flip:y">
                          <v:stroke color="black" weight="3240" joinstyle="miter" endcap="flat"/>
                          <v:fill o:detectmouseclick="t" on="false"/>
                          <w10:wrap type="none"/>
                        </v:line>
                        <v:line id="shape_0" from="1032,2100" to="1065,2100" ID="Line 179" stroked="t" o:allowincell="t" style="position:absolute">
                          <v:stroke color="black" weight="3240" joinstyle="miter" endcap="flat"/>
                          <v:fill o:detectmouseclick="t" on="false"/>
                          <w10:wrap type="none"/>
                        </v:line>
                        <v:line id="shape_0" from="975,2100" to="996,2117" ID="Line 180" stroked="t" o:allowincell="t" style="position:absolute;flip:y">
                          <v:stroke color="black" weight="3240" joinstyle="miter" endcap="flat"/>
                          <v:fill o:detectmouseclick="t" on="false"/>
                          <w10:wrap type="none"/>
                        </v:line>
                        <v:line id="shape_0" from="1009,2100" to="1030,2117" ID="Line 181" stroked="t" o:allowincell="t" style="position:absolute;flip:y">
                          <v:stroke color="black" weight="3240" joinstyle="miter" endcap="flat"/>
                          <v:fill o:detectmouseclick="t" on="false"/>
                          <w10:wrap type="none"/>
                        </v:line>
                        <v:line id="shape_0" from="1032,2106" to="1065,2106" ID="Line 182" stroked="t" o:allowincell="t" style="position:absolute">
                          <v:stroke color="black" weight="3240" joinstyle="miter" endcap="flat"/>
                          <v:fill o:detectmouseclick="t" on="false"/>
                          <w10:wrap type="none"/>
                        </v:line>
                        <v:line id="shape_0" from="1032,2112" to="1065,2112" ID="Line 183" stroked="t" o:allowincell="t" style="position:absolute">
                          <v:stroke color="black" weight="3240" joinstyle="miter" endcap="flat"/>
                          <v:fill o:detectmouseclick="t" on="false"/>
                          <w10:wrap type="none"/>
                        </v:line>
                        <v:line id="shape_0" from="1032,2118" to="1065,2118" ID="Line 184" stroked="t" o:allowincell="t" style="position:absolute">
                          <v:stroke color="black" weight="3240" joinstyle="miter" endcap="flat"/>
                          <v:fill o:detectmouseclick="t" on="false"/>
                          <w10:wrap type="none"/>
                        </v:line>
                      </v:group>
                      <v:group id="shape_0" alt="Group 185" style="position:absolute;left:1102;top:2100;width:91;height:17">
                        <v:line id="shape_0" from="1113,2100" to="1134,2117" ID="Line 186" stroked="t" o:allowincell="t" style="position:absolute;flip:y">
                          <v:stroke color="black" weight="3240" joinstyle="miter" endcap="flat"/>
                          <v:fill o:detectmouseclick="t" on="false"/>
                          <w10:wrap type="none"/>
                        </v:line>
                        <v:line id="shape_0" from="1124,2100" to="1145,2117" ID="Line 187" stroked="t" o:allowincell="t" style="position:absolute;flip:y">
                          <v:stroke color="black" weight="3240" joinstyle="miter" endcap="flat"/>
                          <v:fill o:detectmouseclick="t" on="false"/>
                          <w10:wrap type="none"/>
                        </v:line>
                        <v:line id="shape_0" from="1159,2100" to="1192,2100" ID="Line 188" stroked="t" o:allowincell="t" style="position:absolute">
                          <v:stroke color="black" weight="3240" joinstyle="miter" endcap="flat"/>
                          <v:fill o:detectmouseclick="t" on="false"/>
                          <w10:wrap type="none"/>
                        </v:line>
                        <v:line id="shape_0" from="1102,2100" to="1123,2117" ID="Line 189" stroked="t" o:allowincell="t" style="position:absolute;flip:y">
                          <v:stroke color="black" weight="3240" joinstyle="miter" endcap="flat"/>
                          <v:fill o:detectmouseclick="t" on="false"/>
                          <w10:wrap type="none"/>
                        </v:line>
                        <v:line id="shape_0" from="1136,2100" to="1157,2117" ID="Line 190" stroked="t" o:allowincell="t" style="position:absolute;flip:y">
                          <v:stroke color="black" weight="3240" joinstyle="miter" endcap="flat"/>
                          <v:fill o:detectmouseclick="t" on="false"/>
                          <w10:wrap type="none"/>
                        </v:line>
                        <v:line id="shape_0" from="1159,2106" to="1192,2106" ID="Line 191" stroked="t" o:allowincell="t" style="position:absolute">
                          <v:stroke color="black" weight="3240" joinstyle="miter" endcap="flat"/>
                          <v:fill o:detectmouseclick="t" on="false"/>
                          <w10:wrap type="none"/>
                        </v:line>
                        <v:line id="shape_0" from="1159,2112" to="1192,2112" ID="Line 192" stroked="t" o:allowincell="t" style="position:absolute">
                          <v:stroke color="black" weight="3240" joinstyle="miter" endcap="flat"/>
                          <v:fill o:detectmouseclick="t" on="false"/>
                          <w10:wrap type="none"/>
                        </v:line>
                        <v:line id="shape_0" from="1159,2118" to="1192,2118" ID="Line 193" stroked="t" o:allowincell="t" style="position:absolute">
                          <v:stroke color="black" weight="3240" joinstyle="miter" endcap="flat"/>
                          <v:fill o:detectmouseclick="t" on="false"/>
                          <w10:wrap type="none"/>
                        </v:line>
                      </v:group>
                      <v:group id="shape_0" alt="Group 194" style="position:absolute;left:1204;top:2100;width:90;height:17">
                        <v:line id="shape_0" from="1215,2100" to="1236,2117" ID="Line 195" stroked="t" o:allowincell="t" style="position:absolute;flip:y">
                          <v:stroke color="black" weight="3240" joinstyle="miter" endcap="flat"/>
                          <v:fill o:detectmouseclick="t" on="false"/>
                          <w10:wrap type="none"/>
                        </v:line>
                        <v:line id="shape_0" from="1226,2100" to="1247,2117" ID="Line 196" stroked="t" o:allowincell="t" style="position:absolute;flip:y">
                          <v:stroke color="black" weight="3240" joinstyle="miter" endcap="flat"/>
                          <v:fill o:detectmouseclick="t" on="false"/>
                          <w10:wrap type="none"/>
                        </v:line>
                        <v:line id="shape_0" from="1261,2100" to="1294,2100" ID="Line 197" stroked="t" o:allowincell="t" style="position:absolute">
                          <v:stroke color="black" weight="3240" joinstyle="miter" endcap="flat"/>
                          <v:fill o:detectmouseclick="t" on="false"/>
                          <w10:wrap type="none"/>
                        </v:line>
                        <v:line id="shape_0" from="1204,2100" to="1225,2117" ID="Line 198" stroked="t" o:allowincell="t" style="position:absolute;flip:y">
                          <v:stroke color="black" weight="3240" joinstyle="miter" endcap="flat"/>
                          <v:fill o:detectmouseclick="t" on="false"/>
                          <w10:wrap type="none"/>
                        </v:line>
                        <v:line id="shape_0" from="1238,2100" to="1259,2117" ID="Line 199" stroked="t" o:allowincell="t" style="position:absolute;flip:y">
                          <v:stroke color="black" weight="3240" joinstyle="miter" endcap="flat"/>
                          <v:fill o:detectmouseclick="t" on="false"/>
                          <w10:wrap type="none"/>
                        </v:line>
                        <v:line id="shape_0" from="1261,2106" to="1294,2106" ID="Line 200" stroked="t" o:allowincell="t" style="position:absolute">
                          <v:stroke color="black" weight="3240" joinstyle="miter" endcap="flat"/>
                          <v:fill o:detectmouseclick="t" on="false"/>
                          <w10:wrap type="none"/>
                        </v:line>
                        <v:line id="shape_0" from="1261,2112" to="1294,2112" ID="Line 201" stroked="t" o:allowincell="t" style="position:absolute">
                          <v:stroke color="black" weight="3240" joinstyle="miter" endcap="flat"/>
                          <v:fill o:detectmouseclick="t" on="false"/>
                          <w10:wrap type="none"/>
                        </v:line>
                        <v:line id="shape_0" from="1261,2118" to="1294,2118" ID="Line 202" stroked="t" o:allowincell="t" style="position:absolute">
                          <v:stroke color="black" weight="3240" joinstyle="miter" endcap="flat"/>
                          <v:fill o:detectmouseclick="t" on="false"/>
                          <w10:wrap type="none"/>
                        </v:line>
                      </v:group>
                      <v:group id="shape_0" alt="Group 203" style="position:absolute;left:1332;top:2100;width:90;height:17">
                        <v:line id="shape_0" from="1343,2100" to="1364,2117" ID="Line 204" stroked="t" o:allowincell="t" style="position:absolute;flip:y">
                          <v:stroke color="black" weight="3240" joinstyle="miter" endcap="flat"/>
                          <v:fill o:detectmouseclick="t" on="false"/>
                          <w10:wrap type="none"/>
                        </v:line>
                        <v:line id="shape_0" from="1354,2100" to="1375,2117" ID="Line 205" stroked="t" o:allowincell="t" style="position:absolute;flip:y">
                          <v:stroke color="black" weight="3240" joinstyle="miter" endcap="flat"/>
                          <v:fill o:detectmouseclick="t" on="false"/>
                          <w10:wrap type="none"/>
                        </v:line>
                        <v:line id="shape_0" from="1389,2100" to="1422,2100" ID="Line 206" stroked="t" o:allowincell="t" style="position:absolute">
                          <v:stroke color="black" weight="3240" joinstyle="miter" endcap="flat"/>
                          <v:fill o:detectmouseclick="t" on="false"/>
                          <w10:wrap type="none"/>
                        </v:line>
                        <v:line id="shape_0" from="1332,2100" to="1353,2117" ID="Line 207" stroked="t" o:allowincell="t" style="position:absolute;flip:y">
                          <v:stroke color="black" weight="3240" joinstyle="miter" endcap="flat"/>
                          <v:fill o:detectmouseclick="t" on="false"/>
                          <w10:wrap type="none"/>
                        </v:line>
                        <v:line id="shape_0" from="1366,2100" to="1387,2117" ID="Line 208" stroked="t" o:allowincell="t" style="position:absolute;flip:y">
                          <v:stroke color="black" weight="3240" joinstyle="miter" endcap="flat"/>
                          <v:fill o:detectmouseclick="t" on="false"/>
                          <w10:wrap type="none"/>
                        </v:line>
                        <v:line id="shape_0" from="1389,2106" to="1422,2106" ID="Line 209" stroked="t" o:allowincell="t" style="position:absolute">
                          <v:stroke color="black" weight="3240" joinstyle="miter" endcap="flat"/>
                          <v:fill o:detectmouseclick="t" on="false"/>
                          <w10:wrap type="none"/>
                        </v:line>
                        <v:line id="shape_0" from="1389,2112" to="1422,2112" ID="Line 210" stroked="t" o:allowincell="t" style="position:absolute">
                          <v:stroke color="black" weight="3240" joinstyle="miter" endcap="flat"/>
                          <v:fill o:detectmouseclick="t" on="false"/>
                          <w10:wrap type="none"/>
                        </v:line>
                        <v:line id="shape_0" from="1389,2118" to="1422,2118" ID="Line 211" stroked="t" o:allowincell="t" style="position:absolute">
                          <v:stroke color="black" weight="3240" joinstyle="miter" endcap="flat"/>
                          <v:fill o:detectmouseclick="t" on="false"/>
                          <w10:wrap type="none"/>
                        </v:line>
                      </v:group>
                      <v:group id="shape_0" alt="Group 212" style="position:absolute;left:1459;top:2100;width:90;height:17">
                        <v:line id="shape_0" from="1470,2100" to="1491,2117" ID="Line 213" stroked="t" o:allowincell="t" style="position:absolute;flip:y">
                          <v:stroke color="black" weight="3240" joinstyle="miter" endcap="flat"/>
                          <v:fill o:detectmouseclick="t" on="false"/>
                          <w10:wrap type="none"/>
                        </v:line>
                        <v:line id="shape_0" from="1481,2100" to="1502,2117" ID="Line 214" stroked="t" o:allowincell="t" style="position:absolute;flip:y">
                          <v:stroke color="black" weight="3240" joinstyle="miter" endcap="flat"/>
                          <v:fill o:detectmouseclick="t" on="false"/>
                          <w10:wrap type="none"/>
                        </v:line>
                        <v:line id="shape_0" from="1516,2100" to="1549,2100" ID="Line 215" stroked="t" o:allowincell="t" style="position:absolute">
                          <v:stroke color="black" weight="3240" joinstyle="miter" endcap="flat"/>
                          <v:fill o:detectmouseclick="t" on="false"/>
                          <w10:wrap type="none"/>
                        </v:line>
                        <v:line id="shape_0" from="1459,2100" to="1480,2117" ID="Line 216" stroked="t" o:allowincell="t" style="position:absolute;flip:y">
                          <v:stroke color="black" weight="3240" joinstyle="miter" endcap="flat"/>
                          <v:fill o:detectmouseclick="t" on="false"/>
                          <w10:wrap type="none"/>
                        </v:line>
                        <v:line id="shape_0" from="1493,2100" to="1514,2117" ID="Line 217" stroked="t" o:allowincell="t" style="position:absolute;flip:y">
                          <v:stroke color="black" weight="3240" joinstyle="miter" endcap="flat"/>
                          <v:fill o:detectmouseclick="t" on="false"/>
                          <w10:wrap type="none"/>
                        </v:line>
                        <v:line id="shape_0" from="1516,2106" to="1549,2106" ID="Line 218" stroked="t" o:allowincell="t" style="position:absolute">
                          <v:stroke color="black" weight="3240" joinstyle="miter" endcap="flat"/>
                          <v:fill o:detectmouseclick="t" on="false"/>
                          <w10:wrap type="none"/>
                        </v:line>
                        <v:line id="shape_0" from="1516,2112" to="1549,2112" ID="Line 219" stroked="t" o:allowincell="t" style="position:absolute">
                          <v:stroke color="black" weight="3240" joinstyle="miter" endcap="flat"/>
                          <v:fill o:detectmouseclick="t" on="false"/>
                          <w10:wrap type="none"/>
                        </v:line>
                        <v:line id="shape_0" from="1516,2118" to="1549,2118" ID="Line 220" stroked="t" o:allowincell="t" style="position:absolute">
                          <v:stroke color="black" weight="3240" joinstyle="miter" endcap="flat"/>
                          <v:fill o:detectmouseclick="t" on="false"/>
                          <w10:wrap type="none"/>
                        </v:line>
                      </v:group>
                      <v:group id="shape_0" alt="Group 221" style="position:absolute;left:1561;top:2100;width:90;height:17">
                        <v:line id="shape_0" from="1572,2100" to="1593,2117" ID="Line 222" stroked="t" o:allowincell="t" style="position:absolute;flip:y">
                          <v:stroke color="black" weight="3240" joinstyle="miter" endcap="flat"/>
                          <v:fill o:detectmouseclick="t" on="false"/>
                          <w10:wrap type="none"/>
                        </v:line>
                        <v:line id="shape_0" from="1583,2100" to="1604,2117" ID="Line 223" stroked="t" o:allowincell="t" style="position:absolute;flip:y">
                          <v:stroke color="black" weight="3240" joinstyle="miter" endcap="flat"/>
                          <v:fill o:detectmouseclick="t" on="false"/>
                          <w10:wrap type="none"/>
                        </v:line>
                        <v:line id="shape_0" from="1618,2100" to="1651,2100" ID="Line 224" stroked="t" o:allowincell="t" style="position:absolute">
                          <v:stroke color="black" weight="3240" joinstyle="miter" endcap="flat"/>
                          <v:fill o:detectmouseclick="t" on="false"/>
                          <w10:wrap type="none"/>
                        </v:line>
                        <v:line id="shape_0" from="1561,2100" to="1582,2117" ID="Line 225" stroked="t" o:allowincell="t" style="position:absolute;flip:y">
                          <v:stroke color="black" weight="3240" joinstyle="miter" endcap="flat"/>
                          <v:fill o:detectmouseclick="t" on="false"/>
                          <w10:wrap type="none"/>
                        </v:line>
                        <v:line id="shape_0" from="1595,2100" to="1616,2117" ID="Line 226" stroked="t" o:allowincell="t" style="position:absolute;flip:y">
                          <v:stroke color="black" weight="3240" joinstyle="miter" endcap="flat"/>
                          <v:fill o:detectmouseclick="t" on="false"/>
                          <w10:wrap type="none"/>
                        </v:line>
                        <v:line id="shape_0" from="1618,2106" to="1651,2106" ID="Line 227" stroked="t" o:allowincell="t" style="position:absolute">
                          <v:stroke color="black" weight="3240" joinstyle="miter" endcap="flat"/>
                          <v:fill o:detectmouseclick="t" on="false"/>
                          <w10:wrap type="none"/>
                        </v:line>
                        <v:line id="shape_0" from="1618,2112" to="1651,2112" ID="Line 228" stroked="t" o:allowincell="t" style="position:absolute">
                          <v:stroke color="black" weight="3240" joinstyle="miter" endcap="flat"/>
                          <v:fill o:detectmouseclick="t" on="false"/>
                          <w10:wrap type="none"/>
                        </v:line>
                        <v:line id="shape_0" from="1618,2118" to="1651,2118" ID="Line 229" stroked="t" o:allowincell="t" style="position:absolute">
                          <v:stroke color="black" weight="3240" joinstyle="miter" endcap="flat"/>
                          <v:fill o:detectmouseclick="t" on="false"/>
                          <w10:wrap type="none"/>
                        </v:line>
                      </v:group>
                      <v:group id="shape_0" alt="Group 230" style="position:absolute;left:1689;top:2100;width:90;height:17">
                        <v:line id="shape_0" from="1700,2100" to="1721,2117" ID="Line 231" stroked="t" o:allowincell="t" style="position:absolute;flip:y">
                          <v:stroke color="black" weight="3240" joinstyle="miter" endcap="flat"/>
                          <v:fill o:detectmouseclick="t" on="false"/>
                          <w10:wrap type="none"/>
                        </v:line>
                        <v:line id="shape_0" from="1711,2100" to="1732,2117" ID="Line 232" stroked="t" o:allowincell="t" style="position:absolute;flip:y">
                          <v:stroke color="black" weight="3240" joinstyle="miter" endcap="flat"/>
                          <v:fill o:detectmouseclick="t" on="false"/>
                          <w10:wrap type="none"/>
                        </v:line>
                        <v:line id="shape_0" from="1746,2100" to="1779,2100" ID="Line 233" stroked="t" o:allowincell="t" style="position:absolute">
                          <v:stroke color="black" weight="3240" joinstyle="miter" endcap="flat"/>
                          <v:fill o:detectmouseclick="t" on="false"/>
                          <w10:wrap type="none"/>
                        </v:line>
                        <v:line id="shape_0" from="1689,2100" to="1710,2117" ID="Line 234" stroked="t" o:allowincell="t" style="position:absolute;flip:y">
                          <v:stroke color="black" weight="3240" joinstyle="miter" endcap="flat"/>
                          <v:fill o:detectmouseclick="t" on="false"/>
                          <w10:wrap type="none"/>
                        </v:line>
                        <v:line id="shape_0" from="1723,2100" to="1744,2117" ID="Line 235" stroked="t" o:allowincell="t" style="position:absolute;flip:y">
                          <v:stroke color="black" weight="3240" joinstyle="miter" endcap="flat"/>
                          <v:fill o:detectmouseclick="t" on="false"/>
                          <w10:wrap type="none"/>
                        </v:line>
                        <v:line id="shape_0" from="1746,2106" to="1779,2106" ID="Line 236" stroked="t" o:allowincell="t" style="position:absolute">
                          <v:stroke color="black" weight="3240" joinstyle="miter" endcap="flat"/>
                          <v:fill o:detectmouseclick="t" on="false"/>
                          <w10:wrap type="none"/>
                        </v:line>
                        <v:line id="shape_0" from="1746,2112" to="1779,2112" ID="Line 237" stroked="t" o:allowincell="t" style="position:absolute">
                          <v:stroke color="black" weight="3240" joinstyle="miter" endcap="flat"/>
                          <v:fill o:detectmouseclick="t" on="false"/>
                          <w10:wrap type="none"/>
                        </v:line>
                        <v:line id="shape_0" from="1746,2118" to="1779,2118" ID="Line 238" stroked="t" o:allowincell="t" style="position:absolute">
                          <v:stroke color="black" weight="3240" joinstyle="miter" endcap="flat"/>
                          <v:fill o:detectmouseclick="t" on="false"/>
                          <w10:wrap type="none"/>
                        </v:line>
                      </v:group>
                      <v:group id="shape_0" alt="Group 239" style="position:absolute;left:1816;top:2100;width:90;height:17">
                        <v:line id="shape_0" from="1827,2100" to="1848,2117" ID="Line 240" stroked="t" o:allowincell="t" style="position:absolute;flip:y">
                          <v:stroke color="black" weight="3240" joinstyle="miter" endcap="flat"/>
                          <v:fill o:detectmouseclick="t" on="false"/>
                          <w10:wrap type="none"/>
                        </v:line>
                        <v:line id="shape_0" from="1838,2100" to="1859,2117" ID="Line 241" stroked="t" o:allowincell="t" style="position:absolute;flip:y">
                          <v:stroke color="black" weight="3240" joinstyle="miter" endcap="flat"/>
                          <v:fill o:detectmouseclick="t" on="false"/>
                          <w10:wrap type="none"/>
                        </v:line>
                        <v:line id="shape_0" from="1873,2100" to="1906,2100" ID="Line 242" stroked="t" o:allowincell="t" style="position:absolute">
                          <v:stroke color="black" weight="3240" joinstyle="miter" endcap="flat"/>
                          <v:fill o:detectmouseclick="t" on="false"/>
                          <w10:wrap type="none"/>
                        </v:line>
                        <v:line id="shape_0" from="1816,2100" to="1837,2117" ID="Line 243" stroked="t" o:allowincell="t" style="position:absolute;flip:y">
                          <v:stroke color="black" weight="3240" joinstyle="miter" endcap="flat"/>
                          <v:fill o:detectmouseclick="t" on="false"/>
                          <w10:wrap type="none"/>
                        </v:line>
                        <v:line id="shape_0" from="1850,2100" to="1871,2117" ID="Line 244" stroked="t" o:allowincell="t" style="position:absolute;flip:y">
                          <v:stroke color="black" weight="3240" joinstyle="miter" endcap="flat"/>
                          <v:fill o:detectmouseclick="t" on="false"/>
                          <w10:wrap type="none"/>
                        </v:line>
                        <v:line id="shape_0" from="1873,2106" to="1906,2106" ID="Line 245" stroked="t" o:allowincell="t" style="position:absolute">
                          <v:stroke color="black" weight="3240" joinstyle="miter" endcap="flat"/>
                          <v:fill o:detectmouseclick="t" on="false"/>
                          <w10:wrap type="none"/>
                        </v:line>
                        <v:line id="shape_0" from="1873,2112" to="1906,2112" ID="Line 246" stroked="t" o:allowincell="t" style="position:absolute">
                          <v:stroke color="black" weight="3240" joinstyle="miter" endcap="flat"/>
                          <v:fill o:detectmouseclick="t" on="false"/>
                          <w10:wrap type="none"/>
                        </v:line>
                        <v:line id="shape_0" from="1873,2118" to="1906,2118" ID="Line 247" stroked="t" o:allowincell="t" style="position:absolute">
                          <v:stroke color="black" weight="3240" joinstyle="miter" endcap="flat"/>
                          <v:fill o:detectmouseclick="t" on="false"/>
                          <w10:wrap type="none"/>
                        </v:line>
                      </v:group>
                      <v:group id="shape_0" alt="Group 248" style="position:absolute;left:1931;top:2100;width:90;height:17">
                        <v:line id="shape_0" from="1942,2100" to="1963,2117" ID="Line 249" stroked="t" o:allowincell="t" style="position:absolute;flip:y">
                          <v:stroke color="black" weight="3240" joinstyle="miter" endcap="flat"/>
                          <v:fill o:detectmouseclick="t" on="false"/>
                          <w10:wrap type="none"/>
                        </v:line>
                        <v:line id="shape_0" from="1953,2100" to="1974,2117" ID="Line 250" stroked="t" o:allowincell="t" style="position:absolute;flip:y">
                          <v:stroke color="black" weight="3240" joinstyle="miter" endcap="flat"/>
                          <v:fill o:detectmouseclick="t" on="false"/>
                          <w10:wrap type="none"/>
                        </v:line>
                        <v:line id="shape_0" from="1988,2100" to="2021,2100" ID="Line 251" stroked="t" o:allowincell="t" style="position:absolute">
                          <v:stroke color="black" weight="3240" joinstyle="miter" endcap="flat"/>
                          <v:fill o:detectmouseclick="t" on="false"/>
                          <w10:wrap type="none"/>
                        </v:line>
                        <v:line id="shape_0" from="1931,2100" to="1952,2117" ID="Line 252" stroked="t" o:allowincell="t" style="position:absolute;flip:y">
                          <v:stroke color="black" weight="3240" joinstyle="miter" endcap="flat"/>
                          <v:fill o:detectmouseclick="t" on="false"/>
                          <w10:wrap type="none"/>
                        </v:line>
                        <v:line id="shape_0" from="1965,2100" to="1986,2117" ID="Line 253" stroked="t" o:allowincell="t" style="position:absolute;flip:y">
                          <v:stroke color="black" weight="3240" joinstyle="miter" endcap="flat"/>
                          <v:fill o:detectmouseclick="t" on="false"/>
                          <w10:wrap type="none"/>
                        </v:line>
                        <v:line id="shape_0" from="1988,2106" to="2021,2106" ID="Line 254" stroked="t" o:allowincell="t" style="position:absolute">
                          <v:stroke color="black" weight="3240" joinstyle="miter" endcap="flat"/>
                          <v:fill o:detectmouseclick="t" on="false"/>
                          <w10:wrap type="none"/>
                        </v:line>
                        <v:line id="shape_0" from="1988,2112" to="2021,2112" ID="Line 255" stroked="t" o:allowincell="t" style="position:absolute">
                          <v:stroke color="black" weight="3240" joinstyle="miter" endcap="flat"/>
                          <v:fill o:detectmouseclick="t" on="false"/>
                          <w10:wrap type="none"/>
                        </v:line>
                        <v:line id="shape_0" from="1988,2118" to="2021,2118" ID="Line 256" stroked="t" o:allowincell="t" style="position:absolute">
                          <v:stroke color="black" weight="3240" joinstyle="miter" endcap="flat"/>
                          <v:fill o:detectmouseclick="t" on="false"/>
                          <w10:wrap type="none"/>
                        </v:line>
                      </v:group>
                      <v:group id="shape_0" alt="Group 257" style="position:absolute;left:2046;top:2100;width:91;height:17">
                        <v:line id="shape_0" from="2057,2100" to="2078,2117" ID="Line 258" stroked="t" o:allowincell="t" style="position:absolute;flip:y">
                          <v:stroke color="black" weight="3240" joinstyle="miter" endcap="flat"/>
                          <v:fill o:detectmouseclick="t" on="false"/>
                          <w10:wrap type="none"/>
                        </v:line>
                        <v:line id="shape_0" from="2068,2100" to="2089,2117" ID="Line 259" stroked="t" o:allowincell="t" style="position:absolute;flip:y">
                          <v:stroke color="black" weight="3240" joinstyle="miter" endcap="flat"/>
                          <v:fill o:detectmouseclick="t" on="false"/>
                          <w10:wrap type="none"/>
                        </v:line>
                        <v:line id="shape_0" from="2103,2100" to="2136,2100" ID="Line 260" stroked="t" o:allowincell="t" style="position:absolute">
                          <v:stroke color="black" weight="3240" joinstyle="miter" endcap="flat"/>
                          <v:fill o:detectmouseclick="t" on="false"/>
                          <w10:wrap type="none"/>
                        </v:line>
                        <v:line id="shape_0" from="2046,2100" to="2067,2117" ID="Line 261" stroked="t" o:allowincell="t" style="position:absolute;flip:y">
                          <v:stroke color="black" weight="3240" joinstyle="miter" endcap="flat"/>
                          <v:fill o:detectmouseclick="t" on="false"/>
                          <w10:wrap type="none"/>
                        </v:line>
                        <v:line id="shape_0" from="2080,2100" to="2101,2117" ID="Line 262" stroked="t" o:allowincell="t" style="position:absolute;flip:y">
                          <v:stroke color="black" weight="3240" joinstyle="miter" endcap="flat"/>
                          <v:fill o:detectmouseclick="t" on="false"/>
                          <w10:wrap type="none"/>
                        </v:line>
                        <v:line id="shape_0" from="2103,2106" to="2136,2106" ID="Line 263" stroked="t" o:allowincell="t" style="position:absolute">
                          <v:stroke color="black" weight="3240" joinstyle="miter" endcap="flat"/>
                          <v:fill o:detectmouseclick="t" on="false"/>
                          <w10:wrap type="none"/>
                        </v:line>
                        <v:line id="shape_0" from="2103,2112" to="2136,2112" ID="Line 264" stroked="t" o:allowincell="t" style="position:absolute">
                          <v:stroke color="black" weight="3240" joinstyle="miter" endcap="flat"/>
                          <v:fill o:detectmouseclick="t" on="false"/>
                          <w10:wrap type="none"/>
                        </v:line>
                        <v:line id="shape_0" from="2103,2118" to="2136,2118" ID="Line 265" stroked="t" o:allowincell="t" style="position:absolute">
                          <v:stroke color="black" weight="3240" joinstyle="miter" endcap="flat"/>
                          <v:fill o:detectmouseclick="t" on="false"/>
                          <w10:wrap type="none"/>
                        </v:line>
                      </v:group>
                      <v:group id="shape_0" alt="Group 266" style="position:absolute;left:2173;top:2100;width:91;height:17">
                        <v:line id="shape_0" from="2184,2100" to="2205,2117" ID="Line 267" stroked="t" o:allowincell="t" style="position:absolute;flip:y">
                          <v:stroke color="black" weight="3240" joinstyle="miter" endcap="flat"/>
                          <v:fill o:detectmouseclick="t" on="false"/>
                          <w10:wrap type="none"/>
                        </v:line>
                        <v:line id="shape_0" from="2195,2100" to="2216,2117" ID="Line 268" stroked="t" o:allowincell="t" style="position:absolute;flip:y">
                          <v:stroke color="black" weight="3240" joinstyle="miter" endcap="flat"/>
                          <v:fill o:detectmouseclick="t" on="false"/>
                          <w10:wrap type="none"/>
                        </v:line>
                        <v:line id="shape_0" from="2230,2100" to="2263,2100" ID="Line 269" stroked="t" o:allowincell="t" style="position:absolute">
                          <v:stroke color="black" weight="3240" joinstyle="miter" endcap="flat"/>
                          <v:fill o:detectmouseclick="t" on="false"/>
                          <w10:wrap type="none"/>
                        </v:line>
                        <v:line id="shape_0" from="2173,2100" to="2194,2117" ID="Line 270" stroked="t" o:allowincell="t" style="position:absolute;flip:y">
                          <v:stroke color="black" weight="3240" joinstyle="miter" endcap="flat"/>
                          <v:fill o:detectmouseclick="t" on="false"/>
                          <w10:wrap type="none"/>
                        </v:line>
                        <v:line id="shape_0" from="2207,2100" to="2228,2117" ID="Line 271" stroked="t" o:allowincell="t" style="position:absolute;flip:y">
                          <v:stroke color="black" weight="3240" joinstyle="miter" endcap="flat"/>
                          <v:fill o:detectmouseclick="t" on="false"/>
                          <w10:wrap type="none"/>
                        </v:line>
                        <v:line id="shape_0" from="2230,2106" to="2263,2106" ID="Line 272" stroked="t" o:allowincell="t" style="position:absolute">
                          <v:stroke color="black" weight="3240" joinstyle="miter" endcap="flat"/>
                          <v:fill o:detectmouseclick="t" on="false"/>
                          <w10:wrap type="none"/>
                        </v:line>
                        <v:line id="shape_0" from="2230,2112" to="2263,2112" ID="Line 273" stroked="t" o:allowincell="t" style="position:absolute">
                          <v:stroke color="black" weight="3240" joinstyle="miter" endcap="flat"/>
                          <v:fill o:detectmouseclick="t" on="false"/>
                          <w10:wrap type="none"/>
                        </v:line>
                        <v:line id="shape_0" from="2230,2118" to="2263,2118" ID="Line 274" stroked="t" o:allowincell="t" style="position:absolute">
                          <v:stroke color="black" weight="3240" joinstyle="miter" endcap="flat"/>
                          <v:fill o:detectmouseclick="t" on="false"/>
                          <w10:wrap type="none"/>
                        </v:line>
                      </v:group>
                      <v:group id="shape_0" alt="Group 275" style="position:absolute;left:2301;top:2100;width:90;height:17">
                        <v:line id="shape_0" from="2312,2100" to="2333,2117" ID="Line 276" stroked="t" o:allowincell="t" style="position:absolute;flip:y">
                          <v:stroke color="black" weight="3240" joinstyle="miter" endcap="flat"/>
                          <v:fill o:detectmouseclick="t" on="false"/>
                          <w10:wrap type="none"/>
                        </v:line>
                        <v:line id="shape_0" from="2323,2100" to="2344,2117" ID="Line 277" stroked="t" o:allowincell="t" style="position:absolute;flip:y">
                          <v:stroke color="black" weight="3240" joinstyle="miter" endcap="flat"/>
                          <v:fill o:detectmouseclick="t" on="false"/>
                          <w10:wrap type="none"/>
                        </v:line>
                        <v:line id="shape_0" from="2358,2100" to="2391,2100" ID="Line 278" stroked="t" o:allowincell="t" style="position:absolute">
                          <v:stroke color="black" weight="3240" joinstyle="miter" endcap="flat"/>
                          <v:fill o:detectmouseclick="t" on="false"/>
                          <w10:wrap type="none"/>
                        </v:line>
                        <v:line id="shape_0" from="2301,2100" to="2322,2117" ID="Line 279" stroked="t" o:allowincell="t" style="position:absolute;flip:y">
                          <v:stroke color="black" weight="3240" joinstyle="miter" endcap="flat"/>
                          <v:fill o:detectmouseclick="t" on="false"/>
                          <w10:wrap type="none"/>
                        </v:line>
                        <v:line id="shape_0" from="2335,2100" to="2356,2117" ID="Line 280" stroked="t" o:allowincell="t" style="position:absolute;flip:y">
                          <v:stroke color="black" weight="3240" joinstyle="miter" endcap="flat"/>
                          <v:fill o:detectmouseclick="t" on="false"/>
                          <w10:wrap type="none"/>
                        </v:line>
                        <v:line id="shape_0" from="2358,2106" to="2391,2106" ID="Line 281" stroked="t" o:allowincell="t" style="position:absolute">
                          <v:stroke color="black" weight="3240" joinstyle="miter" endcap="flat"/>
                          <v:fill o:detectmouseclick="t" on="false"/>
                          <w10:wrap type="none"/>
                        </v:line>
                        <v:line id="shape_0" from="2358,2112" to="2391,2112" ID="Line 282" stroked="t" o:allowincell="t" style="position:absolute">
                          <v:stroke color="black" weight="3240" joinstyle="miter" endcap="flat"/>
                          <v:fill o:detectmouseclick="t" on="false"/>
                          <w10:wrap type="none"/>
                        </v:line>
                        <v:line id="shape_0" from="2358,2118" to="2391,2118" ID="Line 283" stroked="t" o:allowincell="t" style="position:absolute">
                          <v:stroke color="black" weight="3240" joinstyle="miter" endcap="flat"/>
                          <v:fill o:detectmouseclick="t" on="false"/>
                          <w10:wrap type="none"/>
                        </v:line>
                      </v:group>
                      <v:group id="shape_0" alt="Group 284" style="position:absolute;left:2428;top:2100;width:90;height:17">
                        <v:line id="shape_0" from="2439,2100" to="2460,2117" ID="Line 285" stroked="t" o:allowincell="t" style="position:absolute;flip:y">
                          <v:stroke color="black" weight="3240" joinstyle="miter" endcap="flat"/>
                          <v:fill o:detectmouseclick="t" on="false"/>
                          <w10:wrap type="none"/>
                        </v:line>
                        <v:line id="shape_0" from="2450,2100" to="2471,2117" ID="Line 286" stroked="t" o:allowincell="t" style="position:absolute;flip:y">
                          <v:stroke color="black" weight="3240" joinstyle="miter" endcap="flat"/>
                          <v:fill o:detectmouseclick="t" on="false"/>
                          <w10:wrap type="none"/>
                        </v:line>
                        <v:line id="shape_0" from="2485,2100" to="2518,2100" ID="Line 287" stroked="t" o:allowincell="t" style="position:absolute">
                          <v:stroke color="black" weight="3240" joinstyle="miter" endcap="flat"/>
                          <v:fill o:detectmouseclick="t" on="false"/>
                          <w10:wrap type="none"/>
                        </v:line>
                        <v:line id="shape_0" from="2428,2100" to="2449,2117" ID="Line 288" stroked="t" o:allowincell="t" style="position:absolute;flip:y">
                          <v:stroke color="black" weight="3240" joinstyle="miter" endcap="flat"/>
                          <v:fill o:detectmouseclick="t" on="false"/>
                          <w10:wrap type="none"/>
                        </v:line>
                        <v:line id="shape_0" from="2462,2100" to="2483,2117" ID="Line 289" stroked="t" o:allowincell="t" style="position:absolute;flip:y">
                          <v:stroke color="black" weight="3240" joinstyle="miter" endcap="flat"/>
                          <v:fill o:detectmouseclick="t" on="false"/>
                          <w10:wrap type="none"/>
                        </v:line>
                        <v:line id="shape_0" from="2485,2106" to="2518,2106" ID="Line 290" stroked="t" o:allowincell="t" style="position:absolute">
                          <v:stroke color="black" weight="3240" joinstyle="miter" endcap="flat"/>
                          <v:fill o:detectmouseclick="t" on="false"/>
                          <w10:wrap type="none"/>
                        </v:line>
                        <v:line id="shape_0" from="2485,2112" to="2518,2112" ID="Line 291" stroked="t" o:allowincell="t" style="position:absolute">
                          <v:stroke color="black" weight="3240" joinstyle="miter" endcap="flat"/>
                          <v:fill o:detectmouseclick="t" on="false"/>
                          <w10:wrap type="none"/>
                        </v:line>
                        <v:line id="shape_0" from="2485,2118" to="2518,2118" ID="Line 292" stroked="t" o:allowincell="t" style="position:absolute">
                          <v:stroke color="black" weight="3240" joinstyle="miter" endcap="flat"/>
                          <v:fill o:detectmouseclick="t" on="false"/>
                          <w10:wrap type="none"/>
                        </v:line>
                      </v:group>
                      <v:group id="shape_0" alt="Group 293" style="position:absolute;left:2556;top:2100;width:90;height:17">
                        <v:line id="shape_0" from="2567,2100" to="2588,2117" ID="Line 294" stroked="t" o:allowincell="t" style="position:absolute;flip:y">
                          <v:stroke color="black" weight="3240" joinstyle="miter" endcap="flat"/>
                          <v:fill o:detectmouseclick="t" on="false"/>
                          <w10:wrap type="none"/>
                        </v:line>
                        <v:line id="shape_0" from="2578,2100" to="2599,2117" ID="Line 295" stroked="t" o:allowincell="t" style="position:absolute;flip:y">
                          <v:stroke color="black" weight="3240" joinstyle="miter" endcap="flat"/>
                          <v:fill o:detectmouseclick="t" on="false"/>
                          <w10:wrap type="none"/>
                        </v:line>
                        <v:line id="shape_0" from="2613,2100" to="2646,2100" ID="Line 296" stroked="t" o:allowincell="t" style="position:absolute">
                          <v:stroke color="black" weight="3240" joinstyle="miter" endcap="flat"/>
                          <v:fill o:detectmouseclick="t" on="false"/>
                          <w10:wrap type="none"/>
                        </v:line>
                        <v:line id="shape_0" from="2556,2100" to="2577,2117" ID="Line 297" stroked="t" o:allowincell="t" style="position:absolute;flip:y">
                          <v:stroke color="black" weight="3240" joinstyle="miter" endcap="flat"/>
                          <v:fill o:detectmouseclick="t" on="false"/>
                          <w10:wrap type="none"/>
                        </v:line>
                        <v:line id="shape_0" from="2590,2100" to="2611,2117" ID="Line 298" stroked="t" o:allowincell="t" style="position:absolute;flip:y">
                          <v:stroke color="black" weight="3240" joinstyle="miter" endcap="flat"/>
                          <v:fill o:detectmouseclick="t" on="false"/>
                          <w10:wrap type="none"/>
                        </v:line>
                        <v:line id="shape_0" from="2613,2106" to="2646,2106" ID="Line 299" stroked="t" o:allowincell="t" style="position:absolute">
                          <v:stroke color="black" weight="3240" joinstyle="miter" endcap="flat"/>
                          <v:fill o:detectmouseclick="t" on="false"/>
                          <w10:wrap type="none"/>
                        </v:line>
                        <v:line id="shape_0" from="2613,2112" to="2646,2112" ID="Line 300" stroked="t" o:allowincell="t" style="position:absolute">
                          <v:stroke color="black" weight="3240" joinstyle="miter" endcap="flat"/>
                          <v:fill o:detectmouseclick="t" on="false"/>
                          <w10:wrap type="none"/>
                        </v:line>
                        <v:line id="shape_0" from="2613,2118" to="2646,2118" ID="Line 301"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87">
                      <wp:simplePos x="0" y="0"/>
                      <wp:positionH relativeFrom="column">
                        <wp:posOffset>628650</wp:posOffset>
                      </wp:positionH>
                      <wp:positionV relativeFrom="paragraph">
                        <wp:posOffset>752475</wp:posOffset>
                      </wp:positionV>
                      <wp:extent cx="306705" cy="286385"/>
                      <wp:effectExtent l="1905" t="1905" r="2540" b="2540"/>
                      <wp:wrapNone/>
                      <wp:docPr id="23" name="Group 789"/>
                      <a:graphic xmlns:a="http://schemas.openxmlformats.org/drawingml/2006/main">
                        <a:graphicData uri="http://schemas.microsoft.com/office/word/2010/wordprocessingGroup">
                          <wpg:wgp>
                            <wpg:cNvGrpSpPr/>
                            <wpg:grpSpPr>
                              <a:xfrm>
                                <a:off x="0" y="0"/>
                                <a:ext cx="306720" cy="286560"/>
                                <a:chOff x="0" y="0"/>
                                <a:chExt cx="306720" cy="286560"/>
                              </a:xfrm>
                            </wpg:grpSpPr>
                            <wps:wsp>
                              <wps:cNvSpPr/>
                              <wps:spPr>
                                <a:xfrm>
                                  <a:off x="102240" y="2664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1760" y="3564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4960" y="14292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8680" y="9828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9520" y="8964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5960" y="16128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7200" y="20592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0280" y="13392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560" y="7128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7028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0280" y="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8040" y="21456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5956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6440" y="250920"/>
                                  <a:ext cx="50760" cy="266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5960" y="250920"/>
                                  <a:ext cx="50760" cy="266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789" style="position:absolute;margin-left:49.5pt;margin-top:59.25pt;width:24.15pt;height:22.5pt" coordorigin="990,1185" coordsize="483,450">
                      <v:rect id="shape_0" ID="Freeform 790" coordsize="3,3" path="l2,3l0,1l3,0l2,3l3239535,0l262144,524292l2,3" fillcolor="white" stroked="t" o:allowincell="t" style="position:absolute;left:1151;top:1227;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1" coordsize="3,3" path="l2,3l0,1l3,0l2,3l3219557,0l262144,524292l2,3" fillcolor="white" stroked="t" o:allowincell="t" style="position:absolute;left:1339;top:1241;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2" coordsize="3,3" path="l2,3l0,1l3,0l2,3l5324335,0l858456064,1435774606l-890109952,36110410" fillcolor="white" stroked="t" o:allowincell="t" style="position:absolute;left:1124;top:1410;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3" coordsize="3,3" path="l2,3l0,1l3,0l2,3l5324335,0l-995426304,1435774606l-890109952,36110410" fillcolor="white" stroked="t" o:allowincell="t" style="position:absolute;left:1366;top:1340;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4" coordsize="3,3" path="l2,3l0,1l3,0l2,3l5324335,0l-1755643904,1435774606l-890109952,36110410" fillcolor="white" stroked="t" o:allowincell="t" style="position:absolute;left:1178;top:1326;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5" coordsize="3,3" path="l2,3l0,1l3,0l2,3l5308416,0l1752367104,1600483425l1917190192,1868981605" fillcolor="white" stroked="t" o:allowincell="t" style="position:absolute;left:1393;top:1439;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6" coordsize="3,3" path="l2,3l0,1l3,0l2,3l15794176,0l2040135680,350487l-890109952,36110410" fillcolor="white" stroked="t" o:allowincell="t" style="position:absolute;left:1285;top:1509;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7" coordsize="3,3" path="l2,3l0,1l3,0l2,3l5324335,0l2040332288,350487l-890109952,36110410" fillcolor="white" stroked="t" o:allowincell="t" style="position:absolute;left:1258;top:1396;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8" coordsize="3,3" path="l2,3l0,1l3,0l2,3l5324335,0l-1305214976,1435774597l-890109952,36110410" fillcolor="white" stroked="t" o:allowincell="t" style="position:absolute;left:1016;top:1297;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799" coordsize="3,3" path="l2,3l0,1l3,0l2,3l42024495,0l-1986199552,1435774606l-890109952,36110410" fillcolor="white" stroked="t" o:allowincell="t" style="position:absolute;left:990;top:1453;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0" coordsize="3,3" path="l2,3l0,1l3,0l2,3l2178607,0l0,0l196608,196608" fillcolor="white" stroked="t" o:allowincell="t" style="position:absolute;left:990;top:1185;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1" coordsize="3,3" path="l2,3l0,1l3,0l2,3l15810095,0l2040135680,350487l-890109952,36110410" fillcolor="white" stroked="t" o:allowincell="t" style="position:absolute;left:1258;top:1185;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2" coordsize="3,3" path="l2,3l0,1l3,0l2,3l23150127,0l1918369792,2126379034l0,0" fillcolor="white" stroked="t" o:allowincell="t" style="position:absolute;left:1097;top:1523;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3" coordsize="3,3" path="l2,3l0,1l3,0l2,3l2178607,0l1365508096,1435774652l-890109952,36110410" fillcolor="white" stroked="t" o:allowincell="t" style="position:absolute;left:990;top:1594;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4" coordsize="3,3" path="l2,3l0,1l3,0l2,3l2178607,0l65536,1048577l0,0" fillcolor="white" stroked="t" o:allowincell="t" style="position:absolute;left:1205;top:1580;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805" coordsize="3,3" path="l2,3l0,1l3,0l2,3l2178607,0l-1496055808,1435774606l-890109952,36110410" fillcolor="white" stroked="t" o:allowincell="t" style="position:absolute;left:1393;top:1580;width:79;height:4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s">
                  <w:drawing>
                    <wp:anchor behindDoc="0" distT="0" distB="0" distL="114935" distR="114935" simplePos="0" locked="0" layoutInCell="1" allowOverlap="1" relativeHeight="88">
                      <wp:simplePos x="0" y="0"/>
                      <wp:positionH relativeFrom="column">
                        <wp:posOffset>619125</wp:posOffset>
                      </wp:positionH>
                      <wp:positionV relativeFrom="paragraph">
                        <wp:posOffset>1038225</wp:posOffset>
                      </wp:positionV>
                      <wp:extent cx="1571625" cy="9525"/>
                      <wp:effectExtent l="635" t="3175" r="635" b="3175"/>
                      <wp:wrapNone/>
                      <wp:docPr id="24" name="Line 806"/>
                      <a:graphic xmlns:a="http://schemas.openxmlformats.org/drawingml/2006/main">
                        <a:graphicData uri="http://schemas.microsoft.com/office/word/2010/wordprocessingShape">
                          <wps:wsp>
                            <wps:cNvSpPr/>
                            <wps:spPr>
                              <a:xfrm>
                                <a:off x="0" y="0"/>
                                <a:ext cx="1571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81.75pt" to="172.45pt,82.45pt" ID="Line 80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19125</wp:posOffset>
                      </wp:positionH>
                      <wp:positionV relativeFrom="paragraph">
                        <wp:posOffset>1333500</wp:posOffset>
                      </wp:positionV>
                      <wp:extent cx="1571625" cy="0"/>
                      <wp:effectExtent l="0" t="3175" r="0" b="3175"/>
                      <wp:wrapNone/>
                      <wp:docPr id="25" name="Line 807"/>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105pt" to="172.45pt,105pt" ID="Line 807"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1704975</wp:posOffset>
                      </wp:positionH>
                      <wp:positionV relativeFrom="paragraph">
                        <wp:posOffset>1332865</wp:posOffset>
                      </wp:positionV>
                      <wp:extent cx="84455" cy="15240"/>
                      <wp:effectExtent l="1270" t="1905" r="0" b="1905"/>
                      <wp:wrapNone/>
                      <wp:docPr id="26" name="Group 809"/>
                      <a:graphic xmlns:a="http://schemas.openxmlformats.org/drawingml/2006/main">
                        <a:graphicData uri="http://schemas.microsoft.com/office/word/2010/wordprocessingGroup">
                          <wpg:wgp>
                            <wpg:cNvGrpSpPr/>
                            <wpg:grpSpPr>
                              <a:xfrm>
                                <a:off x="0" y="0"/>
                                <a:ext cx="84600" cy="15120"/>
                                <a:chOff x="0" y="0"/>
                                <a:chExt cx="84600" cy="15120"/>
                              </a:xfrm>
                            </wpg:grpSpPr>
                            <wps:wsp>
                              <wps:cNvSpPr/>
                              <wps:spPr>
                                <a:xfrm flipV="1">
                                  <a:off x="10080" y="0"/>
                                  <a:ext cx="20880" cy="14760"/>
                                </a:xfrm>
                                <a:prstGeom prst="line">
                                  <a:avLst/>
                                </a:prstGeom>
                                <a:ln w="3240">
                                  <a:solidFill>
                                    <a:srgbClr val="000000"/>
                                  </a:solidFill>
                                  <a:miter/>
                                </a:ln>
                              </wps:spPr>
                              <wps:style>
                                <a:lnRef idx="0"/>
                                <a:fillRef idx="0"/>
                                <a:effectRef idx="0"/>
                                <a:fontRef idx="minor"/>
                              </wps:style>
                              <wps:bodyPr/>
                            </wps:wsp>
                            <wps:wsp>
                              <wps:cNvSpPr/>
                              <wps:spPr>
                                <a:xfrm flipV="1">
                                  <a:off x="20880" y="0"/>
                                  <a:ext cx="20880" cy="14760"/>
                                </a:xfrm>
                                <a:prstGeom prst="line">
                                  <a:avLst/>
                                </a:prstGeom>
                                <a:ln w="3240">
                                  <a:solidFill>
                                    <a:srgbClr val="000000"/>
                                  </a:solidFill>
                                  <a:miter/>
                                </a:ln>
                              </wps:spPr>
                              <wps:style>
                                <a:lnRef idx="0"/>
                                <a:fillRef idx="0"/>
                                <a:effectRef idx="0"/>
                                <a:fontRef idx="minor"/>
                              </wps:style>
                              <wps:bodyPr/>
                            </wps:wsp>
                            <wps:wsp>
                              <wps:cNvSpPr/>
                              <wps:spPr>
                                <a:xfrm>
                                  <a:off x="52560" y="720"/>
                                  <a:ext cx="31680" cy="0"/>
                                </a:xfrm>
                                <a:prstGeom prst="line">
                                  <a:avLst/>
                                </a:prstGeom>
                                <a:ln w="3240">
                                  <a:solidFill>
                                    <a:srgbClr val="000000"/>
                                  </a:solidFill>
                                  <a:miter/>
                                </a:ln>
                              </wps:spPr>
                              <wps:style>
                                <a:lnRef idx="0"/>
                                <a:fillRef idx="0"/>
                                <a:effectRef idx="0"/>
                                <a:fontRef idx="minor"/>
                              </wps:style>
                              <wps:bodyPr/>
                            </wps:wsp>
                            <wps:wsp>
                              <wps:cNvSpPr/>
                              <wps:spPr>
                                <a:xfrm flipV="1">
                                  <a:off x="0" y="0"/>
                                  <a:ext cx="20880" cy="14760"/>
                                </a:xfrm>
                                <a:prstGeom prst="line">
                                  <a:avLst/>
                                </a:prstGeom>
                                <a:ln w="3240">
                                  <a:solidFill>
                                    <a:srgbClr val="000000"/>
                                  </a:solidFill>
                                  <a:miter/>
                                </a:ln>
                              </wps:spPr>
                              <wps:style>
                                <a:lnRef idx="0"/>
                                <a:fillRef idx="0"/>
                                <a:effectRef idx="0"/>
                                <a:fontRef idx="minor"/>
                              </wps:style>
                              <wps:bodyPr/>
                            </wps:wsp>
                            <wps:wsp>
                              <wps:cNvSpPr/>
                              <wps:spPr>
                                <a:xfrm flipV="1">
                                  <a:off x="31680" y="0"/>
                                  <a:ext cx="20880" cy="14760"/>
                                </a:xfrm>
                                <a:prstGeom prst="line">
                                  <a:avLst/>
                                </a:prstGeom>
                                <a:ln w="3240">
                                  <a:solidFill>
                                    <a:srgbClr val="000000"/>
                                  </a:solidFill>
                                  <a:miter/>
                                </a:ln>
                              </wps:spPr>
                              <wps:style>
                                <a:lnRef idx="0"/>
                                <a:fillRef idx="0"/>
                                <a:effectRef idx="0"/>
                                <a:fontRef idx="minor"/>
                              </wps:style>
                              <wps:bodyPr/>
                            </wps:wsp>
                            <wps:wsp>
                              <wps:cNvSpPr/>
                              <wps:spPr>
                                <a:xfrm>
                                  <a:off x="52560" y="5040"/>
                                  <a:ext cx="31680" cy="0"/>
                                </a:xfrm>
                                <a:prstGeom prst="line">
                                  <a:avLst/>
                                </a:prstGeom>
                                <a:ln w="3240">
                                  <a:solidFill>
                                    <a:srgbClr val="000000"/>
                                  </a:solidFill>
                                  <a:miter/>
                                </a:ln>
                              </wps:spPr>
                              <wps:style>
                                <a:lnRef idx="0"/>
                                <a:fillRef idx="0"/>
                                <a:effectRef idx="0"/>
                                <a:fontRef idx="minor"/>
                              </wps:style>
                              <wps:bodyPr/>
                            </wps:wsp>
                            <wps:wsp>
                              <wps:cNvSpPr/>
                              <wps:spPr>
                                <a:xfrm>
                                  <a:off x="52560" y="10080"/>
                                  <a:ext cx="31680" cy="0"/>
                                </a:xfrm>
                                <a:prstGeom prst="line">
                                  <a:avLst/>
                                </a:prstGeom>
                                <a:ln w="3240">
                                  <a:solidFill>
                                    <a:srgbClr val="000000"/>
                                  </a:solidFill>
                                  <a:miter/>
                                </a:ln>
                              </wps:spPr>
                              <wps:style>
                                <a:lnRef idx="0"/>
                                <a:fillRef idx="0"/>
                                <a:effectRef idx="0"/>
                                <a:fontRef idx="minor"/>
                              </wps:style>
                              <wps:bodyPr/>
                            </wps:wsp>
                            <wps:wsp>
                              <wps:cNvSpPr/>
                              <wps:spPr>
                                <a:xfrm>
                                  <a:off x="52560" y="15120"/>
                                  <a:ext cx="31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09" style="position:absolute;margin-left:134.25pt;margin-top:104.95pt;width:6.6pt;height:1.1pt" coordorigin="2685,2099" coordsize="132,22">
                      <v:line id="shape_0" from="2701,2099" to="2733,2121" ID="Line 810" stroked="t" o:allowincell="t" style="position:absolute;flip:y">
                        <v:stroke color="black" weight="3240" joinstyle="miter" endcap="flat"/>
                        <v:fill o:detectmouseclick="t" on="false"/>
                        <w10:wrap type="none"/>
                      </v:line>
                      <v:line id="shape_0" from="2718,2099" to="2750,2121" ID="Line 811" stroked="t" o:allowincell="t" style="position:absolute;flip:y">
                        <v:stroke color="black" weight="3240" joinstyle="miter" endcap="flat"/>
                        <v:fill o:detectmouseclick="t" on="false"/>
                        <w10:wrap type="none"/>
                      </v:line>
                      <v:line id="shape_0" from="2768,2100" to="2817,2100" ID="Line 812" stroked="t" o:allowincell="t" style="position:absolute">
                        <v:stroke color="black" weight="3240" joinstyle="miter" endcap="flat"/>
                        <v:fill o:detectmouseclick="t" on="false"/>
                        <w10:wrap type="none"/>
                      </v:line>
                      <v:line id="shape_0" from="2685,2099" to="2717,2121" ID="Line 813" stroked="t" o:allowincell="t" style="position:absolute;flip:y">
                        <v:stroke color="black" weight="3240" joinstyle="miter" endcap="flat"/>
                        <v:fill o:detectmouseclick="t" on="false"/>
                        <w10:wrap type="none"/>
                      </v:line>
                      <v:line id="shape_0" from="2735,2099" to="2767,2121" ID="Line 814" stroked="t" o:allowincell="t" style="position:absolute;flip:y">
                        <v:stroke color="black" weight="3240" joinstyle="miter" endcap="flat"/>
                        <v:fill o:detectmouseclick="t" on="false"/>
                        <w10:wrap type="none"/>
                      </v:line>
                      <v:line id="shape_0" from="2768,2107" to="2817,2107" ID="Line 815" stroked="t" o:allowincell="t" style="position:absolute">
                        <v:stroke color="black" weight="3240" joinstyle="miter" endcap="flat"/>
                        <v:fill o:detectmouseclick="t" on="false"/>
                        <w10:wrap type="none"/>
                      </v:line>
                      <v:line id="shape_0" from="2768,2115" to="2817,2115" ID="Line 816" stroked="t" o:allowincell="t" style="position:absolute">
                        <v:stroke color="black" weight="3240" joinstyle="miter" endcap="flat"/>
                        <v:fill o:detectmouseclick="t" on="false"/>
                        <w10:wrap type="none"/>
                      </v:line>
                      <v:line id="shape_0" from="2768,2123" to="2817,2123" ID="Line 817"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1838325</wp:posOffset>
                      </wp:positionH>
                      <wp:positionV relativeFrom="paragraph">
                        <wp:posOffset>1332865</wp:posOffset>
                      </wp:positionV>
                      <wp:extent cx="84455" cy="15240"/>
                      <wp:effectExtent l="1270" t="1905" r="0" b="1905"/>
                      <wp:wrapNone/>
                      <wp:docPr id="27" name="Group 818"/>
                      <a:graphic xmlns:a="http://schemas.openxmlformats.org/drawingml/2006/main">
                        <a:graphicData uri="http://schemas.microsoft.com/office/word/2010/wordprocessingGroup">
                          <wpg:wgp>
                            <wpg:cNvGrpSpPr/>
                            <wpg:grpSpPr>
                              <a:xfrm>
                                <a:off x="0" y="0"/>
                                <a:ext cx="84600" cy="15120"/>
                                <a:chOff x="0" y="0"/>
                                <a:chExt cx="84600" cy="15120"/>
                              </a:xfrm>
                            </wpg:grpSpPr>
                            <wps:wsp>
                              <wps:cNvSpPr/>
                              <wps:spPr>
                                <a:xfrm flipV="1">
                                  <a:off x="10080" y="0"/>
                                  <a:ext cx="20880" cy="14760"/>
                                </a:xfrm>
                                <a:prstGeom prst="line">
                                  <a:avLst/>
                                </a:prstGeom>
                                <a:ln w="3240">
                                  <a:solidFill>
                                    <a:srgbClr val="000000"/>
                                  </a:solidFill>
                                  <a:miter/>
                                </a:ln>
                              </wps:spPr>
                              <wps:style>
                                <a:lnRef idx="0"/>
                                <a:fillRef idx="0"/>
                                <a:effectRef idx="0"/>
                                <a:fontRef idx="minor"/>
                              </wps:style>
                              <wps:bodyPr/>
                            </wps:wsp>
                            <wps:wsp>
                              <wps:cNvSpPr/>
                              <wps:spPr>
                                <a:xfrm flipV="1">
                                  <a:off x="20880" y="0"/>
                                  <a:ext cx="20880" cy="14760"/>
                                </a:xfrm>
                                <a:prstGeom prst="line">
                                  <a:avLst/>
                                </a:prstGeom>
                                <a:ln w="3240">
                                  <a:solidFill>
                                    <a:srgbClr val="000000"/>
                                  </a:solidFill>
                                  <a:miter/>
                                </a:ln>
                              </wps:spPr>
                              <wps:style>
                                <a:lnRef idx="0"/>
                                <a:fillRef idx="0"/>
                                <a:effectRef idx="0"/>
                                <a:fontRef idx="minor"/>
                              </wps:style>
                              <wps:bodyPr/>
                            </wps:wsp>
                            <wps:wsp>
                              <wps:cNvSpPr/>
                              <wps:spPr>
                                <a:xfrm>
                                  <a:off x="52560" y="720"/>
                                  <a:ext cx="31680" cy="0"/>
                                </a:xfrm>
                                <a:prstGeom prst="line">
                                  <a:avLst/>
                                </a:prstGeom>
                                <a:ln w="3240">
                                  <a:solidFill>
                                    <a:srgbClr val="000000"/>
                                  </a:solidFill>
                                  <a:miter/>
                                </a:ln>
                              </wps:spPr>
                              <wps:style>
                                <a:lnRef idx="0"/>
                                <a:fillRef idx="0"/>
                                <a:effectRef idx="0"/>
                                <a:fontRef idx="minor"/>
                              </wps:style>
                              <wps:bodyPr/>
                            </wps:wsp>
                            <wps:wsp>
                              <wps:cNvSpPr/>
                              <wps:spPr>
                                <a:xfrm flipV="1">
                                  <a:off x="0" y="0"/>
                                  <a:ext cx="20880" cy="14760"/>
                                </a:xfrm>
                                <a:prstGeom prst="line">
                                  <a:avLst/>
                                </a:prstGeom>
                                <a:ln w="3240">
                                  <a:solidFill>
                                    <a:srgbClr val="000000"/>
                                  </a:solidFill>
                                  <a:miter/>
                                </a:ln>
                              </wps:spPr>
                              <wps:style>
                                <a:lnRef idx="0"/>
                                <a:fillRef idx="0"/>
                                <a:effectRef idx="0"/>
                                <a:fontRef idx="minor"/>
                              </wps:style>
                              <wps:bodyPr/>
                            </wps:wsp>
                            <wps:wsp>
                              <wps:cNvSpPr/>
                              <wps:spPr>
                                <a:xfrm flipV="1">
                                  <a:off x="31680" y="0"/>
                                  <a:ext cx="20880" cy="14760"/>
                                </a:xfrm>
                                <a:prstGeom prst="line">
                                  <a:avLst/>
                                </a:prstGeom>
                                <a:ln w="3240">
                                  <a:solidFill>
                                    <a:srgbClr val="000000"/>
                                  </a:solidFill>
                                  <a:miter/>
                                </a:ln>
                              </wps:spPr>
                              <wps:style>
                                <a:lnRef idx="0"/>
                                <a:fillRef idx="0"/>
                                <a:effectRef idx="0"/>
                                <a:fontRef idx="minor"/>
                              </wps:style>
                              <wps:bodyPr/>
                            </wps:wsp>
                            <wps:wsp>
                              <wps:cNvSpPr/>
                              <wps:spPr>
                                <a:xfrm>
                                  <a:off x="52560" y="5040"/>
                                  <a:ext cx="31680" cy="0"/>
                                </a:xfrm>
                                <a:prstGeom prst="line">
                                  <a:avLst/>
                                </a:prstGeom>
                                <a:ln w="3240">
                                  <a:solidFill>
                                    <a:srgbClr val="000000"/>
                                  </a:solidFill>
                                  <a:miter/>
                                </a:ln>
                              </wps:spPr>
                              <wps:style>
                                <a:lnRef idx="0"/>
                                <a:fillRef idx="0"/>
                                <a:effectRef idx="0"/>
                                <a:fontRef idx="minor"/>
                              </wps:style>
                              <wps:bodyPr/>
                            </wps:wsp>
                            <wps:wsp>
                              <wps:cNvSpPr/>
                              <wps:spPr>
                                <a:xfrm>
                                  <a:off x="52560" y="10080"/>
                                  <a:ext cx="31680" cy="0"/>
                                </a:xfrm>
                                <a:prstGeom prst="line">
                                  <a:avLst/>
                                </a:prstGeom>
                                <a:ln w="3240">
                                  <a:solidFill>
                                    <a:srgbClr val="000000"/>
                                  </a:solidFill>
                                  <a:miter/>
                                </a:ln>
                              </wps:spPr>
                              <wps:style>
                                <a:lnRef idx="0"/>
                                <a:fillRef idx="0"/>
                                <a:effectRef idx="0"/>
                                <a:fontRef idx="minor"/>
                              </wps:style>
                              <wps:bodyPr/>
                            </wps:wsp>
                            <wps:wsp>
                              <wps:cNvSpPr/>
                              <wps:spPr>
                                <a:xfrm>
                                  <a:off x="52560" y="15120"/>
                                  <a:ext cx="31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18" style="position:absolute;margin-left:144.75pt;margin-top:104.95pt;width:6.6pt;height:1.1pt" coordorigin="2895,2099" coordsize="132,22">
                      <v:line id="shape_0" from="2911,2099" to="2943,2121" ID="Line 819" stroked="t" o:allowincell="t" style="position:absolute;flip:y">
                        <v:stroke color="black" weight="3240" joinstyle="miter" endcap="flat"/>
                        <v:fill o:detectmouseclick="t" on="false"/>
                        <w10:wrap type="none"/>
                      </v:line>
                      <v:line id="shape_0" from="2928,2099" to="2960,2121" ID="Line 820" stroked="t" o:allowincell="t" style="position:absolute;flip:y">
                        <v:stroke color="black" weight="3240" joinstyle="miter" endcap="flat"/>
                        <v:fill o:detectmouseclick="t" on="false"/>
                        <w10:wrap type="none"/>
                      </v:line>
                      <v:line id="shape_0" from="2978,2100" to="3027,2100" ID="Line 821" stroked="t" o:allowincell="t" style="position:absolute">
                        <v:stroke color="black" weight="3240" joinstyle="miter" endcap="flat"/>
                        <v:fill o:detectmouseclick="t" on="false"/>
                        <w10:wrap type="none"/>
                      </v:line>
                      <v:line id="shape_0" from="2895,2099" to="2927,2121" ID="Line 822" stroked="t" o:allowincell="t" style="position:absolute;flip:y">
                        <v:stroke color="black" weight="3240" joinstyle="miter" endcap="flat"/>
                        <v:fill o:detectmouseclick="t" on="false"/>
                        <w10:wrap type="none"/>
                      </v:line>
                      <v:line id="shape_0" from="2945,2099" to="2977,2121" ID="Line 823" stroked="t" o:allowincell="t" style="position:absolute;flip:y">
                        <v:stroke color="black" weight="3240" joinstyle="miter" endcap="flat"/>
                        <v:fill o:detectmouseclick="t" on="false"/>
                        <w10:wrap type="none"/>
                      </v:line>
                      <v:line id="shape_0" from="2978,2107" to="3027,2107" ID="Line 824" stroked="t" o:allowincell="t" style="position:absolute">
                        <v:stroke color="black" weight="3240" joinstyle="miter" endcap="flat"/>
                        <v:fill o:detectmouseclick="t" on="false"/>
                        <w10:wrap type="none"/>
                      </v:line>
                      <v:line id="shape_0" from="2978,2115" to="3027,2115" ID="Line 825" stroked="t" o:allowincell="t" style="position:absolute">
                        <v:stroke color="black" weight="3240" joinstyle="miter" endcap="flat"/>
                        <v:fill o:detectmouseclick="t" on="false"/>
                        <w10:wrap type="none"/>
                      </v:line>
                      <v:line id="shape_0" from="2978,2123" to="3027,2123" ID="Line 826"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2">
                      <wp:simplePos x="0" y="0"/>
                      <wp:positionH relativeFrom="column">
                        <wp:posOffset>1933575</wp:posOffset>
                      </wp:positionH>
                      <wp:positionV relativeFrom="paragraph">
                        <wp:posOffset>1332865</wp:posOffset>
                      </wp:positionV>
                      <wp:extent cx="84455" cy="15240"/>
                      <wp:effectExtent l="1270" t="1905" r="0" b="1905"/>
                      <wp:wrapNone/>
                      <wp:docPr id="28" name="Group 827"/>
                      <a:graphic xmlns:a="http://schemas.openxmlformats.org/drawingml/2006/main">
                        <a:graphicData uri="http://schemas.microsoft.com/office/word/2010/wordprocessingGroup">
                          <wpg:wgp>
                            <wpg:cNvGrpSpPr/>
                            <wpg:grpSpPr>
                              <a:xfrm>
                                <a:off x="0" y="0"/>
                                <a:ext cx="84600" cy="15120"/>
                                <a:chOff x="0" y="0"/>
                                <a:chExt cx="84600" cy="15120"/>
                              </a:xfrm>
                            </wpg:grpSpPr>
                            <wps:wsp>
                              <wps:cNvSpPr/>
                              <wps:spPr>
                                <a:xfrm flipV="1">
                                  <a:off x="10080" y="0"/>
                                  <a:ext cx="20880" cy="14760"/>
                                </a:xfrm>
                                <a:prstGeom prst="line">
                                  <a:avLst/>
                                </a:prstGeom>
                                <a:ln w="3240">
                                  <a:solidFill>
                                    <a:srgbClr val="000000"/>
                                  </a:solidFill>
                                  <a:miter/>
                                </a:ln>
                              </wps:spPr>
                              <wps:style>
                                <a:lnRef idx="0"/>
                                <a:fillRef idx="0"/>
                                <a:effectRef idx="0"/>
                                <a:fontRef idx="minor"/>
                              </wps:style>
                              <wps:bodyPr/>
                            </wps:wsp>
                            <wps:wsp>
                              <wps:cNvSpPr/>
                              <wps:spPr>
                                <a:xfrm flipV="1">
                                  <a:off x="20880" y="0"/>
                                  <a:ext cx="20880" cy="14760"/>
                                </a:xfrm>
                                <a:prstGeom prst="line">
                                  <a:avLst/>
                                </a:prstGeom>
                                <a:ln w="3240">
                                  <a:solidFill>
                                    <a:srgbClr val="000000"/>
                                  </a:solidFill>
                                  <a:miter/>
                                </a:ln>
                              </wps:spPr>
                              <wps:style>
                                <a:lnRef idx="0"/>
                                <a:fillRef idx="0"/>
                                <a:effectRef idx="0"/>
                                <a:fontRef idx="minor"/>
                              </wps:style>
                              <wps:bodyPr/>
                            </wps:wsp>
                            <wps:wsp>
                              <wps:cNvSpPr/>
                              <wps:spPr>
                                <a:xfrm>
                                  <a:off x="52560" y="720"/>
                                  <a:ext cx="31680" cy="0"/>
                                </a:xfrm>
                                <a:prstGeom prst="line">
                                  <a:avLst/>
                                </a:prstGeom>
                                <a:ln w="3240">
                                  <a:solidFill>
                                    <a:srgbClr val="000000"/>
                                  </a:solidFill>
                                  <a:miter/>
                                </a:ln>
                              </wps:spPr>
                              <wps:style>
                                <a:lnRef idx="0"/>
                                <a:fillRef idx="0"/>
                                <a:effectRef idx="0"/>
                                <a:fontRef idx="minor"/>
                              </wps:style>
                              <wps:bodyPr/>
                            </wps:wsp>
                            <wps:wsp>
                              <wps:cNvSpPr/>
                              <wps:spPr>
                                <a:xfrm flipV="1">
                                  <a:off x="0" y="0"/>
                                  <a:ext cx="20880" cy="14760"/>
                                </a:xfrm>
                                <a:prstGeom prst="line">
                                  <a:avLst/>
                                </a:prstGeom>
                                <a:ln w="3240">
                                  <a:solidFill>
                                    <a:srgbClr val="000000"/>
                                  </a:solidFill>
                                  <a:miter/>
                                </a:ln>
                              </wps:spPr>
                              <wps:style>
                                <a:lnRef idx="0"/>
                                <a:fillRef idx="0"/>
                                <a:effectRef idx="0"/>
                                <a:fontRef idx="minor"/>
                              </wps:style>
                              <wps:bodyPr/>
                            </wps:wsp>
                            <wps:wsp>
                              <wps:cNvSpPr/>
                              <wps:spPr>
                                <a:xfrm flipV="1">
                                  <a:off x="31680" y="0"/>
                                  <a:ext cx="20880" cy="14760"/>
                                </a:xfrm>
                                <a:prstGeom prst="line">
                                  <a:avLst/>
                                </a:prstGeom>
                                <a:ln w="3240">
                                  <a:solidFill>
                                    <a:srgbClr val="000000"/>
                                  </a:solidFill>
                                  <a:miter/>
                                </a:ln>
                              </wps:spPr>
                              <wps:style>
                                <a:lnRef idx="0"/>
                                <a:fillRef idx="0"/>
                                <a:effectRef idx="0"/>
                                <a:fontRef idx="minor"/>
                              </wps:style>
                              <wps:bodyPr/>
                            </wps:wsp>
                            <wps:wsp>
                              <wps:cNvSpPr/>
                              <wps:spPr>
                                <a:xfrm>
                                  <a:off x="52560" y="5040"/>
                                  <a:ext cx="31680" cy="0"/>
                                </a:xfrm>
                                <a:prstGeom prst="line">
                                  <a:avLst/>
                                </a:prstGeom>
                                <a:ln w="3240">
                                  <a:solidFill>
                                    <a:srgbClr val="000000"/>
                                  </a:solidFill>
                                  <a:miter/>
                                </a:ln>
                              </wps:spPr>
                              <wps:style>
                                <a:lnRef idx="0"/>
                                <a:fillRef idx="0"/>
                                <a:effectRef idx="0"/>
                                <a:fontRef idx="minor"/>
                              </wps:style>
                              <wps:bodyPr/>
                            </wps:wsp>
                            <wps:wsp>
                              <wps:cNvSpPr/>
                              <wps:spPr>
                                <a:xfrm>
                                  <a:off x="52560" y="10080"/>
                                  <a:ext cx="31680" cy="0"/>
                                </a:xfrm>
                                <a:prstGeom prst="line">
                                  <a:avLst/>
                                </a:prstGeom>
                                <a:ln w="3240">
                                  <a:solidFill>
                                    <a:srgbClr val="000000"/>
                                  </a:solidFill>
                                  <a:miter/>
                                </a:ln>
                              </wps:spPr>
                              <wps:style>
                                <a:lnRef idx="0"/>
                                <a:fillRef idx="0"/>
                                <a:effectRef idx="0"/>
                                <a:fontRef idx="minor"/>
                              </wps:style>
                              <wps:bodyPr/>
                            </wps:wsp>
                            <wps:wsp>
                              <wps:cNvSpPr/>
                              <wps:spPr>
                                <a:xfrm>
                                  <a:off x="52560" y="15120"/>
                                  <a:ext cx="31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27" style="position:absolute;margin-left:152.25pt;margin-top:104.95pt;width:6.6pt;height:1.1pt" coordorigin="3045,2099" coordsize="132,22">
                      <v:line id="shape_0" from="3061,2099" to="3093,2121" ID="Line 828" stroked="t" o:allowincell="t" style="position:absolute;flip:y">
                        <v:stroke color="black" weight="3240" joinstyle="miter" endcap="flat"/>
                        <v:fill o:detectmouseclick="t" on="false"/>
                        <w10:wrap type="none"/>
                      </v:line>
                      <v:line id="shape_0" from="3078,2099" to="3110,2121" ID="Line 829" stroked="t" o:allowincell="t" style="position:absolute;flip:y">
                        <v:stroke color="black" weight="3240" joinstyle="miter" endcap="flat"/>
                        <v:fill o:detectmouseclick="t" on="false"/>
                        <w10:wrap type="none"/>
                      </v:line>
                      <v:line id="shape_0" from="3128,2100" to="3177,2100" ID="Line 830" stroked="t" o:allowincell="t" style="position:absolute">
                        <v:stroke color="black" weight="3240" joinstyle="miter" endcap="flat"/>
                        <v:fill o:detectmouseclick="t" on="false"/>
                        <w10:wrap type="none"/>
                      </v:line>
                      <v:line id="shape_0" from="3045,2099" to="3077,2121" ID="Line 831" stroked="t" o:allowincell="t" style="position:absolute;flip:y">
                        <v:stroke color="black" weight="3240" joinstyle="miter" endcap="flat"/>
                        <v:fill o:detectmouseclick="t" on="false"/>
                        <w10:wrap type="none"/>
                      </v:line>
                      <v:line id="shape_0" from="3095,2099" to="3127,2121" ID="Line 832" stroked="t" o:allowincell="t" style="position:absolute;flip:y">
                        <v:stroke color="black" weight="3240" joinstyle="miter" endcap="flat"/>
                        <v:fill o:detectmouseclick="t" on="false"/>
                        <w10:wrap type="none"/>
                      </v:line>
                      <v:line id="shape_0" from="3128,2107" to="3177,2107" ID="Line 833" stroked="t" o:allowincell="t" style="position:absolute">
                        <v:stroke color="black" weight="3240" joinstyle="miter" endcap="flat"/>
                        <v:fill o:detectmouseclick="t" on="false"/>
                        <w10:wrap type="none"/>
                      </v:line>
                      <v:line id="shape_0" from="3128,2115" to="3177,2115" ID="Line 834" stroked="t" o:allowincell="t" style="position:absolute">
                        <v:stroke color="black" weight="3240" joinstyle="miter" endcap="flat"/>
                        <v:fill o:detectmouseclick="t" on="false"/>
                        <w10:wrap type="none"/>
                      </v:line>
                      <v:line id="shape_0" from="3128,2123" to="3177,2123" ID="Line 835"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3">
                      <wp:simplePos x="0" y="0"/>
                      <wp:positionH relativeFrom="column">
                        <wp:posOffset>2038350</wp:posOffset>
                      </wp:positionH>
                      <wp:positionV relativeFrom="paragraph">
                        <wp:posOffset>1332865</wp:posOffset>
                      </wp:positionV>
                      <wp:extent cx="17145" cy="15240"/>
                      <wp:effectExtent l="1905" t="1270" r="635" b="1905"/>
                      <wp:wrapNone/>
                      <wp:docPr id="29" name="Group 836"/>
                      <a:graphic xmlns:a="http://schemas.openxmlformats.org/drawingml/2006/main">
                        <a:graphicData uri="http://schemas.microsoft.com/office/word/2010/wordprocessingGroup">
                          <wpg:wgp>
                            <wpg:cNvGrpSpPr/>
                            <wpg:grpSpPr>
                              <a:xfrm>
                                <a:off x="0" y="0"/>
                                <a:ext cx="17280" cy="15120"/>
                                <a:chOff x="0" y="0"/>
                                <a:chExt cx="17280" cy="15120"/>
                              </a:xfrm>
                            </wpg:grpSpPr>
                            <wps:wsp>
                              <wps:cNvSpPr/>
                              <wps:spPr>
                                <a:xfrm flipV="1">
                                  <a:off x="1800" y="0"/>
                                  <a:ext cx="3960" cy="14760"/>
                                </a:xfrm>
                                <a:prstGeom prst="line">
                                  <a:avLst/>
                                </a:prstGeom>
                                <a:ln w="3240">
                                  <a:solidFill>
                                    <a:srgbClr val="000000"/>
                                  </a:solidFill>
                                  <a:miter/>
                                </a:ln>
                              </wps:spPr>
                              <wps:style>
                                <a:lnRef idx="0"/>
                                <a:fillRef idx="0"/>
                                <a:effectRef idx="0"/>
                                <a:fontRef idx="minor"/>
                              </wps:style>
                              <wps:bodyPr/>
                            </wps:wsp>
                            <wps:wsp>
                              <wps:cNvSpPr/>
                              <wps:spPr>
                                <a:xfrm flipV="1">
                                  <a:off x="3960" y="0"/>
                                  <a:ext cx="3960" cy="14760"/>
                                </a:xfrm>
                                <a:prstGeom prst="line">
                                  <a:avLst/>
                                </a:prstGeom>
                                <a:ln w="3240">
                                  <a:solidFill>
                                    <a:srgbClr val="000000"/>
                                  </a:solidFill>
                                  <a:miter/>
                                </a:ln>
                              </wps:spPr>
                              <wps:style>
                                <a:lnRef idx="0"/>
                                <a:fillRef idx="0"/>
                                <a:effectRef idx="0"/>
                                <a:fontRef idx="minor"/>
                              </wps:style>
                              <wps:bodyPr/>
                            </wps:wsp>
                            <wps:wsp>
                              <wps:cNvSpPr/>
                              <wps:spPr>
                                <a:xfrm>
                                  <a:off x="10800" y="720"/>
                                  <a:ext cx="6480" cy="0"/>
                                </a:xfrm>
                                <a:prstGeom prst="line">
                                  <a:avLst/>
                                </a:prstGeom>
                                <a:ln w="3240">
                                  <a:solidFill>
                                    <a:srgbClr val="000000"/>
                                  </a:solidFill>
                                  <a:miter/>
                                </a:ln>
                              </wps:spPr>
                              <wps:style>
                                <a:lnRef idx="0"/>
                                <a:fillRef idx="0"/>
                                <a:effectRef idx="0"/>
                                <a:fontRef idx="minor"/>
                              </wps:style>
                              <wps:bodyPr/>
                            </wps:wsp>
                            <wps:wsp>
                              <wps:cNvSpPr/>
                              <wps:spPr>
                                <a:xfrm flipV="1">
                                  <a:off x="0" y="0"/>
                                  <a:ext cx="3960" cy="14760"/>
                                </a:xfrm>
                                <a:prstGeom prst="line">
                                  <a:avLst/>
                                </a:prstGeom>
                                <a:ln w="3240">
                                  <a:solidFill>
                                    <a:srgbClr val="000000"/>
                                  </a:solidFill>
                                  <a:miter/>
                                </a:ln>
                              </wps:spPr>
                              <wps:style>
                                <a:lnRef idx="0"/>
                                <a:fillRef idx="0"/>
                                <a:effectRef idx="0"/>
                                <a:fontRef idx="minor"/>
                              </wps:style>
                              <wps:bodyPr/>
                            </wps:wsp>
                            <wps:wsp>
                              <wps:cNvSpPr/>
                              <wps:spPr>
                                <a:xfrm flipV="1">
                                  <a:off x="6480" y="0"/>
                                  <a:ext cx="3960" cy="14760"/>
                                </a:xfrm>
                                <a:prstGeom prst="line">
                                  <a:avLst/>
                                </a:prstGeom>
                                <a:ln w="3240">
                                  <a:solidFill>
                                    <a:srgbClr val="000000"/>
                                  </a:solidFill>
                                  <a:miter/>
                                </a:ln>
                              </wps:spPr>
                              <wps:style>
                                <a:lnRef idx="0"/>
                                <a:fillRef idx="0"/>
                                <a:effectRef idx="0"/>
                                <a:fontRef idx="minor"/>
                              </wps:style>
                              <wps:bodyPr/>
                            </wps:wsp>
                            <wps:wsp>
                              <wps:cNvSpPr/>
                              <wps:spPr>
                                <a:xfrm>
                                  <a:off x="10800" y="5040"/>
                                  <a:ext cx="6480" cy="0"/>
                                </a:xfrm>
                                <a:prstGeom prst="line">
                                  <a:avLst/>
                                </a:prstGeom>
                                <a:ln w="3240">
                                  <a:solidFill>
                                    <a:srgbClr val="000000"/>
                                  </a:solidFill>
                                  <a:miter/>
                                </a:ln>
                              </wps:spPr>
                              <wps:style>
                                <a:lnRef idx="0"/>
                                <a:fillRef idx="0"/>
                                <a:effectRef idx="0"/>
                                <a:fontRef idx="minor"/>
                              </wps:style>
                              <wps:bodyPr/>
                            </wps:wsp>
                            <wps:wsp>
                              <wps:cNvSpPr/>
                              <wps:spPr>
                                <a:xfrm>
                                  <a:off x="10800" y="10080"/>
                                  <a:ext cx="6480" cy="0"/>
                                </a:xfrm>
                                <a:prstGeom prst="line">
                                  <a:avLst/>
                                </a:prstGeom>
                                <a:ln w="3240">
                                  <a:solidFill>
                                    <a:srgbClr val="000000"/>
                                  </a:solidFill>
                                  <a:miter/>
                                </a:ln>
                              </wps:spPr>
                              <wps:style>
                                <a:lnRef idx="0"/>
                                <a:fillRef idx="0"/>
                                <a:effectRef idx="0"/>
                                <a:fontRef idx="minor"/>
                              </wps:style>
                              <wps:bodyPr/>
                            </wps:wsp>
                            <wps:wsp>
                              <wps:cNvSpPr/>
                              <wps:spPr>
                                <a:xfrm>
                                  <a:off x="10800" y="15120"/>
                                  <a:ext cx="6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6" style="position:absolute;margin-left:160.5pt;margin-top:104.95pt;width:1.3pt;height:1.1pt" coordorigin="3210,2099" coordsize="26,22">
                      <v:line id="shape_0" from="3213,2099" to="3218,2121" ID="Line 837" stroked="t" o:allowincell="t" style="position:absolute;flip:y">
                        <v:stroke color="black" weight="3240" joinstyle="miter" endcap="flat"/>
                        <v:fill o:detectmouseclick="t" on="false"/>
                        <w10:wrap type="none"/>
                      </v:line>
                      <v:line id="shape_0" from="3216,2099" to="3221,2121" ID="Line 838" stroked="t" o:allowincell="t" style="position:absolute;flip:y">
                        <v:stroke color="black" weight="3240" joinstyle="miter" endcap="flat"/>
                        <v:fill o:detectmouseclick="t" on="false"/>
                        <w10:wrap type="none"/>
                      </v:line>
                      <v:line id="shape_0" from="3227,2100" to="3236,2100" ID="Line 839" stroked="t" o:allowincell="t" style="position:absolute">
                        <v:stroke color="black" weight="3240" joinstyle="miter" endcap="flat"/>
                        <v:fill o:detectmouseclick="t" on="false"/>
                        <w10:wrap type="none"/>
                      </v:line>
                      <v:line id="shape_0" from="3210,2099" to="3215,2121" ID="Line 840" stroked="t" o:allowincell="t" style="position:absolute;flip:y">
                        <v:stroke color="black" weight="3240" joinstyle="miter" endcap="flat"/>
                        <v:fill o:detectmouseclick="t" on="false"/>
                        <w10:wrap type="none"/>
                      </v:line>
                      <v:line id="shape_0" from="3220,2099" to="3225,2121" ID="Line 841" stroked="t" o:allowincell="t" style="position:absolute;flip:y">
                        <v:stroke color="black" weight="3240" joinstyle="miter" endcap="flat"/>
                        <v:fill o:detectmouseclick="t" on="false"/>
                        <w10:wrap type="none"/>
                      </v:line>
                      <v:line id="shape_0" from="3227,2107" to="3236,2107" ID="Line 842" stroked="t" o:allowincell="t" style="position:absolute">
                        <v:stroke color="black" weight="3240" joinstyle="miter" endcap="flat"/>
                        <v:fill o:detectmouseclick="t" on="false"/>
                        <w10:wrap type="none"/>
                      </v:line>
                      <v:line id="shape_0" from="3227,2115" to="3236,2115" ID="Line 843" stroked="t" o:allowincell="t" style="position:absolute">
                        <v:stroke color="black" weight="3240" joinstyle="miter" endcap="flat"/>
                        <v:fill o:detectmouseclick="t" on="false"/>
                        <w10:wrap type="none"/>
                      </v:line>
                      <v:line id="shape_0" from="3227,2123" to="3236,2123" ID="Line 844"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4">
                      <wp:simplePos x="0" y="0"/>
                      <wp:positionH relativeFrom="column">
                        <wp:posOffset>2057400</wp:posOffset>
                      </wp:positionH>
                      <wp:positionV relativeFrom="paragraph">
                        <wp:posOffset>1333500</wp:posOffset>
                      </wp:positionV>
                      <wp:extent cx="0" cy="15240"/>
                      <wp:effectExtent l="1905" t="1270" r="1905" b="1905"/>
                      <wp:wrapNone/>
                      <wp:docPr id="30" name="Group 845"/>
                      <a:graphic xmlns:a="http://schemas.openxmlformats.org/drawingml/2006/main">
                        <a:graphicData uri="http://schemas.microsoft.com/office/word/2010/wordprocessingGroup">
                          <wpg:wgp>
                            <wpg:cNvGrpSpPr/>
                            <wpg:grpSpPr>
                              <a:xfrm>
                                <a:off x="0" y="0"/>
                                <a:ext cx="0" cy="15120"/>
                                <a:chOff x="0" y="0"/>
                                <a:chExt cx="0" cy="15120"/>
                              </a:xfrm>
                            </wpg:grpSpPr>
                            <wps:wsp>
                              <wps:cNvSpPr/>
                              <wps:spPr>
                                <a:xfrm flipV="1">
                                  <a:off x="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s:wsp>
                              <wps:cNvSpPr/>
                              <wps:spPr>
                                <a:xfrm>
                                  <a:off x="0" y="720"/>
                                  <a:ext cx="0" cy="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s:wsp>
                              <wps:cNvSpPr/>
                              <wps:spPr>
                                <a:xfrm>
                                  <a:off x="0" y="5040"/>
                                  <a:ext cx="0" cy="0"/>
                                </a:xfrm>
                                <a:prstGeom prst="line">
                                  <a:avLst/>
                                </a:prstGeom>
                                <a:ln w="3240">
                                  <a:solidFill>
                                    <a:srgbClr val="000000"/>
                                  </a:solidFill>
                                  <a:miter/>
                                </a:ln>
                              </wps:spPr>
                              <wps:style>
                                <a:lnRef idx="0"/>
                                <a:fillRef idx="0"/>
                                <a:effectRef idx="0"/>
                                <a:fontRef idx="minor"/>
                              </wps:style>
                              <wps:bodyPr/>
                            </wps:wsp>
                            <wps:wsp>
                              <wps:cNvSpPr/>
                              <wps:spPr>
                                <a:xfrm>
                                  <a:off x="0" y="10080"/>
                                  <a:ext cx="0" cy="0"/>
                                </a:xfrm>
                                <a:prstGeom prst="line">
                                  <a:avLst/>
                                </a:prstGeom>
                                <a:ln w="3240">
                                  <a:solidFill>
                                    <a:srgbClr val="000000"/>
                                  </a:solidFill>
                                  <a:miter/>
                                </a:ln>
                              </wps:spPr>
                              <wps:style>
                                <a:lnRef idx="0"/>
                                <a:fillRef idx="0"/>
                                <a:effectRef idx="0"/>
                                <a:fontRef idx="minor"/>
                              </wps:style>
                              <wps:bodyPr/>
                            </wps:wsp>
                            <wps:wsp>
                              <wps:cNvSpPr/>
                              <wps:spPr>
                                <a:xfrm>
                                  <a:off x="0" y="1512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162pt;margin-top:105pt;width:0pt;height:1.1pt" coordorigin="3240,2100" coordsize="0,22">
                      <v:line id="shape_0" from="3240,2100" to="3240,2122" ID="Line 846" stroked="t" o:allowincell="t" style="position:absolute;flip:y">
                        <v:stroke color="black" weight="3240" joinstyle="miter" endcap="flat"/>
                        <v:fill o:detectmouseclick="t" on="false"/>
                        <w10:wrap type="none"/>
                      </v:line>
                      <v:line id="shape_0" from="3240,2100" to="3240,2122" ID="Line 847" stroked="t" o:allowincell="t" style="position:absolute;flip:y">
                        <v:stroke color="black" weight="3240" joinstyle="miter" endcap="flat"/>
                        <v:fill o:detectmouseclick="t" on="false"/>
                        <w10:wrap type="none"/>
                      </v:line>
                      <v:line id="shape_0" from="3240,2101" to="3240,2101" ID="Line 848" stroked="t" o:allowincell="t" style="position:absolute">
                        <v:stroke color="black" weight="3240" joinstyle="miter" endcap="flat"/>
                        <v:fill o:detectmouseclick="t" on="false"/>
                        <w10:wrap type="none"/>
                      </v:line>
                      <v:line id="shape_0" from="3240,2100" to="3240,2122" ID="Line 849" stroked="t" o:allowincell="t" style="position:absolute;flip:y">
                        <v:stroke color="black" weight="3240" joinstyle="miter" endcap="flat"/>
                        <v:fill o:detectmouseclick="t" on="false"/>
                        <w10:wrap type="none"/>
                      </v:line>
                      <v:line id="shape_0" from="3240,2100" to="3240,2122" ID="Line 850" stroked="t" o:allowincell="t" style="position:absolute;flip:y">
                        <v:stroke color="black" weight="3240" joinstyle="miter" endcap="flat"/>
                        <v:fill o:detectmouseclick="t" on="false"/>
                        <w10:wrap type="none"/>
                      </v:line>
                      <v:line id="shape_0" from="3240,2108" to="3240,2108" ID="Line 851" stroked="t" o:allowincell="t" style="position:absolute">
                        <v:stroke color="black" weight="3240" joinstyle="miter" endcap="flat"/>
                        <v:fill o:detectmouseclick="t" on="false"/>
                        <w10:wrap type="none"/>
                      </v:line>
                      <v:line id="shape_0" from="3240,2116" to="3240,2116" ID="Line 852" stroked="t" o:allowincell="t" style="position:absolute">
                        <v:stroke color="black" weight="3240" joinstyle="miter" endcap="flat"/>
                        <v:fill o:detectmouseclick="t" on="false"/>
                        <w10:wrap type="none"/>
                      </v:line>
                      <v:line id="shape_0" from="3240,2124" to="3240,2124" ID="Line 853"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2057400</wp:posOffset>
                      </wp:positionH>
                      <wp:positionV relativeFrom="paragraph">
                        <wp:posOffset>1332865</wp:posOffset>
                      </wp:positionV>
                      <wp:extent cx="50800" cy="15240"/>
                      <wp:effectExtent l="1270" t="1270" r="0" b="1905"/>
                      <wp:wrapNone/>
                      <wp:docPr id="31" name="Group 854"/>
                      <a:graphic xmlns:a="http://schemas.openxmlformats.org/drawingml/2006/main">
                        <a:graphicData uri="http://schemas.microsoft.com/office/word/2010/wordprocessingGroup">
                          <wpg:wgp>
                            <wpg:cNvGrpSpPr/>
                            <wpg:grpSpPr>
                              <a:xfrm>
                                <a:off x="0" y="0"/>
                                <a:ext cx="50760" cy="15120"/>
                                <a:chOff x="0" y="0"/>
                                <a:chExt cx="50760" cy="15120"/>
                              </a:xfrm>
                            </wpg:grpSpPr>
                            <wps:wsp>
                              <wps:cNvSpPr/>
                              <wps:spPr>
                                <a:xfrm flipV="1">
                                  <a:off x="6480" y="0"/>
                                  <a:ext cx="12600" cy="14760"/>
                                </a:xfrm>
                                <a:prstGeom prst="line">
                                  <a:avLst/>
                                </a:prstGeom>
                                <a:ln w="3240">
                                  <a:solidFill>
                                    <a:srgbClr val="000000"/>
                                  </a:solidFill>
                                  <a:miter/>
                                </a:ln>
                              </wps:spPr>
                              <wps:style>
                                <a:lnRef idx="0"/>
                                <a:fillRef idx="0"/>
                                <a:effectRef idx="0"/>
                                <a:fontRef idx="minor"/>
                              </wps:style>
                              <wps:bodyPr/>
                            </wps:wsp>
                            <wps:wsp>
                              <wps:cNvSpPr/>
                              <wps:spPr>
                                <a:xfrm flipV="1">
                                  <a:off x="12600" y="0"/>
                                  <a:ext cx="12600" cy="14760"/>
                                </a:xfrm>
                                <a:prstGeom prst="line">
                                  <a:avLst/>
                                </a:prstGeom>
                                <a:ln w="3240">
                                  <a:solidFill>
                                    <a:srgbClr val="000000"/>
                                  </a:solidFill>
                                  <a:miter/>
                                </a:ln>
                              </wps:spPr>
                              <wps:style>
                                <a:lnRef idx="0"/>
                                <a:fillRef idx="0"/>
                                <a:effectRef idx="0"/>
                                <a:fontRef idx="minor"/>
                              </wps:style>
                              <wps:bodyPr/>
                            </wps:wsp>
                            <wps:wsp>
                              <wps:cNvSpPr/>
                              <wps:spPr>
                                <a:xfrm>
                                  <a:off x="31680" y="720"/>
                                  <a:ext cx="19080" cy="0"/>
                                </a:xfrm>
                                <a:prstGeom prst="line">
                                  <a:avLst/>
                                </a:prstGeom>
                                <a:ln w="3240">
                                  <a:solidFill>
                                    <a:srgbClr val="000000"/>
                                  </a:solidFill>
                                  <a:miter/>
                                </a:ln>
                              </wps:spPr>
                              <wps:style>
                                <a:lnRef idx="0"/>
                                <a:fillRef idx="0"/>
                                <a:effectRef idx="0"/>
                                <a:fontRef idx="minor"/>
                              </wps:style>
                              <wps:bodyPr/>
                            </wps:wsp>
                            <wps:wsp>
                              <wps:cNvSpPr/>
                              <wps:spPr>
                                <a:xfrm flipV="1">
                                  <a:off x="0" y="0"/>
                                  <a:ext cx="12600" cy="14760"/>
                                </a:xfrm>
                                <a:prstGeom prst="line">
                                  <a:avLst/>
                                </a:prstGeom>
                                <a:ln w="3240">
                                  <a:solidFill>
                                    <a:srgbClr val="000000"/>
                                  </a:solidFill>
                                  <a:miter/>
                                </a:ln>
                              </wps:spPr>
                              <wps:style>
                                <a:lnRef idx="0"/>
                                <a:fillRef idx="0"/>
                                <a:effectRef idx="0"/>
                                <a:fontRef idx="minor"/>
                              </wps:style>
                              <wps:bodyPr/>
                            </wps:wsp>
                            <wps:wsp>
                              <wps:cNvSpPr/>
                              <wps:spPr>
                                <a:xfrm flipV="1">
                                  <a:off x="19080" y="0"/>
                                  <a:ext cx="12600" cy="14760"/>
                                </a:xfrm>
                                <a:prstGeom prst="line">
                                  <a:avLst/>
                                </a:prstGeom>
                                <a:ln w="3240">
                                  <a:solidFill>
                                    <a:srgbClr val="000000"/>
                                  </a:solidFill>
                                  <a:miter/>
                                </a:ln>
                              </wps:spPr>
                              <wps:style>
                                <a:lnRef idx="0"/>
                                <a:fillRef idx="0"/>
                                <a:effectRef idx="0"/>
                                <a:fontRef idx="minor"/>
                              </wps:style>
                              <wps:bodyPr/>
                            </wps:wsp>
                            <wps:wsp>
                              <wps:cNvSpPr/>
                              <wps:spPr>
                                <a:xfrm>
                                  <a:off x="31680" y="5040"/>
                                  <a:ext cx="19080" cy="0"/>
                                </a:xfrm>
                                <a:prstGeom prst="line">
                                  <a:avLst/>
                                </a:prstGeom>
                                <a:ln w="3240">
                                  <a:solidFill>
                                    <a:srgbClr val="000000"/>
                                  </a:solidFill>
                                  <a:miter/>
                                </a:ln>
                              </wps:spPr>
                              <wps:style>
                                <a:lnRef idx="0"/>
                                <a:fillRef idx="0"/>
                                <a:effectRef idx="0"/>
                                <a:fontRef idx="minor"/>
                              </wps:style>
                              <wps:bodyPr/>
                            </wps:wsp>
                            <wps:wsp>
                              <wps:cNvSpPr/>
                              <wps:spPr>
                                <a:xfrm>
                                  <a:off x="31680" y="10080"/>
                                  <a:ext cx="19080" cy="0"/>
                                </a:xfrm>
                                <a:prstGeom prst="line">
                                  <a:avLst/>
                                </a:prstGeom>
                                <a:ln w="3240">
                                  <a:solidFill>
                                    <a:srgbClr val="000000"/>
                                  </a:solidFill>
                                  <a:miter/>
                                </a:ln>
                              </wps:spPr>
                              <wps:style>
                                <a:lnRef idx="0"/>
                                <a:fillRef idx="0"/>
                                <a:effectRef idx="0"/>
                                <a:fontRef idx="minor"/>
                              </wps:style>
                              <wps:bodyPr/>
                            </wps:wsp>
                            <wps:wsp>
                              <wps:cNvSpPr/>
                              <wps:spPr>
                                <a:xfrm>
                                  <a:off x="31680" y="15120"/>
                                  <a:ext cx="19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54" style="position:absolute;margin-left:162pt;margin-top:104.95pt;width:3.95pt;height:1.1pt" coordorigin="3240,2099" coordsize="79,22">
                      <v:line id="shape_0" from="3250,2099" to="3269,2121" ID="Line 855" stroked="t" o:allowincell="t" style="position:absolute;flip:y">
                        <v:stroke color="black" weight="3240" joinstyle="miter" endcap="flat"/>
                        <v:fill o:detectmouseclick="t" on="false"/>
                        <w10:wrap type="none"/>
                      </v:line>
                      <v:line id="shape_0" from="3260,2099" to="3279,2121" ID="Line 856" stroked="t" o:allowincell="t" style="position:absolute;flip:y">
                        <v:stroke color="black" weight="3240" joinstyle="miter" endcap="flat"/>
                        <v:fill o:detectmouseclick="t" on="false"/>
                        <w10:wrap type="none"/>
                      </v:line>
                      <v:line id="shape_0" from="3290,2100" to="3319,2100" ID="Line 857" stroked="t" o:allowincell="t" style="position:absolute">
                        <v:stroke color="black" weight="3240" joinstyle="miter" endcap="flat"/>
                        <v:fill o:detectmouseclick="t" on="false"/>
                        <w10:wrap type="none"/>
                      </v:line>
                      <v:line id="shape_0" from="3240,2099" to="3259,2121" ID="Line 858" stroked="t" o:allowincell="t" style="position:absolute;flip:y">
                        <v:stroke color="black" weight="3240" joinstyle="miter" endcap="flat"/>
                        <v:fill o:detectmouseclick="t" on="false"/>
                        <w10:wrap type="none"/>
                      </v:line>
                      <v:line id="shape_0" from="3270,2099" to="3289,2121" ID="Line 859" stroked="t" o:allowincell="t" style="position:absolute;flip:y">
                        <v:stroke color="black" weight="3240" joinstyle="miter" endcap="flat"/>
                        <v:fill o:detectmouseclick="t" on="false"/>
                        <w10:wrap type="none"/>
                      </v:line>
                      <v:line id="shape_0" from="3290,2107" to="3319,2107" ID="Line 860" stroked="t" o:allowincell="t" style="position:absolute">
                        <v:stroke color="black" weight="3240" joinstyle="miter" endcap="flat"/>
                        <v:fill o:detectmouseclick="t" on="false"/>
                        <w10:wrap type="none"/>
                      </v:line>
                      <v:line id="shape_0" from="3290,2115" to="3319,2115" ID="Line 861" stroked="t" o:allowincell="t" style="position:absolute">
                        <v:stroke color="black" weight="3240" joinstyle="miter" endcap="flat"/>
                        <v:fill o:detectmouseclick="t" on="false"/>
                        <w10:wrap type="none"/>
                      </v:line>
                      <v:line id="shape_0" from="3290,2123" to="3319,2123" ID="Line 862"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2124075</wp:posOffset>
                      </wp:positionH>
                      <wp:positionV relativeFrom="paragraph">
                        <wp:posOffset>1332865</wp:posOffset>
                      </wp:positionV>
                      <wp:extent cx="84455" cy="15240"/>
                      <wp:effectExtent l="1270" t="1905" r="0" b="1905"/>
                      <wp:wrapNone/>
                      <wp:docPr id="32" name="Group 863"/>
                      <a:graphic xmlns:a="http://schemas.openxmlformats.org/drawingml/2006/main">
                        <a:graphicData uri="http://schemas.microsoft.com/office/word/2010/wordprocessingGroup">
                          <wpg:wgp>
                            <wpg:cNvGrpSpPr/>
                            <wpg:grpSpPr>
                              <a:xfrm>
                                <a:off x="0" y="0"/>
                                <a:ext cx="84600" cy="15120"/>
                                <a:chOff x="0" y="0"/>
                                <a:chExt cx="84600" cy="15120"/>
                              </a:xfrm>
                            </wpg:grpSpPr>
                            <wps:wsp>
                              <wps:cNvSpPr/>
                              <wps:spPr>
                                <a:xfrm flipV="1">
                                  <a:off x="10080" y="0"/>
                                  <a:ext cx="20880" cy="14760"/>
                                </a:xfrm>
                                <a:prstGeom prst="line">
                                  <a:avLst/>
                                </a:prstGeom>
                                <a:ln w="3240">
                                  <a:solidFill>
                                    <a:srgbClr val="000000"/>
                                  </a:solidFill>
                                  <a:miter/>
                                </a:ln>
                              </wps:spPr>
                              <wps:style>
                                <a:lnRef idx="0"/>
                                <a:fillRef idx="0"/>
                                <a:effectRef idx="0"/>
                                <a:fontRef idx="minor"/>
                              </wps:style>
                              <wps:bodyPr/>
                            </wps:wsp>
                            <wps:wsp>
                              <wps:cNvSpPr/>
                              <wps:spPr>
                                <a:xfrm flipV="1">
                                  <a:off x="20880" y="0"/>
                                  <a:ext cx="20880" cy="14760"/>
                                </a:xfrm>
                                <a:prstGeom prst="line">
                                  <a:avLst/>
                                </a:prstGeom>
                                <a:ln w="3240">
                                  <a:solidFill>
                                    <a:srgbClr val="000000"/>
                                  </a:solidFill>
                                  <a:miter/>
                                </a:ln>
                              </wps:spPr>
                              <wps:style>
                                <a:lnRef idx="0"/>
                                <a:fillRef idx="0"/>
                                <a:effectRef idx="0"/>
                                <a:fontRef idx="minor"/>
                              </wps:style>
                              <wps:bodyPr/>
                            </wps:wsp>
                            <wps:wsp>
                              <wps:cNvSpPr/>
                              <wps:spPr>
                                <a:xfrm>
                                  <a:off x="52560" y="720"/>
                                  <a:ext cx="31680" cy="0"/>
                                </a:xfrm>
                                <a:prstGeom prst="line">
                                  <a:avLst/>
                                </a:prstGeom>
                                <a:ln w="3240">
                                  <a:solidFill>
                                    <a:srgbClr val="000000"/>
                                  </a:solidFill>
                                  <a:miter/>
                                </a:ln>
                              </wps:spPr>
                              <wps:style>
                                <a:lnRef idx="0"/>
                                <a:fillRef idx="0"/>
                                <a:effectRef idx="0"/>
                                <a:fontRef idx="minor"/>
                              </wps:style>
                              <wps:bodyPr/>
                            </wps:wsp>
                            <wps:wsp>
                              <wps:cNvSpPr/>
                              <wps:spPr>
                                <a:xfrm flipV="1">
                                  <a:off x="0" y="0"/>
                                  <a:ext cx="20880" cy="14760"/>
                                </a:xfrm>
                                <a:prstGeom prst="line">
                                  <a:avLst/>
                                </a:prstGeom>
                                <a:ln w="3240">
                                  <a:solidFill>
                                    <a:srgbClr val="000000"/>
                                  </a:solidFill>
                                  <a:miter/>
                                </a:ln>
                              </wps:spPr>
                              <wps:style>
                                <a:lnRef idx="0"/>
                                <a:fillRef idx="0"/>
                                <a:effectRef idx="0"/>
                                <a:fontRef idx="minor"/>
                              </wps:style>
                              <wps:bodyPr/>
                            </wps:wsp>
                            <wps:wsp>
                              <wps:cNvSpPr/>
                              <wps:spPr>
                                <a:xfrm flipV="1">
                                  <a:off x="31680" y="0"/>
                                  <a:ext cx="20880" cy="14760"/>
                                </a:xfrm>
                                <a:prstGeom prst="line">
                                  <a:avLst/>
                                </a:prstGeom>
                                <a:ln w="3240">
                                  <a:solidFill>
                                    <a:srgbClr val="000000"/>
                                  </a:solidFill>
                                  <a:miter/>
                                </a:ln>
                              </wps:spPr>
                              <wps:style>
                                <a:lnRef idx="0"/>
                                <a:fillRef idx="0"/>
                                <a:effectRef idx="0"/>
                                <a:fontRef idx="minor"/>
                              </wps:style>
                              <wps:bodyPr/>
                            </wps:wsp>
                            <wps:wsp>
                              <wps:cNvSpPr/>
                              <wps:spPr>
                                <a:xfrm>
                                  <a:off x="52560" y="5040"/>
                                  <a:ext cx="31680" cy="0"/>
                                </a:xfrm>
                                <a:prstGeom prst="line">
                                  <a:avLst/>
                                </a:prstGeom>
                                <a:ln w="3240">
                                  <a:solidFill>
                                    <a:srgbClr val="000000"/>
                                  </a:solidFill>
                                  <a:miter/>
                                </a:ln>
                              </wps:spPr>
                              <wps:style>
                                <a:lnRef idx="0"/>
                                <a:fillRef idx="0"/>
                                <a:effectRef idx="0"/>
                                <a:fontRef idx="minor"/>
                              </wps:style>
                              <wps:bodyPr/>
                            </wps:wsp>
                            <wps:wsp>
                              <wps:cNvSpPr/>
                              <wps:spPr>
                                <a:xfrm>
                                  <a:off x="52560" y="10080"/>
                                  <a:ext cx="31680" cy="0"/>
                                </a:xfrm>
                                <a:prstGeom prst="line">
                                  <a:avLst/>
                                </a:prstGeom>
                                <a:ln w="3240">
                                  <a:solidFill>
                                    <a:srgbClr val="000000"/>
                                  </a:solidFill>
                                  <a:miter/>
                                </a:ln>
                              </wps:spPr>
                              <wps:style>
                                <a:lnRef idx="0"/>
                                <a:fillRef idx="0"/>
                                <a:effectRef idx="0"/>
                                <a:fontRef idx="minor"/>
                              </wps:style>
                              <wps:bodyPr/>
                            </wps:wsp>
                            <wps:wsp>
                              <wps:cNvSpPr/>
                              <wps:spPr>
                                <a:xfrm>
                                  <a:off x="52560" y="15120"/>
                                  <a:ext cx="31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63" style="position:absolute;margin-left:167.25pt;margin-top:104.95pt;width:6.6pt;height:1.1pt" coordorigin="3345,2099" coordsize="132,22">
                      <v:line id="shape_0" from="3361,2099" to="3393,2121" ID="Line 864" stroked="t" o:allowincell="t" style="position:absolute;flip:y">
                        <v:stroke color="black" weight="3240" joinstyle="miter" endcap="flat"/>
                        <v:fill o:detectmouseclick="t" on="false"/>
                        <w10:wrap type="none"/>
                      </v:line>
                      <v:line id="shape_0" from="3378,2099" to="3410,2121" ID="Line 865" stroked="t" o:allowincell="t" style="position:absolute;flip:y">
                        <v:stroke color="black" weight="3240" joinstyle="miter" endcap="flat"/>
                        <v:fill o:detectmouseclick="t" on="false"/>
                        <w10:wrap type="none"/>
                      </v:line>
                      <v:line id="shape_0" from="3428,2100" to="3477,2100" ID="Line 866" stroked="t" o:allowincell="t" style="position:absolute">
                        <v:stroke color="black" weight="3240" joinstyle="miter" endcap="flat"/>
                        <v:fill o:detectmouseclick="t" on="false"/>
                        <w10:wrap type="none"/>
                      </v:line>
                      <v:line id="shape_0" from="3345,2099" to="3377,2121" ID="Line 867" stroked="t" o:allowincell="t" style="position:absolute;flip:y">
                        <v:stroke color="black" weight="3240" joinstyle="miter" endcap="flat"/>
                        <v:fill o:detectmouseclick="t" on="false"/>
                        <w10:wrap type="none"/>
                      </v:line>
                      <v:line id="shape_0" from="3395,2099" to="3427,2121" ID="Line 868" stroked="t" o:allowincell="t" style="position:absolute;flip:y">
                        <v:stroke color="black" weight="3240" joinstyle="miter" endcap="flat"/>
                        <v:fill o:detectmouseclick="t" on="false"/>
                        <w10:wrap type="none"/>
                      </v:line>
                      <v:line id="shape_0" from="3428,2107" to="3477,2107" ID="Line 869" stroked="t" o:allowincell="t" style="position:absolute">
                        <v:stroke color="black" weight="3240" joinstyle="miter" endcap="flat"/>
                        <v:fill o:detectmouseclick="t" on="false"/>
                        <w10:wrap type="none"/>
                      </v:line>
                      <v:line id="shape_0" from="3428,2115" to="3477,2115" ID="Line 870" stroked="t" o:allowincell="t" style="position:absolute">
                        <v:stroke color="black" weight="3240" joinstyle="miter" endcap="flat"/>
                        <v:fill o:detectmouseclick="t" on="false"/>
                        <w10:wrap type="none"/>
                      </v:line>
                      <v:line id="shape_0" from="3428,2123" to="3477,2123" ID="Line 871" stroked="t" o:allowincell="t"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7">
                      <wp:simplePos x="0" y="0"/>
                      <wp:positionH relativeFrom="column">
                        <wp:posOffset>819150</wp:posOffset>
                      </wp:positionH>
                      <wp:positionV relativeFrom="paragraph">
                        <wp:posOffset>209550</wp:posOffset>
                      </wp:positionV>
                      <wp:extent cx="600075" cy="485775"/>
                      <wp:effectExtent l="8890" t="8890" r="8255" b="8255"/>
                      <wp:wrapNone/>
                      <wp:docPr id="33" name="Oval 937"/>
                      <a:graphic xmlns:a="http://schemas.openxmlformats.org/drawingml/2006/main">
                        <a:graphicData uri="http://schemas.microsoft.com/office/word/2010/wordprocessingShape">
                          <wps:wsp>
                            <wps:cNvSpPr/>
                            <wps:spPr>
                              <a:xfrm>
                                <a:off x="0" y="0"/>
                                <a:ext cx="600120" cy="485640"/>
                              </a:xfrm>
                              <a:prstGeom prst="ellipse">
                                <a:avLst/>
                              </a:prstGeom>
                              <a:noFill/>
                              <a:ln w="15840">
                                <a:solidFill>
                                  <a:srgbClr val="ff6600"/>
                                </a:solidFill>
                                <a:miter/>
                              </a:ln>
                            </wps:spPr>
                            <wps:style>
                              <a:lnRef idx="0"/>
                              <a:fillRef idx="0"/>
                              <a:effectRef idx="0"/>
                              <a:fontRef idx="minor"/>
                            </wps:style>
                            <wps:bodyPr/>
                          </wps:wsp>
                        </a:graphicData>
                      </a:graphic>
                    </wp:anchor>
                  </w:drawing>
                </mc:Choice>
                <mc:Fallback>
                  <w:pict>
                    <v:oval id="shape_0" ID="Oval 937" stroked="t" o:allowincell="t" style="position:absolute;margin-left:64.5pt;margin-top:16.5pt;width:47.2pt;height:38.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ff6600" weight="1584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33350</wp:posOffset>
                      </wp:positionV>
                      <wp:extent cx="904875" cy="152400"/>
                      <wp:effectExtent l="3810" t="3175" r="0" b="635"/>
                      <wp:wrapNone/>
                      <wp:docPr id="34" name="Freeform 938"/>
                      <a:graphic xmlns:a="http://schemas.openxmlformats.org/drawingml/2006/main">
                        <a:graphicData uri="http://schemas.microsoft.com/office/word/2010/wordprocessingShape">
                          <wps:wsp>
                            <wps:cNvSpPr/>
                            <wps:spPr>
                              <a:xfrm>
                                <a:off x="0" y="0"/>
                                <a:ext cx="905040" cy="152280"/>
                              </a:xfrm>
                              <a:prstGeom prst="pie">
                                <a:avLst/>
                              </a:prstGeom>
                              <a:noFill/>
                              <a:ln w="6480">
                                <a:solidFill>
                                  <a:srgbClr val="0000ff"/>
                                </a:solidFill>
                                <a:round/>
                                <a:tailEnd len="sm" type="arrow" w="sm"/>
                              </a:ln>
                            </wps:spPr>
                            <wps:style>
                              <a:lnRef idx="0"/>
                              <a:fillRef idx="0"/>
                              <a:effectRef idx="0"/>
                              <a:fontRef idx="minor"/>
                            </wps:style>
                            <wps:bodyPr/>
                          </wps:wsp>
                        </a:graphicData>
                      </a:graphic>
                    </wp:anchor>
                  </w:drawing>
                </mc:Choice>
                <mc:Fallback>
                  <w:pict>
                    <v:rect id="shape_0" ID="Freeform 938" coordsize="104,26" path="l0,0l79,0l104,26l56,2127167488l3211264,0l4587520,6619250l6684773,7471215l2097261,3342393l56,1646293615l1852401765,1668236388l9511485,0l2060779520,350487l-890109952,36110410l19372,-2147483648l16481,-1073741824l16479,-1073741824l16477,-2147483648l16481,-2147483648l16465,0l16457,0l16437,-2147483648l16481,0l0,-1073741824l16479,-2147483648l16465,0l0,0l-1212153856,2127173014l1769144320,1701605485l3239760,0l545587200,1435774650l-890109952,36110410l6638508,7274610l5046304,7209057l121,119l3211264,0l196608,524291l0,0l2147483647,0l2147483647,2147483647l-1166000026,2127173014l5308416,0l1539833856,2126379039l1339031552,1435596717l1527775232,1435596717l0,0l0,0l0,0l0,0l0,0l7340032,0l31522816,0l-595066880,2126379055l131072,2126315520l675282944,1435596716l0,0l-560988160,2126379055l1386217472,1435596716l-557318144,2126379055l-553648128,2126379055l-548405248,2126379055l-544210944,2126379055l-537919488,2126379055l-532152320,2126379055l-527433728,2126379055l-524288000,2126379055l-520617984,2126379055l-517472256,2126379055l-513802240,2126379055l-509607936,2126379055l-504365056,2126379055l1340080128,1435596716l-499646464,2126379055l-46137344,1435596715l-45613056,1435596715l-45613056,1435596715l6553600,6553600l0,0l708313088,2126379109l708313088,2126379109l1357905920,1435596716l570425344,1030647584" stroked="t" o:allowincell="t" style="position:absolute;margin-left:0pt;margin-top:10.5pt;width:71.2pt;height:1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6480" endarrow="open" endarrowwidth="narrow" endarrowlength="short"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495800</wp:posOffset>
                      </wp:positionH>
                      <wp:positionV relativeFrom="paragraph">
                        <wp:posOffset>190500</wp:posOffset>
                      </wp:positionV>
                      <wp:extent cx="647700" cy="171450"/>
                      <wp:effectExtent l="0" t="3810" r="3175" b="635"/>
                      <wp:wrapNone/>
                      <wp:docPr id="35" name="Freeform 953"/>
                      <a:graphic xmlns:a="http://schemas.openxmlformats.org/drawingml/2006/main">
                        <a:graphicData uri="http://schemas.microsoft.com/office/word/2010/wordprocessingShape">
                          <wps:wsp>
                            <wps:cNvSpPr/>
                            <wps:spPr>
                              <a:xfrm flipH="1">
                                <a:off x="0" y="0"/>
                                <a:ext cx="647640" cy="171360"/>
                              </a:xfrm>
                              <a:prstGeom prst="pie">
                                <a:avLst/>
                              </a:prstGeom>
                              <a:noFill/>
                              <a:ln w="6480">
                                <a:solidFill>
                                  <a:srgbClr val="0000ff"/>
                                </a:solidFill>
                                <a:round/>
                                <a:tailEnd len="sm" type="arrow" w="sm"/>
                              </a:ln>
                            </wps:spPr>
                            <wps:style>
                              <a:lnRef idx="0"/>
                              <a:fillRef idx="0"/>
                              <a:effectRef idx="0"/>
                              <a:fontRef idx="minor"/>
                            </wps:style>
                            <wps:bodyPr/>
                          </wps:wsp>
                        </a:graphicData>
                      </a:graphic>
                    </wp:anchor>
                  </w:drawing>
                </mc:Choice>
                <mc:Fallback>
                  <w:pict>
                    <v:rect id="shape_0" ID="Freeform 953" coordsize="104,26" path="l0,0l79,0l104,26l51,2127167488l3211264,0l196608,524291l0,0l79,0l104,26l980893779,1030513014l4285986,0l-247988224,2126379014l1246756864,1435595918l0,0l2097152,0l-238747648,1435774602l732954624,1435596717l4194304,0l2162688,0l-140509184,1435596716l0,0l2097152,0l3211264,0l0,0l0,0l65536,0l0,0l0,0l2162688,0l182255616,12255232l93126656,0l0,0l3211264,0l-255852544,2126379014l1229979648,1435595918l0,0l0,0l0,0l4259840,0l1653604352,2126379016l131072,65536l1661468672,2126379016l-209715200,2126377462l-209715200,2126377462l-1382219776,7274496l119,0l23134208,0l1918369792,2126379034l0,0l0,0l0,0l0,0l0,0l0,0l1572864000,1435596717l1166016512,1435596702l0,0l0,0l0,0l0,980877312l20594,0l0,0l0,0l0,0l0,0l0,0l0,0l0,0l0,0l0,0l0,0l0,0l0,0l0,0l0,0l0,0l0,0l0,0l-1058013184,2126374252l-2121269248,1435595789l0,0" stroked="t" o:allowincell="t" style="position:absolute;margin-left:354pt;margin-top:15pt;width:50.95pt;height:13.45pt;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6480" endarrow="open" endarrowwidth="narrow" endarrowlength="short"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048125</wp:posOffset>
                      </wp:positionH>
                      <wp:positionV relativeFrom="paragraph">
                        <wp:posOffset>1399540</wp:posOffset>
                      </wp:positionV>
                      <wp:extent cx="1009650" cy="1000125"/>
                      <wp:effectExtent l="24765" t="635" r="3175" b="3175"/>
                      <wp:wrapNone/>
                      <wp:docPr id="36" name="Freeform 958"/>
                      <a:graphic xmlns:a="http://schemas.openxmlformats.org/drawingml/2006/main">
                        <a:graphicData uri="http://schemas.microsoft.com/office/word/2010/wordprocessingShape">
                          <wps:wsp>
                            <wps:cNvSpPr/>
                            <wps:spPr>
                              <a:xfrm flipH="1" flipV="1">
                                <a:off x="0" y="0"/>
                                <a:ext cx="1009800" cy="1000080"/>
                              </a:xfrm>
                              <a:prstGeom prst="pie">
                                <a:avLst/>
                              </a:prstGeom>
                              <a:noFill/>
                              <a:ln w="6480">
                                <a:solidFill>
                                  <a:srgbClr val="0000ff"/>
                                </a:solidFill>
                                <a:round/>
                                <a:tailEnd len="sm" type="arrow" w="sm"/>
                              </a:ln>
                            </wps:spPr>
                            <wps:style>
                              <a:lnRef idx="0"/>
                              <a:fillRef idx="0"/>
                              <a:effectRef idx="0"/>
                              <a:fontRef idx="minor"/>
                            </wps:style>
                            <wps:bodyPr/>
                          </wps:wsp>
                        </a:graphicData>
                      </a:graphic>
                    </wp:anchor>
                  </w:drawing>
                </mc:Choice>
                <mc:Fallback>
                  <w:pict>
                    <v:rect id="shape_0" ID="Freeform 958" coordsize="104,26" path="l0,0l79,0l104,26l56,2127167488l3211264,0l1271005184,1435774649l-890109952,36110410l6638508,7274610l5046304,7209057l121,119l3211264,0l196608,524291l0,0l2147483647,0l2147483647,2147483647l1919238246,539125353l4274807,0l-250609664,2126379014l1240465408,1435595918l0,0l2097152,0l547487744,1435774650l69206016,1435596718l4194304,0l2162688,0l-124780544,1435596716l0,0l2097152,0l3211264,0l0,0l0,0l65536,0l0,0l0,0l2162688,0l182255616,12255232l93126656,0l0,0l3211264,0l-255852544,2126379014l1223688192,1435595918l0,0l4980736,7209057l121,119l3211264,0l-250609664,2126379014l1234173952,1435595918l0,0l682622976,1435596717l708313088,2126379109l2162688,0l735051776,1435596717l0,0l0,0l12648448,0l2060582912,350487l-890109952,36110410l980372396,1702126948l1869444195,1667593077l1801677164,578036285l1030647584,1818322466l790783347,980827198l1869771891,1663067499l1919904879,1818370621l539125109,1734960503l574452840,808989750l1852121122,1920098660l574453615,1852141679l1852121122,1920098660l1769437039,1030255716l1918987810,578252658l1684956448,1869771361l1852140663,1030255719l1869116194,539128946l1852403562,1819898995l1914846565,1684960623l1852121122,1885430628l1818632765,790787169l2188606,0l1181220864,2126379039l1610612736,1435596698" stroked="t" o:allowincell="t" style="position:absolute;margin-left:318.75pt;margin-top:110.2pt;width:79.45pt;height:78.7pt;flip:xy;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6480" endarrow="open" endarrowwidth="narrow" endarrowlength="short" joinstyle="round" endcap="flat"/>
                      <w10:wrap type="none"/>
                    </v:rect>
                  </w:pict>
                </mc:Fallback>
              </mc:AlternateContent>
              <mc:AlternateContent>
                <mc:Choice Requires="wps">
                  <w:drawing>
                    <wp:anchor behindDoc="0" distT="0" distB="0" distL="104775" distR="109855" simplePos="0" locked="0" layoutInCell="1" allowOverlap="1" relativeHeight="105">
                      <wp:simplePos x="0" y="0"/>
                      <wp:positionH relativeFrom="column">
                        <wp:posOffset>1542415</wp:posOffset>
                      </wp:positionH>
                      <wp:positionV relativeFrom="paragraph">
                        <wp:posOffset>659130</wp:posOffset>
                      </wp:positionV>
                      <wp:extent cx="1028700" cy="142875"/>
                      <wp:effectExtent l="0" t="158115" r="0" b="123190"/>
                      <wp:wrapNone/>
                      <wp:docPr id="37" name="AutoShape 960" descr="Ladrillos en horizontal"/>
                      <a:graphic xmlns:a="http://schemas.openxmlformats.org/drawingml/2006/main">
                        <a:graphicData uri="http://schemas.microsoft.com/office/word/2010/wordprocessingShape">
                          <wps:wsp>
                            <wps:cNvSpPr/>
                            <wps:spPr>
                              <a:xfrm rot="1261800">
                                <a:off x="0" y="0"/>
                                <a:ext cx="1028880" cy="142920"/>
                              </a:xfrm>
                              <a:prstGeom prst="pie">
                                <a:avLst/>
                              </a:pr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rect id="shape_0" ID="AutoShape 960" path="m16168,0l16168,5400l3375,5400l3375,16200l16168,16200l16168,21600l21600,10800xem1350,5400l1350,16200l2700,16200l2700,5400xem0,5400l0,16200l675,16200l675,5400xe" stroked="t" o:allowincell="t" style="position:absolute;margin-left:121.5pt;margin-top:51.9pt;width:80.95pt;height:11.2pt;mso-wrap-style:none;v-text-anchor:middle;rotation:21">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086100</wp:posOffset>
                      </wp:positionH>
                      <wp:positionV relativeFrom="paragraph">
                        <wp:posOffset>714375</wp:posOffset>
                      </wp:positionV>
                      <wp:extent cx="1219200" cy="400050"/>
                      <wp:effectExtent l="5080" t="5080" r="5715" b="5715"/>
                      <wp:wrapNone/>
                      <wp:docPr id="38" name="Freeform 964" descr="Tejido"/>
                      <a:graphic xmlns:a="http://schemas.openxmlformats.org/drawingml/2006/main">
                        <a:graphicData uri="http://schemas.microsoft.com/office/word/2010/wordprocessingShape">
                          <wps:wsp>
                            <wps:cNvSpPr/>
                            <wps:spPr>
                              <a:xfrm>
                                <a:off x="0" y="0"/>
                                <a:ext cx="1219320" cy="399960"/>
                              </a:xfrm>
                              <a:prstGeom prst="pie">
                                <a:avLst/>
                              </a:pr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rect id="shape_0" ID="Freeform 964" coordsize="186,70" path="l47,0l139,0l186,11l125,11l125,70l60,70l60,11l0,11l47,0l0,0l9502720,0l1566572544,1435596717l883949568,1435596718l1448083456,1435596716l1493172224,1435596717l1520435200,1435596717l1550843904,1435596717l1569718272,1435596717l1508900864,1435596717l-1330642944,1435596697l6684672,6488169l3080293,3014705l3080242,6619245l6357108,7340079l6750315,6815779l7536737,6357072l7602290,1917845504l1029990688,573846306l3239456,0l65536,131072l4784128,100l4325376,7602281l6357101,112l3211263,0l2162688,0l-339738624,1435595958l483393536,2126378015l2097152,0l2162688,0l-1083179008,1435596700l0,0l2097152,0l5308416,0l1182728192,1435774648l-890109952,36110410l119360428,1435596719l119537664,1435596719l1096024064,18756l-702545920,1435596697l-698744832,1435596697l-698744832,1435596697l1046937600,0l31522816,0l2060386304,350487l-890109952,36110410l1917864876,2000436783l1933210480,1047679088l2017091900,1047360102l1866096956,2015389286l573579837,574454048l1043276336,1698324796l1663071352,908213624l842084400,1663050288l874659193,875967800l1043276336,979447612l1836213880,979450942l1953722992,1836016967l1936879648,1696742772l1885957228,1042441587l1631215932,1953713270l792477231,1919957601l1699181683,1010724207l1869494881,1819044166l1631338031,544107578l824327543,808728629l1631338018,1819243322l1766220905,1010723948l1920154209,1816355431l1635131506,1713519980l808859238,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36715582,0l9502720,0l416284672,1435596716l416808960,1435596716l416808960,1435596716l-30408704,1435596716l-29884416,1435596716l-29884416,1435596716l1636827136,1435596698l15728640,0l0,0l0,0l0,0l0,0l0,0l0,0l0,0l0,0l1573257216,1435596717l10551296,0l1845493760,8712222l-1728512000,23865l360316928,1412502897l-1979767150,222776912l662026,1225588736l5391432,524288l134742016,2l-601264821,973078528l1413563465,-1721525128l1717202230,402859622l490643276,-1308530994l308575264,-926678748l94058620,1052247245l-2007938026,-1253304770l-724550904,646044578l2056060935,-707377857l14504,1162412032l1118717006,33376l0,0l15794176,0l618594304,1435774605l-890109952,36110410l4943351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0,0l0,0l0,0l0,0l0,0l0,0l15728640,12779760l2162690,0l589824,131081l65583,65675l721082,721021l2162813,0l-339738624,1435595958l483393536,2126378015l2097152,0l4259840,0l65536,1245184l2097152,2883630l3801147,6291501l4128807,6225953l2228285,8192123l2687016,6094939l0,100l3238253,0l-247988224,2126379014l1319108608,1435595918l0,0l0,0l708313088,2126379109l4259840,0l0,0l0,0l0,0l0,0l0,0l0,0l15728640,12779760l8454146,0l1515192320,1435596717l-864026624,2126379027l0,0l0,0l0,0l1310720,0l0,0l0,0l-120061952,1435596716l0,-65536l98303,0l0,0l0,0l0,0l8060928,0l31535650,0l-595066880,2126379055l131072,2126315520l-289406976,1435596715l0,0l-560988160,2126379055l-52428800,1435596716l-557318144,2126379055l-553648128,2126379055l-548405248,2126379055l-544210944,2126379055l-537919488,2126379055l-532152320,2126379055l-527433728,2126379055l-524288000,2126379055l-520617984,2126379055l-517472256,2126379055l-513802240,2126379055l-509607936,2126379055l-504365056,2126379055l-262144000,1435596715l-499646464,2126379055l-272629760,1435596715l-272105472,1435596715l-272105472,1435596715l6553600,6553600l0,0l708313088,2126379109l708313088,2126379109l-80740352,1435596716l1862270976,1713519982l27745,0l1861222400,1435595958l0,0l0,0l0,0l-134217728,2126379077l607125504,1435596716l0,131072l-496995472,2126379055l-468189184,2126379055l-461897728,2126379055l-456130560,2126379055l-451411968,2126379055l-446693376,2126379055l-442499072,2126379055l-438829056,2126379055l-1591738368,2126379076l-235929600,1435596715l-65536,32767l0,0l-435683328,2126379055l-427294720,2126379055l-423624704,2126379055l-419954688,2126379055l-416808960,2126379055l-412614656,2126379055l-409468928,2126379055l0,0l6684672,1l12663393,0l482344960,2126378015l482344960,2126378015l0,0l0,0l6684672,65537l-663736516,1435595917l1608515584,1435595503l0,0l162164,979450942l28268,0l0,2126378015l-121634816,1435596715l560988160,1435595734l-102236160,1435596716l-112197632,1435596716l-238026752,1435596715l-274726912,1435596715l-46137344,1435596716l0,0l0,0l0,0l-102236160,1435596716l792461312,980643959l15823735,0l-2094006272,2126379018l-233832448,1435596715l-233308160,1435596715l-233308160,1435596715l-2090860544,2126379018l0,0l0,0l0,0l0,0l0,0l0,0l-2088763392,2126379018l65536,1882849280l-2088733838,1435595957l-2048917504,1435595957l0,0l0,0l-700448768,1435595741l0,0l0,0l0,0l0,0l0,0l0,0l0,0l-273678336,1435596716l-273154048,1435596716l-273154048,1435596716l979435520,1010724460l2193199,0l-1401421824,2126377459l131072,2126315520l-242221056,1435596715l2162688,0l-52428800,1435596716l482344960,2126378015l1010696192,1717910113l2188646,0l642777088,1435595958l482344960,2126378015l543555584,1031300201l2190626,0l-62914560,2126379054l-258998272,1435596715l937426944,1435596718l4259840,0l65536,1245184l2097152,2883630l3801147,6291501l4128807,6225953l2228285,8192123l2687016,6094939l0,100l6370610,0l2060386304,350487l-890109952,36110410l7556012,7209077l7536686,6357108l3014770,7471204l7798881,7209065l3014759,7274576l7929964,6881356l6619246,6815827l7340129,101l14910,0l3211264,0l-253231104,2126379014l-556793856,1435595813l0,0l0,0l708313088,2126379109l2162688,0l1444937728,1435596716l0,0l-1274544128,2127173014l2162688,0l1741684736,1435596718l0,0l0,-2020868096l2162697,0l-1176502272,1435596697l0,0l0,0l2174754,0l1181220864,2126379039l499122176,1435596717l1572864000,1435596717l2162688,0l-252706816,1435596715l0,0l1701576704,1886862398l3226227,0l-250609664,2126379014l1240465408,1435595918l0,0l-2020868096,9l1952514048,792477281l3226209,0l-250609664,2126379014l1234173952,1435595918l0,0l-1172307968,1435596697l0,0l3211264,0l-250609664,2126379014l1105199104,1435595814l0,0l6291456,6619245l6619136,0l14775663,0l2060386304,350487l-890109952,36110410l1631210412,1819243362l6648949,1852401522l1717922861,909195892l892481079,1832612976l1768387169,1869884782l808532592,892939828l2000385136,1752458345l908998202,1748726896l1751607653,774978164l578056241,1869570848l1919902834,1852401513l858989117,841758004l574175536,1869570848l1769170034,574449018l741487409,1042428466l1815770684,543518313l574448745,1885431923l573595493,1869768224l857881965,741422643l960049202,1869881378l858989117,841757497l573649457,1027885344l1852394530,909647973l1931485748,1802465908l570451045,1864376948l2187578,0l1852833792,1435595958l0,0l2097152,0l4259840,0l0,0l0,0l0,0l0,0l0,0l0,0l15728640,12779760l2178406,0l1181220864,2126379039l-120586240,1435596716l-241172480,1435596716l3211264,0l-247988224,2126379014l1246756864,1435595918l0,0l1043070976,1634891578l3154032,0l31522816,0l-595066880,2126379055l131072,2126315520l594542592,1435596716l0,0l-560988160,2126379055l600834048,1435596716l-557318144,2126379055l-553648128,2126379055l-548405248,2126379055l-544210944,2126379055l-537919488,2126379055l-532152320,2126379055l-527433728,2126379055l-524288000,2126379055l-520617984,2126379055l-517472256,2126379055l-513802240,2126379055l-509607936,2126379055l-504365056,2126379055l-432013312,1435596701l-499646464,2126379055l510656512,1435596716l511180800,1435596716l511180800,1435596716l6553600,6553600l0,0l708313088,2126379109l708313088,2126379109l482344960,1435596716l1023410176,539128866l28271,0l1861222400,1435595958l0,0l0,0l0,0l-134217728,2126379077l575668224,1435596716l0,573595493l-496998880,2126379055l-468189184,2126379055l-461897728,2126379055l-456130560,2126379055l-451411968,2126379055l-446693376,2126379055l-442499072,2126379055l-438829056,2126379055l-1591738368,2126379076l1496317952,1435596716l-65536,32767l0,0l-435683328,2126379055l-427294720,2126379055l-423624704,2126379055l-419954688,2126379055l-416808960,2126379055l-412614656,2126379055l-409468928,2126379055l0,0l1633878016,1713519984l3236204,0l600834048,1435596716l484442112,2126378015l1667563520,1801677164l578036285,1030647584l3171874,0l31522816,0l-595066880,2126379055l131072,0l-1793064960,1435596699l0,0l-560988160,2126379055l-1178599424,1435596701l-557318144,2126379055l-553648128,2126379055l-548405248,2126379055l-544210944,2126379055l-537919488,2126379055l-532152320,2126379055l-527433728,2126379055l-524288000,2126379055l-520617984,2126379055l-517472256,2126379055l-513802240,2126379055l-509607936,2126379055l-504365056,2126379055l1506803712,1435596716l-499646464,2126379055l387973120,1435596702l388497408,1435596702l388497408,1435596702l6553600,6553600l0,0l708313088,2126379109l708313088,2126379109l-1206910976,1435596701l1677721600,1752375869l28769,0l1861222400,1435595958l0,0l0,0l0,0l-134217728,2126379077l-572522496,1435596701l0,578036285l-496996576,2126379055l-468189184,2126379055l-461897728,2126379055l-456130560,2126379055l-451411968,2126379055l-446693376,2126379055l-442499072,2126379055l-438829056,2126379055l-1591738368,2126379076l1533018112,1435596716l-65536,32767l0,0l-435683328,2126379055l-427294720,2126379055l-423624704,2126379055l-419954688,2126379055l-416808960,2126379055l-412614656,2126379055l-409468928,2126379055l0,0l31457280,0l403767296,0l-658505728,1435595917l-1138753536,1435595508l8192000,65536l-780140544,1435595917l-1410334720,1435595917l6815744,131073l-789547232,1435595917l-1067450368,1435595508l6815744,65537l-687850889,1435595917l-680525824,1435595917l1469186048,16l-786416014,1435595917l-1220542464,1435595917l6815744,1l-788499654,2126378857l1672478720,1435595917l256901120,16l-726648201,1435595917l-1123024896,1435595508l6029312,8650752l-792714691,2126378857l-1614807040,1435595916l257490944,16l-607116739,1435595917l-1724907520,1435595526l7471104,131073l-613387410,1435595917l-1724907520,1435595526l7471104,65537l-610245318,1435595917l-1724907520,1435595526l7471104,1l-1623166109,1435595958l-1138753536,1435595508l264699904,0l-1366282462,1435595958l-1123024896,1435595508l266076160,0l-1363118304,1435595958l-1138753536,1435595508" stroked="t" o:allowincell="t" style="position:absolute;margin-left:243pt;margin-top:56.25pt;width:95.95pt;height:31.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6" o:detectmouseclick="t"/>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686050</wp:posOffset>
                      </wp:positionH>
                      <wp:positionV relativeFrom="paragraph">
                        <wp:posOffset>1066165</wp:posOffset>
                      </wp:positionV>
                      <wp:extent cx="904875" cy="161925"/>
                      <wp:effectExtent l="3810" t="635" r="0" b="3175"/>
                      <wp:wrapNone/>
                      <wp:docPr id="39" name="Freeform 954"/>
                      <a:graphic xmlns:a="http://schemas.openxmlformats.org/drawingml/2006/main">
                        <a:graphicData uri="http://schemas.microsoft.com/office/word/2010/wordprocessingShape">
                          <wps:wsp>
                            <wps:cNvSpPr/>
                            <wps:spPr>
                              <a:xfrm flipV="1">
                                <a:off x="0" y="0"/>
                                <a:ext cx="905040" cy="162000"/>
                              </a:xfrm>
                              <a:prstGeom prst="pie">
                                <a:avLst/>
                              </a:prstGeom>
                              <a:noFill/>
                              <a:ln w="6480">
                                <a:solidFill>
                                  <a:srgbClr val="0000ff"/>
                                </a:solidFill>
                                <a:round/>
                                <a:tailEnd len="sm" type="arrow" w="sm"/>
                              </a:ln>
                            </wps:spPr>
                            <wps:style>
                              <a:lnRef idx="0"/>
                              <a:fillRef idx="0"/>
                              <a:effectRef idx="0"/>
                              <a:fontRef idx="minor"/>
                            </wps:style>
                            <wps:bodyPr/>
                          </wps:wsp>
                        </a:graphicData>
                      </a:graphic>
                    </wp:anchor>
                  </w:drawing>
                </mc:Choice>
                <mc:Fallback>
                  <w:pict>
                    <v:rect id="shape_0" ID="Freeform 954" coordsize="104,26" path="l0,0l79,0l104,26l52,2127167488l3211264,0l196608,524291l0,0l2147483647,0l2147483647,1845917509l3162214,0l3211264,0l0,0l0,0l65536,0l0,0l0,0l14745600,0l-1552941056,2126374448l65536,0l454033408,1435596716l0,0l-1533018112,2126374448l0,0l-1529348096,2126374448l-1525678080,2126374448l-1519386624,2126374448l-1514668032,2126374448l-1509425152,2126374448l-1505230848,2126374448l-1502085120,2126374448l-1496842240,2126374448l1131413504,1435596702l1131937792,1435596702l1131937792,1435596702l-1887436800,1435595897l897581056,1435595957l1069547520,1435596702l1071120384,1435596702l-497025024,2126374457l-1986002944,2126374456l412614656,1435596716l-1222639616,1435596701l251723776,0l889218095,2126378837l2162688,0l-352321536,1435596700l0,0l450887680,1435596716l4259840,0l-1397227520,2126377459l131072,0l437256192,1435596716l1129316352,1435596702l1129840640,1435596702l1129840640,1435596702l870318080,2126378837l2162688,0l1592786944,2126379018l1067450368,1435596702l424673280,1435596716l2162688,0l131072000,2126379039l139460608,2126379039l1111490560,1435596702l2162688,0l-700448768,1435595741l0,0l0,0l9502720,0l-1245184000,1435596701l-1136132096,1435596701l-375914496,1435596701l271056896,1435596702l453509120,1435596702l1027080192,1435596702l-1937178624,1435596712l444071936,1435596716l1516765184,1435596716l573636608,1920234272l1684368239,578036285l1631219488,2003790956" stroked="t" o:allowincell="t" style="position:absolute;margin-left:211.5pt;margin-top:83.95pt;width:71.2pt;height:12.7pt;flip:y;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6480" endarrow="open" endarrowwidth="narrow" endarrowlength="short"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048000</wp:posOffset>
                      </wp:positionH>
                      <wp:positionV relativeFrom="paragraph">
                        <wp:posOffset>571500</wp:posOffset>
                      </wp:positionV>
                      <wp:extent cx="638175" cy="342900"/>
                      <wp:effectExtent l="3810" t="3175" r="7620" b="635"/>
                      <wp:wrapNone/>
                      <wp:docPr id="40" name="Freeform 957"/>
                      <a:graphic xmlns:a="http://schemas.openxmlformats.org/drawingml/2006/main">
                        <a:graphicData uri="http://schemas.microsoft.com/office/word/2010/wordprocessingShape">
                          <wps:wsp>
                            <wps:cNvSpPr/>
                            <wps:spPr>
                              <a:xfrm>
                                <a:off x="0" y="0"/>
                                <a:ext cx="638280" cy="343080"/>
                              </a:xfrm>
                              <a:prstGeom prst="pie">
                                <a:avLst/>
                              </a:prstGeom>
                              <a:noFill/>
                              <a:ln w="6480">
                                <a:solidFill>
                                  <a:srgbClr val="0000ff"/>
                                </a:solidFill>
                                <a:round/>
                                <a:tailEnd len="sm" type="arrow" w="sm"/>
                              </a:ln>
                            </wps:spPr>
                            <wps:style>
                              <a:lnRef idx="0"/>
                              <a:fillRef idx="0"/>
                              <a:effectRef idx="0"/>
                              <a:fontRef idx="minor"/>
                            </wps:style>
                            <wps:bodyPr/>
                          </wps:wsp>
                        </a:graphicData>
                      </a:graphic>
                    </wp:anchor>
                  </w:drawing>
                </mc:Choice>
                <mc:Fallback>
                  <w:pict>
                    <v:rect id="shape_0" ID="Freeform 957" coordsize="104,26" path="l0,0l79,0l104,26l55,2127167488l3211264,0l196608,524291l0,0l79,0l104,26l1953710163,824327506l2176049,0l-105906176,1435596718l0,0l0,0l3211264,0l-253231104,2126379014l-556793856,1435595813l0,0l0,0l708313088,2126379109l2162688,0l182255616,12255232l93126656,0l0,0l3211264,0l-65536,65535l708313088,2126379109l-65536,-1l-1,-1l65535,65536l3227183,0l0,0l0,0l65536,0l0,0l0,0l2162688,0l1181220864,2126379039l60817408,1435596718l670040064,1435596719l5308416,0l1752367104,1600483425l1917190192,1868981605l958426482,822097717l841757744,1635123254l1696742764,1398091118l980885538,1768188258l1768432189,575555885l792477231,1349663351l7356018,0l23134208,0l1918369792,2126379034l0,0l0,0l0,0l0,0l0,0l0,0l-92274688,1435596718l-80740352,1435596718l0,0l0,0l0,0l0,980877312l20594,0l0,0l0,0l0,0l0,0l0,0l0,0l0,0l0,0l0,0l0,0l0,0l0,0l0,0l0,0l0,0l0,0" stroked="t" o:allowincell="t" style="position:absolute;margin-left:240pt;margin-top:45pt;width:50.2pt;height:2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6480" endarrow="open" endarrowwidth="narrow" endarrowlength="short"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390650</wp:posOffset>
                      </wp:positionH>
                      <wp:positionV relativeFrom="paragraph">
                        <wp:posOffset>1362075</wp:posOffset>
                      </wp:positionV>
                      <wp:extent cx="95250" cy="114300"/>
                      <wp:effectExtent l="3810" t="0" r="0" b="3175"/>
                      <wp:wrapNone/>
                      <wp:docPr id="41" name=""/>
                      <a:graphic xmlns:a="http://schemas.openxmlformats.org/drawingml/2006/main">
                        <a:graphicData uri="http://schemas.microsoft.com/office/word/2010/wordprocessingShape">
                          <wps:wsp>
                            <wps:cNvSpPr/>
                            <wps:spPr>
                              <a:xfrm flipV="1">
                                <a:off x="0" y="0"/>
                                <a:ext cx="95400" cy="1144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9.5pt,107.25pt" to="116.95pt,116.2pt" stroked="t" o:allowincell="t" style="position:absolute;flip:y">
                      <v:stroke color="blue"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619375</wp:posOffset>
                      </wp:positionH>
                      <wp:positionV relativeFrom="paragraph">
                        <wp:posOffset>762000</wp:posOffset>
                      </wp:positionV>
                      <wp:extent cx="2143125" cy="952500"/>
                      <wp:effectExtent l="0" t="0" r="0" b="0"/>
                      <wp:wrapNone/>
                      <wp:docPr id="42" name="Frame1"/>
                      <a:graphic xmlns:a="http://schemas.openxmlformats.org/drawingml/2006/main">
                        <a:graphicData uri="http://schemas.microsoft.com/office/word/2010/wordprocessingShape">
                          <wps:wsp>
                            <wps:cNvSpPr txBox="1"/>
                            <wps:spPr>
                              <a:xfrm>
                                <a:off x="0" y="0"/>
                                <a:ext cx="2143125" cy="952500"/>
                              </a:xfrm>
                              <a:prstGeom prst="rect"/>
                              <a:blipFill rotWithShape="0">
                                <a:blip r:embed="rId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68.75pt;height:75pt;mso-wrap-distance-left:9.05pt;mso-wrap-distance-right:9.05pt;mso-wrap-distance-top:0pt;mso-wrap-distance-bottom:0pt;margin-top:60pt;mso-position-vertical-relative:text;margin-left:20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3175</wp:posOffset>
                      </wp:positionH>
                      <wp:positionV relativeFrom="paragraph">
                        <wp:posOffset>1257300</wp:posOffset>
                      </wp:positionV>
                      <wp:extent cx="1038225" cy="142875"/>
                      <wp:effectExtent l="0" t="0" r="0" b="0"/>
                      <wp:wrapNone/>
                      <wp:docPr id="43" name="Frame2"/>
                      <a:graphic xmlns:a="http://schemas.openxmlformats.org/drawingml/2006/main">
                        <a:graphicData uri="http://schemas.microsoft.com/office/word/2010/wordprocessingShape">
                          <wps:wsp>
                            <wps:cNvSpPr txBox="1"/>
                            <wps:spPr>
                              <a:xfrm>
                                <a:off x="0" y="0"/>
                                <a:ext cx="1038225" cy="142875"/>
                              </a:xfrm>
                              <a:prstGeom prst="rect"/>
                              <a:solidFill>
                                <a:srgbClr val="FFFFFF">
                                  <a:alpha val="0"/>
                                </a:srgbClr>
                              </a:solidFill>
                            </wps:spPr>
                            <wps:txbx>
                              <w:txbxContent>
                                <w:p>
                                  <w:pPr>
                                    <w:pStyle w:val="Normal"/>
                                    <w:spacing w:before="0" w:after="240"/>
                                    <w:rPr>
                                      <w:rFonts w:ascii="Arial" w:hAnsi="Arial" w:cs="Arial"/>
                                      <w:b/>
                                      <w:b/>
                                      <w:bCs/>
                                      <w:color w:val="000000"/>
                                      <w:sz w:val="16"/>
                                      <w:szCs w:val="16"/>
                                    </w:rPr>
                                  </w:pPr>
                                  <w:r>
                                    <w:rPr>
                                      <w:rFonts w:cs="Arial" w:ascii="Arial" w:hAnsi="Arial"/>
                                      <w:b/>
                                      <w:bCs/>
                                      <w:color w:val="000000"/>
                                      <w:sz w:val="16"/>
                                      <w:szCs w:val="16"/>
                                    </w:rPr>
                                    <w:t>Ruteado de Fisura</w:t>
                                  </w:r>
                                </w:p>
                              </w:txbxContent>
                            </wps:txbx>
                            <wps:bodyPr anchor="t" lIns="27940" tIns="23495" rIns="27940" bIns="23495">
                              <a:noAutofit/>
                            </wps:bodyPr>
                          </wps:wsp>
                        </a:graphicData>
                      </a:graphic>
                    </wp:anchor>
                  </w:drawing>
                </mc:Choice>
                <mc:Fallback>
                  <w:pict>
                    <v:rect fillcolor="#FFFFFF" style="position:absolute;rotation:-0;width:81.75pt;height:11.25pt;mso-wrap-distance-left:9.05pt;mso-wrap-distance-right:9.05pt;mso-wrap-distance-top:0pt;mso-wrap-distance-bottom:0pt;margin-top:99pt;mso-position-vertical-relative:text;margin-left:200.25pt;mso-position-horizontal-relative:text">
                      <v:fill opacity="0f"/>
                      <v:textbox inset="0.0305555555555556in,0.0256944444444444in,0.0305555555555556in,0.0256944444444444in">
                        <w:txbxContent>
                          <w:p>
                            <w:pPr>
                              <w:pStyle w:val="Normal"/>
                              <w:spacing w:before="0" w:after="240"/>
                              <w:rPr>
                                <w:rFonts w:ascii="Arial" w:hAnsi="Arial" w:cs="Arial"/>
                                <w:b/>
                                <w:b/>
                                <w:bCs/>
                                <w:color w:val="000000"/>
                                <w:sz w:val="16"/>
                                <w:szCs w:val="16"/>
                              </w:rPr>
                            </w:pPr>
                            <w:r>
                              <w:rPr>
                                <w:rFonts w:cs="Arial" w:ascii="Arial" w:hAnsi="Arial"/>
                                <w:b/>
                                <w:bCs/>
                                <w:color w:val="000000"/>
                                <w:sz w:val="16"/>
                                <w:szCs w:val="16"/>
                              </w:rPr>
                              <w:t>Ruteado de Fisur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809750</wp:posOffset>
                      </wp:positionV>
                      <wp:extent cx="1952625" cy="209550"/>
                      <wp:effectExtent l="0" t="0" r="0" b="0"/>
                      <wp:wrapNone/>
                      <wp:docPr id="44" name="Frame3"/>
                      <a:graphic xmlns:a="http://schemas.openxmlformats.org/drawingml/2006/main">
                        <a:graphicData uri="http://schemas.microsoft.com/office/word/2010/wordprocessingShape">
                          <wps:wsp>
                            <wps:cNvSpPr txBox="1"/>
                            <wps:spPr>
                              <a:xfrm>
                                <a:off x="0" y="0"/>
                                <a:ext cx="1952625" cy="209550"/>
                              </a:xfrm>
                              <a:prstGeom prst="rect"/>
                              <a:solidFill>
                                <a:srgbClr val="FFFFFF">
                                  <a:alpha val="0"/>
                                </a:srgbClr>
                              </a:solidFill>
                            </wps:spPr>
                            <wps:txbx>
                              <w:txbxContent>
                                <w:p>
                                  <w:pPr>
                                    <w:pStyle w:val="Normal"/>
                                    <w:rPr/>
                                  </w:pPr>
                                  <w:r>
                                    <w:rPr>
                                      <w:rFonts w:cs="Arial" w:ascii="Arial" w:hAnsi="Arial"/>
                                      <w:b/>
                                      <w:bCs/>
                                      <w:color w:val="0000FF"/>
                                      <w:sz w:val="22"/>
                                      <w:szCs w:val="22"/>
                                      <w:u w:val="single"/>
                                    </w:rPr>
                                    <w:t>Secuencia de trabajo</w:t>
                                  </w:r>
                                  <w:r>
                                    <w:rPr/>
                                    <w:t xml:space="preserve"> </w:t>
                                  </w:r>
                                </w:p>
                              </w:txbxContent>
                            </wps:txbx>
                            <wps:bodyPr anchor="t" lIns="27940" tIns="27940" rIns="27940" bIns="635">
                              <a:noAutofit/>
                            </wps:bodyPr>
                          </wps:wsp>
                        </a:graphicData>
                      </a:graphic>
                    </wp:anchor>
                  </w:drawing>
                </mc:Choice>
                <mc:Fallback>
                  <w:pict>
                    <v:rect fillcolor="#FFFFFF" style="position:absolute;rotation:-0;width:153.75pt;height:16.5pt;mso-wrap-distance-left:9.05pt;mso-wrap-distance-right:9.05pt;mso-wrap-distance-top:0pt;mso-wrap-distance-bottom:0pt;margin-top:142.5pt;mso-position-vertical-relative:text;margin-left:0pt;mso-position-horizontal-relative:text">
                      <v:fill opacity="0f"/>
                      <v:textbox inset="0.0305555555555556in,0.0305555555555556in,0.0305555555555556in,0.000694444444444445in">
                        <w:txbxContent>
                          <w:p>
                            <w:pPr>
                              <w:pStyle w:val="Normal"/>
                              <w:rPr/>
                            </w:pPr>
                            <w:r>
                              <w:rPr>
                                <w:rFonts w:cs="Arial" w:ascii="Arial" w:hAnsi="Arial"/>
                                <w:b/>
                                <w:bCs/>
                                <w:color w:val="0000FF"/>
                                <w:sz w:val="22"/>
                                <w:szCs w:val="22"/>
                                <w:u w:val="single"/>
                              </w:rPr>
                              <w:t>Secuencia de trabaj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2066925</wp:posOffset>
                      </wp:positionV>
                      <wp:extent cx="2724150" cy="495300"/>
                      <wp:effectExtent l="0" t="0" r="0" b="0"/>
                      <wp:wrapNone/>
                      <wp:docPr id="45" name="Frame4"/>
                      <a:graphic xmlns:a="http://schemas.openxmlformats.org/drawingml/2006/main">
                        <a:graphicData uri="http://schemas.microsoft.com/office/word/2010/wordprocessingShape">
                          <wps:wsp>
                            <wps:cNvSpPr txBox="1"/>
                            <wps:spPr>
                              <a:xfrm>
                                <a:off x="0" y="0"/>
                                <a:ext cx="2724150" cy="4953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 Rutear Fisura</w:t>
                                    <w:br/>
                                    <w:t>2. Sopleteado</w:t>
                                    <w:br/>
                                    <w:t>3. Aplicación de Sellante Elastomérico</w:t>
                                  </w:r>
                                </w:p>
                              </w:txbxContent>
                            </wps:txbx>
                            <wps:bodyPr anchor="t" lIns="27940" tIns="23495" rIns="635" bIns="635">
                              <a:noAutofit/>
                            </wps:bodyPr>
                          </wps:wsp>
                        </a:graphicData>
                      </a:graphic>
                    </wp:anchor>
                  </w:drawing>
                </mc:Choice>
                <mc:Fallback>
                  <w:pict>
                    <v:rect fillcolor="#FFFFFF" style="position:absolute;rotation:-0;width:214.5pt;height:39pt;mso-wrap-distance-left:9.05pt;mso-wrap-distance-right:9.05pt;mso-wrap-distance-top:0pt;mso-wrap-distance-bottom:0pt;margin-top:162.75pt;mso-position-vertical-relative:text;margin-left:5.25pt;mso-position-horizontal-relative:text">
                      <v:fill opacity="0f"/>
                      <v:textbox inset="0.0305555555555556in,0.0256944444444444in,0.000694444444444445in,0.000694444444444445in">
                        <w:txbxContent>
                          <w:p>
                            <w:pPr>
                              <w:pStyle w:val="Normal"/>
                              <w:rPr>
                                <w:rFonts w:ascii="Arial" w:hAnsi="Arial" w:cs="Arial"/>
                                <w:color w:val="000000"/>
                              </w:rPr>
                            </w:pPr>
                            <w:r>
                              <w:rPr>
                                <w:rFonts w:cs="Arial" w:ascii="Arial" w:hAnsi="Arial"/>
                                <w:color w:val="000000"/>
                              </w:rPr>
                              <w:t>1. Rutear Fisura</w:t>
                              <w:br/>
                              <w:t>2. Sopleteado</w:t>
                              <w:br/>
                              <w:t>3. Aplicación de Sellante Elastomérico</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47700</wp:posOffset>
                      </wp:positionH>
                      <wp:positionV relativeFrom="paragraph">
                        <wp:posOffset>762000</wp:posOffset>
                      </wp:positionV>
                      <wp:extent cx="1533525" cy="285750"/>
                      <wp:effectExtent l="0" t="0" r="0" b="0"/>
                      <wp:wrapNone/>
                      <wp:docPr id="46" name="Frame5"/>
                      <a:graphic xmlns:a="http://schemas.openxmlformats.org/drawingml/2006/main">
                        <a:graphicData uri="http://schemas.microsoft.com/office/word/2010/wordprocessingShape">
                          <wps:wsp>
                            <wps:cNvSpPr txBox="1"/>
                            <wps:spPr>
                              <a:xfrm>
                                <a:off x="0" y="0"/>
                                <a:ext cx="1533525" cy="285750"/>
                              </a:xfrm>
                              <a:prstGeom prst="rect"/>
                              <a:blipFill rotWithShape="0">
                                <a:blip r:embed="rId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0.75pt;height:22.5pt;mso-wrap-distance-left:9.05pt;mso-wrap-distance-right:9.05pt;mso-wrap-distance-top:0pt;mso-wrap-distance-bottom:0pt;margin-top:60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28650</wp:posOffset>
                      </wp:positionH>
                      <wp:positionV relativeFrom="paragraph">
                        <wp:posOffset>1047750</wp:posOffset>
                      </wp:positionV>
                      <wp:extent cx="1533525" cy="285750"/>
                      <wp:effectExtent l="0" t="0" r="0" b="0"/>
                      <wp:wrapNone/>
                      <wp:docPr id="47" name="Frame6"/>
                      <a:graphic xmlns:a="http://schemas.openxmlformats.org/drawingml/2006/main">
                        <a:graphicData uri="http://schemas.microsoft.com/office/word/2010/wordprocessingShape">
                          <wps:wsp>
                            <wps:cNvSpPr txBox="1"/>
                            <wps:spPr>
                              <a:xfrm>
                                <a:off x="0" y="0"/>
                                <a:ext cx="1533525" cy="285750"/>
                              </a:xfrm>
                              <a:prstGeom prst="rect"/>
                              <a:blipFill rotWithShape="0">
                                <a:blip r:embed="rId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0.75pt;height:22.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9125</wp:posOffset>
                      </wp:positionH>
                      <wp:positionV relativeFrom="paragraph">
                        <wp:posOffset>447675</wp:posOffset>
                      </wp:positionV>
                      <wp:extent cx="1581150" cy="314325"/>
                      <wp:effectExtent l="0" t="0" r="0" b="0"/>
                      <wp:wrapNone/>
                      <wp:docPr id="48" name="Frame7"/>
                      <a:graphic xmlns:a="http://schemas.openxmlformats.org/drawingml/2006/main">
                        <a:graphicData uri="http://schemas.microsoft.com/office/word/2010/wordprocessingShape">
                          <wps:wsp>
                            <wps:cNvSpPr txBox="1"/>
                            <wps:spPr>
                              <a:xfrm>
                                <a:off x="0" y="0"/>
                                <a:ext cx="1581150" cy="314325"/>
                              </a:xfrm>
                              <a:prstGeom prst="rect"/>
                              <a:blipFill rotWithShape="0">
                                <a:blip r:embed="rId10">
                                  <a:alphaModFix amt="45000"/>
                                </a:blip>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4.5pt;height:24.75pt;mso-wrap-distance-left:9.05pt;mso-wrap-distance-right:9.05pt;mso-wrap-distance-top:0pt;mso-wrap-distance-bottom:0pt;margin-top:35.25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95425</wp:posOffset>
                      </wp:positionH>
                      <wp:positionV relativeFrom="paragraph">
                        <wp:posOffset>57150</wp:posOffset>
                      </wp:positionV>
                      <wp:extent cx="1476375" cy="190500"/>
                      <wp:effectExtent l="0" t="0" r="0" b="0"/>
                      <wp:wrapNone/>
                      <wp:docPr id="49" name="Frame8"/>
                      <a:graphic xmlns:a="http://schemas.openxmlformats.org/drawingml/2006/main">
                        <a:graphicData uri="http://schemas.microsoft.com/office/word/2010/wordprocessingShape">
                          <wps:wsp>
                            <wps:cNvSpPr txBox="1"/>
                            <wps:spPr>
                              <a:xfrm>
                                <a:off x="0" y="0"/>
                                <a:ext cx="1476375" cy="1905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Superficie asfáltica con fisuras </w:t>
                                  </w:r>
                                </w:p>
                              </w:txbxContent>
                            </wps:txbx>
                            <wps:bodyPr anchor="t" lIns="27940" tIns="23495" rIns="635" bIns="635">
                              <a:noAutofit/>
                            </wps:bodyPr>
                          </wps:wsp>
                        </a:graphicData>
                      </a:graphic>
                    </wp:anchor>
                  </w:drawing>
                </mc:Choice>
                <mc:Fallback>
                  <w:pict>
                    <v:rect fillcolor="#FFFFFF" style="position:absolute;rotation:-0;width:116.25pt;height:15pt;mso-wrap-distance-left:9.05pt;mso-wrap-distance-right:9.05pt;mso-wrap-distance-top:0pt;mso-wrap-distance-bottom:0pt;margin-top:4.5pt;mso-position-vertical-relative:text;margin-left:117.75pt;mso-position-horizontal-relative:text">
                      <v:fill opacity="0f"/>
                      <v:textbox inset="0.0305555555555556in,0.0256944444444444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Superficie asfáltica con fisuras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81075</wp:posOffset>
                      </wp:positionH>
                      <wp:positionV relativeFrom="paragraph">
                        <wp:posOffset>847725</wp:posOffset>
                      </wp:positionV>
                      <wp:extent cx="904875" cy="133350"/>
                      <wp:effectExtent l="0" t="0" r="0" b="0"/>
                      <wp:wrapNone/>
                      <wp:docPr id="50" name="Frame9"/>
                      <a:graphic xmlns:a="http://schemas.openxmlformats.org/drawingml/2006/main">
                        <a:graphicData uri="http://schemas.microsoft.com/office/word/2010/wordprocessingShape">
                          <wps:wsp>
                            <wps:cNvSpPr txBox="1"/>
                            <wps:spPr>
                              <a:xfrm>
                                <a:off x="0" y="0"/>
                                <a:ext cx="904875" cy="133350"/>
                              </a:xfrm>
                              <a:prstGeom prst="rect"/>
                              <a:solidFill>
                                <a:srgbClr val="FFFFFF"/>
                              </a:solidFill>
                            </wps:spPr>
                            <wps:txbx>
                              <w:txbxContent>
                                <w:p>
                                  <w:pPr>
                                    <w:pStyle w:val="Normal"/>
                                    <w:rPr/>
                                  </w:pPr>
                                  <w:r>
                                    <w:rPr>
                                      <w:rFonts w:cs="Arial" w:ascii="Arial" w:hAnsi="Arial"/>
                                      <w:b/>
                                      <w:bCs/>
                                      <w:color w:val="0000FF"/>
                                      <w:sz w:val="16"/>
                                      <w:szCs w:val="16"/>
                                    </w:rPr>
                                    <w:t>Base Existente e</w:t>
                                  </w:r>
                                  <w:r>
                                    <w:rPr>
                                      <w:rFonts w:cs="Arial" w:ascii="Arial" w:hAnsi="Arial"/>
                                      <w:b/>
                                      <w:bCs/>
                                      <w:color w:val="0000FF"/>
                                    </w:rPr>
                                    <w:t xml:space="preserve">GRANULAR </w:t>
                                  </w:r>
                                </w:p>
                              </w:txbxContent>
                            </wps:txbx>
                            <wps:bodyPr anchor="t" lIns="27940" tIns="23495" rIns="27940" bIns="635">
                              <a:noAutofit/>
                            </wps:bodyPr>
                          </wps:wsp>
                        </a:graphicData>
                      </a:graphic>
                    </wp:anchor>
                  </w:drawing>
                </mc:Choice>
                <mc:Fallback>
                  <w:pict>
                    <v:rect fillcolor="#FFFFFF" style="position:absolute;rotation:-0;width:71.25pt;height:10.5pt;mso-wrap-distance-left:9.05pt;mso-wrap-distance-right:9.05pt;mso-wrap-distance-top:0pt;mso-wrap-distance-bottom:0pt;margin-top:66.75pt;mso-position-vertical-relative:text;margin-left:77.25pt;mso-position-horizontal-relative:text">
                      <v:textbox inset="0.0305555555555556in,0.0256944444444444in,0.0305555555555556in,0.000694444444444445in">
                        <w:txbxContent>
                          <w:p>
                            <w:pPr>
                              <w:pStyle w:val="Normal"/>
                              <w:rPr/>
                            </w:pPr>
                            <w:r>
                              <w:rPr>
                                <w:rFonts w:cs="Arial" w:ascii="Arial" w:hAnsi="Arial"/>
                                <w:b/>
                                <w:bCs/>
                                <w:color w:val="0000FF"/>
                                <w:sz w:val="16"/>
                                <w:szCs w:val="16"/>
                              </w:rPr>
                              <w:t>Base Existente e</w:t>
                            </w:r>
                            <w:r>
                              <w:rPr>
                                <w:rFonts w:cs="Arial" w:ascii="Arial" w:hAnsi="Arial"/>
                                <w:b/>
                                <w:bCs/>
                                <w:color w:val="0000FF"/>
                              </w:rPr>
                              <w:t xml:space="preserve">GRANULAR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04875</wp:posOffset>
                      </wp:positionH>
                      <wp:positionV relativeFrom="paragraph">
                        <wp:posOffset>1447800</wp:posOffset>
                      </wp:positionV>
                      <wp:extent cx="962025" cy="152400"/>
                      <wp:effectExtent l="0" t="0" r="0" b="0"/>
                      <wp:wrapNone/>
                      <wp:docPr id="51" name="Frame10"/>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Normal"/>
                                    <w:rPr/>
                                  </w:pPr>
                                  <w:r>
                                    <w:rPr>
                                      <w:rFonts w:cs="Arial" w:ascii="Arial" w:hAnsi="Arial"/>
                                      <w:color w:val="0000FF"/>
                                    </w:rPr>
                                    <w:t>Sub Rasante</w:t>
                                  </w:r>
                                  <w:r>
                                    <w:rPr/>
                                    <w:t xml:space="preserve"> </w:t>
                                  </w:r>
                                </w:p>
                              </w:txbxContent>
                            </wps:txbx>
                            <wps:bodyPr anchor="t" lIns="27940" tIns="23495" rIns="27940" bIns="635">
                              <a:noAutofit/>
                            </wps:bodyPr>
                          </wps:wsp>
                        </a:graphicData>
                      </a:graphic>
                    </wp:anchor>
                  </w:drawing>
                </mc:Choice>
                <mc:Fallback>
                  <w:pict>
                    <v:rect fillcolor="#FFFFFF" style="position:absolute;rotation:-0;width:75.75pt;height:12pt;mso-wrap-distance-left:9.05pt;mso-wrap-distance-right:9.05pt;mso-wrap-distance-top:0pt;mso-wrap-distance-bottom:0pt;margin-top:114pt;mso-position-vertical-relative:text;margin-left:71.25pt;mso-position-horizontal-relative:text">
                      <v:fill opacity="0f"/>
                      <v:textbox inset="0.0305555555555556in,0.0256944444444444in,0.0305555555555556in,0.000694444444444445in">
                        <w:txbxContent>
                          <w:p>
                            <w:pPr>
                              <w:pStyle w:val="Normal"/>
                              <w:rPr/>
                            </w:pPr>
                            <w:r>
                              <w:rPr>
                                <w:rFonts w:cs="Arial" w:ascii="Arial" w:hAnsi="Arial"/>
                                <w:color w:val="0000FF"/>
                              </w:rPr>
                              <w:t>Sub Rasant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050</wp:posOffset>
                      </wp:positionH>
                      <wp:positionV relativeFrom="paragraph">
                        <wp:posOffset>-47625</wp:posOffset>
                      </wp:positionV>
                      <wp:extent cx="714375" cy="190500"/>
                      <wp:effectExtent l="0" t="0" r="0" b="0"/>
                      <wp:wrapNone/>
                      <wp:docPr id="52" name="Frame11"/>
                      <a:graphic xmlns:a="http://schemas.openxmlformats.org/drawingml/2006/main">
                        <a:graphicData uri="http://schemas.microsoft.com/office/word/2010/wordprocessingShape">
                          <wps:wsp>
                            <wps:cNvSpPr txBox="1"/>
                            <wps:spPr>
                              <a:xfrm>
                                <a:off x="0" y="0"/>
                                <a:ext cx="714375" cy="190500"/>
                              </a:xfrm>
                              <a:prstGeom prst="rect"/>
                              <a:solidFill>
                                <a:srgbClr val="FFFFFF">
                                  <a:alpha val="0"/>
                                </a:srgbClr>
                              </a:solidFill>
                            </wps:spPr>
                            <wps:txbx>
                              <w:txbxContent>
                                <w:p>
                                  <w:pPr>
                                    <w:pStyle w:val="Normal"/>
                                    <w:rPr/>
                                  </w:pPr>
                                  <w:r>
                                    <w:rPr>
                                      <w:rFonts w:cs="Arial" w:ascii="Arial" w:hAnsi="Arial"/>
                                      <w:color w:val="000000"/>
                                      <w:sz w:val="16"/>
                                      <w:szCs w:val="16"/>
                                    </w:rPr>
                                    <w:t>Ver Detalle 1</w:t>
                                  </w:r>
                                  <w:r>
                                    <w:rPr>
                                      <w:rFonts w:cs="Arial" w:ascii="Arial" w:hAnsi="Arial"/>
                                      <w:b/>
                                      <w:bCs/>
                                      <w:color w:val="000000"/>
                                      <w:sz w:val="16"/>
                                      <w:szCs w:val="16"/>
                                    </w:rPr>
                                    <w:t xml:space="preserve"> </w:t>
                                  </w:r>
                                </w:p>
                              </w:txbxContent>
                            </wps:txbx>
                            <wps:bodyPr anchor="t" lIns="27940" tIns="23495" rIns="27940" bIns="23495">
                              <a:noAutofit/>
                            </wps:bodyPr>
                          </wps:wsp>
                        </a:graphicData>
                      </a:graphic>
                    </wp:anchor>
                  </w:drawing>
                </mc:Choice>
                <mc:Fallback>
                  <w:pict>
                    <v:rect fillcolor="#FFFFFF" style="position:absolute;rotation:-0;width:56.25pt;height:15pt;mso-wrap-distance-left:9.05pt;mso-wrap-distance-right:9.05pt;mso-wrap-distance-top:0pt;mso-wrap-distance-bottom:0pt;margin-top:-3.75pt;mso-position-vertical-relative:text;margin-left:-1.5pt;mso-position-horizontal-relative:text">
                      <v:fill opacity="0f"/>
                      <v:textbox inset="0.0305555555555556in,0.0256944444444444in,0.0305555555555556in,0.0256944444444444in">
                        <w:txbxContent>
                          <w:p>
                            <w:pPr>
                              <w:pStyle w:val="Normal"/>
                              <w:rPr/>
                            </w:pPr>
                            <w:r>
                              <w:rPr>
                                <w:rFonts w:cs="Arial" w:ascii="Arial" w:hAnsi="Arial"/>
                                <w:color w:val="000000"/>
                                <w:sz w:val="16"/>
                                <w:szCs w:val="16"/>
                              </w:rPr>
                              <w:t>Ver Detalle 1</w:t>
                            </w:r>
                            <w:r>
                              <w:rPr>
                                <w:rFonts w:cs="Arial" w:ascii="Arial" w:hAnsi="Arial"/>
                                <w:b/>
                                <w:bCs/>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10100</wp:posOffset>
                      </wp:positionH>
                      <wp:positionV relativeFrom="paragraph">
                        <wp:posOffset>-9525</wp:posOffset>
                      </wp:positionV>
                      <wp:extent cx="581025" cy="209550"/>
                      <wp:effectExtent l="0" t="0" r="0" b="0"/>
                      <wp:wrapNone/>
                      <wp:docPr id="53" name="Frame12"/>
                      <a:graphic xmlns:a="http://schemas.openxmlformats.org/drawingml/2006/main">
                        <a:graphicData uri="http://schemas.microsoft.com/office/word/2010/wordprocessingShape">
                          <wps:wsp>
                            <wps:cNvSpPr txBox="1"/>
                            <wps:spPr>
                              <a:xfrm>
                                <a:off x="0" y="0"/>
                                <a:ext cx="581025" cy="209550"/>
                              </a:xfrm>
                              <a:prstGeom prst="rect"/>
                              <a:solidFill>
                                <a:srgbClr val="FFFFFF">
                                  <a:alpha val="0"/>
                                </a:srgbClr>
                              </a:solidFill>
                            </wps:spPr>
                            <wps:txbx>
                              <w:txbxContent>
                                <w:p>
                                  <w:pPr>
                                    <w:pStyle w:val="Normal"/>
                                    <w:rPr/>
                                  </w:pPr>
                                  <w:r>
                                    <w:rPr>
                                      <w:rFonts w:cs="Arial" w:ascii="Arial" w:hAnsi="Arial"/>
                                      <w:color w:val="000000"/>
                                      <w:sz w:val="16"/>
                                      <w:szCs w:val="16"/>
                                    </w:rPr>
                                    <w:t>Detalle 1</w:t>
                                  </w:r>
                                  <w:r>
                                    <w:rPr>
                                      <w:rFonts w:cs="Arial" w:ascii="Arial" w:hAnsi="Arial"/>
                                      <w:b/>
                                      <w:bCs/>
                                      <w:color w:val="000000"/>
                                      <w:sz w:val="16"/>
                                      <w:szCs w:val="16"/>
                                    </w:rPr>
                                    <w:t xml:space="preserve"> </w:t>
                                  </w:r>
                                </w:p>
                              </w:txbxContent>
                            </wps:txbx>
                            <wps:bodyPr anchor="t" lIns="27940" tIns="23495" rIns="27940" bIns="23495">
                              <a:noAutofit/>
                            </wps:bodyPr>
                          </wps:wsp>
                        </a:graphicData>
                      </a:graphic>
                    </wp:anchor>
                  </w:drawing>
                </mc:Choice>
                <mc:Fallback>
                  <w:pict>
                    <v:rect fillcolor="#FFFFFF" style="position:absolute;rotation:-0;width:45.75pt;height:16.5pt;mso-wrap-distance-left:9.05pt;mso-wrap-distance-right:9.05pt;mso-wrap-distance-top:0pt;mso-wrap-distance-bottom:0pt;margin-top:-0.75pt;mso-position-vertical-relative:text;margin-left:363pt;mso-position-horizontal-relative:text">
                      <v:fill opacity="0f"/>
                      <v:textbox inset="0.0305555555555556in,0.0256944444444444in,0.0305555555555556in,0.0256944444444444in">
                        <w:txbxContent>
                          <w:p>
                            <w:pPr>
                              <w:pStyle w:val="Normal"/>
                              <w:rPr/>
                            </w:pPr>
                            <w:r>
                              <w:rPr>
                                <w:rFonts w:cs="Arial" w:ascii="Arial" w:hAnsi="Arial"/>
                                <w:color w:val="000000"/>
                                <w:sz w:val="16"/>
                                <w:szCs w:val="16"/>
                              </w:rPr>
                              <w:t>Detalle 1</w:t>
                            </w:r>
                            <w:r>
                              <w:rPr>
                                <w:rFonts w:cs="Arial" w:ascii="Arial" w:hAnsi="Arial"/>
                                <w:b/>
                                <w:bCs/>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24175</wp:posOffset>
                      </wp:positionH>
                      <wp:positionV relativeFrom="paragraph">
                        <wp:posOffset>257175</wp:posOffset>
                      </wp:positionV>
                      <wp:extent cx="1352550" cy="352425"/>
                      <wp:effectExtent l="0" t="0" r="0" b="0"/>
                      <wp:wrapNone/>
                      <wp:docPr id="54" name="Frame13"/>
                      <a:graphic xmlns:a="http://schemas.openxmlformats.org/drawingml/2006/main">
                        <a:graphicData uri="http://schemas.microsoft.com/office/word/2010/wordprocessingShape">
                          <wps:wsp>
                            <wps:cNvSpPr txBox="1"/>
                            <wps:spPr>
                              <a:xfrm>
                                <a:off x="0" y="0"/>
                                <a:ext cx="1352550" cy="352425"/>
                              </a:xfrm>
                              <a:prstGeom prst="rect"/>
                              <a:solidFill>
                                <a:srgbClr val="FFFFFF">
                                  <a:alpha val="0"/>
                                </a:srgbClr>
                              </a:solidFill>
                            </wps:spPr>
                            <wps:txbx>
                              <w:txbxContent>
                                <w:p>
                                  <w:pPr>
                                    <w:pStyle w:val="Normal"/>
                                    <w:rPr/>
                                  </w:pPr>
                                  <w:r>
                                    <w:rPr>
                                      <w:rFonts w:cs="Arial" w:ascii="Arial" w:hAnsi="Arial"/>
                                      <w:b/>
                                      <w:bCs/>
                                      <w:color w:val="000000"/>
                                      <w:sz w:val="14"/>
                                      <w:szCs w:val="14"/>
                                    </w:rPr>
                                    <w:t xml:space="preserve">Tratamiento de fisuras  </w:t>
                                    <w:br/>
                                    <w:t>con Sello Elastomérico</w:t>
                                  </w:r>
                                  <w:r>
                                    <w:rPr/>
                                    <w:t xml:space="preserve"> </w:t>
                                  </w:r>
                                </w:p>
                              </w:txbxContent>
                            </wps:txbx>
                            <wps:bodyPr anchor="t" lIns="27940" tIns="23495" rIns="635" bIns="23495">
                              <a:noAutofit/>
                            </wps:bodyPr>
                          </wps:wsp>
                        </a:graphicData>
                      </a:graphic>
                    </wp:anchor>
                  </w:drawing>
                </mc:Choice>
                <mc:Fallback>
                  <w:pict>
                    <v:rect fillcolor="#FFFFFF" style="position:absolute;rotation:-0;width:106.5pt;height:27.75pt;mso-wrap-distance-left:9.05pt;mso-wrap-distance-right:9.05pt;mso-wrap-distance-top:0pt;mso-wrap-distance-bottom:0pt;margin-top:20.25pt;mso-position-vertical-relative:text;margin-left:230.25pt;mso-position-horizontal-relative:text">
                      <v:fill opacity="0f"/>
                      <v:textbox inset="0.0305555555555556in,0.0256944444444444in,0.000694444444444445in,0.0256944444444444in">
                        <w:txbxContent>
                          <w:p>
                            <w:pPr>
                              <w:pStyle w:val="Normal"/>
                              <w:rPr/>
                            </w:pPr>
                            <w:r>
                              <w:rPr>
                                <w:rFonts w:cs="Arial" w:ascii="Arial" w:hAnsi="Arial"/>
                                <w:b/>
                                <w:bCs/>
                                <w:color w:val="000000"/>
                                <w:sz w:val="14"/>
                                <w:szCs w:val="14"/>
                              </w:rPr>
                              <w:t xml:space="preserve">Tratamiento de fisuras  </w:t>
                              <w:br/>
                              <w:t>con Sello Elastoméric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33700</wp:posOffset>
                      </wp:positionH>
                      <wp:positionV relativeFrom="paragraph">
                        <wp:posOffset>2400300</wp:posOffset>
                      </wp:positionV>
                      <wp:extent cx="2266950" cy="314325"/>
                      <wp:effectExtent l="0" t="0" r="0" b="0"/>
                      <wp:wrapNone/>
                      <wp:docPr id="55" name="Frame14"/>
                      <a:graphic xmlns:a="http://schemas.openxmlformats.org/drawingml/2006/main">
                        <a:graphicData uri="http://schemas.microsoft.com/office/word/2010/wordprocessingShape">
                          <wps:wsp>
                            <wps:cNvSpPr txBox="1"/>
                            <wps:spPr>
                              <a:xfrm>
                                <a:off x="0" y="0"/>
                                <a:ext cx="2266950" cy="3143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Carpeta Asfáltica con fisuras Longitudinales / Transversales y/ó en Bloque </w:t>
                                  </w:r>
                                </w:p>
                              </w:txbxContent>
                            </wps:txbx>
                            <wps:bodyPr anchor="t" lIns="27940" tIns="23495" rIns="27940" bIns="635">
                              <a:noAutofit/>
                            </wps:bodyPr>
                          </wps:wsp>
                        </a:graphicData>
                      </a:graphic>
                    </wp:anchor>
                  </w:drawing>
                </mc:Choice>
                <mc:Fallback>
                  <w:pict>
                    <v:rect fillcolor="#FFFFFF" style="position:absolute;rotation:-0;width:178.5pt;height:24.75pt;mso-wrap-distance-left:9.05pt;mso-wrap-distance-right:9.05pt;mso-wrap-distance-top:0pt;mso-wrap-distance-bottom:0pt;margin-top:189pt;mso-position-vertical-relative:text;margin-left:231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 xml:space="preserve">Carpeta Asfáltica con fisuras Longitudinales / Transversales y/ó en Bloque </w:t>
                            </w:r>
                          </w:p>
                        </w:txbxContent>
                      </v:textbox>
                      <w10:wrap type="none"/>
                    </v:rect>
                  </w:pict>
                </mc:Fallback>
              </mc:AlternateContent>
            </w:r>
          </w:p>
          <w:tbl>
            <w:tblPr>
              <w:tblW w:w="838" w:type="dxa"/>
              <w:jc w:val="left"/>
              <w:tblInd w:w="0" w:type="dxa"/>
              <w:tblLayout w:type="fixed"/>
              <w:tblCellMar>
                <w:top w:w="0" w:type="dxa"/>
                <w:left w:w="0" w:type="dxa"/>
                <w:bottom w:w="0" w:type="dxa"/>
                <w:right w:w="0" w:type="dxa"/>
              </w:tblCellMar>
            </w:tblPr>
            <w:tblGrid>
              <w:gridCol w:w="838"/>
            </w:tblGrid>
            <w:tr>
              <w:trPr>
                <w:trHeight w:val="200" w:hRule="atLeast"/>
              </w:trPr>
              <w:tc>
                <w:tcPr>
                  <w:tcW w:w="83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1">
                      <wp:simplePos x="0" y="0"/>
                      <wp:positionH relativeFrom="column">
                        <wp:posOffset>390525</wp:posOffset>
                      </wp:positionH>
                      <wp:positionV relativeFrom="paragraph">
                        <wp:posOffset>111125</wp:posOffset>
                      </wp:positionV>
                      <wp:extent cx="999490" cy="156845"/>
                      <wp:effectExtent l="0" t="0" r="0" b="0"/>
                      <wp:wrapNone/>
                      <wp:docPr id="56" name="Frame15"/>
                      <a:graphic xmlns:a="http://schemas.openxmlformats.org/drawingml/2006/main">
                        <a:graphicData uri="http://schemas.microsoft.com/office/word/2010/wordprocessingShape">
                          <wps:wsp>
                            <wps:cNvSpPr txBox="1"/>
                            <wps:spPr>
                              <a:xfrm>
                                <a:off x="0" y="0"/>
                                <a:ext cx="999490" cy="156845"/>
                              </a:xfrm>
                              <a:prstGeom prst="rect"/>
                              <a:solidFill>
                                <a:srgbClr val="FFFFFF"/>
                              </a:solidFill>
                            </wps:spPr>
                            <wps:txbx>
                              <w:txbxContent>
                                <w:p>
                                  <w:pPr>
                                    <w:pStyle w:val="Normal"/>
                                    <w:rPr>
                                      <w:rFonts w:ascii="Arial" w:hAnsi="Arial" w:cs="Arial"/>
                                      <w:b/>
                                      <w:b/>
                                      <w:bCs/>
                                      <w:color w:val="0000FF"/>
                                      <w:sz w:val="16"/>
                                      <w:szCs w:val="16"/>
                                    </w:rPr>
                                  </w:pPr>
                                  <w:r>
                                    <w:rPr>
                                      <w:rFonts w:cs="Arial" w:ascii="Arial" w:hAnsi="Arial"/>
                                      <w:b/>
                                      <w:bCs/>
                                      <w:color w:val="0000FF"/>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8.7pt;height:12.35pt;mso-wrap-distance-left:9.05pt;mso-wrap-distance-right:9.05pt;mso-wrap-distance-top:0pt;mso-wrap-distance-bottom:0pt;margin-top:8.75pt;mso-position-vertical-relative:text;margin-left:30.75pt;mso-position-horizontal-relative:text">
                      <v:textbox inset="0.0305555555555556in,0.0256944444444444in,0.0305555555555556in,0.000694444444444445in">
                        <w:txbxContent>
                          <w:p>
                            <w:pPr>
                              <w:pStyle w:val="Normal"/>
                              <w:rPr>
                                <w:rFonts w:ascii="Arial" w:hAnsi="Arial" w:cs="Arial"/>
                                <w:b/>
                                <w:b/>
                                <w:bCs/>
                                <w:color w:val="0000FF"/>
                                <w:sz w:val="16"/>
                                <w:szCs w:val="16"/>
                              </w:rPr>
                            </w:pPr>
                            <w:r>
                              <w:rPr>
                                <w:rFonts w:cs="Arial" w:ascii="Arial" w:hAnsi="Arial"/>
                                <w:b/>
                                <w:bCs/>
                                <w:color w:val="0000FF"/>
                                <w:sz w:val="16"/>
                                <w:szCs w:val="16"/>
                              </w:rPr>
                              <w:t>Sub base existente</w:t>
                            </w:r>
                          </w:p>
                        </w:txbxContent>
                      </v:textbox>
                      <w10:wrap type="none"/>
                    </v:rect>
                  </w:pict>
                </mc:Fallback>
              </mc:AlternateContent>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982"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r>
    </w:tbl>
    <w:p>
      <w:pPr>
        <w:pStyle w:val="TextBody"/>
        <w:spacing w:lineRule="auto" w:line="288" w:before="0" w:after="0"/>
        <w:rPr>
          <w:sz w:val="24"/>
          <w:szCs w:val="24"/>
          <w:lang w:val="es-ES"/>
        </w:rPr>
      </w:pPr>
      <w:r>
        <w:rPr>
          <w:sz w:val="24"/>
          <w:szCs w:val="24"/>
          <w:lang w:val="es-ES"/>
        </w:rPr>
      </w:r>
    </w:p>
    <w:p>
      <w:pPr>
        <w:pStyle w:val="TextBody"/>
        <w:spacing w:lineRule="auto" w:line="288" w:before="0" w:after="0"/>
        <w:rPr/>
      </w:pPr>
      <w:r>
        <w:rPr/>
        <w:t>Parchado</w:t>
      </w:r>
      <w:r>
        <mc:AlternateContent>
          <mc:Choice Requires="wps">
            <w:drawing>
              <wp:anchor behindDoc="0" distT="0" distB="0" distL="114935" distR="114935" simplePos="0" locked="0" layoutInCell="0" allowOverlap="1" relativeHeight="136">
                <wp:simplePos x="0" y="0"/>
                <wp:positionH relativeFrom="column">
                  <wp:posOffset>4271645</wp:posOffset>
                </wp:positionH>
                <wp:positionV relativeFrom="paragraph">
                  <wp:posOffset>191135</wp:posOffset>
                </wp:positionV>
                <wp:extent cx="1214755" cy="134620"/>
                <wp:effectExtent l="0" t="0" r="0" b="0"/>
                <wp:wrapNone/>
                <wp:docPr id="57" name="Frame16"/>
                <a:graphic xmlns:a="http://schemas.openxmlformats.org/drawingml/2006/main">
                  <a:graphicData uri="http://schemas.microsoft.com/office/word/2010/wordprocessingShape">
                    <wps:wsp>
                      <wps:cNvSpPr txBox="1"/>
                      <wps:spPr>
                        <a:xfrm>
                          <a:off x="0" y="0"/>
                          <a:ext cx="1214755" cy="134620"/>
                        </a:xfrm>
                        <a:prstGeom prst="rect"/>
                        <a:solidFill>
                          <a:srgbClr val="FFFFFF">
                            <a:alpha val="0"/>
                          </a:srgbClr>
                        </a:solidFill>
                      </wps:spPr>
                      <wps:txbx>
                        <w:txbxContent>
                          <w:p>
                            <w:pPr>
                              <w:pStyle w:val="Normal"/>
                              <w:rPr/>
                            </w:pPr>
                            <w:r>
                              <w:rPr>
                                <w:rFonts w:cs="Arial" w:ascii="Arial" w:hAnsi="Arial"/>
                                <w:color w:val="000000"/>
                                <w:sz w:val="18"/>
                                <w:szCs w:val="18"/>
                              </w:rPr>
                              <w:t>Parchado Terminado</w:t>
                            </w:r>
                            <w:r>
                              <w:rPr/>
                              <w:t xml:space="preserve"> </w:t>
                            </w:r>
                          </w:p>
                        </w:txbxContent>
                      </wps:txbx>
                      <wps:bodyPr anchor="t" lIns="27940" tIns="23495" rIns="27940" bIns="635">
                        <a:noAutofit/>
                      </wps:bodyPr>
                    </wps:wsp>
                  </a:graphicData>
                </a:graphic>
              </wp:anchor>
            </w:drawing>
          </mc:Choice>
          <mc:Fallback>
            <w:pict>
              <v:rect fillcolor="#FFFFFF" style="position:absolute;rotation:-0;width:95.65pt;height:10.6pt;mso-wrap-distance-left:9.05pt;mso-wrap-distance-right:9.05pt;mso-wrap-distance-top:0pt;mso-wrap-distance-bottom:0pt;margin-top:15.05pt;mso-position-vertical-relative:text;margin-left:336.35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Parchado Terminado</w:t>
                      </w:r>
                      <w:r>
                        <w:rPr/>
                        <w:t xml:space="preserve"> </w:t>
                      </w:r>
                    </w:p>
                  </w:txbxContent>
                </v:textbox>
                <w10:wrap type="none"/>
              </v:rect>
            </w:pict>
          </mc:Fallback>
        </mc:AlternateContent>
      </w:r>
    </w:p>
    <w:tbl>
      <w:tblPr>
        <w:tblW w:w="9360" w:type="dxa"/>
        <w:jc w:val="left"/>
        <w:tblInd w:w="0" w:type="dxa"/>
        <w:tblLayout w:type="fixed"/>
        <w:tblCellMar>
          <w:top w:w="0" w:type="dxa"/>
          <w:left w:w="70" w:type="dxa"/>
          <w:bottom w:w="0" w:type="dxa"/>
          <w:right w:w="70" w:type="dxa"/>
        </w:tblCellMar>
      </w:tblPr>
      <w:tblGrid>
        <w:gridCol w:w="1060"/>
        <w:gridCol w:w="936"/>
        <w:gridCol w:w="936"/>
        <w:gridCol w:w="954"/>
        <w:gridCol w:w="836"/>
        <w:gridCol w:w="300"/>
        <w:gridCol w:w="936"/>
        <w:gridCol w:w="954"/>
        <w:gridCol w:w="936"/>
        <w:gridCol w:w="936"/>
        <w:gridCol w:w="576"/>
      </w:tblGrid>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76275</wp:posOffset>
                      </wp:positionV>
                      <wp:extent cx="2324100" cy="0"/>
                      <wp:effectExtent l="0" t="5080" r="0" b="5080"/>
                      <wp:wrapNone/>
                      <wp:docPr id="58" name="Line 29"/>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53.25pt" to="182.95pt,53.25pt" ID="Line 29"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952500</wp:posOffset>
                      </wp:positionV>
                      <wp:extent cx="2324100" cy="0"/>
                      <wp:effectExtent l="0" t="3175" r="0" b="3175"/>
                      <wp:wrapNone/>
                      <wp:docPr id="59" name="Line 36"/>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75pt" to="182.95pt,75pt" ID="Line 36"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62050</wp:posOffset>
                      </wp:positionH>
                      <wp:positionV relativeFrom="paragraph">
                        <wp:posOffset>133350</wp:posOffset>
                      </wp:positionV>
                      <wp:extent cx="676275" cy="533400"/>
                      <wp:effectExtent l="13335" t="5080" r="5080" b="635"/>
                      <wp:wrapNone/>
                      <wp:docPr id="60" name="Freeform 37"/>
                      <a:graphic xmlns:a="http://schemas.openxmlformats.org/drawingml/2006/main">
                        <a:graphicData uri="http://schemas.microsoft.com/office/word/2010/wordprocessingShape">
                          <wps:wsp>
                            <wps:cNvSpPr/>
                            <wps:spPr>
                              <a:xfrm>
                                <a:off x="0" y="0"/>
                                <a:ext cx="676440" cy="53352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ID="Freeform 37" coordsize="92,85" path="l92,0l12,0l0,85l6619136,2127167488l2162688,0l0,0l6029312,5570560l0,980449084l3239521,0l196608,524291l92,0l12,0l0,85l-1174388651,2127173014l2162688,0l-115736576,1435774648l-890109952,36110410l19372,85l3220029,0l1295646720,1435774648l-890109952,36110410l6638508,7274610l5046304,7209057l121,119l3211264,0l468713472,2126379018l65536,65536l521666560,2126379018l0,-2147483648l2032156774,573579837l3227183,0l468713472,2126379018l65536,65536l521666560,2126379018l762183680,572216452l1869627385,1717981043l3237235,0l517996544,2126379018l65536,65536l513802240,2126379018l65536,0l-1165967376,2127173014l2162688,0l196608,131075l65628,2126315532l2097152,0l6356992,0l2002386944,350487l-890109952,36110410l5262252,0l7864320,0l2621440,0l4718592,0l0,0l7864320,0l2621440,0l0,0l0,0l9502720,0l-1784676352,1435596661l-1784152064,1435596661l-1784152064,1435596661l-2014314496,1435596661l-2013790208,1435596661l-2013790208,1435596661l-2054160384,1435596661l15728640,0l0,0l0,0l0,0l0,0l0,0l0,0l0,0l0,0l-1833566208,1435596727l31522816,0l1002045440,1435774650l-890109952,36110410l18529842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25303613,1010704948" stroked="t" o:allowincell="t" style="position:absolute;margin-left:91.5pt;margin-top:10.5pt;width:53.2pt;height:4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9050</wp:posOffset>
                      </wp:positionH>
                      <wp:positionV relativeFrom="paragraph">
                        <wp:posOffset>1238250</wp:posOffset>
                      </wp:positionV>
                      <wp:extent cx="2324100" cy="0"/>
                      <wp:effectExtent l="0" t="3175" r="0" b="3175"/>
                      <wp:wrapNone/>
                      <wp:docPr id="61" name="Line 42"/>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pt,97.5pt" to="184.45pt,97.5pt" ID="Line 42"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0">
                      <wp:simplePos x="0" y="0"/>
                      <wp:positionH relativeFrom="column">
                        <wp:posOffset>0</wp:posOffset>
                      </wp:positionH>
                      <wp:positionV relativeFrom="paragraph">
                        <wp:posOffset>676275</wp:posOffset>
                      </wp:positionV>
                      <wp:extent cx="189230" cy="267970"/>
                      <wp:effectExtent l="2540" t="2540" r="1905" b="1905"/>
                      <wp:wrapNone/>
                      <wp:docPr id="62" name="Group 43"/>
                      <a:graphic xmlns:a="http://schemas.openxmlformats.org/drawingml/2006/main">
                        <a:graphicData uri="http://schemas.microsoft.com/office/word/2010/wordprocessingGroup">
                          <wpg:wgp>
                            <wpg:cNvGrpSpPr/>
                            <wpg:grpSpPr>
                              <a:xfrm>
                                <a:off x="0" y="0"/>
                                <a:ext cx="189360" cy="267840"/>
                                <a:chOff x="0" y="0"/>
                                <a:chExt cx="189360" cy="267840"/>
                              </a:xfrm>
                            </wpg:grpSpPr>
                            <wps:wsp>
                              <wps:cNvSpPr/>
                              <wps:spPr>
                                <a:xfrm>
                                  <a:off x="63000" y="2484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7160" y="3312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52560" y="13392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7240" y="9216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3800" y="8388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040" y="15048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5560" y="19224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5480" y="12564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080" y="6660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5480" y="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41760" y="20124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4600" y="234360"/>
                                  <a:ext cx="30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040" y="234360"/>
                                  <a:ext cx="309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0pt;margin-top:53.25pt;width:14.9pt;height:21.1pt" coordorigin="0,1065" coordsize="298,422">
                      <v:rect id="shape_0" ID="Freeform 44" coordsize="3,3" path="l2,3l0,1l3,0l2,3l8454144,0l2094137344,350487l-890109952,36110410" fillcolor="white" stroked="t" o:allowincell="t" style="position:absolute;left:99;top:1104;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8454144,0l2094137344,350487l-890109952,36110410" fillcolor="white" stroked="t" o:allowincell="t" style="position:absolute;left:216;top:1117;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3227183,0l468713472,2126379018l65536,65536" fillcolor="white" stroked="t" o:allowincell="t" style="position:absolute;left:83;top:1276;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3227183,0l262144,524292l65537,131075" fillcolor="white" stroked="t" o:allowincell="t" style="position:absolute;left:232;top:1210;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3211264,0l262144,524292l2,3" fillcolor="white" stroked="t" o:allowincell="t" style="position:absolute;left:116;top:1197;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6356992,0l1257635840,1435774682l-890109952,36110410" fillcolor="white" stroked="t" o:allowincell="t" style="position:absolute;left:249;top:1302;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8454144,0l2094137344,350487l-890109952,36110410" fillcolor="white" stroked="t" o:allowincell="t" style="position:absolute;left:182;top:1368;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3227183,0l262144,524292l2,3" fillcolor="white" stroked="t" o:allowincell="t" style="position:absolute;left:166;top:1263;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27183,0l468713472,2126379018l65536,65536" fillcolor="white" stroked="t" o:allowincell="t" style="position:absolute;left:16;top:1170;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3227183,0l262144,524292l65537,131075" fillcolor="white" stroked="t" o:allowincell="t" style="position:absolute;left:0;top:1316;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3227183,0l2002386944,350487l-890109952,36110410" fillcolor="white" stroked="t" o:allowincell="t" style="position:absolute;left:0;top:1065;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3227183,0l2002386944,350487l0,0" fillcolor="white" stroked="t" o:allowincell="t" style="position:absolute;left:166;top:1065;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2162688,0l65536,458752l1752367104,1600483425" fillcolor="white" stroked="t" o:allowincell="t" style="position:absolute;left:66;top:1382;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3227183,0l65536,917504l6553600,6357106" fillcolor="white" stroked="t" o:allowincell="t" style="position:absolute;left:0;top:1449;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2162688,0l-735051776,1435595963l0,0" fillcolor="white" stroked="t" o:allowincell="t" style="position:absolute;left:133;top:1434;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3227183,0l1182990336,1435774682l-890109952,36110410" fillcolor="white" stroked="t" o:allowincell="t" style="position:absolute;left:249;top:1434;width:48;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3665" distR="102235" simplePos="0" locked="0" layoutInCell="1" allowOverlap="1" relativeHeight="121">
                      <wp:simplePos x="0" y="0"/>
                      <wp:positionH relativeFrom="column">
                        <wp:posOffset>-3175</wp:posOffset>
                      </wp:positionH>
                      <wp:positionV relativeFrom="paragraph">
                        <wp:posOffset>944245</wp:posOffset>
                      </wp:positionV>
                      <wp:extent cx="448945" cy="293370"/>
                      <wp:effectExtent l="0" t="0" r="0" b="0"/>
                      <wp:wrapNone/>
                      <wp:docPr id="63" name="Group 469"/>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69" style="position:absolute;margin-left:2.8pt;margin-top:73.7pt;width:32.5pt;height:23.35pt" coordorigin="56,1474" coordsize="650,467">
                      <v:oval id="shape_0" ID="Oval 71" fillcolor="white" stroked="t" o:allowincell="t" style="position:absolute;left:55;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310;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196;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64;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382;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83;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310;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408;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453;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225;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437;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112;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182;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380;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338;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493;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63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22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22">
                      <wp:simplePos x="0" y="0"/>
                      <wp:positionH relativeFrom="column">
                        <wp:posOffset>18415</wp:posOffset>
                      </wp:positionH>
                      <wp:positionV relativeFrom="paragraph">
                        <wp:posOffset>1232535</wp:posOffset>
                      </wp:positionV>
                      <wp:extent cx="2330450" cy="109220"/>
                      <wp:effectExtent l="1270" t="1905" r="1270" b="1270"/>
                      <wp:wrapNone/>
                      <wp:docPr id="64" name="Group 180"/>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180" style="position:absolute;margin-left:1.4pt;margin-top:97.05pt;width:183.45pt;height:8.55pt" coordorigin="28,1941" coordsize="3669,171">
                      <v:group id="shape_0" alt="Group 90" style="position:absolute;left:28;top:1941;width:268;height:148">
                        <v:line id="shape_0" from="58,1951" to="146,2013" ID="Line 91" stroked="t" o:allowincell="t" style="position:absolute;flip:y">
                          <v:stroke color="black" weight="3240" joinstyle="miter" endcap="flat"/>
                          <v:fill o:detectmouseclick="t" on="false"/>
                          <w10:wrap type="none"/>
                        </v:line>
                        <v:line id="shape_0" from="88,1962" to="176,2023" ID="Line 92" stroked="t" o:allowincell="t" style="position:absolute;flip:y">
                          <v:stroke color="black" weight="3240" joinstyle="miter" endcap="flat"/>
                          <v:fill o:detectmouseclick="t" on="false"/>
                          <w10:wrap type="none"/>
                        </v:line>
                        <v:line id="shape_0" from="208,1974" to="296,2005" ID="Line 93" stroked="t" o:allowincell="t" style="position:absolute">
                          <v:stroke color="black" weight="3240" joinstyle="miter" endcap="flat"/>
                          <v:fill o:detectmouseclick="t" on="false"/>
                          <w10:wrap type="none"/>
                        </v:line>
                        <v:line id="shape_0" from="29,1941" to="117,2002" ID="Line 94" stroked="t" o:allowincell="t" style="position:absolute;flip:y">
                          <v:stroke color="black" weight="3240" joinstyle="miter" endcap="flat"/>
                          <v:fill o:detectmouseclick="t" on="false"/>
                          <w10:wrap type="none"/>
                        </v:line>
                        <v:line id="shape_0" from="118,1973" to="206,2034" ID="Line 95" stroked="t" o:allowincell="t" style="position:absolute;flip:y">
                          <v:stroke color="black" weight="3240" joinstyle="miter" endcap="flat"/>
                          <v:fill o:detectmouseclick="t" on="false"/>
                          <w10:wrap type="none"/>
                        </v:line>
                        <v:line id="shape_0" from="198,2001" to="287,2032" ID="Line 96" stroked="t" o:allowincell="t" style="position:absolute">
                          <v:stroke color="black" weight="3240" joinstyle="miter" endcap="flat"/>
                          <v:fill o:detectmouseclick="t" on="false"/>
                          <w10:wrap type="none"/>
                        </v:line>
                        <v:line id="shape_0" from="188,2029" to="277,2060" ID="Line 97" stroked="t" o:allowincell="t" style="position:absolute">
                          <v:stroke color="black" weight="3240" joinstyle="miter" endcap="flat"/>
                          <v:fill o:detectmouseclick="t" on="false"/>
                          <w10:wrap type="none"/>
                        </v:line>
                        <v:line id="shape_0" from="178,2058" to="266,2089" ID="Line 98" stroked="t" o:allowincell="t" style="position:absolute">
                          <v:stroke color="black" weight="3240" joinstyle="miter" endcap="flat"/>
                          <v:fill o:detectmouseclick="t" on="false"/>
                          <w10:wrap type="none"/>
                        </v:line>
                      </v:group>
                      <v:group id="shape_0" alt="Group 99" style="position:absolute;left:378;top:1941;width:268;height:148">
                        <v:line id="shape_0" from="407,1951" to="495,2013" ID="Line 100" stroked="t" o:allowincell="t" style="position:absolute;flip:y">
                          <v:stroke color="black" weight="3240" joinstyle="miter" endcap="flat"/>
                          <v:fill o:detectmouseclick="t" on="false"/>
                          <w10:wrap type="none"/>
                        </v:line>
                        <v:line id="shape_0" from="437,1962" to="525,2023" ID="Line 101" stroked="t" o:allowincell="t" style="position:absolute;flip:y">
                          <v:stroke color="black" weight="3240" joinstyle="miter" endcap="flat"/>
                          <v:fill o:detectmouseclick="t" on="false"/>
                          <w10:wrap type="none"/>
                        </v:line>
                        <v:line id="shape_0" from="557,1974" to="645,2005" ID="Line 102" stroked="t" o:allowincell="t" style="position:absolute">
                          <v:stroke color="black" weight="3240" joinstyle="miter" endcap="flat"/>
                          <v:fill o:detectmouseclick="t" on="false"/>
                          <w10:wrap type="none"/>
                        </v:line>
                        <v:line id="shape_0" from="378,1941" to="466,2002" ID="Line 103" stroked="t" o:allowincell="t" style="position:absolute;flip:y">
                          <v:stroke color="black" weight="3240" joinstyle="miter" endcap="flat"/>
                          <v:fill o:detectmouseclick="t" on="false"/>
                          <w10:wrap type="none"/>
                        </v:line>
                        <v:line id="shape_0" from="467,1973" to="555,2034" ID="Line 104" stroked="t" o:allowincell="t" style="position:absolute;flip:y">
                          <v:stroke color="black" weight="3240" joinstyle="miter" endcap="flat"/>
                          <v:fill o:detectmouseclick="t" on="false"/>
                          <w10:wrap type="none"/>
                        </v:line>
                        <v:line id="shape_0" from="547,2001" to="636,2032" ID="Line 105" stroked="t" o:allowincell="t" style="position:absolute">
                          <v:stroke color="black" weight="3240" joinstyle="miter" endcap="flat"/>
                          <v:fill o:detectmouseclick="t" on="false"/>
                          <w10:wrap type="none"/>
                        </v:line>
                        <v:line id="shape_0" from="537,2029" to="626,2060" ID="Line 106" stroked="t" o:allowincell="t" style="position:absolute">
                          <v:stroke color="black" weight="3240" joinstyle="miter" endcap="flat"/>
                          <v:fill o:detectmouseclick="t" on="false"/>
                          <w10:wrap type="none"/>
                        </v:line>
                        <v:line id="shape_0" from="527,2058" to="615,2089" ID="Line 107" stroked="t" o:allowincell="t" style="position:absolute">
                          <v:stroke color="black" weight="3240" joinstyle="miter" endcap="flat"/>
                          <v:fill o:detectmouseclick="t" on="false"/>
                          <w10:wrap type="none"/>
                        </v:line>
                      </v:group>
                      <v:group id="shape_0" alt="Group 108" style="position:absolute;left:727;top:1941;width:268;height:148">
                        <v:line id="shape_0" from="757,1951" to="845,2013" ID="Line 109" stroked="t" o:allowincell="t" style="position:absolute;flip:y">
                          <v:stroke color="black" weight="3240" joinstyle="miter" endcap="flat"/>
                          <v:fill o:detectmouseclick="t" on="false"/>
                          <w10:wrap type="none"/>
                        </v:line>
                        <v:line id="shape_0" from="787,1962" to="875,2023" ID="Line 110" stroked="t" o:allowincell="t" style="position:absolute;flip:y">
                          <v:stroke color="black" weight="3240" joinstyle="miter" endcap="flat"/>
                          <v:fill o:detectmouseclick="t" on="false"/>
                          <w10:wrap type="none"/>
                        </v:line>
                        <v:line id="shape_0" from="907,1974" to="995,2005" ID="Line 111" stroked="t" o:allowincell="t" style="position:absolute">
                          <v:stroke color="black" weight="3240" joinstyle="miter" endcap="flat"/>
                          <v:fill o:detectmouseclick="t" on="false"/>
                          <w10:wrap type="none"/>
                        </v:line>
                        <v:line id="shape_0" from="728,1941" to="816,2002" ID="Line 112" stroked="t" o:allowincell="t" style="position:absolute;flip:y">
                          <v:stroke color="black" weight="3240" joinstyle="miter" endcap="flat"/>
                          <v:fill o:detectmouseclick="t" on="false"/>
                          <w10:wrap type="none"/>
                        </v:line>
                        <v:line id="shape_0" from="817,1973" to="905,2034" ID="Line 113" stroked="t" o:allowincell="t" style="position:absolute;flip:y">
                          <v:stroke color="black" weight="3240" joinstyle="miter" endcap="flat"/>
                          <v:fill o:detectmouseclick="t" on="false"/>
                          <w10:wrap type="none"/>
                        </v:line>
                        <v:line id="shape_0" from="897,2001" to="986,2032" ID="Line 114" stroked="t" o:allowincell="t" style="position:absolute">
                          <v:stroke color="black" weight="3240" joinstyle="miter" endcap="flat"/>
                          <v:fill o:detectmouseclick="t" on="false"/>
                          <w10:wrap type="none"/>
                        </v:line>
                        <v:line id="shape_0" from="887,2029" to="976,2060" ID="Line 115" stroked="t" o:allowincell="t" style="position:absolute">
                          <v:stroke color="black" weight="3240" joinstyle="miter" endcap="flat"/>
                          <v:fill o:detectmouseclick="t" on="false"/>
                          <w10:wrap type="none"/>
                        </v:line>
                        <v:line id="shape_0" from="877,2058" to="965,2089" ID="Line 116" stroked="t" o:allowincell="t" style="position:absolute">
                          <v:stroke color="black" weight="3240" joinstyle="miter" endcap="flat"/>
                          <v:fill o:detectmouseclick="t" on="false"/>
                          <w10:wrap type="none"/>
                        </v:line>
                      </v:group>
                      <v:group id="shape_0" alt="Group 117" style="position:absolute;left:1109;top:1941;width:268;height:148">
                        <v:line id="shape_0" from="1139,1951" to="1227,2013" ID="Line 118" stroked="t" o:allowincell="t" style="position:absolute;flip:y">
                          <v:stroke color="black" weight="3240" joinstyle="miter" endcap="flat"/>
                          <v:fill o:detectmouseclick="t" on="false"/>
                          <w10:wrap type="none"/>
                        </v:line>
                        <v:line id="shape_0" from="1169,1962" to="1257,2023" ID="Line 119" stroked="t" o:allowincell="t" style="position:absolute;flip:y">
                          <v:stroke color="black" weight="3240" joinstyle="miter" endcap="flat"/>
                          <v:fill o:detectmouseclick="t" on="false"/>
                          <w10:wrap type="none"/>
                        </v:line>
                        <v:line id="shape_0" from="1289,1974" to="1377,2005" ID="Line 120" stroked="t" o:allowincell="t" style="position:absolute">
                          <v:stroke color="black" weight="3240" joinstyle="miter" endcap="flat"/>
                          <v:fill o:detectmouseclick="t" on="false"/>
                          <w10:wrap type="none"/>
                        </v:line>
                        <v:line id="shape_0" from="1110,1941" to="1198,2002" ID="Line 121" stroked="t" o:allowincell="t" style="position:absolute;flip:y">
                          <v:stroke color="black" weight="3240" joinstyle="miter" endcap="flat"/>
                          <v:fill o:detectmouseclick="t" on="false"/>
                          <w10:wrap type="none"/>
                        </v:line>
                        <v:line id="shape_0" from="1199,1973" to="1287,2034" ID="Line 122" stroked="t" o:allowincell="t" style="position:absolute;flip:y">
                          <v:stroke color="black" weight="3240" joinstyle="miter" endcap="flat"/>
                          <v:fill o:detectmouseclick="t" on="false"/>
                          <w10:wrap type="none"/>
                        </v:line>
                        <v:line id="shape_0" from="1279,2001" to="1368,2032" ID="Line 123" stroked="t" o:allowincell="t" style="position:absolute">
                          <v:stroke color="black" weight="3240" joinstyle="miter" endcap="flat"/>
                          <v:fill o:detectmouseclick="t" on="false"/>
                          <w10:wrap type="none"/>
                        </v:line>
                        <v:line id="shape_0" from="1269,2029" to="1358,2060" ID="Line 124" stroked="t" o:allowincell="t" style="position:absolute">
                          <v:stroke color="black" weight="3240" joinstyle="miter" endcap="flat"/>
                          <v:fill o:detectmouseclick="t" on="false"/>
                          <w10:wrap type="none"/>
                        </v:line>
                        <v:line id="shape_0" from="1259,2058" to="1347,2089" ID="Line 125" stroked="t" o:allowincell="t" style="position:absolute">
                          <v:stroke color="black" weight="3240" joinstyle="miter" endcap="flat"/>
                          <v:fill o:detectmouseclick="t" on="false"/>
                          <w10:wrap type="none"/>
                        </v:line>
                      </v:group>
                      <v:group id="shape_0" alt="Group 126" style="position:absolute;left:1523;top:1941;width:268;height:148">
                        <v:line id="shape_0" from="1552,1951" to="1640,2013" ID="Line 127" stroked="t" o:allowincell="t" style="position:absolute;flip:y">
                          <v:stroke color="black" weight="3240" joinstyle="miter" endcap="flat"/>
                          <v:fill o:detectmouseclick="t" on="false"/>
                          <w10:wrap type="none"/>
                        </v:line>
                        <v:line id="shape_0" from="1582,1962" to="1670,2023" ID="Line 128" stroked="t" o:allowincell="t" style="position:absolute;flip:y">
                          <v:stroke color="black" weight="3240" joinstyle="miter" endcap="flat"/>
                          <v:fill o:detectmouseclick="t" on="false"/>
                          <w10:wrap type="none"/>
                        </v:line>
                        <v:line id="shape_0" from="1702,1974" to="1790,2005" ID="Line 129" stroked="t" o:allowincell="t" style="position:absolute">
                          <v:stroke color="black" weight="3240" joinstyle="miter" endcap="flat"/>
                          <v:fill o:detectmouseclick="t" on="false"/>
                          <w10:wrap type="none"/>
                        </v:line>
                        <v:line id="shape_0" from="1523,1941" to="1611,2002" ID="Line 130" stroked="t" o:allowincell="t" style="position:absolute;flip:y">
                          <v:stroke color="black" weight="3240" joinstyle="miter" endcap="flat"/>
                          <v:fill o:detectmouseclick="t" on="false"/>
                          <w10:wrap type="none"/>
                        </v:line>
                        <v:line id="shape_0" from="1612,1973" to="1700,2034" ID="Line 131" stroked="t" o:allowincell="t" style="position:absolute;flip:y">
                          <v:stroke color="black" weight="3240" joinstyle="miter" endcap="flat"/>
                          <v:fill o:detectmouseclick="t" on="false"/>
                          <w10:wrap type="none"/>
                        </v:line>
                        <v:line id="shape_0" from="1692,2001" to="1781,2032" ID="Line 132" stroked="t" o:allowincell="t" style="position:absolute">
                          <v:stroke color="black" weight="3240" joinstyle="miter" endcap="flat"/>
                          <v:fill o:detectmouseclick="t" on="false"/>
                          <w10:wrap type="none"/>
                        </v:line>
                        <v:line id="shape_0" from="1682,2029" to="1771,2060" ID="Line 133" stroked="t" o:allowincell="t" style="position:absolute">
                          <v:stroke color="black" weight="3240" joinstyle="miter" endcap="flat"/>
                          <v:fill o:detectmouseclick="t" on="false"/>
                          <w10:wrap type="none"/>
                        </v:line>
                        <v:line id="shape_0" from="1672,2058" to="1760,2089" ID="Line 134" stroked="t" o:allowincell="t" style="position:absolute">
                          <v:stroke color="black" weight="3240" joinstyle="miter" endcap="flat"/>
                          <v:fill o:detectmouseclick="t" on="false"/>
                          <w10:wrap type="none"/>
                        </v:line>
                      </v:group>
                      <v:group id="shape_0" alt="Group 135" style="position:absolute;left:1873;top:1941;width:267;height:148">
                        <v:line id="shape_0" from="1902,1951" to="1990,2013" ID="Line 136" stroked="t" o:allowincell="t" style="position:absolute;flip:y">
                          <v:stroke color="black" weight="3240" joinstyle="miter" endcap="flat"/>
                          <v:fill o:detectmouseclick="t" on="false"/>
                          <w10:wrap type="none"/>
                        </v:line>
                        <v:line id="shape_0" from="1932,1962" to="2020,2023" ID="Line 137" stroked="t" o:allowincell="t" style="position:absolute;flip:y">
                          <v:stroke color="black" weight="3240" joinstyle="miter" endcap="flat"/>
                          <v:fill o:detectmouseclick="t" on="false"/>
                          <w10:wrap type="none"/>
                        </v:line>
                        <v:line id="shape_0" from="2052,1974" to="2140,2005" ID="Line 138" stroked="t" o:allowincell="t" style="position:absolute">
                          <v:stroke color="black" weight="3240" joinstyle="miter" endcap="flat"/>
                          <v:fill o:detectmouseclick="t" on="false"/>
                          <w10:wrap type="none"/>
                        </v:line>
                        <v:line id="shape_0" from="1873,1941" to="1961,2002" ID="Line 139" stroked="t" o:allowincell="t" style="position:absolute;flip:y">
                          <v:stroke color="black" weight="3240" joinstyle="miter" endcap="flat"/>
                          <v:fill o:detectmouseclick="t" on="false"/>
                          <w10:wrap type="none"/>
                        </v:line>
                        <v:line id="shape_0" from="1962,1973" to="2050,2034" ID="Line 140" stroked="t" o:allowincell="t" style="position:absolute;flip:y">
                          <v:stroke color="black" weight="3240" joinstyle="miter" endcap="flat"/>
                          <v:fill o:detectmouseclick="t" on="false"/>
                          <w10:wrap type="none"/>
                        </v:line>
                        <v:line id="shape_0" from="2042,2001" to="2131,2032" ID="Line 141" stroked="t" o:allowincell="t" style="position:absolute">
                          <v:stroke color="black" weight="3240" joinstyle="miter" endcap="flat"/>
                          <v:fill o:detectmouseclick="t" on="false"/>
                          <w10:wrap type="none"/>
                        </v:line>
                        <v:line id="shape_0" from="2032,2029" to="2121,2060" ID="Line 142" stroked="t" o:allowincell="t" style="position:absolute">
                          <v:stroke color="black" weight="3240" joinstyle="miter" endcap="flat"/>
                          <v:fill o:detectmouseclick="t" on="false"/>
                          <w10:wrap type="none"/>
                        </v:line>
                        <v:line id="shape_0" from="2022,2058" to="2110,2089" ID="Line 143" stroked="t" o:allowincell="t" style="position:absolute">
                          <v:stroke color="black" weight="3240" joinstyle="miter" endcap="flat"/>
                          <v:fill o:detectmouseclick="t" on="false"/>
                          <w10:wrap type="none"/>
                        </v:line>
                      </v:group>
                      <v:group id="shape_0" alt="Group 144" style="position:absolute;left:2254;top:1941;width:268;height:148">
                        <v:line id="shape_0" from="2284,1951" to="2372,2013" ID="Line 145" stroked="t" o:allowincell="t" style="position:absolute;flip:y">
                          <v:stroke color="black" weight="3240" joinstyle="miter" endcap="flat"/>
                          <v:fill o:detectmouseclick="t" on="false"/>
                          <w10:wrap type="none"/>
                        </v:line>
                        <v:line id="shape_0" from="2314,1962" to="2402,2023" ID="Line 146" stroked="t" o:allowincell="t" style="position:absolute;flip:y">
                          <v:stroke color="black" weight="3240" joinstyle="miter" endcap="flat"/>
                          <v:fill o:detectmouseclick="t" on="false"/>
                          <w10:wrap type="none"/>
                        </v:line>
                        <v:line id="shape_0" from="2434,1974" to="2522,2005" ID="Line 147" stroked="t" o:allowincell="t" style="position:absolute">
                          <v:stroke color="black" weight="3240" joinstyle="miter" endcap="flat"/>
                          <v:fill o:detectmouseclick="t" on="false"/>
                          <w10:wrap type="none"/>
                        </v:line>
                        <v:line id="shape_0" from="2255,1941" to="2343,2002" ID="Line 148" stroked="t" o:allowincell="t" style="position:absolute;flip:y">
                          <v:stroke color="black" weight="3240" joinstyle="miter" endcap="flat"/>
                          <v:fill o:detectmouseclick="t" on="false"/>
                          <w10:wrap type="none"/>
                        </v:line>
                        <v:line id="shape_0" from="2344,1973" to="2432,2034" ID="Line 149" stroked="t" o:allowincell="t" style="position:absolute;flip:y">
                          <v:stroke color="black" weight="3240" joinstyle="miter" endcap="flat"/>
                          <v:fill o:detectmouseclick="t" on="false"/>
                          <w10:wrap type="none"/>
                        </v:line>
                        <v:line id="shape_0" from="2424,2001" to="2513,2032" ID="Line 150" stroked="t" o:allowincell="t" style="position:absolute">
                          <v:stroke color="black" weight="3240" joinstyle="miter" endcap="flat"/>
                          <v:fill o:detectmouseclick="t" on="false"/>
                          <w10:wrap type="none"/>
                        </v:line>
                        <v:line id="shape_0" from="2414,2029" to="2503,2060" ID="Line 151" stroked="t" o:allowincell="t" style="position:absolute">
                          <v:stroke color="black" weight="3240" joinstyle="miter" endcap="flat"/>
                          <v:fill o:detectmouseclick="t" on="false"/>
                          <w10:wrap type="none"/>
                        </v:line>
                        <v:line id="shape_0" from="2404,2058" to="2492,2089" ID="Line 152" stroked="t" o:allowincell="t" style="position:absolute">
                          <v:stroke color="black" weight="3240" joinstyle="miter" endcap="flat"/>
                          <v:fill o:detectmouseclick="t" on="false"/>
                          <w10:wrap type="none"/>
                        </v:line>
                      </v:group>
                      <v:group id="shape_0" alt="Group 153" style="position:absolute;left:2635;top:1941;width:268;height:148">
                        <v:line id="shape_0" from="2665,1951" to="2753,2013" ID="Line 154" stroked="t" o:allowincell="t" style="position:absolute;flip:y">
                          <v:stroke color="black" weight="3240" joinstyle="miter" endcap="flat"/>
                          <v:fill o:detectmouseclick="t" on="false"/>
                          <w10:wrap type="none"/>
                        </v:line>
                        <v:line id="shape_0" from="2695,1962" to="2783,2023" ID="Line 155" stroked="t" o:allowincell="t" style="position:absolute;flip:y">
                          <v:stroke color="black" weight="3240" joinstyle="miter" endcap="flat"/>
                          <v:fill o:detectmouseclick="t" on="false"/>
                          <w10:wrap type="none"/>
                        </v:line>
                        <v:line id="shape_0" from="2815,1974" to="2903,2005" ID="Line 156" stroked="t" o:allowincell="t" style="position:absolute">
                          <v:stroke color="black" weight="3240" joinstyle="miter" endcap="flat"/>
                          <v:fill o:detectmouseclick="t" on="false"/>
                          <w10:wrap type="none"/>
                        </v:line>
                        <v:line id="shape_0" from="2636,1941" to="2724,2002" ID="Line 157" stroked="t" o:allowincell="t" style="position:absolute;flip:y">
                          <v:stroke color="black" weight="3240" joinstyle="miter" endcap="flat"/>
                          <v:fill o:detectmouseclick="t" on="false"/>
                          <w10:wrap type="none"/>
                        </v:line>
                        <v:line id="shape_0" from="2725,1973" to="2813,2034" ID="Line 158" stroked="t" o:allowincell="t" style="position:absolute;flip:y">
                          <v:stroke color="black" weight="3240" joinstyle="miter" endcap="flat"/>
                          <v:fill o:detectmouseclick="t" on="false"/>
                          <w10:wrap type="none"/>
                        </v:line>
                        <v:line id="shape_0" from="2805,2001" to="2894,2032" ID="Line 159" stroked="t" o:allowincell="t" style="position:absolute">
                          <v:stroke color="black" weight="3240" joinstyle="miter" endcap="flat"/>
                          <v:fill o:detectmouseclick="t" on="false"/>
                          <w10:wrap type="none"/>
                        </v:line>
                        <v:line id="shape_0" from="2795,2029" to="2884,2060" stroked="t" o:allowincell="t" style="position:absolute">
                          <v:stroke color="black" weight="3240" joinstyle="miter" endcap="flat"/>
                          <v:fill o:detectmouseclick="t" on="false"/>
                          <w10:wrap type="none"/>
                        </v:line>
                        <v:line id="shape_0" from="2785,2058" to="2873,2089" stroked="t" o:allowincell="t" style="position:absolute">
                          <v:stroke color="black" weight="3240" joinstyle="miter" endcap="flat"/>
                          <v:fill o:detectmouseclick="t" on="false"/>
                          <w10:wrap type="none"/>
                        </v:line>
                      </v:group>
                      <v:group id="shape_0" alt="Group 162" style="position:absolute;left:2985;top:1964;width:268;height:148">
                        <v:line id="shape_0" from="3015,1974" to="3103,2036" ID="Line 163" stroked="t" o:allowincell="t" style="position:absolute;flip:y">
                          <v:stroke color="black" weight="3240" joinstyle="miter" endcap="flat"/>
                          <v:fill o:detectmouseclick="t" on="false"/>
                          <w10:wrap type="none"/>
                        </v:line>
                        <v:line id="shape_0" from="3045,1985" to="3133,2046" ID="Line 164" stroked="t" o:allowincell="t" style="position:absolute;flip:y">
                          <v:stroke color="black" weight="3240" joinstyle="miter" endcap="flat"/>
                          <v:fill o:detectmouseclick="t" on="false"/>
                          <w10:wrap type="none"/>
                        </v:line>
                        <v:line id="shape_0" from="3165,1997" to="3253,2028" ID="Line 165" stroked="t" o:allowincell="t" style="position:absolute">
                          <v:stroke color="black" weight="3240" joinstyle="miter" endcap="flat"/>
                          <v:fill o:detectmouseclick="t" on="false"/>
                          <w10:wrap type="none"/>
                        </v:line>
                        <v:line id="shape_0" from="2986,1964" to="3074,2025" ID="Line 166" stroked="t" o:allowincell="t" style="position:absolute;flip:y">
                          <v:stroke color="black" weight="3240" joinstyle="miter" endcap="flat"/>
                          <v:fill o:detectmouseclick="t" on="false"/>
                          <w10:wrap type="none"/>
                        </v:line>
                        <v:line id="shape_0" from="3075,1996" to="3163,2057" ID="Line 167" stroked="t" o:allowincell="t" style="position:absolute;flip:y">
                          <v:stroke color="black" weight="3240" joinstyle="miter" endcap="flat"/>
                          <v:fill o:detectmouseclick="t" on="false"/>
                          <w10:wrap type="none"/>
                        </v:line>
                        <v:line id="shape_0" from="3155,2024" to="3244,2055" ID="Line 168" stroked="t" o:allowincell="t" style="position:absolute">
                          <v:stroke color="black" weight="3240" joinstyle="miter" endcap="flat"/>
                          <v:fill o:detectmouseclick="t" on="false"/>
                          <w10:wrap type="none"/>
                        </v:line>
                        <v:line id="shape_0" from="3145,2052" to="3234,2083" ID="Line 169" stroked="t" o:allowincell="t" style="position:absolute">
                          <v:stroke color="black" weight="3240" joinstyle="miter" endcap="flat"/>
                          <v:fill o:detectmouseclick="t" on="false"/>
                          <w10:wrap type="none"/>
                        </v:line>
                        <v:line id="shape_0" from="3135,2081" to="3223,2112" ID="Line 170" stroked="t" o:allowincell="t" style="position:absolute">
                          <v:stroke color="black" weight="3240" joinstyle="miter" endcap="flat"/>
                          <v:fill o:detectmouseclick="t" on="false"/>
                          <w10:wrap type="none"/>
                        </v:line>
                      </v:group>
                      <v:group id="shape_0" alt="Group 171" style="position:absolute;left:3430;top:1964;width:267;height:148">
                        <v:line id="shape_0" from="3460,1974" to="3548,2036" ID="Line 172" stroked="t" o:allowincell="t" style="position:absolute;flip:y">
                          <v:stroke color="black" weight="3240" joinstyle="miter" endcap="flat"/>
                          <v:fill o:detectmouseclick="t" on="false"/>
                          <w10:wrap type="none"/>
                        </v:line>
                        <v:line id="shape_0" from="3490,1985" to="3578,2046" ID="Line 173" stroked="t" o:allowincell="t" style="position:absolute;flip:y">
                          <v:stroke color="black" weight="3240" joinstyle="miter" endcap="flat"/>
                          <v:fill o:detectmouseclick="t" on="false"/>
                          <w10:wrap type="none"/>
                        </v:line>
                        <v:line id="shape_0" from="3610,1997" to="3698,2028" ID="Line 174" stroked="t" o:allowincell="t" style="position:absolute">
                          <v:stroke color="black" weight="3240" joinstyle="miter" endcap="flat"/>
                          <v:fill o:detectmouseclick="t" on="false"/>
                          <w10:wrap type="none"/>
                        </v:line>
                        <v:line id="shape_0" from="3431,1964" to="3519,2025" ID="Line 175" stroked="t" o:allowincell="t" style="position:absolute;flip:y">
                          <v:stroke color="black" weight="3240" joinstyle="miter" endcap="flat"/>
                          <v:fill o:detectmouseclick="t" on="false"/>
                          <w10:wrap type="none"/>
                        </v:line>
                        <v:line id="shape_0" from="3520,1996" to="3608,2057" ID="Line 176" stroked="t" o:allowincell="t" style="position:absolute;flip:y">
                          <v:stroke color="black" weight="3240" joinstyle="miter" endcap="flat"/>
                          <v:fill o:detectmouseclick="t" on="false"/>
                          <w10:wrap type="none"/>
                        </v:line>
                        <v:line id="shape_0" from="3600,2024" to="3689,2055" ID="Line 177" stroked="t" o:allowincell="t" style="position:absolute">
                          <v:stroke color="black" weight="3240" joinstyle="miter" endcap="flat"/>
                          <v:fill o:detectmouseclick="t" on="false"/>
                          <w10:wrap type="none"/>
                        </v:line>
                        <v:line id="shape_0" from="3590,2052" to="3679,2083" ID="Line 178" stroked="t" o:allowincell="t" style="position:absolute">
                          <v:stroke color="black" weight="3240" joinstyle="miter" endcap="flat"/>
                          <v:fill o:detectmouseclick="t" on="false"/>
                          <w10:wrap type="none"/>
                        </v:line>
                        <v:line id="shape_0" from="3580,2081" to="3668,2112"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126">
                      <wp:simplePos x="0" y="0"/>
                      <wp:positionH relativeFrom="column">
                        <wp:posOffset>2033905</wp:posOffset>
                      </wp:positionH>
                      <wp:positionV relativeFrom="paragraph">
                        <wp:posOffset>955675</wp:posOffset>
                      </wp:positionV>
                      <wp:extent cx="299720" cy="279400"/>
                      <wp:effectExtent l="0" t="0" r="0" b="0"/>
                      <wp:wrapNone/>
                      <wp:docPr id="65" name="Group 470"/>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70" style="position:absolute;margin-left:161.65pt;margin-top:74.9pt;width:21.6pt;height:22.15pt" coordorigin="3233,1498" coordsize="432,443">
                      <v:oval id="shape_0" ID="Oval 471" fillcolor="white" stroked="t" o:allowincell="t" style="position:absolute;left:3245;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410;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336;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234;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454;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264;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411;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474;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500;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355;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492;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282;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327;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455;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428;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528;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6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35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s">
                  <w:drawing>
                    <wp:anchor behindDoc="0" distT="0" distB="0" distL="114935" distR="109855" simplePos="0" locked="0" layoutInCell="1" allowOverlap="1" relativeHeight="128">
                      <wp:simplePos x="0" y="0"/>
                      <wp:positionH relativeFrom="column">
                        <wp:posOffset>1162050</wp:posOffset>
                      </wp:positionH>
                      <wp:positionV relativeFrom="paragraph">
                        <wp:posOffset>695325</wp:posOffset>
                      </wp:positionV>
                      <wp:extent cx="257175" cy="161925"/>
                      <wp:effectExtent l="5715" t="5715" r="0" b="9525"/>
                      <wp:wrapNone/>
                      <wp:docPr id="66" name="AutoShape 501"/>
                      <a:graphic xmlns:a="http://schemas.openxmlformats.org/drawingml/2006/main">
                        <a:graphicData uri="http://schemas.microsoft.com/office/word/2010/wordprocessingShape">
                          <wps:wsp>
                            <wps:cNvSpPr/>
                            <wps:spPr>
                              <a:xfrm>
                                <a:off x="0" y="0"/>
                                <a:ext cx="257040" cy="162000"/>
                              </a:xfrm>
                              <a:custGeom>
                                <a:avLst/>
                                <a:gdLst>
                                  <a:gd name="textAreaLeft" fmla="*/ 25560 w 145800"/>
                                  <a:gd name="textAreaRight" fmla="*/ 106920 w 145800"/>
                                  <a:gd name="textAreaTop" fmla="*/ 12240 h 91800"/>
                                  <a:gd name="textAreaBottom" fmla="*/ 79560 h 918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1" fillcolor="#969696" stroked="t" o:allowincell="t" style="position:absolute;margin-left:91.5pt;margin-top:54.75pt;width:20.2pt;height:12.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129">
                      <wp:simplePos x="0" y="0"/>
                      <wp:positionH relativeFrom="column">
                        <wp:posOffset>704850</wp:posOffset>
                      </wp:positionH>
                      <wp:positionV relativeFrom="paragraph">
                        <wp:posOffset>713740</wp:posOffset>
                      </wp:positionV>
                      <wp:extent cx="419100" cy="142875"/>
                      <wp:effectExtent l="0" t="6985" r="5080" b="5080"/>
                      <wp:wrapNone/>
                      <wp:docPr id="67" name="AutoShape 502"/>
                      <a:graphic xmlns:a="http://schemas.openxmlformats.org/drawingml/2006/main">
                        <a:graphicData uri="http://schemas.microsoft.com/office/word/2010/wordprocessingShape">
                          <wps:wsp>
                            <wps:cNvSpPr/>
                            <wps:spPr>
                              <a:xfrm rot="10800000">
                                <a:off x="0" y="0"/>
                                <a:ext cx="419040" cy="142920"/>
                              </a:xfrm>
                              <a:custGeom>
                                <a:avLst/>
                                <a:gdLst>
                                  <a:gd name="textAreaLeft" fmla="*/ 41760 w 237600"/>
                                  <a:gd name="textAreaRight" fmla="*/ 174240 w 237600"/>
                                  <a:gd name="textAreaTop" fmla="*/ 10800 h 81000"/>
                                  <a:gd name="textAreaBottom" fmla="*/ 70200 h 810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2" fillcolor="#969696" stroked="t" o:allowincell="t" style="position:absolute;margin-left:55.5pt;margin-top:56.2pt;width:32.95pt;height:11.2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09855" distR="114935" simplePos="0" locked="0" layoutInCell="1" allowOverlap="1" relativeHeight="130">
                      <wp:simplePos x="0" y="0"/>
                      <wp:positionH relativeFrom="column">
                        <wp:posOffset>1428115</wp:posOffset>
                      </wp:positionH>
                      <wp:positionV relativeFrom="paragraph">
                        <wp:posOffset>723900</wp:posOffset>
                      </wp:positionV>
                      <wp:extent cx="314325" cy="133350"/>
                      <wp:effectExtent l="0" t="8255" r="5080" b="5080"/>
                      <wp:wrapNone/>
                      <wp:docPr id="68" name="AutoShape 503"/>
                      <a:graphic xmlns:a="http://schemas.openxmlformats.org/drawingml/2006/main">
                        <a:graphicData uri="http://schemas.microsoft.com/office/word/2010/wordprocessingShape">
                          <wps:wsp>
                            <wps:cNvSpPr/>
                            <wps:spPr>
                              <a:xfrm rot="10800000">
                                <a:off x="0" y="0"/>
                                <a:ext cx="314280" cy="133200"/>
                              </a:xfrm>
                              <a:custGeom>
                                <a:avLst/>
                                <a:gdLst>
                                  <a:gd name="textAreaLeft" fmla="*/ 31320 w 178200"/>
                                  <a:gd name="textAreaRight" fmla="*/ 130680 w 178200"/>
                                  <a:gd name="textAreaTop" fmla="*/ 10080 h 75600"/>
                                  <a:gd name="textAreaBottom" fmla="*/ 65520 h 756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3" fillcolor="#969696" stroked="t" o:allowincell="t" style="position:absolute;margin-left:112.45pt;margin-top:57pt;width:24.7pt;height:10.45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762125</wp:posOffset>
                      </wp:positionH>
                      <wp:positionV relativeFrom="paragraph">
                        <wp:posOffset>476250</wp:posOffset>
                      </wp:positionV>
                      <wp:extent cx="561975" cy="200025"/>
                      <wp:effectExtent l="10160" t="10795" r="9525" b="9525"/>
                      <wp:wrapNone/>
                      <wp:docPr id="69" name="Freeform 529" descr="Diagonal hacia arriba clara"/>
                      <a:graphic xmlns:a="http://schemas.openxmlformats.org/drawingml/2006/main">
                        <a:graphicData uri="http://schemas.microsoft.com/office/word/2010/wordprocessingShape">
                          <wps:wsp>
                            <wps:cNvSpPr/>
                            <wps:spPr>
                              <a:xfrm>
                                <a:off x="0" y="0"/>
                                <a:ext cx="561960" cy="200160"/>
                              </a:xfrm>
                              <a:prstGeom prst="pie">
                                <a:avLst/>
                              </a:prstGeom>
                              <a:blipFill rotWithShape="0">
                                <a:blip r:embed="rId11"/>
                                <a:tile tx="0" ty="0" sx="100000" sy="100000" algn="ctr"/>
                              </a:blipFill>
                              <a:ln w="19080">
                                <a:solidFill>
                                  <a:srgbClr val="666699"/>
                                </a:solidFill>
                                <a:round/>
                              </a:ln>
                            </wps:spPr>
                            <wps:style>
                              <a:lnRef idx="0"/>
                              <a:fillRef idx="0"/>
                              <a:effectRef idx="0"/>
                              <a:fontRef idx="minor"/>
                            </wps:style>
                            <wps:bodyPr/>
                          </wps:wsp>
                        </a:graphicData>
                      </a:graphic>
                    </wp:anchor>
                  </w:drawing>
                </mc:Choice>
                <mc:Fallback>
                  <w:pict>
                    <v:rect id="shape_0" ID="Freeform 529" coordsize="82,35" path="l82,1l82,35l0,35l0,0l82,1l13622,0l23134208,0l1205010432,1435774703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799254074,1702305826l9529193,0l2139291648,350487l-890109952,36110410l2640812,3342399l2097206,41l3154036,0l3145728,0l1268973568,1435774703l4128768,3407923l2949152,3342399l2097205,3735552l6291456,0l3211264,0l1062207488,1435596792l482344960,2126378015l2818048,3211314l3145782,48l9467680,0l2162688,0l2139291648,350487l-890109952,36110410l6376364,32l2162688,0l-1602224128,1435596727l0,0l2097152,0l2162688,0l-1582301184,1435595976l0,0l0,0l2162688,0l-1139802112,1435595976l0,0l0,0l4259840,0l-247988224,2126379014l1246756864,1435595918l0,0l262144,691011584l-1203754966,2127173014l687865856,3538985l4194352,0l23134208,0l1149435904,1435774703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799254074,1702305826l3237737,0l-255852544,2126379014l1229979648,1435595918l0,0l0,2097152l3145728,0l2162688,0l1547698176,1435595733l0,0l0,0l9502720,0l2086666240,1435596792l2068840448,1435596792l2089811968,1435596792l2065694720,1435596792l1333788672,1435596792l2083520512,1435596792l1543503872,1435596792l1030750208,1435596792l-1654652928,1435596661l-1123024896,1435595508l1069023232,1435596792l3014656,2126315520l65536,2126378858l-1123024896,1435595508l1071120384,1435596792l3145728,2126315520l65536,1435596792l2162688,0l1305477120,1435596771l0,0l-1274544128,2127173014l3211264,0l-65536,65535l708313088,2126379109l-65536,-1l-1,-1l65535,65536l2162688,0l1948254208,1435595985l0,0l0,0l23134208,0l1918369792,2126379034l0,0l0,0l0,0l0,0l0,0l0,0l-198180864,1435596724l1339031552,1435596792l0,0l0,0l0,0l0,980877312l20594,0l0,0l0,0l0,0l0,0l0,0l0,0l0,0l0,0" stroked="t" o:allowincell="t" style="position:absolute;margin-left:138.75pt;margin-top:37.5pt;width:44.2pt;height:1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2" o:detectmouseclick="t"/>
                      <v:stroke color="#666699" weight="19080" joinstyle="round" endcap="flat"/>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62025</wp:posOffset>
                      </wp:positionH>
                      <wp:positionV relativeFrom="paragraph">
                        <wp:posOffset>-19050</wp:posOffset>
                      </wp:positionV>
                      <wp:extent cx="1371600" cy="180975"/>
                      <wp:effectExtent l="0" t="0" r="0" b="0"/>
                      <wp:wrapNone/>
                      <wp:docPr id="70" name="Frame17"/>
                      <a:graphic xmlns:a="http://schemas.openxmlformats.org/drawingml/2006/main">
                        <a:graphicData uri="http://schemas.microsoft.com/office/word/2010/wordprocessingShape">
                          <wps:wsp>
                            <wps:cNvSpPr txBox="1"/>
                            <wps:spPr>
                              <a:xfrm>
                                <a:off x="0" y="0"/>
                                <a:ext cx="1371600" cy="180975"/>
                              </a:xfrm>
                              <a:prstGeom prst="rect"/>
                              <a:solidFill>
                                <a:srgbClr val="FFFFFF">
                                  <a:alpha val="0"/>
                                </a:srgbClr>
                              </a:solidFill>
                            </wps:spPr>
                            <wps:txbx>
                              <w:txbxContent>
                                <w:p>
                                  <w:pPr>
                                    <w:pStyle w:val="Normal"/>
                                    <w:rPr/>
                                  </w:pPr>
                                  <w:r>
                                    <w:rPr>
                                      <w:rFonts w:cs="Arial" w:ascii="Arial" w:hAnsi="Arial"/>
                                      <w:color w:val="000000"/>
                                      <w:sz w:val="18"/>
                                      <w:szCs w:val="18"/>
                                    </w:rPr>
                                    <w:t>Base imprimada</w:t>
                                  </w:r>
                                  <w:r>
                                    <w:rPr/>
                                    <w:t xml:space="preserve"> </w:t>
                                  </w:r>
                                </w:p>
                              </w:txbxContent>
                            </wps:txbx>
                            <wps:bodyPr anchor="t" lIns="27940" tIns="23495" rIns="27940" bIns="635">
                              <a:noAutofit/>
                            </wps:bodyPr>
                          </wps:wsp>
                        </a:graphicData>
                      </a:graphic>
                    </wp:anchor>
                  </w:drawing>
                </mc:Choice>
                <mc:Fallback>
                  <w:pict>
                    <v:rect fillcolor="#FFFFFF" style="position:absolute;rotation:-0;width:108pt;height:14.25pt;mso-wrap-distance-left:9.05pt;mso-wrap-distance-right:9.05pt;mso-wrap-distance-top:0pt;mso-wrap-distance-bottom:0pt;margin-top:-1.5pt;mso-position-vertical-relative:text;margin-left:75.75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Base imprimada</w:t>
                            </w:r>
                            <w:r>
                              <w:rPr/>
                              <w:t xml:space="preserve"> </w:t>
                            </w:r>
                          </w:p>
                        </w:txbxContent>
                      </v:textbox>
                      <w10:wrap type="none"/>
                    </v:rect>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162" w:hRule="atLeast"/>
              </w:trPr>
              <w:tc>
                <w:tcPr>
                  <w:tcW w:w="92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6985</wp:posOffset>
                            </wp:positionV>
                            <wp:extent cx="688340" cy="231140"/>
                            <wp:effectExtent l="0" t="0" r="0" b="0"/>
                            <wp:wrapNone/>
                            <wp:docPr id="71" name="Frame18"/>
                            <a:graphic xmlns:a="http://schemas.openxmlformats.org/drawingml/2006/main">
                              <a:graphicData uri="http://schemas.microsoft.com/office/word/2010/wordprocessingShape">
                                <wps:wsp>
                                  <wps:cNvSpPr txBox="1"/>
                                  <wps:spPr>
                                    <a:xfrm>
                                      <a:off x="0" y="0"/>
                                      <a:ext cx="688340" cy="231140"/>
                                    </a:xfrm>
                                    <a:prstGeom prst="rect"/>
                                    <a:solidFill>
                                      <a:srgbClr val="FFFFFF">
                                        <a:alpha val="0"/>
                                      </a:srgbClr>
                                    </a:solidFill>
                                    <a:ln w="3175">
                                      <a:solidFill>
                                        <a:srgbClr val="000000"/>
                                      </a:solidFill>
                                    </a:ln>
                                  </wps:spPr>
                                  <wps:txbx>
                                    <w:txbxContent>
                                      <w:p>
                                        <w:pPr>
                                          <w:pStyle w:val="Normal"/>
                                          <w:rPr/>
                                        </w:pPr>
                                        <w:r>
                                          <w:rPr>
                                            <w:rFonts w:cs="Arial" w:ascii="Arial" w:hAnsi="Arial"/>
                                            <w:color w:val="000000"/>
                                            <w:sz w:val="16"/>
                                            <w:szCs w:val="16"/>
                                          </w:rPr>
                                          <w:t>Riego de Liga</w:t>
                                        </w:r>
                                        <w:r>
                                          <w:rPr/>
                                          <w:t xml:space="preserve"> </w:t>
                                        </w:r>
                                      </w:p>
                                    </w:txbxContent>
                                  </wps:txbx>
                                  <wps:bodyPr anchor="t" lIns="27305" tIns="22860" rIns="27305" bIns="22860">
                                    <a:noAutofit/>
                                  </wps:bodyPr>
                                </wps:wsp>
                              </a:graphicData>
                            </a:graphic>
                          </wp:anchor>
                        </w:drawing>
                      </mc:Choice>
                      <mc:Fallback>
                        <w:pict>
                          <v:rect fillcolor="#FFFFFF" strokecolor="#000000" strokeweight="0pt" style="position:absolute;rotation:-0;width:54.2pt;height:18.2pt;mso-wrap-distance-left:9.05pt;mso-wrap-distance-right:9.05pt;mso-wrap-distance-top:0pt;mso-wrap-distance-bottom:0pt;margin-top:-0.55pt;mso-position-vertical-relative:text;margin-left:-3.6pt;mso-position-horizontal-relative:text">
                            <v:fill opacity="0f"/>
                            <v:textbox inset="0.0298611111111111in,0.025in,0.0298611111111111in,0.025in">
                              <w:txbxContent>
                                <w:p>
                                  <w:pPr>
                                    <w:pStyle w:val="Normal"/>
                                    <w:rPr/>
                                  </w:pPr>
                                  <w:r>
                                    <w:rPr>
                                      <w:rFonts w:cs="Arial" w:ascii="Arial" w:hAnsi="Arial"/>
                                      <w:color w:val="000000"/>
                                      <w:sz w:val="16"/>
                                      <w:szCs w:val="16"/>
                                    </w:rPr>
                                    <w:t>Riego de Liga</w:t>
                                  </w:r>
                                  <w:r>
                                    <w:rPr/>
                                    <w:t xml:space="preserve"> </w:t>
                                  </w:r>
                                </w:p>
                              </w:txbxContent>
                            </v:textbox>
                            <w10:wrap type="none"/>
                          </v:rect>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3">
                      <wp:simplePos x="0" y="0"/>
                      <wp:positionH relativeFrom="column">
                        <wp:posOffset>265430</wp:posOffset>
                      </wp:positionH>
                      <wp:positionV relativeFrom="paragraph">
                        <wp:posOffset>38100</wp:posOffset>
                      </wp:positionV>
                      <wp:extent cx="914400" cy="342900"/>
                      <wp:effectExtent l="0" t="0" r="0" b="0"/>
                      <wp:wrapNone/>
                      <wp:docPr id="72"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color w:val="000000"/>
                                      <w:sz w:val="18"/>
                                      <w:szCs w:val="18"/>
                                    </w:rPr>
                                    <w:t>Carpeta asfáltica</w:t>
                                    <w:br/>
                                    <w:t>Existente</w:t>
                                  </w:r>
                                  <w:r>
                                    <w:rPr/>
                                    <w:t xml:space="preserve"> </w:t>
                                  </w:r>
                                </w:p>
                              </w:txbxContent>
                            </wps:txbx>
                            <wps:bodyPr anchor="t" lIns="27940" tIns="23495" rIns="27940" bIns="63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20.9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Carpeta asfáltica</w:t>
                              <w:br/>
                              <w:t>Existente</w:t>
                            </w:r>
                            <w:r>
                              <w:rPr/>
                              <w:t xml:space="preserve"> </w:t>
                            </w:r>
                          </w:p>
                        </w:txbxContent>
                      </v:textbox>
                      <w10:wrap type="none"/>
                    </v:rect>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5">
                      <wp:simplePos x="0" y="0"/>
                      <wp:positionH relativeFrom="column">
                        <wp:posOffset>104775</wp:posOffset>
                      </wp:positionH>
                      <wp:positionV relativeFrom="paragraph">
                        <wp:posOffset>676275</wp:posOffset>
                      </wp:positionV>
                      <wp:extent cx="2324100" cy="0"/>
                      <wp:effectExtent l="0" t="5080" r="0" b="5080"/>
                      <wp:wrapNone/>
                      <wp:docPr id="73" name=""/>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25pt,53.25pt" to="191.2pt,53.25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04775</wp:posOffset>
                      </wp:positionH>
                      <wp:positionV relativeFrom="paragraph">
                        <wp:posOffset>952500</wp:posOffset>
                      </wp:positionV>
                      <wp:extent cx="2324100" cy="0"/>
                      <wp:effectExtent l="0" t="3175" r="0" b="3175"/>
                      <wp:wrapNone/>
                      <wp:docPr id="74"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25pt,75pt" to="191.2pt,75pt"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276350</wp:posOffset>
                      </wp:positionH>
                      <wp:positionV relativeFrom="paragraph">
                        <wp:posOffset>171450</wp:posOffset>
                      </wp:positionV>
                      <wp:extent cx="400050" cy="304800"/>
                      <wp:effectExtent l="12700" t="5080" r="5715" b="635"/>
                      <wp:wrapNone/>
                      <wp:docPr id="75" name=""/>
                      <a:graphic xmlns:a="http://schemas.openxmlformats.org/drawingml/2006/main">
                        <a:graphicData uri="http://schemas.microsoft.com/office/word/2010/wordprocessingShape">
                          <wps:wsp>
                            <wps:cNvSpPr/>
                            <wps:spPr>
                              <a:xfrm>
                                <a:off x="0" y="0"/>
                                <a:ext cx="399960" cy="30492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coordsize="92,85" path="l92,0l12,0l0,85l1819033593,573645373l3236128,0l-864354304,1435774626l-890109952,36110410l4541356,6553710l6357070,6619245l6619136,2127167488l3211264,0l196608,524291l92,0l12,0l0,85l-1174388651,2127173014l2162688,0l182255616,93126656l0,0l0,85l3239792,0l-1104478208,1435774626l-890109952,36110410l6638508,7274610l5046304,7209057l121,119l3211264,0l468713472,2126379018l65536,65536l521666560,2126379018l0,-2147483648l1936670822,1936090703l3241061,0l468713472,2126379018l65536,65536l521666560,2126379018l762183680,572216452l1031356409,875574050l3223608,0l517996544,2126379018l65536,65536l513802240,2126379018l65536,0l-1165967376,2127173014l5308416,0l2069561344,350487l-890109952,36110410l19372,5505024l0,0l65536,65536l-931594240,-1040121857l131071,65536l-1125318656,755040255l1836580864,980643436l4275553,0l393216,524294l65536,0l5505024,0l65537,-1040136071l65537,755023085l67313665,11796481l67280897,67371009l2189424,0l196608,131075l65628,2126315532l1935736832,1667853614l2191218,0l65536,1048577l0,0l92,85l2191984,0l-858062848,1435774626l-890109952,36110410l759581612,56l3241550,0l2069561344,350487l-890109952,36110410l-1550300244,1435596661l0,0l0,0l2162688,0l196608,131075l65628,12l7274496,119l3226209,0l-871694336,1435774626l-890109952,36110410l-1224193108,1435596725l0,0l979435520,1953722992l3237191,0l-830799872,1435774626l-890109952,36110410l347052,1010704944l14945,0l1047265280,1933205820l2189170,0l-657784832,1435774562l-890109952,36110410l1819233196,1766220905l9530476,0l490733568,2126378015l490733568,2126378015l1030619136,1684368674l2037653538,574449008" stroked="t" o:allowincell="t" style="position:absolute;margin-left:100.5pt;margin-top:13.5pt;width:31.45pt;height:23.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047875</wp:posOffset>
                      </wp:positionH>
                      <wp:positionV relativeFrom="paragraph">
                        <wp:posOffset>352425</wp:posOffset>
                      </wp:positionV>
                      <wp:extent cx="552450" cy="133350"/>
                      <wp:effectExtent l="0" t="5080" r="5080" b="1270"/>
                      <wp:wrapNone/>
                      <wp:docPr id="76" name=""/>
                      <a:graphic xmlns:a="http://schemas.openxmlformats.org/drawingml/2006/main">
                        <a:graphicData uri="http://schemas.microsoft.com/office/word/2010/wordprocessingShape">
                          <wps:wsp>
                            <wps:cNvSpPr/>
                            <wps:spPr>
                              <a:xfrm>
                                <a:off x="0" y="0"/>
                                <a:ext cx="552600" cy="13320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coordsize="77,28" path="l77,0l28,0l0,28l1031356409,875574050l3223608,0l-2030370816,1435774626l-890109952,36110410l6638508,7274610l5046304,7209057l121,119l5308416,0l2069561344,350487l-890109952,36110410l7556012,7209077l7536686,6357108l3014770,7471204l7798881,7209065l3014759,6815827l7340129,101l1836580864,980643436l3226977,0l65536,917504l6553600,6357106l6881399,6750318l4390958,7536757l7274612,109l3219457,0l-2035613696,1435774626l-890109952,36110410l4541356,6553710l6357070,6619245l6619136,2127167488l4259840,0l2075852800,1435774625l-890109952,36110410l521685932,2126379018l0,0l1683013616,1435596792l483393536,2126378015l4194304,0l3211264,0l0,0l0,0l65536,0l0,0l0,0l2162688,0l1547698176,1435595733l0,0l759562240,56l3211264,0l-247988224,2126379014l1319108608,1435595918l0,0l4980736,7209057l121,119l3211264,0l-250609664,2126379014l1105199104,1435595814l0,0l0,0l708313088,2126379109l2162688,0l0,327680l0,0l759562240,56l5336172,0l1539833856,2126379039l-346030080,1435596725l689963008,1435596726l0,0l0,0l0,0l0,0l0,0l1010696192,980643959l2192499,0l360054784,1435762688l0,0l1814036480,2126374083l2162688,0l-1195704320,1435774626l-890109952,36110410l19372,0l154206208,0l-262144000,2126379014l1473249280,1435596745l1473773568,1435596745l1473773568,1435596745l221249536,1435595814l220200960,1435595814l0,1819017216l1512071522,1435596745l1512570880,1435596745l1512570880,1435596745l-65536,32767l-65536,32767l0,0l0,0l-65536,32767l-65536,32767l0,0l0,578027520l1520463648,1435596745l1520959488,1435596745l1520959488,1435596745" stroked="t" o:allowincell="t" style="position:absolute;margin-left:161.25pt;margin-top:27.75pt;width:43.45pt;height:10.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23825</wp:posOffset>
                      </wp:positionH>
                      <wp:positionV relativeFrom="paragraph">
                        <wp:posOffset>1238250</wp:posOffset>
                      </wp:positionV>
                      <wp:extent cx="2324100" cy="0"/>
                      <wp:effectExtent l="0" t="3175" r="0" b="3175"/>
                      <wp:wrapNone/>
                      <wp:docPr id="77"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75pt,97.5pt" to="192.7pt,97.5pt"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145">
                      <wp:simplePos x="0" y="0"/>
                      <wp:positionH relativeFrom="column">
                        <wp:posOffset>101600</wp:posOffset>
                      </wp:positionH>
                      <wp:positionV relativeFrom="paragraph">
                        <wp:posOffset>944245</wp:posOffset>
                      </wp:positionV>
                      <wp:extent cx="448945" cy="293370"/>
                      <wp:effectExtent l="0" t="0" r="0" b="0"/>
                      <wp:wrapNone/>
                      <wp:docPr id="78" name=""/>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3.7pt;width:32.5pt;height:23.35pt" coordorigin="221,1474" coordsize="650,467">
                      <v:oval id="shape_0" ID="Oval 71" fillcolor="white" stroked="t" o:allowincell="t" style="position:absolute;left:220;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475;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361;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229;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547;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248;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475;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573;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618;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390;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602;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277;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347;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545;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503;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658;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80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39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46">
                      <wp:simplePos x="0" y="0"/>
                      <wp:positionH relativeFrom="column">
                        <wp:posOffset>132715</wp:posOffset>
                      </wp:positionH>
                      <wp:positionV relativeFrom="paragraph">
                        <wp:posOffset>1223010</wp:posOffset>
                      </wp:positionV>
                      <wp:extent cx="2330450" cy="109220"/>
                      <wp:effectExtent l="1270" t="1905" r="1270" b="1270"/>
                      <wp:wrapNone/>
                      <wp:docPr id="79" name=""/>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96.3pt;width:183.5pt;height:8.55pt" coordorigin="209,1926" coordsize="3670,171">
                      <v:group id="shape_0" alt="Group 90" style="position:absolute;left:209;top:1926;width:268;height:148">
                        <v:line id="shape_0" from="238,1936" to="326,1998" ID="Line 91" stroked="t" o:allowincell="t" style="position:absolute;flip:y">
                          <v:stroke color="black" weight="3240" joinstyle="miter" endcap="flat"/>
                          <v:fill o:detectmouseclick="t" on="false"/>
                          <w10:wrap type="none"/>
                        </v:line>
                        <v:line id="shape_0" from="268,1947" to="356,2008" ID="Line 92" stroked="t" o:allowincell="t" style="position:absolute;flip:y">
                          <v:stroke color="black" weight="3240" joinstyle="miter" endcap="flat"/>
                          <v:fill o:detectmouseclick="t" on="false"/>
                          <w10:wrap type="none"/>
                        </v:line>
                        <v:line id="shape_0" from="388,1959" to="476,1990" ID="Line 93" stroked="t" o:allowincell="t" style="position:absolute">
                          <v:stroke color="black" weight="3240" joinstyle="miter" endcap="flat"/>
                          <v:fill o:detectmouseclick="t" on="false"/>
                          <w10:wrap type="none"/>
                        </v:line>
                        <v:line id="shape_0" from="209,1926" to="297,1987" ID="Line 94" stroked="t" o:allowincell="t" style="position:absolute;flip:y">
                          <v:stroke color="black" weight="3240" joinstyle="miter" endcap="flat"/>
                          <v:fill o:detectmouseclick="t" on="false"/>
                          <w10:wrap type="none"/>
                        </v:line>
                        <v:line id="shape_0" from="298,1958" to="386,2019" ID="Line 95" stroked="t" o:allowincell="t" style="position:absolute;flip:y">
                          <v:stroke color="black" weight="3240" joinstyle="miter" endcap="flat"/>
                          <v:fill o:detectmouseclick="t" on="false"/>
                          <w10:wrap type="none"/>
                        </v:line>
                        <v:line id="shape_0" from="378,1986" to="467,2017" ID="Line 96" stroked="t" o:allowincell="t" style="position:absolute">
                          <v:stroke color="black" weight="3240" joinstyle="miter" endcap="flat"/>
                          <v:fill o:detectmouseclick="t" on="false"/>
                          <w10:wrap type="none"/>
                        </v:line>
                        <v:line id="shape_0" from="368,2014" to="457,2045" ID="Line 97" stroked="t" o:allowincell="t" style="position:absolute">
                          <v:stroke color="black" weight="3240" joinstyle="miter" endcap="flat"/>
                          <v:fill o:detectmouseclick="t" on="false"/>
                          <w10:wrap type="none"/>
                        </v:line>
                        <v:line id="shape_0" from="358,2043" to="446,2074" ID="Line 98" stroked="t" o:allowincell="t" style="position:absolute">
                          <v:stroke color="black" weight="3240" joinstyle="miter" endcap="flat"/>
                          <v:fill o:detectmouseclick="t" on="false"/>
                          <w10:wrap type="none"/>
                        </v:line>
                      </v:group>
                      <v:group id="shape_0" alt="Group 99" style="position:absolute;left:558;top:1926;width:267;height:148">
                        <v:line id="shape_0" from="587,1936" to="675,1998" ID="Line 100" stroked="t" o:allowincell="t" style="position:absolute;flip:y">
                          <v:stroke color="black" weight="3240" joinstyle="miter" endcap="flat"/>
                          <v:fill o:detectmouseclick="t" on="false"/>
                          <w10:wrap type="none"/>
                        </v:line>
                        <v:line id="shape_0" from="617,1947" to="705,2008" ID="Line 101" stroked="t" o:allowincell="t" style="position:absolute;flip:y">
                          <v:stroke color="black" weight="3240" joinstyle="miter" endcap="flat"/>
                          <v:fill o:detectmouseclick="t" on="false"/>
                          <w10:wrap type="none"/>
                        </v:line>
                        <v:line id="shape_0" from="737,1959" to="825,1990" ID="Line 102" stroked="t" o:allowincell="t" style="position:absolute">
                          <v:stroke color="black" weight="3240" joinstyle="miter" endcap="flat"/>
                          <v:fill o:detectmouseclick="t" on="false"/>
                          <w10:wrap type="none"/>
                        </v:line>
                        <v:line id="shape_0" from="558,1926" to="646,1987" ID="Line 103" stroked="t" o:allowincell="t" style="position:absolute;flip:y">
                          <v:stroke color="black" weight="3240" joinstyle="miter" endcap="flat"/>
                          <v:fill o:detectmouseclick="t" on="false"/>
                          <w10:wrap type="none"/>
                        </v:line>
                        <v:line id="shape_0" from="647,1958" to="735,2019" ID="Line 104" stroked="t" o:allowincell="t" style="position:absolute;flip:y">
                          <v:stroke color="black" weight="3240" joinstyle="miter" endcap="flat"/>
                          <v:fill o:detectmouseclick="t" on="false"/>
                          <w10:wrap type="none"/>
                        </v:line>
                        <v:line id="shape_0" from="727,1986" to="816,2017" ID="Line 105" stroked="t" o:allowincell="t" style="position:absolute">
                          <v:stroke color="black" weight="3240" joinstyle="miter" endcap="flat"/>
                          <v:fill o:detectmouseclick="t" on="false"/>
                          <w10:wrap type="none"/>
                        </v:line>
                        <v:line id="shape_0" from="717,2014" to="806,2045" ID="Line 106" stroked="t" o:allowincell="t" style="position:absolute">
                          <v:stroke color="black" weight="3240" joinstyle="miter" endcap="flat"/>
                          <v:fill o:detectmouseclick="t" on="false"/>
                          <w10:wrap type="none"/>
                        </v:line>
                        <v:line id="shape_0" from="707,2043" to="795,2074" ID="Line 107" stroked="t" o:allowincell="t" style="position:absolute">
                          <v:stroke color="black" weight="3240" joinstyle="miter" endcap="flat"/>
                          <v:fill o:detectmouseclick="t" on="false"/>
                          <w10:wrap type="none"/>
                        </v:line>
                      </v:group>
                      <v:group id="shape_0" alt="Group 108" style="position:absolute;left:908;top:1926;width:268;height:148">
                        <v:line id="shape_0" from="937,1936" to="1025,1998" ID="Line 109" stroked="t" o:allowincell="t" style="position:absolute;flip:y">
                          <v:stroke color="black" weight="3240" joinstyle="miter" endcap="flat"/>
                          <v:fill o:detectmouseclick="t" on="false"/>
                          <w10:wrap type="none"/>
                        </v:line>
                        <v:line id="shape_0" from="967,1947" to="1055,2008" ID="Line 110" stroked="t" o:allowincell="t" style="position:absolute;flip:y">
                          <v:stroke color="black" weight="3240" joinstyle="miter" endcap="flat"/>
                          <v:fill o:detectmouseclick="t" on="false"/>
                          <w10:wrap type="none"/>
                        </v:line>
                        <v:line id="shape_0" from="1087,1959" to="1175,1990" ID="Line 111" stroked="t" o:allowincell="t" style="position:absolute">
                          <v:stroke color="black" weight="3240" joinstyle="miter" endcap="flat"/>
                          <v:fill o:detectmouseclick="t" on="false"/>
                          <w10:wrap type="none"/>
                        </v:line>
                        <v:line id="shape_0" from="908,1926" to="996,1987" ID="Line 112" stroked="t" o:allowincell="t" style="position:absolute;flip:y">
                          <v:stroke color="black" weight="3240" joinstyle="miter" endcap="flat"/>
                          <v:fill o:detectmouseclick="t" on="false"/>
                          <w10:wrap type="none"/>
                        </v:line>
                        <v:line id="shape_0" from="997,1958" to="1085,2019" ID="Line 113" stroked="t" o:allowincell="t" style="position:absolute;flip:y">
                          <v:stroke color="black" weight="3240" joinstyle="miter" endcap="flat"/>
                          <v:fill o:detectmouseclick="t" on="false"/>
                          <w10:wrap type="none"/>
                        </v:line>
                        <v:line id="shape_0" from="1077,1986" to="1166,2017" ID="Line 114" stroked="t" o:allowincell="t" style="position:absolute">
                          <v:stroke color="black" weight="3240" joinstyle="miter" endcap="flat"/>
                          <v:fill o:detectmouseclick="t" on="false"/>
                          <w10:wrap type="none"/>
                        </v:line>
                        <v:line id="shape_0" from="1067,2014" to="1156,2045" ID="Line 115" stroked="t" o:allowincell="t" style="position:absolute">
                          <v:stroke color="black" weight="3240" joinstyle="miter" endcap="flat"/>
                          <v:fill o:detectmouseclick="t" on="false"/>
                          <w10:wrap type="none"/>
                        </v:line>
                        <v:line id="shape_0" from="1057,2043" to="1145,2074" ID="Line 116" stroked="t" o:allowincell="t" style="position:absolute">
                          <v:stroke color="black" weight="3240" joinstyle="miter" endcap="flat"/>
                          <v:fill o:detectmouseclick="t" on="false"/>
                          <w10:wrap type="none"/>
                        </v:line>
                      </v:group>
                      <v:group id="shape_0" alt="Group 117" style="position:absolute;left:1290;top:1926;width:268;height:148">
                        <v:line id="shape_0" from="1319,1936" to="1407,1998" ID="Line 118" stroked="t" o:allowincell="t" style="position:absolute;flip:y">
                          <v:stroke color="black" weight="3240" joinstyle="miter" endcap="flat"/>
                          <v:fill o:detectmouseclick="t" on="false"/>
                          <w10:wrap type="none"/>
                        </v:line>
                        <v:line id="shape_0" from="1349,1947" to="1437,2008" ID="Line 119" stroked="t" o:allowincell="t" style="position:absolute;flip:y">
                          <v:stroke color="black" weight="3240" joinstyle="miter" endcap="flat"/>
                          <v:fill o:detectmouseclick="t" on="false"/>
                          <w10:wrap type="none"/>
                        </v:line>
                        <v:line id="shape_0" from="1469,1959" to="1557,1990" ID="Line 120" stroked="t" o:allowincell="t" style="position:absolute">
                          <v:stroke color="black" weight="3240" joinstyle="miter" endcap="flat"/>
                          <v:fill o:detectmouseclick="t" on="false"/>
                          <w10:wrap type="none"/>
                        </v:line>
                        <v:line id="shape_0" from="1290,1926" to="1378,1987" ID="Line 121" stroked="t" o:allowincell="t" style="position:absolute;flip:y">
                          <v:stroke color="black" weight="3240" joinstyle="miter" endcap="flat"/>
                          <v:fill o:detectmouseclick="t" on="false"/>
                          <w10:wrap type="none"/>
                        </v:line>
                        <v:line id="shape_0" from="1379,1958" to="1467,2019" ID="Line 122" stroked="t" o:allowincell="t" style="position:absolute;flip:y">
                          <v:stroke color="black" weight="3240" joinstyle="miter" endcap="flat"/>
                          <v:fill o:detectmouseclick="t" on="false"/>
                          <w10:wrap type="none"/>
                        </v:line>
                        <v:line id="shape_0" from="1459,1986" to="1548,2017" ID="Line 123" stroked="t" o:allowincell="t" style="position:absolute">
                          <v:stroke color="black" weight="3240" joinstyle="miter" endcap="flat"/>
                          <v:fill o:detectmouseclick="t" on="false"/>
                          <w10:wrap type="none"/>
                        </v:line>
                        <v:line id="shape_0" from="1449,2014" to="1538,2045" ID="Line 124" stroked="t" o:allowincell="t" style="position:absolute">
                          <v:stroke color="black" weight="3240" joinstyle="miter" endcap="flat"/>
                          <v:fill o:detectmouseclick="t" on="false"/>
                          <w10:wrap type="none"/>
                        </v:line>
                        <v:line id="shape_0" from="1439,2043" to="1527,2074" ID="Line 125" stroked="t" o:allowincell="t" style="position:absolute">
                          <v:stroke color="black" weight="3240" joinstyle="miter" endcap="flat"/>
                          <v:fill o:detectmouseclick="t" on="false"/>
                          <w10:wrap type="none"/>
                        </v:line>
                      </v:group>
                      <v:group id="shape_0" alt="Group 126" style="position:absolute;left:1702;top:1926;width:268;height:148">
                        <v:line id="shape_0" from="1732,1936" to="1820,1998" ID="Line 127" stroked="t" o:allowincell="t" style="position:absolute;flip:y">
                          <v:stroke color="black" weight="3240" joinstyle="miter" endcap="flat"/>
                          <v:fill o:detectmouseclick="t" on="false"/>
                          <w10:wrap type="none"/>
                        </v:line>
                        <v:line id="shape_0" from="1762,1947" to="1850,2008" ID="Line 128" stroked="t" o:allowincell="t" style="position:absolute;flip:y">
                          <v:stroke color="black" weight="3240" joinstyle="miter" endcap="flat"/>
                          <v:fill o:detectmouseclick="t" on="false"/>
                          <w10:wrap type="none"/>
                        </v:line>
                        <v:line id="shape_0" from="1882,1959" to="1970,1990" ID="Line 129" stroked="t" o:allowincell="t" style="position:absolute">
                          <v:stroke color="black" weight="3240" joinstyle="miter" endcap="flat"/>
                          <v:fill o:detectmouseclick="t" on="false"/>
                          <w10:wrap type="none"/>
                        </v:line>
                        <v:line id="shape_0" from="1703,1926" to="1791,1987" ID="Line 130" stroked="t" o:allowincell="t" style="position:absolute;flip:y">
                          <v:stroke color="black" weight="3240" joinstyle="miter" endcap="flat"/>
                          <v:fill o:detectmouseclick="t" on="false"/>
                          <w10:wrap type="none"/>
                        </v:line>
                        <v:line id="shape_0" from="1792,1958" to="1880,2019" ID="Line 131" stroked="t" o:allowincell="t" style="position:absolute;flip:y">
                          <v:stroke color="black" weight="3240" joinstyle="miter" endcap="flat"/>
                          <v:fill o:detectmouseclick="t" on="false"/>
                          <w10:wrap type="none"/>
                        </v:line>
                        <v:line id="shape_0" from="1872,1986" to="1961,2017" ID="Line 132" stroked="t" o:allowincell="t" style="position:absolute">
                          <v:stroke color="black" weight="3240" joinstyle="miter" endcap="flat"/>
                          <v:fill o:detectmouseclick="t" on="false"/>
                          <w10:wrap type="none"/>
                        </v:line>
                        <v:line id="shape_0" from="1862,2014" to="1951,2045" ID="Line 133" stroked="t" o:allowincell="t" style="position:absolute">
                          <v:stroke color="black" weight="3240" joinstyle="miter" endcap="flat"/>
                          <v:fill o:detectmouseclick="t" on="false"/>
                          <w10:wrap type="none"/>
                        </v:line>
                        <v:line id="shape_0" from="1852,2043" to="1940,2074" ID="Line 134" stroked="t" o:allowincell="t" style="position:absolute">
                          <v:stroke color="black" weight="3240" joinstyle="miter" endcap="flat"/>
                          <v:fill o:detectmouseclick="t" on="false"/>
                          <w10:wrap type="none"/>
                        </v:line>
                      </v:group>
                      <v:group id="shape_0" alt="Group 135" style="position:absolute;left:2053;top:1926;width:267;height:148">
                        <v:line id="shape_0" from="2082,1936" to="2170,1998" ID="Line 136" stroked="t" o:allowincell="t" style="position:absolute;flip:y">
                          <v:stroke color="black" weight="3240" joinstyle="miter" endcap="flat"/>
                          <v:fill o:detectmouseclick="t" on="false"/>
                          <w10:wrap type="none"/>
                        </v:line>
                        <v:line id="shape_0" from="2112,1947" to="2200,2008" ID="Line 137" stroked="t" o:allowincell="t" style="position:absolute;flip:y">
                          <v:stroke color="black" weight="3240" joinstyle="miter" endcap="flat"/>
                          <v:fill o:detectmouseclick="t" on="false"/>
                          <w10:wrap type="none"/>
                        </v:line>
                        <v:line id="shape_0" from="2232,1959" to="2320,1990" ID="Line 138" stroked="t" o:allowincell="t" style="position:absolute">
                          <v:stroke color="black" weight="3240" joinstyle="miter" endcap="flat"/>
                          <v:fill o:detectmouseclick="t" on="false"/>
                          <w10:wrap type="none"/>
                        </v:line>
                        <v:line id="shape_0" from="2053,1926" to="2141,1987" ID="Line 139" stroked="t" o:allowincell="t" style="position:absolute;flip:y">
                          <v:stroke color="black" weight="3240" joinstyle="miter" endcap="flat"/>
                          <v:fill o:detectmouseclick="t" on="false"/>
                          <w10:wrap type="none"/>
                        </v:line>
                        <v:line id="shape_0" from="2142,1958" to="2230,2019" ID="Line 140" stroked="t" o:allowincell="t" style="position:absolute;flip:y">
                          <v:stroke color="black" weight="3240" joinstyle="miter" endcap="flat"/>
                          <v:fill o:detectmouseclick="t" on="false"/>
                          <w10:wrap type="none"/>
                        </v:line>
                        <v:line id="shape_0" from="2222,1986" to="2311,2017" ID="Line 141" stroked="t" o:allowincell="t" style="position:absolute">
                          <v:stroke color="black" weight="3240" joinstyle="miter" endcap="flat"/>
                          <v:fill o:detectmouseclick="t" on="false"/>
                          <w10:wrap type="none"/>
                        </v:line>
                        <v:line id="shape_0" from="2212,2014" to="2301,2045" ID="Line 142" stroked="t" o:allowincell="t" style="position:absolute">
                          <v:stroke color="black" weight="3240" joinstyle="miter" endcap="flat"/>
                          <v:fill o:detectmouseclick="t" on="false"/>
                          <w10:wrap type="none"/>
                        </v:line>
                        <v:line id="shape_0" from="2202,2043" to="2290,2074" ID="Line 143" stroked="t" o:allowincell="t" style="position:absolute">
                          <v:stroke color="black" weight="3240" joinstyle="miter" endcap="flat"/>
                          <v:fill o:detectmouseclick="t" on="false"/>
                          <w10:wrap type="none"/>
                        </v:line>
                      </v:group>
                      <v:group id="shape_0" alt="Group 144" style="position:absolute;left:2434;top:1926;width:268;height:148">
                        <v:line id="shape_0" from="2464,1936" to="2552,1998" ID="Line 145" stroked="t" o:allowincell="t" style="position:absolute;flip:y">
                          <v:stroke color="black" weight="3240" joinstyle="miter" endcap="flat"/>
                          <v:fill o:detectmouseclick="t" on="false"/>
                          <w10:wrap type="none"/>
                        </v:line>
                        <v:line id="shape_0" from="2494,1947" to="2582,2008" ID="Line 146" stroked="t" o:allowincell="t" style="position:absolute;flip:y">
                          <v:stroke color="black" weight="3240" joinstyle="miter" endcap="flat"/>
                          <v:fill o:detectmouseclick="t" on="false"/>
                          <w10:wrap type="none"/>
                        </v:line>
                        <v:line id="shape_0" from="2614,1959" to="2702,1990" ID="Line 147" stroked="t" o:allowincell="t" style="position:absolute">
                          <v:stroke color="black" weight="3240" joinstyle="miter" endcap="flat"/>
                          <v:fill o:detectmouseclick="t" on="false"/>
                          <w10:wrap type="none"/>
                        </v:line>
                        <v:line id="shape_0" from="2435,1926" to="2523,1987" ID="Line 148" stroked="t" o:allowincell="t" style="position:absolute;flip:y">
                          <v:stroke color="black" weight="3240" joinstyle="miter" endcap="flat"/>
                          <v:fill o:detectmouseclick="t" on="false"/>
                          <w10:wrap type="none"/>
                        </v:line>
                        <v:line id="shape_0" from="2524,1958" to="2612,2019" ID="Line 149" stroked="t" o:allowincell="t" style="position:absolute;flip:y">
                          <v:stroke color="black" weight="3240" joinstyle="miter" endcap="flat"/>
                          <v:fill o:detectmouseclick="t" on="false"/>
                          <w10:wrap type="none"/>
                        </v:line>
                        <v:line id="shape_0" from="2604,1986" to="2693,2017" ID="Line 150" stroked="t" o:allowincell="t" style="position:absolute">
                          <v:stroke color="black" weight="3240" joinstyle="miter" endcap="flat"/>
                          <v:fill o:detectmouseclick="t" on="false"/>
                          <w10:wrap type="none"/>
                        </v:line>
                        <v:line id="shape_0" from="2594,2014" to="2683,2045" ID="Line 151" stroked="t" o:allowincell="t" style="position:absolute">
                          <v:stroke color="black" weight="3240" joinstyle="miter" endcap="flat"/>
                          <v:fill o:detectmouseclick="t" on="false"/>
                          <w10:wrap type="none"/>
                        </v:line>
                        <v:line id="shape_0" from="2584,2043" to="2672,2074" ID="Line 152" stroked="t" o:allowincell="t" style="position:absolute">
                          <v:stroke color="black" weight="3240" joinstyle="miter" endcap="flat"/>
                          <v:fill o:detectmouseclick="t" on="false"/>
                          <w10:wrap type="none"/>
                        </v:line>
                      </v:group>
                      <v:group id="shape_0" alt="Group 153" style="position:absolute;left:2815;top:1926;width:268;height:148">
                        <v:line id="shape_0" from="2845,1936" to="2933,1998" ID="Line 154" stroked="t" o:allowincell="t" style="position:absolute;flip:y">
                          <v:stroke color="black" weight="3240" joinstyle="miter" endcap="flat"/>
                          <v:fill o:detectmouseclick="t" on="false"/>
                          <w10:wrap type="none"/>
                        </v:line>
                        <v:line id="shape_0" from="2875,1947" to="2963,2008" ID="Line 155" stroked="t" o:allowincell="t" style="position:absolute;flip:y">
                          <v:stroke color="black" weight="3240" joinstyle="miter" endcap="flat"/>
                          <v:fill o:detectmouseclick="t" on="false"/>
                          <w10:wrap type="none"/>
                        </v:line>
                        <v:line id="shape_0" from="2995,1959" to="3083,1990" ID="Line 156" stroked="t" o:allowincell="t" style="position:absolute">
                          <v:stroke color="black" weight="3240" joinstyle="miter" endcap="flat"/>
                          <v:fill o:detectmouseclick="t" on="false"/>
                          <w10:wrap type="none"/>
                        </v:line>
                        <v:line id="shape_0" from="2816,1926" to="2904,1987" ID="Line 157" stroked="t" o:allowincell="t" style="position:absolute;flip:y">
                          <v:stroke color="black" weight="3240" joinstyle="miter" endcap="flat"/>
                          <v:fill o:detectmouseclick="t" on="false"/>
                          <w10:wrap type="none"/>
                        </v:line>
                        <v:line id="shape_0" from="2905,1958" to="2993,2019" ID="Line 158" stroked="t" o:allowincell="t" style="position:absolute;flip:y">
                          <v:stroke color="black" weight="3240" joinstyle="miter" endcap="flat"/>
                          <v:fill o:detectmouseclick="t" on="false"/>
                          <w10:wrap type="none"/>
                        </v:line>
                        <v:line id="shape_0" from="2985,1986" to="3074,2017" ID="Line 159" stroked="t" o:allowincell="t" style="position:absolute">
                          <v:stroke color="black" weight="3240" joinstyle="miter" endcap="flat"/>
                          <v:fill o:detectmouseclick="t" on="false"/>
                          <w10:wrap type="none"/>
                        </v:line>
                        <v:line id="shape_0" from="2975,2014" to="3064,2045" stroked="t" o:allowincell="t" style="position:absolute">
                          <v:stroke color="black" weight="3240" joinstyle="miter" endcap="flat"/>
                          <v:fill o:detectmouseclick="t" on="false"/>
                          <w10:wrap type="none"/>
                        </v:line>
                        <v:line id="shape_0" from="2965,2043" to="3053,2074" stroked="t" o:allowincell="t" style="position:absolute">
                          <v:stroke color="black" weight="3240" joinstyle="miter" endcap="flat"/>
                          <v:fill o:detectmouseclick="t" on="false"/>
                          <w10:wrap type="none"/>
                        </v:line>
                      </v:group>
                      <v:group id="shape_0" alt="Group 162" style="position:absolute;left:3166;top:1949;width:268;height:148">
                        <v:line id="shape_0" from="3195,1959" to="3283,2021" ID="Line 163" stroked="t" o:allowincell="t" style="position:absolute;flip:y">
                          <v:stroke color="black" weight="3240" joinstyle="miter" endcap="flat"/>
                          <v:fill o:detectmouseclick="t" on="false"/>
                          <w10:wrap type="none"/>
                        </v:line>
                        <v:line id="shape_0" from="3225,1970" to="3313,2031" ID="Line 164" stroked="t" o:allowincell="t" style="position:absolute;flip:y">
                          <v:stroke color="black" weight="3240" joinstyle="miter" endcap="flat"/>
                          <v:fill o:detectmouseclick="t" on="false"/>
                          <w10:wrap type="none"/>
                        </v:line>
                        <v:line id="shape_0" from="3345,1982" to="3433,2013" ID="Line 165" stroked="t" o:allowincell="t" style="position:absolute">
                          <v:stroke color="black" weight="3240" joinstyle="miter" endcap="flat"/>
                          <v:fill o:detectmouseclick="t" on="false"/>
                          <w10:wrap type="none"/>
                        </v:line>
                        <v:line id="shape_0" from="3166,1949" to="3254,2010" ID="Line 166" stroked="t" o:allowincell="t" style="position:absolute;flip:y">
                          <v:stroke color="black" weight="3240" joinstyle="miter" endcap="flat"/>
                          <v:fill o:detectmouseclick="t" on="false"/>
                          <w10:wrap type="none"/>
                        </v:line>
                        <v:line id="shape_0" from="3255,1981" to="3343,2042" ID="Line 167" stroked="t" o:allowincell="t" style="position:absolute;flip:y">
                          <v:stroke color="black" weight="3240" joinstyle="miter" endcap="flat"/>
                          <v:fill o:detectmouseclick="t" on="false"/>
                          <w10:wrap type="none"/>
                        </v:line>
                        <v:line id="shape_0" from="3335,2009" to="3424,2040" ID="Line 168" stroked="t" o:allowincell="t" style="position:absolute">
                          <v:stroke color="black" weight="3240" joinstyle="miter" endcap="flat"/>
                          <v:fill o:detectmouseclick="t" on="false"/>
                          <w10:wrap type="none"/>
                        </v:line>
                        <v:line id="shape_0" from="3325,2037" to="3414,2068" ID="Line 169" stroked="t" o:allowincell="t" style="position:absolute">
                          <v:stroke color="black" weight="3240" joinstyle="miter" endcap="flat"/>
                          <v:fill o:detectmouseclick="t" on="false"/>
                          <w10:wrap type="none"/>
                        </v:line>
                        <v:line id="shape_0" from="3315,2066" to="3403,2097" ID="Line 170" stroked="t" o:allowincell="t" style="position:absolute">
                          <v:stroke color="black" weight="3240" joinstyle="miter" endcap="flat"/>
                          <v:fill o:detectmouseclick="t" on="false"/>
                          <w10:wrap type="none"/>
                        </v:line>
                      </v:group>
                      <v:group id="shape_0" alt="Group 171" style="position:absolute;left:3611;top:1949;width:267;height:148">
                        <v:line id="shape_0" from="3640,1959" to="3728,2021" ID="Line 172" stroked="t" o:allowincell="t" style="position:absolute;flip:y">
                          <v:stroke color="black" weight="3240" joinstyle="miter" endcap="flat"/>
                          <v:fill o:detectmouseclick="t" on="false"/>
                          <w10:wrap type="none"/>
                        </v:line>
                        <v:line id="shape_0" from="3670,1970" to="3758,2031" ID="Line 173" stroked="t" o:allowincell="t" style="position:absolute;flip:y">
                          <v:stroke color="black" weight="3240" joinstyle="miter" endcap="flat"/>
                          <v:fill o:detectmouseclick="t" on="false"/>
                          <w10:wrap type="none"/>
                        </v:line>
                        <v:line id="shape_0" from="3790,1982" to="3878,2013" ID="Line 174" stroked="t" o:allowincell="t" style="position:absolute">
                          <v:stroke color="black" weight="3240" joinstyle="miter" endcap="flat"/>
                          <v:fill o:detectmouseclick="t" on="false"/>
                          <w10:wrap type="none"/>
                        </v:line>
                        <v:line id="shape_0" from="3611,1949" to="3699,2010" ID="Line 175" stroked="t" o:allowincell="t" style="position:absolute;flip:y">
                          <v:stroke color="black" weight="3240" joinstyle="miter" endcap="flat"/>
                          <v:fill o:detectmouseclick="t" on="false"/>
                          <w10:wrap type="none"/>
                        </v:line>
                        <v:line id="shape_0" from="3700,1981" to="3788,2042" ID="Line 176" stroked="t" o:allowincell="t" style="position:absolute;flip:y">
                          <v:stroke color="black" weight="3240" joinstyle="miter" endcap="flat"/>
                          <v:fill o:detectmouseclick="t" on="false"/>
                          <w10:wrap type="none"/>
                        </v:line>
                        <v:line id="shape_0" from="3780,2009" to="3869,2040" ID="Line 177" stroked="t" o:allowincell="t" style="position:absolute">
                          <v:stroke color="black" weight="3240" joinstyle="miter" endcap="flat"/>
                          <v:fill o:detectmouseclick="t" on="false"/>
                          <w10:wrap type="none"/>
                        </v:line>
                        <v:line id="shape_0" from="3770,2037" to="3859,2068" ID="Line 178" stroked="t" o:allowincell="t" style="position:absolute">
                          <v:stroke color="black" weight="3240" joinstyle="miter" endcap="flat"/>
                          <v:fill o:detectmouseclick="t" on="false"/>
                          <w10:wrap type="none"/>
                        </v:line>
                        <v:line id="shape_0" from="3760,2066" to="3848,2097"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148">
                      <wp:simplePos x="0" y="0"/>
                      <wp:positionH relativeFrom="column">
                        <wp:posOffset>2138680</wp:posOffset>
                      </wp:positionH>
                      <wp:positionV relativeFrom="paragraph">
                        <wp:posOffset>955675</wp:posOffset>
                      </wp:positionV>
                      <wp:extent cx="299720" cy="279400"/>
                      <wp:effectExtent l="0" t="0" r="0" b="0"/>
                      <wp:wrapNone/>
                      <wp:docPr id="80" name=""/>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74.9pt;width:21.6pt;height:22.15pt" coordorigin="3398,1498" coordsize="432,443">
                      <v:oval id="shape_0" ID="Oval 471" fillcolor="white" stroked="t" o:allowincell="t" style="position:absolute;left:3410;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575;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501;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399;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619;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429;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576;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639;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665;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520;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657;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447;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492;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620;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593;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693;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78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5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s">
                  <w:drawing>
                    <wp:anchor behindDoc="0" distT="0" distB="0" distL="114935" distR="114935" simplePos="0" locked="0" layoutInCell="1" allowOverlap="1" relativeHeight="149">
                      <wp:simplePos x="0" y="0"/>
                      <wp:positionH relativeFrom="column">
                        <wp:posOffset>123825</wp:posOffset>
                      </wp:positionH>
                      <wp:positionV relativeFrom="paragraph">
                        <wp:posOffset>476250</wp:posOffset>
                      </wp:positionV>
                      <wp:extent cx="561975" cy="200025"/>
                      <wp:effectExtent l="10160" t="10795" r="9525" b="9525"/>
                      <wp:wrapNone/>
                      <wp:docPr id="81" name="" descr="Diagonal hacia arriba clara"/>
                      <a:graphic xmlns:a="http://schemas.openxmlformats.org/drawingml/2006/main">
                        <a:graphicData uri="http://schemas.microsoft.com/office/word/2010/wordprocessingShape">
                          <wps:wsp>
                            <wps:cNvSpPr/>
                            <wps:spPr>
                              <a:xfrm>
                                <a:off x="0" y="0"/>
                                <a:ext cx="561960" cy="200160"/>
                              </a:xfrm>
                              <a:prstGeom prst="pie">
                                <a:avLst/>
                              </a:prstGeom>
                              <a:blipFill rotWithShape="0">
                                <a:blip r:embed="rId13"/>
                                <a:tile tx="0" ty="0" sx="100000" sy="100000" algn="ctr"/>
                              </a:blipFill>
                              <a:ln w="19080">
                                <a:solidFill>
                                  <a:srgbClr val="666699"/>
                                </a:solidFill>
                                <a:round/>
                              </a:ln>
                            </wps:spPr>
                            <wps:style>
                              <a:lnRef idx="0"/>
                              <a:fillRef idx="0"/>
                              <a:effectRef idx="0"/>
                              <a:fontRef idx="minor"/>
                            </wps:style>
                            <wps:bodyPr/>
                          </wps:wsp>
                        </a:graphicData>
                      </a:graphic>
                    </wp:anchor>
                  </w:drawing>
                </mc:Choice>
                <mc:Fallback>
                  <w:pict>
                    <v:rect id="shape_0" coordsize="82,35" path="l82,1l82,35l0,35l0,0l82,1l13622,0l6356992,0l-590872576,2126379028l65536,0l0,0l0,0l-584056832,2126379028l-580386816,2126379028l-465567744,1435596795l-88080384,1435596795l-62914560,1435596795l-209715200,2126377462l0,0l5308416,0l1539833856,2126379039l2086666240,1435596796l-1819279360,1435596795l0,0l0,0l0,0l0,0l0,0l577437696,15919l23134208,0l1918369792,2126379034l0,0l0,0l0,0l0,0l0,0l0,0l1871708160,1435596822l-795869184,1435596822l0,0l0,0l0,0l0,980877312l20594,0l0,0l0,0l0,0l0,0l0,0l0,0l0,0l0,0l0,0l0,0l0,0l0,0l0,0l0,0l0,0l0,0l0,0l-1058013184,2126374252l-2121269248,1435595789l0,0l0,0l0,0l0,0l0,0l0,0l0,589824l96047,0l-558891008,1435596014l0,0l2162688,0l260571136,1435596796l0,0l0,0l2162688,0l-1782054912,1435596795l0,0l1684602880,1868767266l2191212,0l-1634205696,1435596795l482344960,2126378015l1869348864,1646411122l2187628,0l131072,1435762688l-1861222400,1435596002l0,0l2162688,0l-337117184,1435596791l0,0l0,0l6356992,0l-590872576,2126379028l65536,0l0,0l0,0l-584056832,2126379028l-580386816,2126379028l552599552,1435596796l908066816,1435596796l955252736,1435596796l-209715200,2126377462l0,0l31522816,0l-595066880,2126379055l131072,0l-1428160512,1435596795l0,0l-560988160,2126379055l923795456,1435596795l-557318144,2126379055l-553648128,2126379055l-548405248,2126379055l-544210944,2126379055l-537919488,2126379055l-532152320,2126379055l-527433728,2126379055l-524288000,2126379055l-520617984,2126379055l-517472256,2126379055l-513802240,2126379055l-509607936,2126379055l-504365056,2126379055l-1131413504,1435596795l-499646464,2126379055l1475346432,1435596745l1475870720,1435596745l1475870720,1435596745l6553600,6553600l0,0l708313088,2126379109l708313088,2126379109l909115392,1435596795l1845493760,1698963571l24950,0l1861222400,1435595958l0,0l0,0l0,0l-134217728,2126379077l-1361051648,1435596795l0,1010725434l-496994513,2126379055l-468189184,2126379055l-461897728,2126379055l-456130560,2126379055l-451411968,2126379055l-446693376,2126379055l-442499072,2126379055l-438829056,2126379055l-1591738368,2126379076l-1287651328,1435596795l-65536,32767l0,0l-435683328,2126379055l-427294720,2126379055l-423624704,2126379055l-419954688,2126379055l-416808960,2126379055l-412614656,2126379055l-409468928,2126379055l0,0l32505856,0l8454144,0l-1658322944,2126379014l601882624,2126378015l0,1435566080l0,0l-937426944,1435596795l-937426944,1435596795l0,0l-1067450368,1435595508l0,65537l-96309663,-1552661140l524697796,-802152397l-875151164,1879786462l2069774614,1888160911l-1224654570,1435595917l6815744,1l8466737,0l-1658322944,2126379014l482344960,2126378015l0,0l0,0l-929038336,1435596795l-929038336,1435596795l0,0l257490944,16l-620727707,1435595917l-315752448,1237955235l-1133494076,1986718189l616054980,1871076984l1379680534,1887495533l82198,65537l-610262480,1435595917l8454144,0l-1658322944,2126379014l482344960,2126378015l0,0l0,0" stroked="t" o:allowincell="t" style="position:absolute;margin-left:9.75pt;margin-top:37.5pt;width:44.2pt;height:1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4" o:detectmouseclick="t"/>
                      <v:stroke color="#666699" weight="19080"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866900</wp:posOffset>
                      </wp:positionH>
                      <wp:positionV relativeFrom="paragraph">
                        <wp:posOffset>485775</wp:posOffset>
                      </wp:positionV>
                      <wp:extent cx="561975" cy="190500"/>
                      <wp:effectExtent l="10160" t="9525" r="9525" b="10160"/>
                      <wp:wrapNone/>
                      <wp:docPr id="82" name="" descr="Diagonal hacia arriba clara"/>
                      <a:graphic xmlns:a="http://schemas.openxmlformats.org/drawingml/2006/main">
                        <a:graphicData uri="http://schemas.microsoft.com/office/word/2010/wordprocessingShape">
                          <wps:wsp>
                            <wps:cNvSpPr/>
                            <wps:spPr>
                              <a:xfrm>
                                <a:off x="0" y="0"/>
                                <a:ext cx="561960" cy="190440"/>
                              </a:xfrm>
                              <a:prstGeom prst="pie">
                                <a:avLst/>
                              </a:prstGeom>
                              <a:blipFill rotWithShape="0">
                                <a:blip r:embed="rId15"/>
                                <a:tile tx="0" ty="0" sx="100000" sy="100000" algn="ctr"/>
                              </a:blipFill>
                              <a:ln w="19080">
                                <a:solidFill>
                                  <a:srgbClr val="666699"/>
                                </a:solidFill>
                                <a:round/>
                              </a:ln>
                            </wps:spPr>
                            <wps:style>
                              <a:lnRef idx="0"/>
                              <a:fillRef idx="0"/>
                              <a:effectRef idx="0"/>
                              <a:fontRef idx="minor"/>
                            </wps:style>
                            <wps:bodyPr/>
                          </wps:wsp>
                        </a:graphicData>
                      </a:graphic>
                    </wp:anchor>
                  </w:drawing>
                </mc:Choice>
                <mc:Fallback>
                  <w:pict>
                    <v:rect id="shape_0" coordsize="82,35" path="l82,1l82,35l0,35l0,0l82,1l4194304,0l2162688,0l-1585446912,1435596005l0,0l1936719872,1984848698l2191443,0l498073600,1435596858l0,0l-1306001408,2127173014l8454144,0l1537212416,1435596858l-864026624,2126379027l0,0l0,0l0,0l1310720,0l0,0l0,0l1529348096,1435596858l0,-65536l98303,1818558464l26988,0l0,0l0,0l1868890112,1631338093l3240762,0l0,0l0,0l65536,0l0,0l0,0l3211264,0l-250609664,2126379014l1105199104,1435595814l0,0l0,0l708313088,2126379109l2162688,0l65536,327680l7471104,6553673l3473457,0l2162688,0l1263534080,1435596016l0,0l0,2127167488l12648448,0l78643200,2126379039l311427072,1435596858l2013265920,573579837l1631338031,1717986618l1383359333,1763731045l574453860,1043276336l1715102012,1383362159l1763731045,574453860l1869506925,1043276402l1886859068,1953708659l1040215161,1936750396l25146,0l0,0l1010696192,980643959l1047556983,1936750396l1984848698,1917874259l2000436783,1933210480l1047679088,2017091900l544043622,1031040882l825242146,808858674l1006641712,1718565473l8294,909115392l573584438,574454048l3224633,0l-247988224,2126379014l1319108608,1435595918l0,0l573571072,792477231l1719155297,1010724210l3226209,0l-250609664,2126379014l1234173952,1435595918l0,0l1566572544,1435596858l1953693696,1836016967l3226686,0l-255852544,2126379014l1223688192,1435595918l0,0l1717829632,1010708258l1933205807,1684630639l3238214,0l-255852544,2126379014l1229979648,1435595918l0,0l979369984,1650946675l544369731,1030513014l3223586,0l-250609664,2126379014l1240465408,1435595918l0,0l792461312,1852586593l1999584318,1933210480l3231856,0l-247988224,2126379014l1246756864,1435595918l0,0l979369984,1819044198l543581522,1031300201l3223586,0l-247988224,2126379014l1255145472,1435595918l0,0l1699741696,1684611174l1830960504,1919905385l4271906,0l65536,1245184l2097152,2883630l3801147,6291501l4128807,6225953l2228285,8192123l2687016,6094939l0,0l403767296,0l-658505728,1435595917l-1138753536,1435595508l8192000,65536l-780140544,1435595917l-1410334720,1435595917l6815744,131073l-789577728,1435595917l-1067450368,1435595508l6815744,65537l-687865856,1435595917l-680525824,1435595917l1469186048,16l-786432000,1435595917l-1220542464,1435595917l6815744,1l-788529152,2126378857l1672478720,1435595917l256901120,16l-726663168,1435595917l-1123024896,1435595508l6029312,8650752l-792723456,2126378857l-1614807040,1435595916l257490944,16l-607125504,1435595917l-1724907520,1435595526l7471104,131073l-613416960,1435595917l-1724907520,1435595526l7471104,65537l-610271232,1435595917l-1724907520,1435595526l7471104,1l2086666240,1435595917l-1138753536,1435595508l264699904,0l2055208960,1435595917l-1123024896,1435595508l266076160,0l2058354688,1435595917l-1138753536,1435595508l266076160,0l929038336,2126378837l-1067450368,1435595508l265945088,0l972029952,2126378837l-1123024896,1435595508l263979008,0l956301312,2126378837l-1067450368,1435595508l263979008,0l952107008,2126378837l-1067450368,1435595508l263979008,0l964689920,2126378837l-1067450368,1435595508l263979008,0l960495616,2126378837l-1067450368,1435595508l263979008,0l2079326208,1435595917l-1138753536,1435595508l264503296,0l935329792,2126378837l-1138753536,1435595508l264372224,0l2097152000,1435595917l-1067450368,1435595508l265617408,0l947912704,2126378837l-1067450368,1435595508l264634368,0l2082471936,1435595917l1608515584,1435595503l264634368,0l985661440,2126378837" stroked="t" o:allowincell="t" style="position:absolute;margin-left:147pt;margin-top:38.25pt;width:44.2pt;height:1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666699" weight="19080"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704850</wp:posOffset>
                      </wp:positionH>
                      <wp:positionV relativeFrom="paragraph">
                        <wp:posOffset>485775</wp:posOffset>
                      </wp:positionV>
                      <wp:extent cx="1152525" cy="190500"/>
                      <wp:effectExtent l="10160" t="9525" r="8890" b="10160"/>
                      <wp:wrapNone/>
                      <wp:docPr id="83" name="" descr="Diagonal hacia arriba clara"/>
                      <a:graphic xmlns:a="http://schemas.openxmlformats.org/drawingml/2006/main">
                        <a:graphicData uri="http://schemas.microsoft.com/office/word/2010/wordprocessingShape">
                          <wps:wsp>
                            <wps:cNvSpPr/>
                            <wps:spPr>
                              <a:xfrm>
                                <a:off x="0" y="0"/>
                                <a:ext cx="1152360" cy="190440"/>
                              </a:xfrm>
                              <a:prstGeom prst="pie">
                                <a:avLst/>
                              </a:prstGeom>
                              <a:blipFill rotWithShape="0">
                                <a:blip r:embed="rId17"/>
                                <a:tile tx="0" ty="0" sx="100000" sy="100000" algn="ctr"/>
                              </a:blipFill>
                              <a:ln w="19080">
                                <a:solidFill>
                                  <a:srgbClr val="000080"/>
                                </a:solidFill>
                                <a:round/>
                              </a:ln>
                            </wps:spPr>
                            <wps:style>
                              <a:lnRef idx="0"/>
                              <a:fillRef idx="0"/>
                              <a:effectRef idx="0"/>
                              <a:fontRef idx="minor"/>
                            </wps:style>
                            <wps:bodyPr/>
                          </wps:wsp>
                        </a:graphicData>
                      </a:graphic>
                    </wp:anchor>
                  </w:drawing>
                </mc:Choice>
                <mc:Fallback>
                  <w:pict>
                    <v:rect id="shape_0" coordsize="82,35" path="l82,1l82,35l0,35l0,0l82,1l0,0l2162688,0l1135607808,1435596823l0,0l1312817152,1435596823l3211264,0l65536,655360l4259840,6488174l7274600,5505138l7340153,101l0,0l3211264,0l0,0l0,0l65536,0l0,0l0,0l3211264,0l65536,524288l5242880,7536751l7602281,7274601l110,6619136l6619136,0l14745600,0l-1552941056,2126374448l65536,0l1342177280,1435596823l0,0l-1533018112,2126374448l0,0l-1529348096,2126374448l-1525678080,2126374448l-1519386624,2126374448l-1514668032,2126374448l-1509425152,2126374448l-1505230848,2126374448l-1502085120,2126374448l-1496842240,2126374448l2085617664,1435596821l2086141952,1435596821l2086141952,1435596821l-1887436800,1435595897l-2146435072,1435596014l1372585984,1435596823l1374158848,1435596823l-497025024,2126374457l-1986002944,2126374456l-2079850496,1435596821l1158676480,1435596823l65536,1l-771751936,1435595917l2162688,0l-700448768,1435595741l0,0l0,1435595508l4259840,0l-1397227520,2126377459l131072,0l1325400064,1435596823l2083520512,1435596821l2084044800,1435596821l2084044800,1435596821l-1773142016,1435595917l2162688,0l1592786944,2126379018l1370488832,1435596823l1322254336,1435596823l2162688,0l131072000,2126379039l139460608,2126379039l2065694720,1435596821l2162688,0l-700448768,1435595741l0,0l-631242752,1435595917l2162688,0l1198522368,1435596823l1983643648,1920234298l543517551,1869377379l7421298,0l-1879048192,1435771140l0,0l0,0l0,0l0,0l0,0l0,0l1677721600,1667593317l28020,0l2101346304,1435596821l976224256,1435596823l131072,1819243265l577074293,1435595838l4259840,0l-1397227520,2126377459l131072,0l1178599424,1435596823l2105540608,1435596821l2106064896,1435596821l2106064896,1435596821l0,1869832801l4289900,0l-1397227520,2126377459l131072,0l2119172096,1435596821l1240465408,1435596823l1240989696,1435596823l1240989696,1435596823l4194304,0l32571392,0l-595066880,2126379055l131072,2126315520l2048917504,1435596821l0,0l-560988160,2126379055l2081423360,1435596821l-557318144,2126379055l-553648128,2126379055l-548405248,2126379055l-544210944,2126379055l-537919488,2126379055l-532152320,2126379055l-527433728,2126379055l-524288000,2126379055l-520617984,2126379055l-517472256,2126379055l-513802240,2126379055l-509607936,2126379055l-504365056,2126379055l1319108608,1435596823l-499646464,2126379055l1340080128,1435596823l1340604416,1435596823l1340604416,1435596823l6553600,6553600l0,0l708313088,2126379109l708313088,2126379109l2053111808,1435596821l1862270976,1713519982l27745,0l1861222400,1435595958l0,0l0,0l0,0l-134217728,2126379077l1396703232,1435596726l0,1718562669l-496998042,2126379055l-468189184,2126379055l-461897728,2126379055l-456130560,2126379055l-451411968,2126379055l-446693376,2126379055l-442499072,2126379055l-438829056,2126379055l-1591738368,2126379076l1348468736,1435596823l-65536,32767l0,0l-435683328,2126379055l-427294720,2126379055l-423624704,2126379055l-419954688,2126379055l-416808960,2126379055l-412614656,2126379055l-409468928,2126379055l0,0l1936850944,1914846580l578052965,15919l32505856,0l1114112,16l1351155712,168642382l2586,1212747008l21060,2048l34080768,1258291200l14428525,1227620352l2018787652,-433252l50544639,-739642173l1717986433,-2100454362l1724388437,-720753983l1678387585,-1525325645l738205102,-1495060208l13890361,1224736768l-1371255227,8544322l0,0l0,0l0,0l0,0l0,0l0,0l0,0l0,0l0,0l0,0l0,0" stroked="t" o:allowincell="t" style="position:absolute;margin-left:55.5pt;margin-top:38.25pt;width:90.7pt;height:1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8" o:detectmouseclick="t"/>
                      <v:stroke color="navy" weight="19080" joinstyle="round" endcap="flat"/>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952625</wp:posOffset>
                      </wp:positionH>
                      <wp:positionV relativeFrom="paragraph">
                        <wp:posOffset>180975</wp:posOffset>
                      </wp:positionV>
                      <wp:extent cx="1000125" cy="361950"/>
                      <wp:effectExtent l="0" t="0" r="0" b="0"/>
                      <wp:wrapNone/>
                      <wp:docPr id="84" name="Frame20"/>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rPr/>
                                  </w:pPr>
                                  <w:r>
                                    <w:rPr>
                                      <w:rFonts w:cs="Arial" w:ascii="Arial" w:hAnsi="Arial"/>
                                      <w:color w:val="000000"/>
                                      <w:sz w:val="18"/>
                                      <w:szCs w:val="18"/>
                                    </w:rPr>
                                    <w:t>Carpeta asfáltica</w:t>
                                    <w:br/>
                                    <w:t>Existente</w:t>
                                  </w:r>
                                  <w:r>
                                    <w:rPr/>
                                    <w:t xml:space="preserve"> </w:t>
                                  </w:r>
                                </w:p>
                              </w:txbxContent>
                            </wps:txbx>
                            <wps:bodyPr anchor="t" lIns="27940" tIns="23495" rIns="27940" bIns="635">
                              <a:noAutofit/>
                            </wps:bodyPr>
                          </wps:wsp>
                        </a:graphicData>
                      </a:graphic>
                    </wp:anchor>
                  </w:drawing>
                </mc:Choice>
                <mc:Fallback>
                  <w:pict>
                    <v:rect fillcolor="#FFFFFF" style="position:absolute;rotation:-0;width:78.75pt;height:28.5pt;mso-wrap-distance-left:9.05pt;mso-wrap-distance-right:9.05pt;mso-wrap-distance-top:0pt;mso-wrap-distance-bottom:0pt;margin-top:14.25pt;mso-position-vertical-relative:text;margin-left:153.75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Carpeta asfáltica</w:t>
                              <w:br/>
                              <w:t>Existente</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162" w:hRule="atLeast"/>
              </w:trPr>
              <w:tc>
                <w:tcPr>
                  <w:tcW w:w="1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3">
                      <wp:simplePos x="0" y="0"/>
                      <wp:positionH relativeFrom="column">
                        <wp:posOffset>-34925</wp:posOffset>
                      </wp:positionH>
                      <wp:positionV relativeFrom="paragraph">
                        <wp:posOffset>61595</wp:posOffset>
                      </wp:positionV>
                      <wp:extent cx="254000" cy="257175"/>
                      <wp:effectExtent l="1905" t="2540" r="2540" b="2540"/>
                      <wp:wrapNone/>
                      <wp:docPr id="85" name="Freeform 368"/>
                      <a:graphic xmlns:a="http://schemas.openxmlformats.org/drawingml/2006/main">
                        <a:graphicData uri="http://schemas.microsoft.com/office/word/2010/wordprocessingShape">
                          <wps:wsp>
                            <wps:cNvSpPr/>
                            <wps:spPr>
                              <a:xfrm>
                                <a:off x="0" y="0"/>
                                <a:ext cx="254160" cy="257040"/>
                              </a:xfrm>
                              <a:prstGeom prst="pie">
                                <a:avLst/>
                              </a:prstGeom>
                              <a:noFill/>
                              <a:ln w="3240">
                                <a:solidFill>
                                  <a:srgbClr val="000000"/>
                                </a:solidFill>
                                <a:round/>
                                <a:tailEnd len="sm" type="triangle" w="sm"/>
                              </a:ln>
                            </wps:spPr>
                            <wps:style>
                              <a:lnRef idx="0"/>
                              <a:fillRef idx="0"/>
                              <a:effectRef idx="0"/>
                              <a:fontRef idx="minor"/>
                            </wps:style>
                            <wps:bodyPr/>
                          </wps:wsp>
                        </a:graphicData>
                      </a:graphic>
                    </wp:anchor>
                  </w:drawing>
                </mc:Choice>
                <mc:Fallback>
                  <w:pict>
                    <v:rect id="shape_0" ID="Freeform 368" coordsize="34,48" path="l0,0l13,0l26,1l30,6l34,11l27,25l23,32l19,39l11,43l3,48l3211264,0l-247988224,2126379014l1246756864,1435595918l0,0l1702100992,1010725998l1127900013,1667854184l2170981,0l65536,1048577l0,0l34,48l23134208,0l-2086141952,350487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876507194,790769720l154221630,0l-262144000,2126379014l960495616,1435596795l961019904,1435596795l961019904,1435596795l221249536,1435595814l220200960,1435595814l0,0l1250951168,1435596823l1251475456,1435596823l1251475456,1435596823l-65536,32767l-65536,32767l0,0l0,0l-65536,32767l-65536,32767l0,0l0,0l2099249152,1435596821l2099773440,1435596821l2099773440,1435596821l-981467136,1435595812l-1226833920,2126378354l-2001731584,1435596858l-349700096,2126379014l1737490432,1435596746l0,0l100,0l47185920,0l131072,0l-2128609280,1435596858l0,0l0,0l0,0l0,0l0,0l0,0l-981467136,1435595812l0,0l497025024,1435595814l0,0l1772617728,2126379034l0,0l0,0l1775763456,2126379034l0,0l0,0l1564475392,1435596820l0,0l0,0l1582301184,1435596858l-267911168,2126379014l0,0l-1974992896,1435596858l0,0l0,0l0,0l-2147418112,-1l-2147352577,-1" stroked="t" o:allowincell="t" style="position:absolute;margin-left:-2.75pt;margin-top:4.85pt;width:19.95pt;height:20.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endarrow="block" endarrowwidth="narrow" endarrowlength="short"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4925</wp:posOffset>
                      </wp:positionH>
                      <wp:positionV relativeFrom="paragraph">
                        <wp:posOffset>5715</wp:posOffset>
                      </wp:positionV>
                      <wp:extent cx="1098550" cy="247650"/>
                      <wp:effectExtent l="1905" t="1905" r="635" b="15875"/>
                      <wp:wrapNone/>
                      <wp:docPr id="86" name="Freeform 369"/>
                      <a:graphic xmlns:a="http://schemas.openxmlformats.org/drawingml/2006/main">
                        <a:graphicData uri="http://schemas.microsoft.com/office/word/2010/wordprocessingShape">
                          <wps:wsp>
                            <wps:cNvSpPr/>
                            <wps:spPr>
                              <a:xfrm>
                                <a:off x="0" y="0"/>
                                <a:ext cx="1098720" cy="247680"/>
                              </a:xfrm>
                              <a:prstGeom prst="pie">
                                <a:avLst/>
                              </a:prstGeom>
                              <a:noFill/>
                              <a:ln w="3240">
                                <a:solidFill>
                                  <a:srgbClr val="000000"/>
                                </a:solidFill>
                                <a:round/>
                                <a:tailEnd len="sm" type="triangle" w="sm"/>
                              </a:ln>
                            </wps:spPr>
                            <wps:style>
                              <a:lnRef idx="0"/>
                              <a:fillRef idx="0"/>
                              <a:effectRef idx="0"/>
                              <a:fontRef idx="minor"/>
                            </wps:style>
                            <wps:bodyPr/>
                          </wps:wsp>
                        </a:graphicData>
                      </a:graphic>
                    </wp:anchor>
                  </w:drawing>
                </mc:Choice>
                <mc:Fallback>
                  <w:pict>
                    <v:rect id="shape_0" ID="Freeform 369" coordsize="156,47" path="l0,4l25,2l50,0l67,1l84,2l95,8l104,11l113,14l118,16l124,18l130,20l138,23l139,26l140,29l128,35l131,38l134,41l145,44l156,47l1953234944,1013015401l2193199,0l0,1435762688l0,0l0,0l22085632,0l1378877440,2126374444l0,65536l315097088,2126374447l1998651392,1818326586l213393981,2126379035l0,0l0,0l0,0l0,0l0,0l0,0l-2137522176,2126374446l-921174016,1435596858l-921174016,1435596858l1037041664,2126374444l-338165760,1435595813l-1008205824,2127173014l1481113600,1435595965l1835008,808452096l1485320240,1435595965l0,0l0,0l0,0l1037041664,2126374444l-338165760,1435595813l-919601152,1435596858l670040064,1435595997l0,1822490624l1485334900,1435595965l-917504000,1435596858l0,0l0,0l-914882560,1435596858l-919601152,1435596858l1912602624,1010725456l30511,0l0,0l0,0l0,0l0,1047804535l980889404,15986l19988480,0l1774977024,1435774688l-890109952,36110410l1631210412,1819243362l996504693,1635020658l1852795252,993013050l1952737655,943143528l1882535726,1701329780l1952999273,775434810l997486645,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25913455,892481076l1832612976,1882025843l1953067887,762212201l1953654134,1818321769l1818587693,1986622561l1702115941,1832612984l1768387169,1701588334l825914470,925774645l997486645,762278765l1769172848,1852795252l1919903789,1852799593l762077556,1634493810l1702259060,2019914810l2162804,0l254672896,0l0,0l7077888,0l2162688,0l390463488,0l0,0l0,0l2162688,0l-950992896,1435596858l-865009664,1435596858l1999568896,1917874746l2176318,0l65536,327680l2000420864,4091962l7077888,0l2162688,0l329121792,0l0,0l0,0l9502720,0l-1022361600,1435596858l-1788870656,1435596792l-1811939328,1435596792l-1552941056,1435596858l-1549795328,1435596858l-1559232512,1435596858l-1696595968,1435596792l1923088384,1435596792l-1721761792,1435596792l1919942656,1435596792l-1718616064,1435596792l791674880,2126374449l795869184,2126374449l800063488,2126374449l803733504,2126374449l808976384,2126374449l-865075200,1435596858l10551296,0l-1096024064,1435771183l-890109952,36110410l19372,0l0,0l948436992,2126379029l952107008,2126379029l958398464,2126379029l1015021568,1435596856l7602176,0l-1802502144,1435596792l-1801191424,1435596792l-1800404992,1435596792l-773849088,1435596858l-772800512,1435596858l-772800512,1435596858l0,0l0,0l0,0l0,0l37814272,0l708313088,2126379109l0,0l1237319680,2126379039l-981467136,1435595812l0,0l-849870848,1435596858l2084831232,2126378837l65536,956301312l79157,909521409l-1741670608,1435595887l0,0l0,0l0,0l0,0l0,0l0,0l0,0l0,0l0,0l0,0l0,0l0,0l0,0l0,0l0,0l0,0l0,0l0,0l0,0l0,0l0,0l0,0l0,0l0,0l0,0l0,0l0,0l0,0l0,0l0,0l0,0l0,0l0,0l0,0l0,0l0,0l0,0l0,0l0,0l0,0l0,0l0,0l0,0l0,0l0,0l0,0l0,0l0,0l0,0l0,0l0,0l0,0l-1948254208,1435596792l-1943535616,1435596792l-1939865600,1435596792l-349700096,2126379014l-1605369856,1435596858l0,0l13156,1815556920l855716141,859125560l13109,0l4259840,0l65536,196608l-1571815424,1435596858l-1331691520,1435596858l623902720,1435596858l-77594624,1435596501l-763363328,1435596858l1309671424,1435596823l2162688,0l-1401421824,2126377459l65536,0l0,0l9502720,0l1819279360,1435596792l1841299456,1435596792l1759510528,1435596792l1775239168,1435596792l1778384896,1435596792l1772093440,1435596792l1781530624,1435596792l1784676352,1435596792l1790967808,1435596792l1756364800,1435596792l-1935671296,1435596792l3080192,6619245l6357108,7340079l6750315,6815779l7536737,6357072l7602290,2127167488l1030488064,539128866l3241075,0l-247988224,2126379014l1319108608,1435595918l0,0l0,0l708313088,2126379109l3211264,0l-253231104,2126379014l-556793856,1435595813l0,0l0,0l708313088,2126379109l2162688,0l0,327680l0,0l2097152,0l2162688,0l1181220864,2126379039l1006632960,1435596856l-1546649600,1435596858l4259840,0l65536,196608l-467664896,1435596795l-1772093440,1435596795l-1778384896,1435596858l-77594624,1435596501l597688320,1435596858l1588592640,1435596745l4259840,0l0,0l0,0l0,0l0,0l0,0l0,0l15728640,12779760l5323066,0l-1269825536,1435596858l-1307574272,1435596858l486014976,2126379018l1703936,1435566080l-1670381568,1435596856l-1671430144,1435596856l-1698693120,1435596856l-1699741696,1435596856l5242880,0l3145728,0l-255852544,2126379014l1229979648,1435595918l0,0l829947904,-31856l3211263,0l2162688,0l-988807168,1435596858l0,0l0,0l2162688,0l65536,131072l4784128,100l824967168,876034104l2176313,0l1911554048,1435596745l0,0l2097152,0l4259840,0l65536,1245184l2097152,2883630l3801147,6291501l4128807,6225953l2228285,8192123l2687016,6094939l0,1435762688l2162688,0l65536,393216l5505024,7471201l6619239,116l9502720,0l1126170624,2126379037l65536,0l0,0l0,0l1141374976,2126379037l1145044992,2126379037l1149239296,2126379037l1152909312,2126379037l1158152192,2126379037l1162346496,2126379037l1166540800,2126379037l1169686528,2126379037l1172832256,2126379037l363855872,1435596861l371458048,1435596861l363855872,1435596877l0,2126315520l9502720,0l-1607467008,1435596858l-1606942720,1435596858l-1606942720,1435596858l1281359872,1435596823l1281884160,1435596823l1281884160,1435596823l-1102053376,1435596858l15728640,0l0,0l0,0l0,0l0,0l0,0l0,0l0,0l0,0l1303773184,1435596823l5308416,0l1539833856,2126379039l-1491075072,1435596858l1191182336,1435596726l0,0l0,0l0,0l0,0l0,0l6291456,0l17891328,0l1852833792,1435595842l708313088,2126379109l327680,196608l131072,0l0,65536l0,0l0,0l0,65536l0,0l15728640,0l4980736,1953391988l708328510,2126379109l708313088,2126379109l708313088,2126379109l708313088,2126379109l67698688,1030447977l29730,0l0,0l1818755072,1026716271l708338210,2126379109l708313088,2126379109l708313088,2126379109l708313088,2126379109l67043328,1031039079l13090,0l0,0l1768423424,577922420l1684038944,-40605l-1,1043267583l0,1634861056l8304,0l131072,0l20971520,0l23134208,0l1918369792,2126379034l0,0l0,0l0,0l0,0l0,0l0,0l-2128609280,1435596858l-1709178880,1435596858l0,0l0,0l0,0l0,980877312l20594,0l0,0l0,0l0,0l0,0l0,0l0,0l0,0l0,0l0,0l0,0l0,0l0,0l0,0l0,0l0,0l0,0l0,0l-1058013184,2126374252l-2121269248,1435595789l0,0l0,0l0,0l0,0l0,0l0,0l0,589824l96047,0l401604608,1435596024l0,0l1060175872,2l610271232,2126378015l610271232,2126378015l-697303040,1435596858l-697303040,1435596858l1867382784,1818324338l1010708258,1853045367l1867804769,1684632135l1983543072,574450785l1936482662,1043276389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1916434223l1010725456,1094345581l1919251564,1702125934l1953394499,1047817829l979594556,1768908867l1377854819,1769304421l1030972786,1936750370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24327532l1818304546,1333227372l1819436406,574451809l1914708529,1952541797l1214609001,1751607653l824327540,1042429235l980449084,1886218611l1867539820,1031282803l539111458,807550329l1010708258,1882878071l1953067887,1215197033l1818587680,1986622561l1869760101,1663188333l1836412015,1010705006l1882878071,1716482927l1952805734,875573566l1010120503,980449071l1332965232,1702061670l792477300,1882878071l1953067887,1215197033l1886862398,1936683066l1869182057,1914721902l1952541797,1181054569l1030582130,1918988322l1634887521,1042442352l980449084,1332965232l1702061670,926301812l892809782,1886859068l1936683066,1936090703l1010725989,980449071l1769172848,1852795252l2000436822,2019900016l1953391988,1031299872l842215970,808464692l2036539426,573579837l2000436783,1717910128l1952671078,1702131781l1814066286,573579837l574452768,808988725l1030889506,539111458l891436386,573585456l2000436783,1920416368l1867411553,1043293550l980449084,1348693860l1684611186,859251261l1634607138,574449005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41104760l825504307,539111478l574454115,1043276336l979447612,1836213880l979450942,1953722992l1836016967,1936879648l1814183284,577072745l979450942,1934390881l1010708340,1882874159l1198814066,1047359333l1815765308,1031217262l909326626,1010704944l1869822561,1180985708l1047293033,1933205820l1130522482,1981837932l574450785,80846444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852402746,1684611173l1752375869,1600483425l1713381936,1030582130l841889826,745828405l841888565,578056245l1030714400,825831714l1953509934,775107884l1953510706,1953701922l1701539698,1948400996l980361250,1869376609l1668180343,1030515813l539128866,1819898995l1881292133,1953067887l980316009,1869832801l1702131052,1983659554l1920234298,543517551l1869377379,1830960498l1869574753,1998594670l1751607653,958545268l573584947,1768909344l2037674862,574449004l1702127981,1696604786l1633903726,1713519984l578052460,1983659567l1818846778,980361324l1702126948,1869444195l1667593077,1801677164l578036285,1030647584l1818322466,790783347l829897790,1920416304l1948282977,1030058105l1852796450,1043276389l980823868,1701734764l1999584318,1667854394l792477300,1178231661l1651272801,1047225185l1668099900,1953251642l1634628197,1866687860l1852142702,1832664692l1816214115,1852990836l1130722401,1702129263l1010725998,1127900013l1667854184,1699881061l1919513969,574452581l577990775,980892734l2002874980,1046965865l980449084,1751346785l1646293615,1852401765l1668236388,573579837l1936286752,574444660l1679827504,1114927977l573579837,1936286752l574442612,959721777l539112755,1953720676l824327506,859386929l1931485749,1819307369l1936674917,573579837l1668246560,1029989739l539111458,1870225772l1850307701,1819043139l573645373,1819042080l1984919407,1634497125l824327536,1701978146l1769234796,1699243382l1952999273,858858045l1010704952,1933209719l1819307369,1936674917l574453792,2032149040l573579837,2000436783l1869625968,1769236851l541617775,1634493810l1702259060,1836020294l1868767805,1852667244l2000436770,1869625968l1717981043,1047815539l926167089,792474935l1882878071,1716482927l1952805734,1999584318l1869625968,1769236851l1044934255,980449084l1769172848,1852795252l1701978198,1769234796l1917216118,574451055l1634886000,1885434471l1010705000,1882878071l1716482927,1952805734l842348862,1009791029l980449071,1332965232l1702061670,792477300l1882878071,1953067887l1450078057,1886862398l1954047290,544501349l574453859,875705138l573583409,1031365408l790769698,1886862398l1717986618,1165255525l1852142712,1030496372l539111458,857881972l573912881,574452256l1646273072,825434685l790770999,1886862398l1634891578,1852788336l1010708325,1681551479l1917870959,1029990688l573847330,1835101728l572669285,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l1010725456,1719155297l1010724210,1718565473l1031282790,539111458l807550329,1010708258l2019900001,2019762292l858923581,909194290l1663050288,807550329l1010708258,2017091887l1047360102,1882874172l1198814066,544042853l1953722992,1768694333l1042441582,1631215932l1953713270,792477231l1919957601,1699181683l1010724207,1852586593l574453536,808989750l1631338018,1819243322l1766220905,1010723948l1920154209,1816355431l1635131506,807550316l942682160,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980892734,1952672112l980827198,1701734764l1029990688,1634235170l811558256,1919295522l574451055,892481080l925660272,578056245l1030714400,825831714l1953509934,1882535724l1931485812,1802465908l574448741,1864376948l1819042106,1852405615l1819043171,578036285l2037674784,574449004l1769172848,1852795252l1935827258,1953852527l1010704997,1953708662l1701539698,1819239200l574452335,2037801326" stroked="t" o:allowincell="t" style="position:absolute;margin-left:-2.75pt;margin-top:0.45pt;width:86.45pt;height:1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endarrow="block" endarrowwidth="narrow" endarrowlength="short"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6">
                      <wp:simplePos x="0" y="0"/>
                      <wp:positionH relativeFrom="column">
                        <wp:posOffset>85725</wp:posOffset>
                      </wp:positionH>
                      <wp:positionV relativeFrom="paragraph">
                        <wp:posOffset>76200</wp:posOffset>
                      </wp:positionV>
                      <wp:extent cx="408305" cy="127000"/>
                      <wp:effectExtent l="1270" t="5080" r="5080" b="635"/>
                      <wp:wrapNone/>
                      <wp:docPr id="87" name="Freeform 38"/>
                      <a:graphic xmlns:a="http://schemas.openxmlformats.org/drawingml/2006/main">
                        <a:graphicData uri="http://schemas.microsoft.com/office/word/2010/wordprocessingShape">
                          <wps:wsp>
                            <wps:cNvSpPr/>
                            <wps:spPr>
                              <a:xfrm>
                                <a:off x="0" y="0"/>
                                <a:ext cx="408240" cy="12708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ID="Freeform 38" coordsize="77,28" path="l77,0l28,0l0,28l6619136,2127167488l4259840,0l393216,524294l65536,0l1769472,0l65537,-1040136071l65537,755023085l67313665,11796481l67280897,67371009l403767296,0l-658505728,1435595917l-1138753536,1435595508l8192000,65536l-780140544,1435595917l-1410334720,1435595917l6815744,131073l-789552269,1435595917l-1067450368,1435595508l6815744,65537l-687840919,1435595917l-680525824,1435595917l1469186048,16l-786402207,1435595917l-1220542464,1435595917l6815744,1l-788499087,2126378857l1672478720,1435595917l256901120,16l-726632644,1435595917l-1123024896,1435595508l6029312,8650752l-792697824,2126378857l-1614807040,1435595916l257490944,16l-607105932,1435595917l-1724907520,1435595526l7471104,131073l-613408203,1435595917l-1724907520,1435595526l7471104,65537l-610258910,1435595917l-1724907520,1435595526l7471104,1l2086696815,1435595917l-1138753536,1435595508l264699904,0l2055235433,1435595917l-1123024896,1435595508l266076160,0l2058385440,1435595917l-1138753536,1435595508l266076160,0l929066607,2126378837l-1067450368,1435595508l265945088,0l972045858,2126378837l-1123024896,1435595508l263979008,0l956330103,2126378837l-1067450368,1435595508l263979008,0l952135279,2126378837l-1067450368,1435595508l263979008,0l964715894,2126378837l-1067450368,1435595508l263979008,0l960525167,2126378837l-1067450368,1435595508l263979008,0l2079355750,1435595917l-1138753536,1435595508l264503296,0l935360613,2126378837l-1138753536,1435595508l264372224,0l2097166133,1435595917l-1067450368,1435595508l265617408,0l947940384,2126378837l-1067450368,1435595508l264634368,0l2082484276,1435595917l1608515584,1435595503l264634368,0l985687406,2126378837l-1067450368,1435595508l264044544,0l903898477,2126378837l-1067450368,1435595508l265093120,0l866149231,2126378837l-1067450368,1435595508l265158656,0l989882402,2126378837l-1067450368,1435595508l264044544,0l908096111,2126378837l-1067450368,1435595508l265093120,0l870330166,2126378837l-1067450368,1435595508l265158656,0" stroked="t" o:allowincell="t" style="position:absolute;margin-left:6.75pt;margin-top:6pt;width:32.1pt;height: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38100</wp:posOffset>
                      </wp:positionV>
                      <wp:extent cx="561975" cy="200025"/>
                      <wp:effectExtent l="10160" t="10160" r="9525" b="9525"/>
                      <wp:wrapNone/>
                      <wp:docPr id="88" name="Freeform 498" descr="Diagonal hacia arriba clara"/>
                      <a:graphic xmlns:a="http://schemas.openxmlformats.org/drawingml/2006/main">
                        <a:graphicData uri="http://schemas.microsoft.com/office/word/2010/wordprocessingShape">
                          <wps:wsp>
                            <wps:cNvSpPr/>
                            <wps:spPr>
                              <a:xfrm>
                                <a:off x="0" y="0"/>
                                <a:ext cx="561960" cy="200160"/>
                              </a:xfrm>
                              <a:prstGeom prst="pie">
                                <a:avLst/>
                              </a:prstGeom>
                              <a:blipFill rotWithShape="0">
                                <a:blip r:embed="rId19"/>
                                <a:tile tx="0" ty="0" sx="100000" sy="100000" algn="ctr"/>
                              </a:blipFill>
                              <a:ln w="19080">
                                <a:solidFill>
                                  <a:srgbClr val="666699"/>
                                </a:solidFill>
                                <a:round/>
                              </a:ln>
                            </wps:spPr>
                            <wps:style>
                              <a:lnRef idx="0"/>
                              <a:fillRef idx="0"/>
                              <a:effectRef idx="0"/>
                              <a:fontRef idx="minor"/>
                            </wps:style>
                            <wps:bodyPr/>
                          </wps:wsp>
                        </a:graphicData>
                      </a:graphic>
                    </wp:anchor>
                  </w:drawing>
                </mc:Choice>
                <mc:Fallback>
                  <w:pict>
                    <v:rect id="shape_0" ID="Freeform 498" coordsize="82,35" path="l82,1l82,35l0,35l0,0l82,1l4194304,0l4259840,0l0,0l0,0l0,0l0,0l0,0l0,0l15728640,12779760l4259842,0l1762656256,1435596792l1768423424,1435596792l1771044864,1435596792l0,0l317587456,0l822149120,-1l808189952,926102124l37826613,0l708313088,2126379109l0,0l1237319680,2126379039l-981467136,1435595812l0,0l1436024832,1435596745l2084831232,2126378837l65536,1996488704l93801,980449025l28257,0l0,0l0,0l0,0l0,0l0,0l0,0l0,0l0,0l0,0l0,0l-341835776,1435595813l0,0l0,0l0,0l0,0l0,0l0,0l0,0l0,0l0,0l0,0l0,0l0,0l0,0l0,0l0,0l0,0l0,0l0,0l0,0l0,0l0,0l0,0l0,0l0,0l0,0l0,0l0,0l0,0l0,0l0,0l0,0l0,0l0,0l0,0l0,0l0,0l0,0l0,0l0,0l0,0l0,0l0,0l0,0l0,0l-349700096,2126379014l54525952,1435596792l0,0l15460,1868839536l1040207971,1731879228l24946,0l2162688,0l-1847590912,1435596792l0,0l-1242038272,2127173014l2162688,0l-700448768,1435595741l0,0l0,0l2162688,0l1547698176,1435595733l0,0l0,2127173014l2162688,0l-700448768,1435595741l0,0l0,65536l2162688,0l1902116864,1435596795l0,0l2097152,0l4259840,0l0,0l0,0l0,0l0,0l0,0l0,0l16711680,13762815l2176050,0l-1755316224,1435596792l0,0l0,0l2162688,0l-990904320,1435595965l0,0l0,0l3211264,0l-250609664,2126379014l1105199104,1435595814l0,0l0,0l708313088,2126379109l3211264,0l-250609664,2126379014l1234173952,1435595918l0,0l1497366528,1435596745l0,0l3211264,0l-65536,65535l708313088,2126379109l-65536,-1l-1,-1l65535,65536l3211264,0l-255852544,2126379014l1223688192,1435595918l0,0l0,0l3145728,0l3211264,0l0,0l0,0l65536,0l0,0l0,0l3211264,0l-566231040,2126378360l1530920960,1435596745l-2136997888,1435596745l-2136473600,1435596745l-2136473600,1435596745l3211264,0l-255852544,2126379014l1229979648,1435595918l0,0l7602176,6422528l3145794,0l2162688,0l1181220864,2126379039l208666624,1435596792l-343932928,1435595994l2162688,0l-1650458624,1435596792l0,0l0,1717960704l6382963,0l-590872576,2126379028l65536,0l0,0l0,0l-584056832,2126379028l-580386816,2126379028l-1341128704,1435596726l-985661440,1435596726l-938475520,1435596726l-209715200,2126377462l0,0l2162688,0l-1050673152,1435596725l0,0l1936261120,574442612l4272433,0l0,0l0,0l0,0l0,0" stroked="t" o:allowincell="t" style="position:absolute;margin-left:0pt;margin-top:3pt;width:44.2pt;height:1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0" o:detectmouseclick="t"/>
                      <v:stroke color="#666699" weight="19080"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25">
                      <wp:simplePos x="0" y="0"/>
                      <wp:positionH relativeFrom="column">
                        <wp:posOffset>195580</wp:posOffset>
                      </wp:positionH>
                      <wp:positionV relativeFrom="paragraph">
                        <wp:posOffset>85725</wp:posOffset>
                      </wp:positionV>
                      <wp:extent cx="294640" cy="267970"/>
                      <wp:effectExtent l="2540" t="2540" r="1905" b="1905"/>
                      <wp:wrapNone/>
                      <wp:docPr id="89" name="Group 452"/>
                      <a:graphic xmlns:a="http://schemas.openxmlformats.org/drawingml/2006/main">
                        <a:graphicData uri="http://schemas.microsoft.com/office/word/2010/wordprocessingGroup">
                          <wpg:wgp>
                            <wpg:cNvGrpSpPr/>
                            <wpg:grpSpPr>
                              <a:xfrm>
                                <a:off x="0" y="0"/>
                                <a:ext cx="294480" cy="267840"/>
                                <a:chOff x="0" y="0"/>
                                <a:chExt cx="294480" cy="267840"/>
                              </a:xfrm>
                            </wpg:grpSpPr>
                            <wps:wsp>
                              <wps:cNvSpPr/>
                              <wps:spPr>
                                <a:xfrm>
                                  <a:off x="98280" y="248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2760" y="331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2080" y="1339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921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4480" y="838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150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0360" y="192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1256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40" y="6660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5520" y="201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6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52" style="position:absolute;margin-left:15.4pt;margin-top:6.75pt;width:23.2pt;height:21.1pt" coordorigin="308,135" coordsize="464,422">
                      <v:rect id="shape_0" ID="Freeform 453" coordsize="3,3" path="l2,3l0,1l3,0l2,3l3220029,0l262144,524292l2,3" fillcolor="white" stroked="t" o:allowincell="t" style="position:absolute;left:463;top:17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5308416,0l332922880,1435771179l-890109952,36110410" fillcolor="white" stroked="t" o:allowincell="t" style="position:absolute;left:643;top:18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3211264,0l262144,524292l2,3" fillcolor="white" stroked="t" o:allowincell="t" style="position:absolute;left:437;top:34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8454144,0l1588068352,1435774606l-890109952,36110410" fillcolor="white" stroked="t" o:allowincell="t" style="position:absolute;left:669;top:28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3211264,0l262144,524292l2,3" fillcolor="white" stroked="t" o:allowincell="t" style="position:absolute;left:488;top:26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5308416,0l332922880,1435771179l-890109952,36110410" fillcolor="white" stroked="t" o:allowincell="t" style="position:absolute;left:695;top:37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4275759,0l72876032,1435771179l-890109952,36110410" fillcolor="white" stroked="t" o:allowincell="t" style="position:absolute;left:592;top:43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6356992,0l185073664,1435771179l-890109952,36110410" fillcolor="white" stroked="t" o:allowincell="t" style="position:absolute;left:566;top:333;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5324335,0l332922880,1435771179l-890109952,36110410" fillcolor="white" stroked="t" o:allowincell="t" style="position:absolute;left:333;top:24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9518639,0l1816133632,1435596745l1816657920,1435596745" fillcolor="white" stroked="t" o:allowincell="t" style="position:absolute;left:308;top:38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3227183,0l262144,524292l2,3" fillcolor="white" stroked="t" o:allowincell="t" style="position:absolute;left:308;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3211264,0l4587520,6619250l6684773,7471215" fillcolor="white" stroked="t" o:allowincell="t" style="position:absolute;left:566;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5308416,0l1539833856,2126379039l-616562688,1435596856" fillcolor="white" stroked="t" o:allowincell="t" style="position:absolute;left:411;top:45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5324335,0l-2083979264,350487l-890109952,36110410" fillcolor="white" stroked="t" o:allowincell="t" style="position:absolute;left:308;top:51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5308416,0l332922880,1435771179l-890109952,36110410" fillcolor="white" stroked="t" o:allowincell="t" style="position:absolute;left:514;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403767296,0l-658505728,1435595917l-1138753536,1435595508" fillcolor="white" stroked="t" o:allowincell="t" style="position:absolute;left:695;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44">
                      <wp:simplePos x="0" y="0"/>
                      <wp:positionH relativeFrom="column">
                        <wp:posOffset>102870</wp:posOffset>
                      </wp:positionH>
                      <wp:positionV relativeFrom="paragraph">
                        <wp:posOffset>80645</wp:posOffset>
                      </wp:positionV>
                      <wp:extent cx="374650" cy="267970"/>
                      <wp:effectExtent l="1905" t="2540" r="2540" b="1905"/>
                      <wp:wrapNone/>
                      <wp:docPr id="90" name=""/>
                      <a:graphic xmlns:a="http://schemas.openxmlformats.org/drawingml/2006/main">
                        <a:graphicData uri="http://schemas.microsoft.com/office/word/2010/wordprocessingGroup">
                          <wpg:wgp>
                            <wpg:cNvGrpSpPr/>
                            <wpg:grpSpPr>
                              <a:xfrm>
                                <a:off x="0" y="0"/>
                                <a:ext cx="374760" cy="267840"/>
                                <a:chOff x="0" y="0"/>
                                <a:chExt cx="374760" cy="267840"/>
                              </a:xfrm>
                            </wpg:grpSpPr>
                            <wps:wsp>
                              <wps:cNvSpPr/>
                              <wps:spPr>
                                <a:xfrm>
                                  <a:off x="124920" y="248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70360" y="331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4040" y="1339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91600" y="921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5440" y="838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150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192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1256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160" y="6660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201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632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6.35pt;width:29.5pt;height:21.1pt" coordorigin="162,127" coordsize="590,422">
                      <v:rect id="shape_0" ID="Freeform 44" coordsize="3,3" path="l2,3l0,1l3,0l2,3l3237434,0l262144,524292l2,3" fillcolor="white" stroked="t" o:allowincell="t" style="position:absolute;left:359;top:16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403783215,0l-658505728,1435595917l-1138753536,1435595508" fillcolor="white" stroked="t" o:allowincell="t" style="position:absolute;left:588;top:17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3211264,0l262144,524292l2,3" fillcolor="white" stroked="t" o:allowincell="t" style="position:absolute;left:326;top:33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3211264,0l-2064252928,350487l0,0" fillcolor="white" stroked="t" o:allowincell="t" style="position:absolute;left:621;top:27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403783215,0l-658505728,1435595917l-1138753536,1435595508" fillcolor="white" stroked="t" o:allowincell="t" style="position:absolute;left:391;top:25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2162688,0l-277807104,1435596860l0,0" fillcolor="white" stroked="t" o:allowincell="t" style="position:absolute;left:654;top:36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2162688,0l-277807104,1435596860l0,0" fillcolor="white" stroked="t" o:allowincell="t" style="position:absolute;left:523;top:43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2162688,0l-277807104,1435596860l0,0" fillcolor="white" stroked="t" o:allowincell="t" style="position:absolute;left:490;top:325;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2162688,0l-277807104,1435596860l0,0" fillcolor="white" stroked="t" o:allowincell="t" style="position:absolute;left:194;top:23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3227183,0l65536,917504l6553600,6357106" fillcolor="white" stroked="t" o:allowincell="t" style="position:absolute;left:162;top:37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3227183,0l-2064252928,350487l0,0" fillcolor="white" stroked="t" o:allowincell="t" style="position:absolute;left:162;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3227183,0l262144,524292l2,3" fillcolor="white" stroked="t" o:allowincell="t" style="position:absolute;left:490;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3227183,0l65536,917504l6553600,6357106" fillcolor="white" stroked="t" o:allowincell="t" style="position:absolute;left:293;top:44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3227183,0l-2064252928,350487l0,0" fillcolor="white" stroked="t" o:allowincell="t" style="position:absolute;left:162;top:51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3227183,0l1178664960,1435596687l-1705967616,1435596858" fillcolor="white" stroked="t" o:allowincell="t" style="position:absolute;left:42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3227183,0l1178664960,1435596687l-1705967616,1435596858" fillcolor="white" stroked="t" o:allowincell="t" style="position:absolute;left:65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1">
                      <wp:simplePos x="0" y="0"/>
                      <wp:positionH relativeFrom="column">
                        <wp:posOffset>422275</wp:posOffset>
                      </wp:positionH>
                      <wp:positionV relativeFrom="paragraph">
                        <wp:posOffset>90170</wp:posOffset>
                      </wp:positionV>
                      <wp:extent cx="1443355" cy="172720"/>
                      <wp:effectExtent l="0" t="0" r="0" b="0"/>
                      <wp:wrapNone/>
                      <wp:docPr id="91" name="Frame21"/>
                      <a:graphic xmlns:a="http://schemas.openxmlformats.org/drawingml/2006/main">
                        <a:graphicData uri="http://schemas.microsoft.com/office/word/2010/wordprocessingShape">
                          <wps:wsp>
                            <wps:cNvSpPr txBox="1"/>
                            <wps:spPr>
                              <a:xfrm>
                                <a:off x="0" y="0"/>
                                <a:ext cx="1443355" cy="17272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Base Existente conformada</w:t>
                                  </w:r>
                                </w:p>
                              </w:txbxContent>
                            </wps:txbx>
                            <wps:bodyPr anchor="t" lIns="27940" tIns="23495" rIns="27940" bIns="635">
                              <a:noAutofit/>
                            </wps:bodyPr>
                          </wps:wsp>
                        </a:graphicData>
                      </a:graphic>
                    </wp:anchor>
                  </w:drawing>
                </mc:Choice>
                <mc:Fallback>
                  <w:pict>
                    <v:rect fillcolor="#FFFFFF" style="position:absolute;rotation:-0;width:113.65pt;height:13.6pt;mso-wrap-distance-left:9.05pt;mso-wrap-distance-right:9.05pt;mso-wrap-distance-top:0pt;mso-wrap-distance-bottom:0pt;margin-top:7.1pt;mso-position-vertical-relative:text;margin-left:33.25pt;mso-position-horizontal-relative:text">
                      <v:fill opacity="0f"/>
                      <v:textbox inset="0.0305555555555556in,0.0256944444444444in,0.0305555555555556in,0.000694444444444445in">
                        <w:txbxContent>
                          <w:p>
                            <w:pPr>
                              <w:pStyle w:val="Normal"/>
                              <w:jc w:val="center"/>
                              <w:rPr>
                                <w:rFonts w:ascii="Arial" w:hAnsi="Arial" w:cs="Arial"/>
                                <w:color w:val="000000"/>
                                <w:sz w:val="16"/>
                                <w:szCs w:val="16"/>
                              </w:rPr>
                            </w:pPr>
                            <w:r>
                              <w:rPr>
                                <w:rFonts w:cs="Arial" w:ascii="Arial" w:hAnsi="Arial"/>
                                <w:color w:val="000000"/>
                                <w:sz w:val="16"/>
                                <w:szCs w:val="16"/>
                              </w:rPr>
                              <w:t>Base Existente conformada</w:t>
                            </w:r>
                          </w:p>
                        </w:txbxContent>
                      </v:textbox>
                      <w10:wrap type="none"/>
                    </v:rect>
                  </w:pict>
                </mc:Fallback>
              </mc:AlternateContent>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47">
                      <wp:simplePos x="0" y="0"/>
                      <wp:positionH relativeFrom="column">
                        <wp:posOffset>117475</wp:posOffset>
                      </wp:positionH>
                      <wp:positionV relativeFrom="paragraph">
                        <wp:posOffset>80645</wp:posOffset>
                      </wp:positionV>
                      <wp:extent cx="310515" cy="267970"/>
                      <wp:effectExtent l="2540" t="2540" r="1905" b="1905"/>
                      <wp:wrapNone/>
                      <wp:docPr id="92" name=""/>
                      <a:graphic xmlns:a="http://schemas.openxmlformats.org/drawingml/2006/main">
                        <a:graphicData uri="http://schemas.microsoft.com/office/word/2010/wordprocessingGroup">
                          <wpg:wgp>
                            <wpg:cNvGrpSpPr/>
                            <wpg:grpSpPr>
                              <a:xfrm>
                                <a:off x="0" y="0"/>
                                <a:ext cx="310680" cy="267840"/>
                                <a:chOff x="0" y="0"/>
                                <a:chExt cx="310680" cy="267840"/>
                              </a:xfrm>
                            </wpg:grpSpPr>
                            <wps:wsp>
                              <wps:cNvSpPr/>
                              <wps:spPr>
                                <a:xfrm>
                                  <a:off x="103680" y="248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4640" y="331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6400" y="1339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1920" y="921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0600" y="838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150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9720" y="192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1256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 y="6660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9120" y="201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86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6.35pt;width:24.45pt;height:21.1pt" coordorigin="185,127" coordsize="489,422">
                      <v:rect id="shape_0" ID="Freeform 453" coordsize="3,3" path="l2,3l0,1l3,0l2,3l3236666,0l262144,524292l2,3" fillcolor="white" stroked="t" o:allowincell="t" style="position:absolute;left:348;top:16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27183,0l-2061107200,350487l-890109952,36110410" fillcolor="white" stroked="t" o:allowincell="t" style="position:absolute;left:539;top:17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5324335,0l-2061107200,350487l-890109952,36110410" fillcolor="white" stroked="t" o:allowincell="t" style="position:absolute;left:321;top:33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3211264,0l-276430848,1435771205l-890109952,36110410" fillcolor="white" stroked="t" o:allowincell="t" style="position:absolute;left:566;top:27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10551296,0l491782144,2126378015l491782144,2126378015" fillcolor="white" stroked="t" o:allowincell="t" style="position:absolute;left:375;top:25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2178607,0l-277807104,1435596860l0,0" fillcolor="white" stroked="t" o:allowincell="t" style="position:absolute;left:593;top:36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22101551,0l-1520435200,1435596882l503316480,2126378015" fillcolor="white" stroked="t" o:allowincell="t" style="position:absolute;left:484;top:43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2178607,0l262144,131076l196610,65537" fillcolor="white" stroked="t" o:allowincell="t" style="position:absolute;left:457;top:325;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6372911,0l487587840,2126378015l487587840,2126378015" fillcolor="white" stroked="t" o:allowincell="t" style="position:absolute;left:212;top:23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2178607,0l-294256640,1435771205l-890109952,36110410" fillcolor="white" stroked="t" o:allowincell="t" style="position:absolute;left:185;top:37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2178607,0l290914304,1435771179l-890109952,36110410" fillcolor="white" stroked="t" o:allowincell="t" style="position:absolute;left:185;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2178607,0l-277807104,1435596860l0,0" fillcolor="white" stroked="t" o:allowincell="t" style="position:absolute;left:457;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2178607,0l1701838848,1435596028l0,0" fillcolor="white" stroked="t" o:allowincell="t" style="position:absolute;left:294;top:44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2178607,0l1701838848,1435596028l0,0" fillcolor="white" stroked="t" o:allowincell="t" style="position:absolute;left:185;top:51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2178607,0l1701838848,1435596028l0,0" fillcolor="white" stroked="t" o:allowincell="t" style="position:absolute;left:40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9518639,0l-429522944,1435771205l-890109952,36110410" fillcolor="white" stroked="t" o:allowincell="t" style="position:absolute;left:59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7">
                      <wp:simplePos x="0" y="0"/>
                      <wp:positionH relativeFrom="column">
                        <wp:posOffset>298450</wp:posOffset>
                      </wp:positionH>
                      <wp:positionV relativeFrom="paragraph">
                        <wp:posOffset>107950</wp:posOffset>
                      </wp:positionV>
                      <wp:extent cx="879475" cy="127000"/>
                      <wp:effectExtent l="0" t="0" r="0" b="0"/>
                      <wp:wrapNone/>
                      <wp:docPr id="93" name="Frame22"/>
                      <a:graphic xmlns:a="http://schemas.openxmlformats.org/drawingml/2006/main">
                        <a:graphicData uri="http://schemas.microsoft.com/office/word/2010/wordprocessingShape">
                          <wps:wsp>
                            <wps:cNvSpPr txBox="1"/>
                            <wps:spPr>
                              <a:xfrm>
                                <a:off x="0" y="0"/>
                                <a:ext cx="879475" cy="127000"/>
                              </a:xfrm>
                              <a:prstGeom prst="rect"/>
                              <a:solidFill>
                                <a:srgbClr val="FFFFFF">
                                  <a:alpha val="0"/>
                                </a:srgbClr>
                              </a:solidFill>
                            </wps:spPr>
                            <wps:txbx>
                              <w:txbxContent>
                                <w:p>
                                  <w:pPr>
                                    <w:pStyle w:val="Normal"/>
                                    <w:rPr/>
                                  </w:pPr>
                                  <w:r>
                                    <w:rPr>
                                      <w:rFonts w:cs="Arial" w:ascii="Arial" w:hAnsi="Arial"/>
                                      <w:color w:val="000000"/>
                                      <w:sz w:val="12"/>
                                      <w:szCs w:val="12"/>
                                    </w:rPr>
                                    <w:t>BASE EXISTENTE</w:t>
                                  </w:r>
                                  <w:r>
                                    <w:rPr>
                                      <w:sz w:val="12"/>
                                      <w:szCs w:val="12"/>
                                    </w:rPr>
                                    <w:t xml:space="preserve"> </w:t>
                                  </w:r>
                                </w:p>
                              </w:txbxContent>
                            </wps:txbx>
                            <wps:bodyPr anchor="t" lIns="27940" tIns="23495" rIns="27940" bIns="635">
                              <a:noAutofit/>
                            </wps:bodyPr>
                          </wps:wsp>
                        </a:graphicData>
                      </a:graphic>
                    </wp:anchor>
                  </w:drawing>
                </mc:Choice>
                <mc:Fallback>
                  <w:pict>
                    <v:rect fillcolor="#FFFFFF" style="position:absolute;rotation:-0;width:69.25pt;height:10pt;mso-wrap-distance-left:9.05pt;mso-wrap-distance-right:9.05pt;mso-wrap-distance-top:0pt;mso-wrap-distance-bottom:0pt;margin-top:8.5pt;mso-position-vertical-relative:text;margin-left:23.5pt;mso-position-horizontal-relative:text">
                      <v:fill opacity="0f"/>
                      <v:textbox inset="0.0305555555555556in,0.0256944444444444in,0.0305555555555556in,0.000694444444444445in">
                        <w:txbxContent>
                          <w:p>
                            <w:pPr>
                              <w:pStyle w:val="Normal"/>
                              <w:rPr/>
                            </w:pPr>
                            <w:r>
                              <w:rPr>
                                <w:rFonts w:cs="Arial" w:ascii="Arial" w:hAnsi="Arial"/>
                                <w:color w:val="000000"/>
                                <w:sz w:val="12"/>
                                <w:szCs w:val="12"/>
                              </w:rPr>
                              <w:t>BASE EXISTENTE</w:t>
                            </w:r>
                            <w:r>
                              <w:rPr>
                                <w:sz w:val="12"/>
                                <w:szCs w:val="12"/>
                              </w:rPr>
                              <w:t xml:space="preserve"> </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3">
                      <wp:simplePos x="0" y="0"/>
                      <wp:positionH relativeFrom="column">
                        <wp:posOffset>82550</wp:posOffset>
                      </wp:positionH>
                      <wp:positionV relativeFrom="paragraph">
                        <wp:posOffset>99060</wp:posOffset>
                      </wp:positionV>
                      <wp:extent cx="384175" cy="579755"/>
                      <wp:effectExtent l="8255" t="0" r="0" b="5715"/>
                      <wp:wrapNone/>
                      <wp:docPr id="94" name=""/>
                      <a:graphic xmlns:a="http://schemas.openxmlformats.org/drawingml/2006/main">
                        <a:graphicData uri="http://schemas.microsoft.com/office/word/2010/wordprocessingShape">
                          <wps:wsp>
                            <wps:cNvSpPr/>
                            <wps:spPr>
                              <a:xfrm flipV="1">
                                <a:off x="0" y="0"/>
                                <a:ext cx="384120" cy="5796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6.5pt,7.8pt" to="36.7pt,53.4pt" stroked="t" o:allowincell="t" style="position:absolute;flip:y">
                      <v:stroke color="red" weight="19080" endarrow="open" endarrowwidth="medium" endarrowlength="medium" joinstyle="miter" endcap="flat"/>
                      <v:fill o:detectmouseclick="t" on="false"/>
                      <w10:wrap type="none"/>
                    </v:line>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8">
                      <wp:simplePos x="0" y="0"/>
                      <wp:positionH relativeFrom="column">
                        <wp:posOffset>355600</wp:posOffset>
                      </wp:positionH>
                      <wp:positionV relativeFrom="paragraph">
                        <wp:posOffset>635</wp:posOffset>
                      </wp:positionV>
                      <wp:extent cx="1177925" cy="164465"/>
                      <wp:effectExtent l="0" t="0" r="0" b="0"/>
                      <wp:wrapNone/>
                      <wp:docPr id="95" name="Frame23"/>
                      <a:graphic xmlns:a="http://schemas.openxmlformats.org/drawingml/2006/main">
                        <a:graphicData uri="http://schemas.microsoft.com/office/word/2010/wordprocessingShape">
                          <wps:wsp>
                            <wps:cNvSpPr txBox="1"/>
                            <wps:spPr>
                              <a:xfrm>
                                <a:off x="0" y="0"/>
                                <a:ext cx="1177925" cy="164465"/>
                              </a:xfrm>
                              <a:prstGeom prst="rect"/>
                              <a:solidFill>
                                <a:srgbClr val="FFFFFF">
                                  <a:alpha val="0"/>
                                </a:srgbClr>
                              </a:solidFill>
                            </wps:spPr>
                            <wps:txbx>
                              <w:txbxContent>
                                <w:p>
                                  <w:pPr>
                                    <w:pStyle w:val="Normal"/>
                                    <w:rPr/>
                                  </w:pPr>
                                  <w:r>
                                    <w:rPr>
                                      <w:rFonts w:cs="Arial" w:ascii="Arial" w:hAnsi="Arial"/>
                                      <w:color w:val="000000"/>
                                      <w:sz w:val="14"/>
                                      <w:szCs w:val="14"/>
                                    </w:rPr>
                                    <w:t>SUB BASE EXISTENTE</w:t>
                                  </w:r>
                                  <w:r>
                                    <w:rPr>
                                      <w:sz w:val="14"/>
                                      <w:szCs w:val="14"/>
                                    </w:rPr>
                                    <w:t xml:space="preserve"> </w:t>
                                  </w:r>
                                </w:p>
                              </w:txbxContent>
                            </wps:txbx>
                            <wps:bodyPr anchor="t" lIns="27940" tIns="23495" rIns="27940" bIns="635">
                              <a:noAutofit/>
                            </wps:bodyPr>
                          </wps:wsp>
                        </a:graphicData>
                      </a:graphic>
                    </wp:anchor>
                  </w:drawing>
                </mc:Choice>
                <mc:Fallback>
                  <w:pict>
                    <v:rect fillcolor="#FFFFFF" style="position:absolute;rotation:-0;width:92.75pt;height:12.95pt;mso-wrap-distance-left:9.05pt;mso-wrap-distance-right:9.05pt;mso-wrap-distance-top:0pt;mso-wrap-distance-bottom:0pt;margin-top:0pt;mso-position-vertical-relative:text;margin-left:28pt;mso-position-horizontal-relative:text">
                      <v:fill opacity="0f"/>
                      <v:textbox inset="0.0305555555555556in,0.0256944444444444in,0.0305555555555556in,0.000694444444444445in">
                        <w:txbxContent>
                          <w:p>
                            <w:pPr>
                              <w:pStyle w:val="Normal"/>
                              <w:rPr/>
                            </w:pPr>
                            <w:r>
                              <w:rPr>
                                <w:rFonts w:cs="Arial" w:ascii="Arial" w:hAnsi="Arial"/>
                                <w:color w:val="000000"/>
                                <w:sz w:val="14"/>
                                <w:szCs w:val="14"/>
                              </w:rPr>
                              <w:t>SUB BASE EXISTENTE</w:t>
                            </w:r>
                            <w:r>
                              <w:rPr>
                                <w:sz w:val="14"/>
                                <w:szCs w:val="14"/>
                              </w:rPr>
                              <w:t xml:space="preserve"> </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2">
                      <wp:simplePos x="0" y="0"/>
                      <wp:positionH relativeFrom="column">
                        <wp:posOffset>174625</wp:posOffset>
                      </wp:positionH>
                      <wp:positionV relativeFrom="paragraph">
                        <wp:posOffset>-5080</wp:posOffset>
                      </wp:positionV>
                      <wp:extent cx="919480" cy="163195"/>
                      <wp:effectExtent l="0" t="0" r="0" b="0"/>
                      <wp:wrapNone/>
                      <wp:docPr id="96" name="Frame24"/>
                      <a:graphic xmlns:a="http://schemas.openxmlformats.org/drawingml/2006/main">
                        <a:graphicData uri="http://schemas.microsoft.com/office/word/2010/wordprocessingShape">
                          <wps:wsp>
                            <wps:cNvSpPr txBox="1"/>
                            <wps:spPr>
                              <a:xfrm>
                                <a:off x="0" y="0"/>
                                <a:ext cx="919480" cy="16319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2.4pt;height:12.85pt;mso-wrap-distance-left:9.05pt;mso-wrap-distance-right:9.05pt;mso-wrap-distance-top:0pt;mso-wrap-distance-bottom:0pt;margin-top:-0.4pt;mso-position-vertical-relative:text;margin-left:13.7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4">
                      <wp:simplePos x="0" y="0"/>
                      <wp:positionH relativeFrom="column">
                        <wp:posOffset>30480</wp:posOffset>
                      </wp:positionH>
                      <wp:positionV relativeFrom="paragraph">
                        <wp:posOffset>114300</wp:posOffset>
                      </wp:positionV>
                      <wp:extent cx="234950" cy="241300"/>
                      <wp:effectExtent l="635" t="0" r="3810" b="3810"/>
                      <wp:wrapNone/>
                      <wp:docPr id="97" name=""/>
                      <a:graphic xmlns:a="http://schemas.openxmlformats.org/drawingml/2006/main">
                        <a:graphicData uri="http://schemas.microsoft.com/office/word/2010/wordprocessingShape">
                          <wps:wsp>
                            <wps:cNvSpPr/>
                            <wps:spPr>
                              <a:xfrm flipH="1" flipV="1">
                                <a:off x="0" y="0"/>
                                <a:ext cx="235080" cy="2412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4pt,9pt" to="20.85pt,27.95pt" stroked="t" o:allowincell="t" style="position:absolute;flip:xy">
                      <v:stroke color="blue" weight="9360" endarrow="open" endarrowwidth="medium" endarrowlength="medium" joinstyle="miter" endcap="flat"/>
                      <v:fill o:detectmouseclick="t" on="false"/>
                      <w10:wrap type="none"/>
                    </v:line>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1">
                      <wp:simplePos x="0" y="0"/>
                      <wp:positionH relativeFrom="column">
                        <wp:posOffset>-44450</wp:posOffset>
                      </wp:positionH>
                      <wp:positionV relativeFrom="paragraph">
                        <wp:posOffset>95250</wp:posOffset>
                      </wp:positionV>
                      <wp:extent cx="1771650" cy="352425"/>
                      <wp:effectExtent l="0" t="0" r="0" b="0"/>
                      <wp:wrapNone/>
                      <wp:docPr id="98" name="Frame25"/>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Normal"/>
                                    <w:rPr/>
                                  </w:pPr>
                                  <w:r>
                                    <w:rPr>
                                      <w:rFonts w:cs="Arial" w:ascii="Arial" w:hAnsi="Arial"/>
                                      <w:color w:val="000000"/>
                                      <w:sz w:val="16"/>
                                      <w:szCs w:val="16"/>
                                    </w:rPr>
                                    <w:t>Escarificado, batido y compactado de Base Granular Triturada</w:t>
                                  </w:r>
                                  <w:r>
                                    <w:rPr>
                                      <w:sz w:val="16"/>
                                      <w:szCs w:val="16"/>
                                    </w:rPr>
                                    <w:t xml:space="preserve"> </w:t>
                                  </w:r>
                                </w:p>
                              </w:txbxContent>
                            </wps:txbx>
                            <wps:bodyPr anchor="t" lIns="27940" tIns="23495" rIns="635" bIns="635">
                              <a:noAutofit/>
                            </wps:bodyPr>
                          </wps:wsp>
                        </a:graphicData>
                      </a:graphic>
                    </wp:anchor>
                  </w:drawing>
                </mc:Choice>
                <mc:Fallback>
                  <w:pict>
                    <v:rect fillcolor="#FFFFFF" style="position:absolute;rotation:-0;width:139.5pt;height:27.75pt;mso-wrap-distance-left:9.05pt;mso-wrap-distance-right:9.05pt;mso-wrap-distance-top:0pt;mso-wrap-distance-bottom:0pt;margin-top:7.5pt;mso-position-vertical-relative:text;margin-left:-3.5pt;mso-position-horizontal-relative:text">
                      <v:fill opacity="0f"/>
                      <v:textbox inset="0.0305555555555556in,0.0256944444444444in,0.000694444444444445in,0.000694444444444445in">
                        <w:txbxContent>
                          <w:p>
                            <w:pPr>
                              <w:pStyle w:val="Normal"/>
                              <w:rPr/>
                            </w:pPr>
                            <w:r>
                              <w:rPr>
                                <w:rFonts w:cs="Arial" w:ascii="Arial" w:hAnsi="Arial"/>
                                <w:color w:val="000000"/>
                                <w:sz w:val="16"/>
                                <w:szCs w:val="16"/>
                              </w:rPr>
                              <w:t>Escarificado, batido y compactado de Base Granular Triturada</w:t>
                            </w:r>
                            <w:r>
                              <w:rPr>
                                <w:sz w:val="16"/>
                                <w:szCs w:val="16"/>
                              </w:rPr>
                              <w:t xml:space="preserve"> </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1">
                      <wp:simplePos x="0" y="0"/>
                      <wp:positionH relativeFrom="column">
                        <wp:posOffset>403225</wp:posOffset>
                      </wp:positionH>
                      <wp:positionV relativeFrom="paragraph">
                        <wp:posOffset>-5715</wp:posOffset>
                      </wp:positionV>
                      <wp:extent cx="375920" cy="200025"/>
                      <wp:effectExtent l="2540" t="1905" r="0" b="4445"/>
                      <wp:wrapNone/>
                      <wp:docPr id="99" name=""/>
                      <a:graphic xmlns:a="http://schemas.openxmlformats.org/drawingml/2006/main">
                        <a:graphicData uri="http://schemas.microsoft.com/office/word/2010/wordprocessingShape">
                          <wps:wsp>
                            <wps:cNvSpPr/>
                            <wps:spPr>
                              <a:xfrm flipV="1">
                                <a:off x="0" y="0"/>
                                <a:ext cx="375840" cy="2001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1.75pt,-0.45pt" to="61.3pt,15.25pt" stroked="t" o:allowincell="t" style="position:absolute;flip:y">
                      <v:stroke color="blue" weight="9360" endarrow="open" endarrowwidth="medium" endarrowlength="medium" joinstyle="miter" endcap="flat"/>
                      <v:fill o:detectmouseclick="t" on="false"/>
                      <w10:wrap type="none"/>
                    </v:line>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center"/>
          </w:tcPr>
          <w:p>
            <w:pPr>
              <w:pStyle w:val="Normal"/>
              <w:jc w:val="center"/>
              <w:rPr>
                <w:rFonts w:ascii="Arial" w:hAnsi="Arial" w:cs="Arial"/>
                <w:sz w:val="12"/>
                <w:szCs w:val="12"/>
              </w:rPr>
            </w:pPr>
            <w:r>
              <w:rPr>
                <w:rFonts w:cs="Arial" w:ascii="Arial" w:hAnsi="Arial"/>
                <w:sz w:val="12"/>
                <w:szCs w:val="12"/>
              </w:rPr>
              <w:t>SUBRASANTE</w:t>
            </w:r>
          </w:p>
        </w:tc>
        <w:tc>
          <w:tcPr>
            <w:tcW w:w="83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rPr>
                <w:rFonts w:ascii="Arial" w:hAnsi="Arial" w:cs="Arial"/>
              </w:rPr>
            </w:pPr>
            <w:r>
              <w:rPr>
                <w:rFonts w:cs="Arial" w:ascii="Arial" w:hAnsi="Arial"/>
                <w:sz w:val="12"/>
                <w:szCs w:val="12"/>
              </w:rPr>
              <w:t>SUBRASANTE</w: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bl>
    <w:p>
      <w:pPr>
        <w:pStyle w:val="TextBody"/>
        <w:spacing w:lineRule="auto" w:line="288" w:before="0" w:after="0"/>
        <w:rPr>
          <w:lang w:val="es-ES"/>
        </w:rPr>
      </w:pPr>
      <w:r>
        <w:rPr>
          <w:lang w:val="es-ES"/>
        </w:rPr>
      </w:r>
    </w:p>
    <w:p>
      <w:pPr>
        <w:pStyle w:val="TextBody"/>
        <w:spacing w:lineRule="auto" w:line="288" w:before="0" w:after="0"/>
        <w:rPr>
          <w:lang w:val="es-ES"/>
        </w:rPr>
      </w:pPr>
      <w:r>
        <w:rPr>
          <w:lang w:val="es-ES"/>
        </w:rPr>
      </w:r>
    </w:p>
    <w:p>
      <w:pPr>
        <w:pStyle w:val="TextBody"/>
        <w:spacing w:lineRule="auto" w:line="288" w:before="0" w:after="0"/>
        <w:ind w:left="708" w:hanging="705"/>
        <w:rPr>
          <w:sz w:val="24"/>
          <w:szCs w:val="24"/>
          <w:lang w:val="es-ES"/>
        </w:rPr>
      </w:pPr>
      <w:r>
        <w:rPr>
          <w:b/>
          <w:sz w:val="24"/>
          <w:szCs w:val="24"/>
          <w:lang w:val="es-ES"/>
        </w:rPr>
        <w:t>2.</w:t>
        <w:tab/>
        <w:t xml:space="preserve">REFUERZO 1: </w:t>
      </w:r>
      <w:r>
        <w:rPr>
          <w:sz w:val="24"/>
          <w:szCs w:val="24"/>
          <w:lang w:val="es-ES"/>
        </w:rPr>
        <w:t>El refuerzo asfáltico de 1” (2.50 cm), se colocará en los siguientes subtramos.</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36+000 - 373+65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75+150 - 376+35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412+200 - 417+3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87+700 - 390+85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80+100 - 384+5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r>
    </w:p>
    <w:tbl>
      <w:tblPr>
        <w:tblW w:w="5220" w:type="dxa"/>
        <w:jc w:val="center"/>
        <w:tblInd w:w="0" w:type="dxa"/>
        <w:tblLayout w:type="fixed"/>
        <w:tblCellMar>
          <w:top w:w="0" w:type="dxa"/>
          <w:left w:w="70" w:type="dxa"/>
          <w:bottom w:w="0" w:type="dxa"/>
          <w:right w:w="70" w:type="dxa"/>
        </w:tblCellMar>
      </w:tblPr>
      <w:tblGrid>
        <w:gridCol w:w="5220"/>
      </w:tblGrid>
      <w:tr>
        <w:trPr>
          <w:trHeight w:val="2430" w:hRule="atLeast"/>
        </w:trPr>
        <w:tc>
          <w:tcPr>
            <w:tcW w:w="522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76275</wp:posOffset>
                      </wp:positionV>
                      <wp:extent cx="2324100" cy="0"/>
                      <wp:effectExtent l="0" t="5080" r="0" b="5080"/>
                      <wp:wrapNone/>
                      <wp:docPr id="100" name=""/>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53.25pt" to="182.95pt,53.25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952500</wp:posOffset>
                      </wp:positionV>
                      <wp:extent cx="2324100" cy="0"/>
                      <wp:effectExtent l="0" t="3175" r="0" b="3175"/>
                      <wp:wrapNone/>
                      <wp:docPr id="101"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75pt" to="182.95pt,75pt"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71575</wp:posOffset>
                      </wp:positionH>
                      <wp:positionV relativeFrom="paragraph">
                        <wp:posOffset>171450</wp:posOffset>
                      </wp:positionV>
                      <wp:extent cx="400050" cy="304800"/>
                      <wp:effectExtent l="12700" t="5080" r="5715" b="635"/>
                      <wp:wrapNone/>
                      <wp:docPr id="102" name=""/>
                      <a:graphic xmlns:a="http://schemas.openxmlformats.org/drawingml/2006/main">
                        <a:graphicData uri="http://schemas.microsoft.com/office/word/2010/wordprocessingShape">
                          <wps:wsp>
                            <wps:cNvSpPr/>
                            <wps:spPr>
                              <a:xfrm>
                                <a:off x="0" y="0"/>
                                <a:ext cx="399960" cy="30492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coordsize="92,85" path="l92,0l12,0l0,85l1010712569,2054371959l3241760,0l-585433088,1435771204l-890109952,36110410l4541356,6553710l6357070,6619245l6619136,2127167488l2162688,0l182255616,93126656l0,0l0,85l31522816,0l-399835136,1435774686l-890109952,36110410l18529842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58858045,1010704947l1933209719,1819307369l1936674917,574453792l2032149040,573579837l2000436783,1869625968l1769236851,541617775l1634493810,1702259060l1836020294,1868767805l1852667244,2000436770l1869625968,1717981043l1047815539,892678712l1999584304,1869625968l1717981043,1047815539l1886859068,1936683066l1869182057,1010714734l1882878071,1953067887l1450078057,1818587680l1986622561,1869760101l1881292141,1734439521l1752195442,2000436770l1869625968,1717981043l1047815539,909130041l1999584304,1869625968l1717981043,1047815539l1886859068,1936683066l1869182057,1010718318l1698328695,1852142712l2019762292,942875197l892809524,2036539426l926229053,892679993l1631465250,1634887482l1667852400,1819113504l6386542,0l-590872576,2126379028l65536,0l0,0l0,0l-584056832,2126379028l-580386816,2126379028l927989760,1435596883l1305477120,1435596883l1330642944,1435596883l-209715200,2126377462l6619136,2126315520l4259840,0l1653604352,2126379016l65536,65536l1661468672,2126379016l-44040192,1435596883l-209715200,2126377462l1048576,0l1621098496,1435596444l37814272,0l708313088,2126379109l0,0l1237319680,2126379039l-981467136,1435595812l0,0l-1106771968,1435596879l2084831232,2126378837l65536,1426063360l65536,1435595777l0,0" stroked="t" o:allowincell="t" style="position:absolute;margin-left:92.25pt;margin-top:13.5pt;width:31.45pt;height:23.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9050</wp:posOffset>
                      </wp:positionH>
                      <wp:positionV relativeFrom="paragraph">
                        <wp:posOffset>1238250</wp:posOffset>
                      </wp:positionV>
                      <wp:extent cx="2324100" cy="0"/>
                      <wp:effectExtent l="0" t="3175" r="0" b="3175"/>
                      <wp:wrapNone/>
                      <wp:docPr id="10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pt,97.5pt" to="184.45pt,97.5pt"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163">
                      <wp:simplePos x="0" y="0"/>
                      <wp:positionH relativeFrom="column">
                        <wp:posOffset>-3175</wp:posOffset>
                      </wp:positionH>
                      <wp:positionV relativeFrom="paragraph">
                        <wp:posOffset>944245</wp:posOffset>
                      </wp:positionV>
                      <wp:extent cx="448945" cy="293370"/>
                      <wp:effectExtent l="0" t="0" r="0" b="0"/>
                      <wp:wrapNone/>
                      <wp:docPr id="104" name=""/>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73.7pt;width:32.5pt;height:23.35pt" coordorigin="56,1474" coordsize="650,467">
                      <v:oval id="shape_0" ID="Oval 71" fillcolor="white" stroked="t" o:allowincell="t" style="position:absolute;left:55;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310;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196;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64;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382;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83;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310;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408;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453;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225;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437;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112;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182;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380;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338;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493;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63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22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64">
                      <wp:simplePos x="0" y="0"/>
                      <wp:positionH relativeFrom="column">
                        <wp:posOffset>27940</wp:posOffset>
                      </wp:positionH>
                      <wp:positionV relativeFrom="paragraph">
                        <wp:posOffset>1223010</wp:posOffset>
                      </wp:positionV>
                      <wp:extent cx="2330450" cy="109220"/>
                      <wp:effectExtent l="1270" t="1905" r="1270" b="1270"/>
                      <wp:wrapNone/>
                      <wp:docPr id="105" name=""/>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96.3pt;width:183.5pt;height:8.55pt" coordorigin="44,1926" coordsize="3670,171">
                      <v:group id="shape_0" alt="Group 90" style="position:absolute;left:44;top:1926;width:268;height:148">
                        <v:line id="shape_0" from="73,1936" to="161,1998" ID="Line 91" stroked="t" o:allowincell="t" style="position:absolute;flip:y">
                          <v:stroke color="black" weight="3240" joinstyle="miter" endcap="flat"/>
                          <v:fill o:detectmouseclick="t" on="false"/>
                          <w10:wrap type="none"/>
                        </v:line>
                        <v:line id="shape_0" from="103,1947" to="191,2008" ID="Line 92" stroked="t" o:allowincell="t" style="position:absolute;flip:y">
                          <v:stroke color="black" weight="3240" joinstyle="miter" endcap="flat"/>
                          <v:fill o:detectmouseclick="t" on="false"/>
                          <w10:wrap type="none"/>
                        </v:line>
                        <v:line id="shape_0" from="223,1959" to="311,1990" ID="Line 93" stroked="t" o:allowincell="t" style="position:absolute">
                          <v:stroke color="black" weight="3240" joinstyle="miter" endcap="flat"/>
                          <v:fill o:detectmouseclick="t" on="false"/>
                          <w10:wrap type="none"/>
                        </v:line>
                        <v:line id="shape_0" from="44,1926" to="132,1987" ID="Line 94" stroked="t" o:allowincell="t" style="position:absolute;flip:y">
                          <v:stroke color="black" weight="3240" joinstyle="miter" endcap="flat"/>
                          <v:fill o:detectmouseclick="t" on="false"/>
                          <w10:wrap type="none"/>
                        </v:line>
                        <v:line id="shape_0" from="133,1958" to="221,2019" ID="Line 95" stroked="t" o:allowincell="t" style="position:absolute;flip:y">
                          <v:stroke color="black" weight="3240" joinstyle="miter" endcap="flat"/>
                          <v:fill o:detectmouseclick="t" on="false"/>
                          <w10:wrap type="none"/>
                        </v:line>
                        <v:line id="shape_0" from="213,1986" to="302,2017" ID="Line 96" stroked="t" o:allowincell="t" style="position:absolute">
                          <v:stroke color="black" weight="3240" joinstyle="miter" endcap="flat"/>
                          <v:fill o:detectmouseclick="t" on="false"/>
                          <w10:wrap type="none"/>
                        </v:line>
                        <v:line id="shape_0" from="203,2014" to="292,2045" ID="Line 97" stroked="t" o:allowincell="t" style="position:absolute">
                          <v:stroke color="black" weight="3240" joinstyle="miter" endcap="flat"/>
                          <v:fill o:detectmouseclick="t" on="false"/>
                          <w10:wrap type="none"/>
                        </v:line>
                        <v:line id="shape_0" from="193,2043" to="281,2074" ID="Line 98" stroked="t" o:allowincell="t" style="position:absolute">
                          <v:stroke color="black" weight="3240" joinstyle="miter" endcap="flat"/>
                          <v:fill o:detectmouseclick="t" on="false"/>
                          <w10:wrap type="none"/>
                        </v:line>
                      </v:group>
                      <v:group id="shape_0" alt="Group 99" style="position:absolute;left:393;top:1926;width:267;height:148">
                        <v:line id="shape_0" from="422,1936" to="510,1998" ID="Line 100" stroked="t" o:allowincell="t" style="position:absolute;flip:y">
                          <v:stroke color="black" weight="3240" joinstyle="miter" endcap="flat"/>
                          <v:fill o:detectmouseclick="t" on="false"/>
                          <w10:wrap type="none"/>
                        </v:line>
                        <v:line id="shape_0" from="452,1947" to="540,2008" ID="Line 101" stroked="t" o:allowincell="t" style="position:absolute;flip:y">
                          <v:stroke color="black" weight="3240" joinstyle="miter" endcap="flat"/>
                          <v:fill o:detectmouseclick="t" on="false"/>
                          <w10:wrap type="none"/>
                        </v:line>
                        <v:line id="shape_0" from="572,1959" to="660,1990" ID="Line 102" stroked="t" o:allowincell="t" style="position:absolute">
                          <v:stroke color="black" weight="3240" joinstyle="miter" endcap="flat"/>
                          <v:fill o:detectmouseclick="t" on="false"/>
                          <w10:wrap type="none"/>
                        </v:line>
                        <v:line id="shape_0" from="393,1926" to="481,1987" ID="Line 103" stroked="t" o:allowincell="t" style="position:absolute;flip:y">
                          <v:stroke color="black" weight="3240" joinstyle="miter" endcap="flat"/>
                          <v:fill o:detectmouseclick="t" on="false"/>
                          <w10:wrap type="none"/>
                        </v:line>
                        <v:line id="shape_0" from="482,1958" to="570,2019" ID="Line 104" stroked="t" o:allowincell="t" style="position:absolute;flip:y">
                          <v:stroke color="black" weight="3240" joinstyle="miter" endcap="flat"/>
                          <v:fill o:detectmouseclick="t" on="false"/>
                          <w10:wrap type="none"/>
                        </v:line>
                        <v:line id="shape_0" from="562,1986" to="651,2017" ID="Line 105" stroked="t" o:allowincell="t" style="position:absolute">
                          <v:stroke color="black" weight="3240" joinstyle="miter" endcap="flat"/>
                          <v:fill o:detectmouseclick="t" on="false"/>
                          <w10:wrap type="none"/>
                        </v:line>
                        <v:line id="shape_0" from="552,2014" to="641,2045" ID="Line 106" stroked="t" o:allowincell="t" style="position:absolute">
                          <v:stroke color="black" weight="3240" joinstyle="miter" endcap="flat"/>
                          <v:fill o:detectmouseclick="t" on="false"/>
                          <w10:wrap type="none"/>
                        </v:line>
                        <v:line id="shape_0" from="542,2043" to="630,2074" ID="Line 107" stroked="t" o:allowincell="t" style="position:absolute">
                          <v:stroke color="black" weight="3240" joinstyle="miter" endcap="flat"/>
                          <v:fill o:detectmouseclick="t" on="false"/>
                          <w10:wrap type="none"/>
                        </v:line>
                      </v:group>
                      <v:group id="shape_0" alt="Group 108" style="position:absolute;left:743;top:1926;width:268;height:148">
                        <v:line id="shape_0" from="772,1936" to="860,1998" ID="Line 109" stroked="t" o:allowincell="t" style="position:absolute;flip:y">
                          <v:stroke color="black" weight="3240" joinstyle="miter" endcap="flat"/>
                          <v:fill o:detectmouseclick="t" on="false"/>
                          <w10:wrap type="none"/>
                        </v:line>
                        <v:line id="shape_0" from="802,1947" to="890,2008" ID="Line 110" stroked="t" o:allowincell="t" style="position:absolute;flip:y">
                          <v:stroke color="black" weight="3240" joinstyle="miter" endcap="flat"/>
                          <v:fill o:detectmouseclick="t" on="false"/>
                          <w10:wrap type="none"/>
                        </v:line>
                        <v:line id="shape_0" from="922,1959" to="1010,1990" ID="Line 111" stroked="t" o:allowincell="t" style="position:absolute">
                          <v:stroke color="black" weight="3240" joinstyle="miter" endcap="flat"/>
                          <v:fill o:detectmouseclick="t" on="false"/>
                          <w10:wrap type="none"/>
                        </v:line>
                        <v:line id="shape_0" from="743,1926" to="831,1987" ID="Line 112" stroked="t" o:allowincell="t" style="position:absolute;flip:y">
                          <v:stroke color="black" weight="3240" joinstyle="miter" endcap="flat"/>
                          <v:fill o:detectmouseclick="t" on="false"/>
                          <w10:wrap type="none"/>
                        </v:line>
                        <v:line id="shape_0" from="832,1958" to="920,2019" ID="Line 113" stroked="t" o:allowincell="t" style="position:absolute;flip:y">
                          <v:stroke color="black" weight="3240" joinstyle="miter" endcap="flat"/>
                          <v:fill o:detectmouseclick="t" on="false"/>
                          <w10:wrap type="none"/>
                        </v:line>
                        <v:line id="shape_0" from="912,1986" to="1001,2017" ID="Line 114" stroked="t" o:allowincell="t" style="position:absolute">
                          <v:stroke color="black" weight="3240" joinstyle="miter" endcap="flat"/>
                          <v:fill o:detectmouseclick="t" on="false"/>
                          <w10:wrap type="none"/>
                        </v:line>
                        <v:line id="shape_0" from="902,2014" to="991,2045" ID="Line 115" stroked="t" o:allowincell="t" style="position:absolute">
                          <v:stroke color="black" weight="3240" joinstyle="miter" endcap="flat"/>
                          <v:fill o:detectmouseclick="t" on="false"/>
                          <w10:wrap type="none"/>
                        </v:line>
                        <v:line id="shape_0" from="892,2043" to="980,2074" ID="Line 116" stroked="t" o:allowincell="t" style="position:absolute">
                          <v:stroke color="black" weight="3240" joinstyle="miter" endcap="flat"/>
                          <v:fill o:detectmouseclick="t" on="false"/>
                          <w10:wrap type="none"/>
                        </v:line>
                      </v:group>
                      <v:group id="shape_0" alt="Group 117" style="position:absolute;left:1125;top:1926;width:268;height:148">
                        <v:line id="shape_0" from="1154,1936" to="1242,1998" ID="Line 118" stroked="t" o:allowincell="t" style="position:absolute;flip:y">
                          <v:stroke color="black" weight="3240" joinstyle="miter" endcap="flat"/>
                          <v:fill o:detectmouseclick="t" on="false"/>
                          <w10:wrap type="none"/>
                        </v:line>
                        <v:line id="shape_0" from="1184,1947" to="1272,2008" ID="Line 119" stroked="t" o:allowincell="t" style="position:absolute;flip:y">
                          <v:stroke color="black" weight="3240" joinstyle="miter" endcap="flat"/>
                          <v:fill o:detectmouseclick="t" on="false"/>
                          <w10:wrap type="none"/>
                        </v:line>
                        <v:line id="shape_0" from="1305,1959" to="1393,1990" ID="Line 120" stroked="t" o:allowincell="t" style="position:absolute">
                          <v:stroke color="black" weight="3240" joinstyle="miter" endcap="flat"/>
                          <v:fill o:detectmouseclick="t" on="false"/>
                          <w10:wrap type="none"/>
                        </v:line>
                        <v:line id="shape_0" from="1125,1926" to="1213,1987" ID="Line 121" stroked="t" o:allowincell="t" style="position:absolute;flip:y">
                          <v:stroke color="black" weight="3240" joinstyle="miter" endcap="flat"/>
                          <v:fill o:detectmouseclick="t" on="false"/>
                          <w10:wrap type="none"/>
                        </v:line>
                        <v:line id="shape_0" from="1214,1958" to="1302,2019" ID="Line 122" stroked="t" o:allowincell="t" style="position:absolute;flip:y">
                          <v:stroke color="black" weight="3240" joinstyle="miter" endcap="flat"/>
                          <v:fill o:detectmouseclick="t" on="false"/>
                          <w10:wrap type="none"/>
                        </v:line>
                        <v:line id="shape_0" from="1294,1986" to="1383,2017" ID="Line 123" stroked="t" o:allowincell="t" style="position:absolute">
                          <v:stroke color="black" weight="3240" joinstyle="miter" endcap="flat"/>
                          <v:fill o:detectmouseclick="t" on="false"/>
                          <w10:wrap type="none"/>
                        </v:line>
                        <v:line id="shape_0" from="1284,2014" to="1373,2045" ID="Line 124" stroked="t" o:allowincell="t" style="position:absolute">
                          <v:stroke color="black" weight="3240" joinstyle="miter" endcap="flat"/>
                          <v:fill o:detectmouseclick="t" on="false"/>
                          <w10:wrap type="none"/>
                        </v:line>
                        <v:line id="shape_0" from="1274,2043" to="1362,2074" ID="Line 125" stroked="t" o:allowincell="t" style="position:absolute">
                          <v:stroke color="black" weight="3240" joinstyle="miter" endcap="flat"/>
                          <v:fill o:detectmouseclick="t" on="false"/>
                          <w10:wrap type="none"/>
                        </v:line>
                      </v:group>
                      <v:group id="shape_0" alt="Group 126" style="position:absolute;left:1538;top:1926;width:268;height:148">
                        <v:line id="shape_0" from="1567,1936" to="1655,1998" ID="Line 127" stroked="t" o:allowincell="t" style="position:absolute;flip:y">
                          <v:stroke color="black" weight="3240" joinstyle="miter" endcap="flat"/>
                          <v:fill o:detectmouseclick="t" on="false"/>
                          <w10:wrap type="none"/>
                        </v:line>
                        <v:line id="shape_0" from="1597,1947" to="1685,2008" ID="Line 128" stroked="t" o:allowincell="t" style="position:absolute;flip:y">
                          <v:stroke color="black" weight="3240" joinstyle="miter" endcap="flat"/>
                          <v:fill o:detectmouseclick="t" on="false"/>
                          <w10:wrap type="none"/>
                        </v:line>
                        <v:line id="shape_0" from="1717,1959" to="1805,1990" ID="Line 129" stroked="t" o:allowincell="t" style="position:absolute">
                          <v:stroke color="black" weight="3240" joinstyle="miter" endcap="flat"/>
                          <v:fill o:detectmouseclick="t" on="false"/>
                          <w10:wrap type="none"/>
                        </v:line>
                        <v:line id="shape_0" from="1538,1926" to="1626,1987" ID="Line 130" stroked="t" o:allowincell="t" style="position:absolute;flip:y">
                          <v:stroke color="black" weight="3240" joinstyle="miter" endcap="flat"/>
                          <v:fill o:detectmouseclick="t" on="false"/>
                          <w10:wrap type="none"/>
                        </v:line>
                        <v:line id="shape_0" from="1627,1958" to="1715,2019" ID="Line 131" stroked="t" o:allowincell="t" style="position:absolute;flip:y">
                          <v:stroke color="black" weight="3240" joinstyle="miter" endcap="flat"/>
                          <v:fill o:detectmouseclick="t" on="false"/>
                          <w10:wrap type="none"/>
                        </v:line>
                        <v:line id="shape_0" from="1707,1986" to="1796,2017" ID="Line 132" stroked="t" o:allowincell="t" style="position:absolute">
                          <v:stroke color="black" weight="3240" joinstyle="miter" endcap="flat"/>
                          <v:fill o:detectmouseclick="t" on="false"/>
                          <w10:wrap type="none"/>
                        </v:line>
                        <v:line id="shape_0" from="1697,2014" to="1786,2045" ID="Line 133" stroked="t" o:allowincell="t" style="position:absolute">
                          <v:stroke color="black" weight="3240" joinstyle="miter" endcap="flat"/>
                          <v:fill o:detectmouseclick="t" on="false"/>
                          <w10:wrap type="none"/>
                        </v:line>
                        <v:line id="shape_0" from="1687,2043" to="1775,2074" ID="Line 134" stroked="t" o:allowincell="t" style="position:absolute">
                          <v:stroke color="black" weight="3240" joinstyle="miter" endcap="flat"/>
                          <v:fill o:detectmouseclick="t" on="false"/>
                          <w10:wrap type="none"/>
                        </v:line>
                      </v:group>
                      <v:group id="shape_0" alt="Group 135" style="position:absolute;left:1888;top:1926;width:267;height:148">
                        <v:line id="shape_0" from="1917,1936" to="2005,1998" ID="Line 136" stroked="t" o:allowincell="t" style="position:absolute;flip:y">
                          <v:stroke color="black" weight="3240" joinstyle="miter" endcap="flat"/>
                          <v:fill o:detectmouseclick="t" on="false"/>
                          <w10:wrap type="none"/>
                        </v:line>
                        <v:line id="shape_0" from="1947,1947" to="2035,2008" ID="Line 137" stroked="t" o:allowincell="t" style="position:absolute;flip:y">
                          <v:stroke color="black" weight="3240" joinstyle="miter" endcap="flat"/>
                          <v:fill o:detectmouseclick="t" on="false"/>
                          <w10:wrap type="none"/>
                        </v:line>
                        <v:line id="shape_0" from="2067,1959" to="2155,1990" ID="Line 138" stroked="t" o:allowincell="t" style="position:absolute">
                          <v:stroke color="black" weight="3240" joinstyle="miter" endcap="flat"/>
                          <v:fill o:detectmouseclick="t" on="false"/>
                          <w10:wrap type="none"/>
                        </v:line>
                        <v:line id="shape_0" from="1888,1926" to="1976,1987" ID="Line 139" stroked="t" o:allowincell="t" style="position:absolute;flip:y">
                          <v:stroke color="black" weight="3240" joinstyle="miter" endcap="flat"/>
                          <v:fill o:detectmouseclick="t" on="false"/>
                          <w10:wrap type="none"/>
                        </v:line>
                        <v:line id="shape_0" from="1977,1958" to="2065,2019" ID="Line 140" stroked="t" o:allowincell="t" style="position:absolute;flip:y">
                          <v:stroke color="black" weight="3240" joinstyle="miter" endcap="flat"/>
                          <v:fill o:detectmouseclick="t" on="false"/>
                          <w10:wrap type="none"/>
                        </v:line>
                        <v:line id="shape_0" from="2057,1986" to="2146,2017" ID="Line 141" stroked="t" o:allowincell="t" style="position:absolute">
                          <v:stroke color="black" weight="3240" joinstyle="miter" endcap="flat"/>
                          <v:fill o:detectmouseclick="t" on="false"/>
                          <w10:wrap type="none"/>
                        </v:line>
                        <v:line id="shape_0" from="2047,2014" to="2136,2045" ID="Line 142" stroked="t" o:allowincell="t" style="position:absolute">
                          <v:stroke color="black" weight="3240" joinstyle="miter" endcap="flat"/>
                          <v:fill o:detectmouseclick="t" on="false"/>
                          <w10:wrap type="none"/>
                        </v:line>
                        <v:line id="shape_0" from="2037,2043" to="2125,2074" ID="Line 143" stroked="t" o:allowincell="t" style="position:absolute">
                          <v:stroke color="black" weight="3240" joinstyle="miter" endcap="flat"/>
                          <v:fill o:detectmouseclick="t" on="false"/>
                          <w10:wrap type="none"/>
                        </v:line>
                      </v:group>
                      <v:group id="shape_0" alt="Group 144" style="position:absolute;left:2269;top:1926;width:268;height:148">
                        <v:line id="shape_0" from="2299,1936" to="2387,1998" ID="Line 145" stroked="t" o:allowincell="t" style="position:absolute;flip:y">
                          <v:stroke color="black" weight="3240" joinstyle="miter" endcap="flat"/>
                          <v:fill o:detectmouseclick="t" on="false"/>
                          <w10:wrap type="none"/>
                        </v:line>
                        <v:line id="shape_0" from="2329,1947" to="2417,2008" ID="Line 146" stroked="t" o:allowincell="t" style="position:absolute;flip:y">
                          <v:stroke color="black" weight="3240" joinstyle="miter" endcap="flat"/>
                          <v:fill o:detectmouseclick="t" on="false"/>
                          <w10:wrap type="none"/>
                        </v:line>
                        <v:line id="shape_0" from="2449,1959" to="2537,1990" ID="Line 147" stroked="t" o:allowincell="t" style="position:absolute">
                          <v:stroke color="black" weight="3240" joinstyle="miter" endcap="flat"/>
                          <v:fill o:detectmouseclick="t" on="false"/>
                          <w10:wrap type="none"/>
                        </v:line>
                        <v:line id="shape_0" from="2270,1926" to="2358,1987" ID="Line 148" stroked="t" o:allowincell="t" style="position:absolute;flip:y">
                          <v:stroke color="black" weight="3240" joinstyle="miter" endcap="flat"/>
                          <v:fill o:detectmouseclick="t" on="false"/>
                          <w10:wrap type="none"/>
                        </v:line>
                        <v:line id="shape_0" from="2359,1958" to="2447,2019" ID="Line 149" stroked="t" o:allowincell="t" style="position:absolute;flip:y">
                          <v:stroke color="black" weight="3240" joinstyle="miter" endcap="flat"/>
                          <v:fill o:detectmouseclick="t" on="false"/>
                          <w10:wrap type="none"/>
                        </v:line>
                        <v:line id="shape_0" from="2439,1986" to="2528,2017" ID="Line 150" stroked="t" o:allowincell="t" style="position:absolute">
                          <v:stroke color="black" weight="3240" joinstyle="miter" endcap="flat"/>
                          <v:fill o:detectmouseclick="t" on="false"/>
                          <w10:wrap type="none"/>
                        </v:line>
                        <v:line id="shape_0" from="2429,2014" to="2518,2045" ID="Line 151" stroked="t" o:allowincell="t" style="position:absolute">
                          <v:stroke color="black" weight="3240" joinstyle="miter" endcap="flat"/>
                          <v:fill o:detectmouseclick="t" on="false"/>
                          <w10:wrap type="none"/>
                        </v:line>
                        <v:line id="shape_0" from="2419,2043" to="2507,2074" ID="Line 152" stroked="t" o:allowincell="t" style="position:absolute">
                          <v:stroke color="black" weight="3240" joinstyle="miter" endcap="flat"/>
                          <v:fill o:detectmouseclick="t" on="false"/>
                          <w10:wrap type="none"/>
                        </v:line>
                      </v:group>
                      <v:group id="shape_0" alt="Group 153" style="position:absolute;left:2650;top:1926;width:268;height:148">
                        <v:line id="shape_0" from="2680,1936" to="2768,1998" ID="Line 154" stroked="t" o:allowincell="t" style="position:absolute;flip:y">
                          <v:stroke color="black" weight="3240" joinstyle="miter" endcap="flat"/>
                          <v:fill o:detectmouseclick="t" on="false"/>
                          <w10:wrap type="none"/>
                        </v:line>
                        <v:line id="shape_0" from="2710,1947" to="2798,2008" ID="Line 155" stroked="t" o:allowincell="t" style="position:absolute;flip:y">
                          <v:stroke color="black" weight="3240" joinstyle="miter" endcap="flat"/>
                          <v:fill o:detectmouseclick="t" on="false"/>
                          <w10:wrap type="none"/>
                        </v:line>
                        <v:line id="shape_0" from="2830,1959" to="2918,1990" ID="Line 156" stroked="t" o:allowincell="t" style="position:absolute">
                          <v:stroke color="black" weight="3240" joinstyle="miter" endcap="flat"/>
                          <v:fill o:detectmouseclick="t" on="false"/>
                          <w10:wrap type="none"/>
                        </v:line>
                        <v:line id="shape_0" from="2651,1926" to="2739,1987" ID="Line 157" stroked="t" o:allowincell="t" style="position:absolute;flip:y">
                          <v:stroke color="black" weight="3240" joinstyle="miter" endcap="flat"/>
                          <v:fill o:detectmouseclick="t" on="false"/>
                          <w10:wrap type="none"/>
                        </v:line>
                        <v:line id="shape_0" from="2740,1958" to="2828,2019" ID="Line 158" stroked="t" o:allowincell="t" style="position:absolute;flip:y">
                          <v:stroke color="black" weight="3240" joinstyle="miter" endcap="flat"/>
                          <v:fill o:detectmouseclick="t" on="false"/>
                          <w10:wrap type="none"/>
                        </v:line>
                        <v:line id="shape_0" from="2820,1986" to="2909,2017" ID="Line 159" stroked="t" o:allowincell="t" style="position:absolute">
                          <v:stroke color="black" weight="3240" joinstyle="miter" endcap="flat"/>
                          <v:fill o:detectmouseclick="t" on="false"/>
                          <w10:wrap type="none"/>
                        </v:line>
                        <v:line id="shape_0" from="2810,2014" to="2899,2045" stroked="t" o:allowincell="t" style="position:absolute">
                          <v:stroke color="black" weight="3240" joinstyle="miter" endcap="flat"/>
                          <v:fill o:detectmouseclick="t" on="false"/>
                          <w10:wrap type="none"/>
                        </v:line>
                        <v:line id="shape_0" from="2800,2043" to="2888,2074" stroked="t" o:allowincell="t" style="position:absolute">
                          <v:stroke color="black" weight="3240" joinstyle="miter" endcap="flat"/>
                          <v:fill o:detectmouseclick="t" on="false"/>
                          <w10:wrap type="none"/>
                        </v:line>
                      </v:group>
                      <v:group id="shape_0" alt="Group 162" style="position:absolute;left:3001;top:1949;width:268;height:148">
                        <v:line id="shape_0" from="3030,1959" to="3118,2021" ID="Line 163" stroked="t" o:allowincell="t" style="position:absolute;flip:y">
                          <v:stroke color="black" weight="3240" joinstyle="miter" endcap="flat"/>
                          <v:fill o:detectmouseclick="t" on="false"/>
                          <w10:wrap type="none"/>
                        </v:line>
                        <v:line id="shape_0" from="3060,1970" to="3148,2031" ID="Line 164" stroked="t" o:allowincell="t" style="position:absolute;flip:y">
                          <v:stroke color="black" weight="3240" joinstyle="miter" endcap="flat"/>
                          <v:fill o:detectmouseclick="t" on="false"/>
                          <w10:wrap type="none"/>
                        </v:line>
                        <v:line id="shape_0" from="3180,1982" to="3268,2013" ID="Line 165" stroked="t" o:allowincell="t" style="position:absolute">
                          <v:stroke color="black" weight="3240" joinstyle="miter" endcap="flat"/>
                          <v:fill o:detectmouseclick="t" on="false"/>
                          <w10:wrap type="none"/>
                        </v:line>
                        <v:line id="shape_0" from="3001,1949" to="3089,2010" ID="Line 166" stroked="t" o:allowincell="t" style="position:absolute;flip:y">
                          <v:stroke color="black" weight="3240" joinstyle="miter" endcap="flat"/>
                          <v:fill o:detectmouseclick="t" on="false"/>
                          <w10:wrap type="none"/>
                        </v:line>
                        <v:line id="shape_0" from="3090,1981" to="3178,2042" ID="Line 167" stroked="t" o:allowincell="t" style="position:absolute;flip:y">
                          <v:stroke color="black" weight="3240" joinstyle="miter" endcap="flat"/>
                          <v:fill o:detectmouseclick="t" on="false"/>
                          <w10:wrap type="none"/>
                        </v:line>
                        <v:line id="shape_0" from="3170,2009" to="3259,2040" ID="Line 168" stroked="t" o:allowincell="t" style="position:absolute">
                          <v:stroke color="black" weight="3240" joinstyle="miter" endcap="flat"/>
                          <v:fill o:detectmouseclick="t" on="false"/>
                          <w10:wrap type="none"/>
                        </v:line>
                        <v:line id="shape_0" from="3160,2037" to="3249,2068" ID="Line 169" stroked="t" o:allowincell="t" style="position:absolute">
                          <v:stroke color="black" weight="3240" joinstyle="miter" endcap="flat"/>
                          <v:fill o:detectmouseclick="t" on="false"/>
                          <w10:wrap type="none"/>
                        </v:line>
                        <v:line id="shape_0" from="3150,2066" to="3238,2097" ID="Line 170" stroked="t" o:allowincell="t" style="position:absolute">
                          <v:stroke color="black" weight="3240" joinstyle="miter" endcap="flat"/>
                          <v:fill o:detectmouseclick="t" on="false"/>
                          <w10:wrap type="none"/>
                        </v:line>
                      </v:group>
                      <v:group id="shape_0" alt="Group 171" style="position:absolute;left:3446;top:1949;width:267;height:148">
                        <v:line id="shape_0" from="3475,1959" to="3563,2021" ID="Line 172" stroked="t" o:allowincell="t" style="position:absolute;flip:y">
                          <v:stroke color="black" weight="3240" joinstyle="miter" endcap="flat"/>
                          <v:fill o:detectmouseclick="t" on="false"/>
                          <w10:wrap type="none"/>
                        </v:line>
                        <v:line id="shape_0" from="3505,1970" to="3593,2031" ID="Line 173" stroked="t" o:allowincell="t" style="position:absolute;flip:y">
                          <v:stroke color="black" weight="3240" joinstyle="miter" endcap="flat"/>
                          <v:fill o:detectmouseclick="t" on="false"/>
                          <w10:wrap type="none"/>
                        </v:line>
                        <v:line id="shape_0" from="3625,1982" to="3713,2013" ID="Line 174" stroked="t" o:allowincell="t" style="position:absolute">
                          <v:stroke color="black" weight="3240" joinstyle="miter" endcap="flat"/>
                          <v:fill o:detectmouseclick="t" on="false"/>
                          <w10:wrap type="none"/>
                        </v:line>
                        <v:line id="shape_0" from="3446,1949" to="3534,2010" ID="Line 175" stroked="t" o:allowincell="t" style="position:absolute;flip:y">
                          <v:stroke color="black" weight="3240" joinstyle="miter" endcap="flat"/>
                          <v:fill o:detectmouseclick="t" on="false"/>
                          <w10:wrap type="none"/>
                        </v:line>
                        <v:line id="shape_0" from="3535,1981" to="3623,2042" ID="Line 176" stroked="t" o:allowincell="t" style="position:absolute;flip:y">
                          <v:stroke color="black" weight="3240" joinstyle="miter" endcap="flat"/>
                          <v:fill o:detectmouseclick="t" on="false"/>
                          <w10:wrap type="none"/>
                        </v:line>
                        <v:line id="shape_0" from="3615,2009" to="3704,2040" ID="Line 177" stroked="t" o:allowincell="t" style="position:absolute">
                          <v:stroke color="black" weight="3240" joinstyle="miter" endcap="flat"/>
                          <v:fill o:detectmouseclick="t" on="false"/>
                          <w10:wrap type="none"/>
                        </v:line>
                        <v:line id="shape_0" from="3605,2037" to="3694,2068" ID="Line 178" stroked="t" o:allowincell="t" style="position:absolute">
                          <v:stroke color="black" weight="3240" joinstyle="miter" endcap="flat"/>
                          <v:fill o:detectmouseclick="t" on="false"/>
                          <w10:wrap type="none"/>
                        </v:line>
                        <v:line id="shape_0" from="3595,2066" to="3683,2097"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166">
                      <wp:simplePos x="0" y="0"/>
                      <wp:positionH relativeFrom="column">
                        <wp:posOffset>2033905</wp:posOffset>
                      </wp:positionH>
                      <wp:positionV relativeFrom="paragraph">
                        <wp:posOffset>955675</wp:posOffset>
                      </wp:positionV>
                      <wp:extent cx="299720" cy="279400"/>
                      <wp:effectExtent l="0" t="0" r="0" b="0"/>
                      <wp:wrapNone/>
                      <wp:docPr id="106" name=""/>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5pt;margin-top:74.9pt;width:21.6pt;height:22.15pt" coordorigin="3233,1498" coordsize="432,443">
                      <v:oval id="shape_0" ID="Oval 471" fillcolor="white" stroked="t" o:allowincell="t" style="position:absolute;left:3245;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410;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336;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234;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454;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264;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411;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474;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500;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355;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492;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282;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327;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455;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428;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528;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6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35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s">
                  <w:drawing>
                    <wp:anchor behindDoc="0" distT="0" distB="0" distL="114935" distR="114935" simplePos="0" locked="0" layoutInCell="1" allowOverlap="1" relativeHeight="167">
                      <wp:simplePos x="0" y="0"/>
                      <wp:positionH relativeFrom="column">
                        <wp:posOffset>19050</wp:posOffset>
                      </wp:positionH>
                      <wp:positionV relativeFrom="paragraph">
                        <wp:posOffset>476250</wp:posOffset>
                      </wp:positionV>
                      <wp:extent cx="561975" cy="200025"/>
                      <wp:effectExtent l="10160" t="10795" r="9525" b="9525"/>
                      <wp:wrapNone/>
                      <wp:docPr id="107" name="" descr="Diagonal hacia arriba clara"/>
                      <a:graphic xmlns:a="http://schemas.openxmlformats.org/drawingml/2006/main">
                        <a:graphicData uri="http://schemas.microsoft.com/office/word/2010/wordprocessingShape">
                          <wps:wsp>
                            <wps:cNvSpPr/>
                            <wps:spPr>
                              <a:xfrm>
                                <a:off x="0" y="0"/>
                                <a:ext cx="561960" cy="200160"/>
                              </a:xfrm>
                              <a:prstGeom prst="pie">
                                <a:avLst/>
                              </a:prstGeom>
                              <a:blipFill rotWithShape="0">
                                <a:blip r:embed="rId21"/>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rect id="shape_0" coordsize="82,35" path="l82,1l82,35l0,35l0,0l82,1l13622,0l8454144,0l1618280448,1435771205l-890109952,36110410l13126572,0l-1367343104,1435596909l-2147483648,3080192l2752627,0l0,0l0,0l1432354816,2126379101l1433403392,2126379101l0,0l0,3801088l815857713,12917l3211264,3735606l57,0l8483902,0l-714801152,1435771249l-890109952,36110410l19372,0l0,0l-551550976,2126379028l-547880960,2126379028l1481637888,1435596902l720896,0l0,0l0,0l0,7225216l721007,0l0,0l-209715200,2126377462l3735552,57l3219566,0l-2040201216,350487l1631584256,1435595919l-1492647936,2126379079l-2118451200,-22489l1869217791,1650539118l3239795,0l1976893440,1435771212l-390070272,1435595919l-1491075072,2126379079l1190199296,-9275l842334207,1869835579l4290349,0l1653604352,2126379016l131072,65536l1661468672,2126379016l-209715200,2126377462l-209715200,2126377462l-1382219776,0l4194304,0l6356992,0l-689635328,1435771249l-890109952,36110410l7883692,7536687l7667823,6488178l3080293,7209077l6553711,6357106l3080311,7209077l7536751,6357096l6619248,6488110l7864440,0l6291456,0l5308416,0l-954138624,1435596882l-437190656,1435596882l1610678272,1435596887l-1495203840,1435596887l296812544,1435596902l1527840768,1435596902l2010185728,1435596902l0,0l577437696,15919l23134208,0l-682295296,1435771249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950249018,1836016967l15822880,0l-898301952,1435771249l-890109952,36110410l4943351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931135488,1435596898l-1972371456,1435596890l-283115520,1435596897l336592896,1435596902l-1969225728,1435596890l-286261248,1435596897l796917760,1435596897l-950009856,1435596882l119537664,1435596902l2048917504,2126379074l2042626048,2126379074l1864368128,2126378858l1855979520,2126378858l1849688064,2126378858l1843396608,2126378858l1837105152,2126378858l1487929344,1435596902l2162688,0l699400192,1435596039l0,0l0,0l6356992,0l-758841344,1435771249l-890109952,36110410l19372,0l0,0l0,0l0,0l0,0l0,0l0,0l0,0l0,0l5308416,0l1977942016,1435771250l-890109952,36110410l-1285076052,-1308289696l42643545,1163406361l1163399745,486313l-1590659790,0l65536,65536l-931594240,-1040121857l577503231,15919l23134208,0l-751501312,1435771249l-890109952,36110410" stroked="t" o:allowincell="t" style="position:absolute;margin-left:1.5pt;margin-top:37.5pt;width:44.2pt;height:1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2" o:detectmouseclick="t"/>
                      <v:stroke color="#333399" weight="19080"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762125</wp:posOffset>
                      </wp:positionH>
                      <wp:positionV relativeFrom="paragraph">
                        <wp:posOffset>485775</wp:posOffset>
                      </wp:positionV>
                      <wp:extent cx="561975" cy="190500"/>
                      <wp:effectExtent l="10160" t="9525" r="9525" b="10160"/>
                      <wp:wrapNone/>
                      <wp:docPr id="108" name="" descr="Diagonal hacia arriba clara"/>
                      <a:graphic xmlns:a="http://schemas.openxmlformats.org/drawingml/2006/main">
                        <a:graphicData uri="http://schemas.microsoft.com/office/word/2010/wordprocessingShape">
                          <wps:wsp>
                            <wps:cNvSpPr/>
                            <wps:spPr>
                              <a:xfrm>
                                <a:off x="0" y="0"/>
                                <a:ext cx="561960" cy="190440"/>
                              </a:xfrm>
                              <a:prstGeom prst="pie">
                                <a:avLst/>
                              </a:prstGeom>
                              <a:blipFill rotWithShape="0">
                                <a:blip r:embed="rId23"/>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rect id="shape_0" coordsize="82,35" path="l82,1l82,35l0,35l0,0l82,1l4194304,0l6356992,0l-590872576,2126379028l65536,0l0,0l0,0l-584056832,2126379028l-580386816,2126379028l1808793600,1435596894l-2108686336,1435596894l-2083520512,1435596894l-209715200,2126377462l0,0l2162688,0l65536,1435762688l0,0l2097152,0l31522816,0l-595066880,2126379055l131072,2126315520l157286400,1435596894l0,0l-560988160,2126379055l189792256,1435596894l-557318144,2126379055l-553648128,2126379055l-548405248,2126379055l-544210944,2126379055l-537919488,2126379055l-532152320,2126379055l-527433728,2126379055l-524288000,2126379055l-520617984,2126379055l-517472256,2126379055l-513802240,2126379055l-509607936,2126379055l-504365056,2126379055l-238026752,1435596891l-499646464,2126379055l-385875968,1435596893l-385351680,1435596893l-385351680,1435596893l6553600,6553600l0,0l708313088,2126379109l708313088,2126379109l161480704,1435596894l1862270976,1713519982l27745,0l1861222400,1435595958l0,0l0,0l0,0l-134217728,2126379077l-2070937600,1435596884l0,0l-497025024,2126379055l-468189184,2126379055l-461897728,2126379055l-456130560,2126379055l-451411968,2126379055l-446693376,2126379055l-442499072,2126379055l-438829056,2126379055l-1591738368,2126379076l-211812352,1435596891l-65536,32767l0,0l-435683328,2126379055l-427294720,2126379055l-423624704,2126379055l-419954688,2126379055l-416808960,2126379055l-412614656,2126379055l-409468928,2126379055l0,0l66977792,0l2162688,0l715128832,1435596894l2097152,3407921l53,5505138l3211385,0l1959264256,2126374446l0,8192000l131072,7864321l0,0l6356992,103l2162688,0l-700448768,1435595741l0,0l0,0l3211264,0l1959264256,2126374446l0,8192000l131072,7864321l0,0l6356992,103l14745600,0l-1552941056,2126374448l65536,0l-133169152,1435596891l0,0l-1533018112,2126374448l0,0l-1529348096,2126374448l-1525678080,2126374448l-1519386624,2126374448l-1514668032,2126374448l-1509425152,2126374448l-1505230848,2126374448l-1502085120,2126374448l-1496842240,2126374448l-82837504,1435596891l-82313216,1435596891l-82313216,1435596891l-1887436800,1435595897l-639631360,1435596050l-120586240,1435596891l-119013376,1435596891l-497025024,2126374457l-1986002944,2126374456l9961472,1435596891l984612864,1435596891l1728118784,1435595917l50331648,0l4259840,0l-1397227520,2126377459l131072,0l-147849216,1435596891l1615855616,1435596884l1616379904,1435596884l1616379904,1435596884l-1724907520,1435595526l2162688,0l-700448768,1435595741l0,0l0,0l2162688,0l1784676352,1435596893l1940914176,1435596893l2097152,0l2162688,0l1592786944,2126379018l1274019840,1435596892l1084227584,1435596890l31522816,0l-595066880,2126379055l131072,0l3145728,1435596891l0,0l-560988160,2126379055l1162870784,1435596890l-557318144,2126379055l-553648128,2126379055l-548405248,2126379055l-544210944,2126379055l-537919488,2126379055l-532152320,2126379055l-527433728,2126379055l-524288000,2126379055l-520617984,2126379055l-517472256,2126379055l-513802240,2126379055l-509607936,2126379055l-504365056,2126379055l1136656384,1435596890l-499646464,2126379055l1123024896,1435596890l1123549184,1435596890l1123549184,1435596890l6553600,6553600l0,0l708313088,2126379109l708313088,2126379109l985661440,1435596890l1023410176,1818322466l25971,0l1861222400,1435595958l0,0l0,0l0,0l-134217728,2126379077l-1503657984,1435596858l0,1435595917l-497025024,2126379055l-468189184,2126379055l-461897728,2126379055l-456130560,2126379055l-451411968,2126379055l-446693376,2126379055l-442499072,2126379055l-438829056,2126379055l-1591738368,2126379076l1013972992,1435596890l-65536,32767l0,0" stroked="t" o:allowincell="t" style="position:absolute;margin-left:138.75pt;margin-top:38.25pt;width:44.2pt;height:1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4" o:detectmouseclick="t"/>
                      <v:stroke color="#333399" weight="19080"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600075</wp:posOffset>
                      </wp:positionH>
                      <wp:positionV relativeFrom="paragraph">
                        <wp:posOffset>485775</wp:posOffset>
                      </wp:positionV>
                      <wp:extent cx="1152525" cy="190500"/>
                      <wp:effectExtent l="10160" t="9525" r="8890" b="10160"/>
                      <wp:wrapNone/>
                      <wp:docPr id="109" name="" descr="Diagonal hacia arriba clara"/>
                      <a:graphic xmlns:a="http://schemas.openxmlformats.org/drawingml/2006/main">
                        <a:graphicData uri="http://schemas.microsoft.com/office/word/2010/wordprocessingShape">
                          <wps:wsp>
                            <wps:cNvSpPr/>
                            <wps:spPr>
                              <a:xfrm>
                                <a:off x="0" y="0"/>
                                <a:ext cx="1152360" cy="190440"/>
                              </a:xfrm>
                              <a:prstGeom prst="pie">
                                <a:avLst/>
                              </a:prstGeom>
                              <a:blipFill rotWithShape="0">
                                <a:blip r:embed="rId25"/>
                                <a:tile tx="0" ty="0" sx="100000" sy="100000" algn="ctr"/>
                              </a:blipFill>
                              <a:ln w="19080">
                                <a:solidFill>
                                  <a:srgbClr val="000080"/>
                                </a:solidFill>
                                <a:round/>
                              </a:ln>
                            </wps:spPr>
                            <wps:style>
                              <a:lnRef idx="0"/>
                              <a:fillRef idx="0"/>
                              <a:effectRef idx="0"/>
                              <a:fontRef idx="minor"/>
                            </wps:style>
                            <wps:bodyPr/>
                          </wps:wsp>
                        </a:graphicData>
                      </a:graphic>
                    </wp:anchor>
                  </w:drawing>
                </mc:Choice>
                <mc:Fallback>
                  <w:pict>
                    <v:rect id="shape_0" coordsize="82,35" path="l82,1l82,35l0,35l0,0l82,1l12856,0l6356992,0l-1802174464,1435771249l-890109952,36110410l19372,0l0,0l-1428160512,2126379063l-1424490496,2126379063l0,0l0,0l0,0l0,0l6291456,0l5308416,0l1539833856,2126379039l-2080374784,1435596902l-13631488,1435596883l0,0l0,0l0,0l0,0l0,0l65536,0l23134208,0l-2040201216,350487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698590778,1886862398l3226227,0l-247988224,2126379014l1319108608,1435595918l0,0l6291456,5046384l6553711,101l4259840,0l65536,1048576l7143424,6553701l6357097,6881327l6357101,6619239l3014711,7209072l103,1l13622,0l8454144,0l1618280448,1435771205l-890109952,36110410l13126572,0l-634388480,1435596909l-2147483648,3080192l3866739,0l0,0l0,0l1432354816,2126379101l1433403392,2126379101l0,0l0,3801088l957087793,30916l3211264,3735606l57,0l8483902,0l-714801152,1435771249l-890109952,36110410l19372,0l0,0l-551550976,2126379028l-547880960,2126379028l1481637888,1435596902l720896,0l0,0l0,0l0,7225216l721007,0l0,0l-209715200,2126377462l3735552,57l2170990,0l1304428544,1435596902l0,0l0,0l2190438,0l131072000,1435596902l0,0l980877312,1768188258l2193184,0l1181220864,2126379039l-902823936,1435596887l1356857344,1435596902l4259840,0l65536,1048576l7143424,6553701l6357097,6881327l6357101,6619239l3014712,7209072l103,7274610l7209077,100l6356992,0l-689635328,1435771249l-890109952,36110410l7883692,7536687l7667823,6488178l3080293,7209077l6553711,6357106l3080311,7209077l7536751,6357096l6619248,6488110l7864440,0l0,0l5308416,0l-954138624,1435596882l-437190656,1435596882l1610678272,1435596887l-1495203840,1435596887l255918080,1435596902l1527840768,1435596902l2010185728,1435596902l0,0l577437696,15919l23134208,0l-682295296,1435771249l-890109952,36110410l1349536684,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 stroked="t" o:allowincell="t" style="position:absolute;margin-left:47.25pt;margin-top:38.25pt;width:90.7pt;height:1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6" o:detectmouseclick="t"/>
                      <v:stroke color="navy" weight="19080"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9525</wp:posOffset>
                      </wp:positionH>
                      <wp:positionV relativeFrom="paragraph">
                        <wp:posOffset>457200</wp:posOffset>
                      </wp:positionV>
                      <wp:extent cx="2333625" cy="0"/>
                      <wp:effectExtent l="635" t="31750" r="0" b="31750"/>
                      <wp:wrapNone/>
                      <wp:docPr id="110" name=""/>
                      <a:graphic xmlns:a="http://schemas.openxmlformats.org/drawingml/2006/main">
                        <a:graphicData uri="http://schemas.microsoft.com/office/word/2010/wordprocessingShape">
                          <wps:wsp>
                            <wps:cNvSpPr/>
                            <wps:spPr>
                              <a:xfrm>
                                <a:off x="0" y="0"/>
                                <a:ext cx="23335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75pt,36pt" to="184.45pt,36pt" stroked="t" o:allowincell="t"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652145</wp:posOffset>
                      </wp:positionH>
                      <wp:positionV relativeFrom="paragraph">
                        <wp:posOffset>12065</wp:posOffset>
                      </wp:positionV>
                      <wp:extent cx="1714500" cy="228600"/>
                      <wp:effectExtent l="0" t="0" r="0" b="0"/>
                      <wp:wrapNone/>
                      <wp:docPr id="111" name="Frame2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color w:val="000000"/>
                                      <w:sz w:val="18"/>
                                      <w:szCs w:val="18"/>
                                    </w:rPr>
                                    <w:t>Refuerzo Asfáltico (e= 2.50cm.)</w:t>
                                  </w:r>
                                  <w:r>
                                    <w:rPr/>
                                    <w:t xml:space="preserve"> </w:t>
                                  </w:r>
                                </w:p>
                              </w:txbxContent>
                            </wps:txbx>
                            <wps:bodyPr anchor="t" lIns="27940" tIns="23495" rIns="27940" bIns="635">
                              <a:noAutofit/>
                            </wps:bodyPr>
                          </wps:wsp>
                        </a:graphicData>
                      </a:graphic>
                    </wp:anchor>
                  </w:drawing>
                </mc:Choice>
                <mc:Fallback>
                  <w:pict>
                    <v:rect fillcolor="#FFFFFF" style="position:absolute;rotation:-0;width:135pt;height:18pt;mso-wrap-distance-left:9.05pt;mso-wrap-distance-right:9.05pt;mso-wrap-distance-top:0pt;mso-wrap-distance-bottom:0pt;margin-top:0.95pt;mso-position-vertical-relative:text;margin-left:51.35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Refuerzo Asfáltico (e= 2.50c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66645</wp:posOffset>
                      </wp:positionH>
                      <wp:positionV relativeFrom="paragraph">
                        <wp:posOffset>36195</wp:posOffset>
                      </wp:positionV>
                      <wp:extent cx="1601470" cy="508000"/>
                      <wp:effectExtent l="0" t="0" r="0" b="0"/>
                      <wp:wrapNone/>
                      <wp:docPr id="112" name="Frame27"/>
                      <a:graphic xmlns:a="http://schemas.openxmlformats.org/drawingml/2006/main">
                        <a:graphicData uri="http://schemas.microsoft.com/office/word/2010/wordprocessingShape">
                          <wps:wsp>
                            <wps:cNvSpPr txBox="1"/>
                            <wps:spPr>
                              <a:xfrm>
                                <a:off x="0" y="0"/>
                                <a:ext cx="1601470" cy="508000"/>
                              </a:xfrm>
                              <a:prstGeom prst="rect"/>
                              <a:solidFill>
                                <a:srgbClr val="FFFFFF">
                                  <a:alpha val="0"/>
                                </a:srgbClr>
                              </a:solidFill>
                            </wps:spPr>
                            <wps:txbx>
                              <w:txbxContent>
                                <w:p>
                                  <w:pPr>
                                    <w:pStyle w:val="Normal"/>
                                    <w:rPr/>
                                  </w:pPr>
                                  <w:r>
                                    <w:rPr>
                                      <w:rFonts w:cs="Arial" w:ascii="Arial" w:hAnsi="Arial"/>
                                      <w:color w:val="000000"/>
                                      <w:sz w:val="18"/>
                                      <w:szCs w:val="18"/>
                                    </w:rPr>
                                    <w:t>Carpeta asfáltica Existente</w:t>
                                  </w:r>
                                  <w:r>
                                    <w:rPr/>
                                    <w:t xml:space="preserve"> </w:t>
                                  </w:r>
                                  <w:r>
                                    <w:rPr>
                                      <w:rFonts w:cs="Arial" w:ascii="Arial" w:hAnsi="Arial"/>
                                      <w:color w:val="000000"/>
                                      <w:sz w:val="18"/>
                                      <w:szCs w:val="18"/>
                                    </w:rPr>
                                    <w:t>con tratamiento de fisuras y parchados</w:t>
                                  </w:r>
                                </w:p>
                              </w:txbxContent>
                            </wps:txbx>
                            <wps:bodyPr anchor="t" lIns="27940" tIns="23495" rIns="27940" bIns="635">
                              <a:noAutofit/>
                            </wps:bodyPr>
                          </wps:wsp>
                        </a:graphicData>
                      </a:graphic>
                    </wp:anchor>
                  </w:drawing>
                </mc:Choice>
                <mc:Fallback>
                  <w:pict>
                    <v:rect fillcolor="#FFFFFF" style="position:absolute;rotation:-0;width:126.1pt;height:40pt;mso-wrap-distance-left:9.05pt;mso-wrap-distance-right:9.05pt;mso-wrap-distance-top:0pt;mso-wrap-distance-bottom:0pt;margin-top:2.85pt;mso-position-vertical-relative:text;margin-left:186.35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Carpeta asfáltica Existente</w:t>
                            </w:r>
                            <w:r>
                              <w:rPr/>
                              <w:t xml:space="preserve"> </w:t>
                            </w:r>
                            <w:r>
                              <w:rPr>
                                <w:rFonts w:cs="Arial" w:ascii="Arial" w:hAnsi="Arial"/>
                                <w:color w:val="000000"/>
                                <w:sz w:val="18"/>
                                <w:szCs w:val="18"/>
                              </w:rPr>
                              <w:t>con tratamiento de fisuras y parchados</w:t>
                            </w:r>
                          </w:p>
                        </w:txbxContent>
                      </v:textbox>
                      <w10:wrap type="none"/>
                    </v:rect>
                  </w:pict>
                </mc:Fallback>
              </mc:AlternateContent>
            </w:r>
          </w:p>
          <w:p>
            <w:pPr>
              <w:pStyle w:val="Normal"/>
              <w:rPr>
                <w:rFonts w:ascii="Arial" w:hAnsi="Arial" w:cs="Arial"/>
              </w:rPr>
            </w:pPr>
            <w:r>
              <w:rPr>
                <w:rFonts w:eastAsia="Arial" w:cs="Arial" w:ascii="Arial" w:hAnsi="Arial"/>
                <w:sz w:val="12"/>
                <w:szCs w:val="12"/>
              </w:rPr>
              <mc:AlternateContent>
                <mc:Choice Requires="wps">
                  <w:drawing>
                    <wp:anchor behindDoc="0" distT="0" distB="0" distL="114935" distR="114935" simplePos="0" locked="0" layoutInCell="1" allowOverlap="1" relativeHeight="158">
                      <wp:simplePos x="0" y="0"/>
                      <wp:positionH relativeFrom="column">
                        <wp:posOffset>2365375</wp:posOffset>
                      </wp:positionH>
                      <wp:positionV relativeFrom="paragraph">
                        <wp:posOffset>303530</wp:posOffset>
                      </wp:positionV>
                      <wp:extent cx="344170" cy="153035"/>
                      <wp:effectExtent l="0" t="5715" r="5715" b="0"/>
                      <wp:wrapNone/>
                      <wp:docPr id="113" name=""/>
                      <a:graphic xmlns:a="http://schemas.openxmlformats.org/drawingml/2006/main">
                        <a:graphicData uri="http://schemas.microsoft.com/office/word/2010/wordprocessingShape">
                          <wps:wsp>
                            <wps:cNvSpPr/>
                            <wps:spPr>
                              <a:xfrm>
                                <a:off x="0" y="0"/>
                                <a:ext cx="344160" cy="15300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coordsize="77,28" path="l77,0l28,0l0,28l6619136,2127167488l3211264,0l196608,524291l77,0l28,0l0,28l-1174388677,2127173014l3211264,0l2014904320,1435771204l-890109952,36110410l6638508,7274610l5046304,7209057l121,119l10551296,0l-588709888,1435771249l-890109952,36110410l-2095035476,1435596899l-2094530560,1435596899l-1913651200,1435596899l0,0l0,0l0,0l0,0l0,0l0,0l1621098496,1435596444l-589299712,2126374457l218103808,-59827l-1,343474175l708318797,2126379109l-301989888,1435596882l-1565523968,1435596030l297795584,251401805l14751309,0l65536,5373952l1869611008,1769236851l1631219311,1819243362l996504693,1735549293l1814916713,980706917l775305265,1953510706l1918987579,762210663l980447092,959329074l2000385136,1752458345l775369274,1953510704l1768253499,980707431l1953509937,2126374400l-1502085120,2126374448l-1643118592,2126379050l-2022703104,1435596899l-2022703104,1435596899l-2022178816,1435596899l0,0l1566572544,1435596062l-2147483648,1435596899l-2145910784,1435596899l-497025024,2126374457l-1986002944,2126374456l1484259328,1435596902l0,0l1040252928,1l-1342177280,2126374448l154206208,0l-262144000,2126379014l-894435328,1435596887l-893911040,1435596887l-893911040,1435596887l221249536,1435595814l220200960,1435595814l0,1435566080l-2001731584,1435596887l-2001207296,1435596887l-2001207296,1435596887l-65536,32767l-65536,32767l0,0l0,0l-65536,32767l-65536,32767l0,0l0,0l2143319610,1435596899l2143813632,1435596899l2143813632,1435596899l-981467136,1435595812l-1226833920,2126378354l-1814036480,1435596899l-349700096,2126379014l-1961885696,1435596890l0,0l8292,1435595917l47185920,29446l7471104,65537l1209023095,1435596902l0,0l0,0l0,0l0,0l0,0l0,0l-981467136,1435595812l0,0l497025024,1435595814l0,0" stroked="t" o:allowincell="t" style="position:absolute;margin-left:186.25pt;margin-top:23.9pt;width:27.05pt;height:1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g">
                  <w:drawing>
                    <wp:anchor behindDoc="0" distT="0" distB="0" distL="114935" distR="114935" simplePos="0" locked="0" layoutInCell="1" allowOverlap="1" relativeHeight="162">
                      <wp:simplePos x="0" y="0"/>
                      <wp:positionH relativeFrom="column">
                        <wp:posOffset>-1270</wp:posOffset>
                      </wp:positionH>
                      <wp:positionV relativeFrom="paragraph">
                        <wp:posOffset>527050</wp:posOffset>
                      </wp:positionV>
                      <wp:extent cx="294005" cy="267970"/>
                      <wp:effectExtent l="2540" t="2540" r="1905" b="1905"/>
                      <wp:wrapNone/>
                      <wp:docPr id="114" name=""/>
                      <a:graphic xmlns:a="http://schemas.openxmlformats.org/drawingml/2006/main">
                        <a:graphicData uri="http://schemas.microsoft.com/office/word/2010/wordprocessingGroup">
                          <wpg:wgp>
                            <wpg:cNvGrpSpPr/>
                            <wpg:grpSpPr>
                              <a:xfrm>
                                <a:off x="0" y="0"/>
                                <a:ext cx="294120" cy="267840"/>
                                <a:chOff x="0" y="0"/>
                                <a:chExt cx="294120" cy="267840"/>
                              </a:xfrm>
                            </wpg:grpSpPr>
                            <wps:wsp>
                              <wps:cNvSpPr/>
                              <wps:spPr>
                                <a:xfrm>
                                  <a:off x="97920" y="248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2760" y="331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1360" y="1339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921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4480" y="838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160" y="150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9640" y="192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080" y="1256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40" y="6660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08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5520" y="201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6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16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41.5pt;width:23.15pt;height:21.1pt" coordorigin="-2,830" coordsize="463,422">
                      <v:rect id="shape_0" ID="Freeform 44" coordsize="3,3" path="l2,3l0,1l3,0l2,3l8454144,0l-2038169600,350487l-890109952,36110410" fillcolor="white" stroked="t" o:allowincell="t" style="position:absolute;left:152;top:869;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8454144,0l-2038169600,350487l-890109952,36110410" fillcolor="white" stroked="t" o:allowincell="t" style="position:absolute;left:333;top:88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5308416,0l25493504,1435771252l-890109952,36110410" fillcolor="white" stroked="t" o:allowincell="t" style="position:absolute;left:126;top:1041;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5308416,0l25493504,1435771252l-890109952,36110410" fillcolor="white" stroked="t" o:allowincell="t" style="position:absolute;left:359;top:97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5308416,0l25493504,1435771252l-890109952,36110410" fillcolor="white" stroked="t" o:allowincell="t" style="position:absolute;left:178;top:96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6381884,0l-592117760,1435771263l-890109952,36110410" fillcolor="white" stroked="t" o:allowincell="t" style="position:absolute;left:384;top:106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6381884,0l-592117760,1435771263l-890109952,36110410" fillcolor="white" stroked="t" o:allowincell="t" style="position:absolute;left:281;top:1133;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2178607,0l-900726784,1435596060l0,0" fillcolor="white" stroked="t" o:allowincell="t" style="position:absolute;left:255;top:102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27183,0l468713472,2126379018l65536,65536" fillcolor="white" stroked="t" o:allowincell="t" style="position:absolute;left:23;top:9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3227183,0l262144,524292l2,3" fillcolor="white" stroked="t" o:allowincell="t" style="position:absolute;left:-2;top:1081;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3211264,0l-2038104064,350487l0,0" fillcolor="white" stroked="t" o:allowincell="t" style="position:absolute;left:-2;top:83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2178607,0l-900726784,1435596060l0,0" fillcolor="white" stroked="t" o:allowincell="t" style="position:absolute;left:255;top:83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3227183,0l468713472,2126379018l65536,65536" fillcolor="white" stroked="t" o:allowincell="t" style="position:absolute;left:101;top:114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3227183,0l262144,524292l65537,131075" fillcolor="white" stroked="t" o:allowincell="t" style="position:absolute;left:-2;top:1213;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8470063,0l-2038169600,350487l-890109952,36110410" fillcolor="white" stroked="t" o:allowincell="t" style="position:absolute;left:204;top:1199;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5308416,0l25493504,1435771252l-890109952,36110410" fillcolor="white" stroked="t" o:allowincell="t" style="position:absolute;left:384;top:1199;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14935" distR="114935" simplePos="0" locked="0" layoutInCell="1" allowOverlap="1" relativeHeight="165">
                      <wp:simplePos x="0" y="0"/>
                      <wp:positionH relativeFrom="column">
                        <wp:posOffset>2022475</wp:posOffset>
                      </wp:positionH>
                      <wp:positionV relativeFrom="paragraph">
                        <wp:posOffset>527050</wp:posOffset>
                      </wp:positionV>
                      <wp:extent cx="284480" cy="267970"/>
                      <wp:effectExtent l="1905" t="2540" r="2540" b="1905"/>
                      <wp:wrapNone/>
                      <wp:docPr id="115" name=""/>
                      <a:graphic xmlns:a="http://schemas.openxmlformats.org/drawingml/2006/main">
                        <a:graphicData uri="http://schemas.microsoft.com/office/word/2010/wordprocessingGroup">
                          <wpg:wgp>
                            <wpg:cNvGrpSpPr/>
                            <wpg:grpSpPr>
                              <a:xfrm>
                                <a:off x="0" y="0"/>
                                <a:ext cx="284400" cy="267840"/>
                                <a:chOff x="0" y="0"/>
                                <a:chExt cx="284400" cy="267840"/>
                              </a:xfrm>
                            </wpg:grpSpPr>
                            <wps:wsp>
                              <wps:cNvSpPr/>
                              <wps:spPr>
                                <a:xfrm>
                                  <a:off x="94680" y="248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5920" y="331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8840" y="1339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1760" y="921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0520" y="838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7600" y="150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3880" y="192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040" y="1256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120" y="6660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04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3000" y="201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636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760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25pt;margin-top:41.5pt;width:22.4pt;height:21.1pt" coordorigin="3185,830" coordsize="448,422">
                      <v:rect id="shape_0" ID="Freeform 453" coordsize="3,3" path="l2,3l0,1l3,0l2,3l3240055,0l262144,524292l2,3" fillcolor="white" stroked="t" o:allowincell="t" style="position:absolute;left:3334;top:86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27183,0l-2034827264,350487l-890109952,36110410" fillcolor="white" stroked="t" o:allowincell="t" style="position:absolute;left:3509;top:882;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3227183,0l262144,524292l2,3" fillcolor="white" stroked="t" o:allowincell="t" style="position:absolute;left:3309;top:104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3227183,0l-2034827264,350487l-890109952,36110410" fillcolor="white" stroked="t" o:allowincell="t" style="position:absolute;left:3534;top:97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2178607,0l262144,131076l196610,65537" fillcolor="white" stroked="t" o:allowincell="t" style="position:absolute;left:3359;top:962;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6372911,0l-590872576,2126379028l65536,0" fillcolor="white" stroked="t" o:allowincell="t" style="position:absolute;left:3559;top:106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2178607,0l262144,131076l196610,65537" fillcolor="white" stroked="t" o:allowincell="t" style="position:absolute;left:3459;top:113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6372911,0l-590872576,2126379028l65536,0" fillcolor="white" stroked="t" o:allowincell="t" style="position:absolute;left:3434;top:1028;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2178607,0l262144,131076l196610,65537" fillcolor="white" stroked="t" o:allowincell="t" style="position:absolute;left:3209;top:93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2191952,0l0,524288l1376256,1638400" fillcolor="white" stroked="t" o:allowincell="t" style="position:absolute;left:3185;top:108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2178607,0l-709361664,1435771260l-890109952,36110410" fillcolor="white" stroked="t" o:allowincell="t" style="position:absolute;left:3185;top:83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403767296,0l-658505728,1435595917l-1138753536,1435595508" fillcolor="white" stroked="t" o:allowincell="t" style="position:absolute;left:3434;top:83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8454144,0l-2034892800,350487l-890109952,36110410" fillcolor="white" stroked="t" o:allowincell="t" style="position:absolute;left:3284;top:114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3211264,0l-250609664,2126379014l1234173952,1435595918" fillcolor="white" stroked="t" o:allowincell="t" style="position:absolute;left:3185;top:121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12648448,0l-2034827264,350487l-890109952,36110410" fillcolor="white" stroked="t" o:allowincell="t" style="position:absolute;left:3384;top:119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6356992,0l-590872576,2126379028l65536,0" fillcolor="white" stroked="t" o:allowincell="t" style="position:absolute;left:3559;top:119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mc:AlternateContent>
                <mc:Choice Requires="wps">
                  <w:drawing>
                    <wp:anchor behindDoc="0" distT="0" distB="0" distL="114935" distR="114935" simplePos="0" locked="0" layoutInCell="1" allowOverlap="1" relativeHeight="169">
                      <wp:simplePos x="0" y="0"/>
                      <wp:positionH relativeFrom="column">
                        <wp:posOffset>1098550</wp:posOffset>
                      </wp:positionH>
                      <wp:positionV relativeFrom="paragraph">
                        <wp:posOffset>1102995</wp:posOffset>
                      </wp:positionV>
                      <wp:extent cx="285750" cy="161925"/>
                      <wp:effectExtent l="2540" t="0" r="0" b="4445"/>
                      <wp:wrapNone/>
                      <wp:docPr id="116" name=""/>
                      <a:graphic xmlns:a="http://schemas.openxmlformats.org/drawingml/2006/main">
                        <a:graphicData uri="http://schemas.microsoft.com/office/word/2010/wordprocessingShape">
                          <wps:wsp>
                            <wps:cNvSpPr/>
                            <wps:spPr>
                              <a:xfrm flipV="1">
                                <a:off x="0" y="0"/>
                                <a:ext cx="285840" cy="162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86.5pt,86.85pt" to="108.95pt,99.55pt" stroked="t" o:allowincell="t" style="position:absolute;flip:y">
                      <v:stroke color="blue"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9">
                      <wp:simplePos x="0" y="0"/>
                      <wp:positionH relativeFrom="column">
                        <wp:posOffset>537845</wp:posOffset>
                      </wp:positionH>
                      <wp:positionV relativeFrom="paragraph">
                        <wp:posOffset>594360</wp:posOffset>
                      </wp:positionV>
                      <wp:extent cx="1484630" cy="114300"/>
                      <wp:effectExtent l="0" t="0" r="0" b="0"/>
                      <wp:wrapNone/>
                      <wp:docPr id="117" name="Frame29"/>
                      <a:graphic xmlns:a="http://schemas.openxmlformats.org/drawingml/2006/main">
                        <a:graphicData uri="http://schemas.microsoft.com/office/word/2010/wordprocessingShape">
                          <wps:wsp>
                            <wps:cNvSpPr txBox="1"/>
                            <wps:spPr>
                              <a:xfrm>
                                <a:off x="0" y="0"/>
                                <a:ext cx="148463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Base Existente Conformada</w:t>
                                  </w:r>
                                </w:p>
                              </w:txbxContent>
                            </wps:txbx>
                            <wps:bodyPr anchor="t" lIns="27940" tIns="23495" rIns="27940" bIns="635">
                              <a:noAutofit/>
                            </wps:bodyPr>
                          </wps:wsp>
                        </a:graphicData>
                      </a:graphic>
                    </wp:anchor>
                  </w:drawing>
                </mc:Choice>
                <mc:Fallback>
                  <w:pict>
                    <v:rect fillcolor="#FFFFFF" style="position:absolute;rotation:-0;width:116.9pt;height:9pt;mso-wrap-distance-left:9.05pt;mso-wrap-distance-right:9.05pt;mso-wrap-distance-top:0pt;mso-wrap-distance-bottom:0pt;margin-top:46.8pt;mso-position-vertical-relative:text;margin-left:42.3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Base Existente Conformada</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766445</wp:posOffset>
                      </wp:positionH>
                      <wp:positionV relativeFrom="paragraph">
                        <wp:posOffset>822960</wp:posOffset>
                      </wp:positionV>
                      <wp:extent cx="947420" cy="147320"/>
                      <wp:effectExtent l="0" t="0" r="0" b="0"/>
                      <wp:wrapNone/>
                      <wp:docPr id="118" name="Frame2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4.6pt;height:11.6pt;mso-wrap-distance-left:9.05pt;mso-wrap-distance-right:9.05pt;mso-wrap-distance-top:0pt;mso-wrap-distance-bottom:0pt;margin-top:64.8pt;mso-position-vertical-relative:text;margin-left:60.3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27050</wp:posOffset>
                      </wp:positionH>
                      <wp:positionV relativeFrom="paragraph">
                        <wp:posOffset>1217930</wp:posOffset>
                      </wp:positionV>
                      <wp:extent cx="685800" cy="114300"/>
                      <wp:effectExtent l="0" t="0" r="0" b="0"/>
                      <wp:wrapNone/>
                      <wp:docPr id="119" name="Frame30"/>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rasante</w:t>
                                  </w:r>
                                </w:p>
                              </w:txbxContent>
                            </wps:txbx>
                            <wps:bodyPr anchor="t" lIns="27940" tIns="23495" rIns="27940" bIns="635">
                              <a:noAutofit/>
                            </wps:bodyPr>
                          </wps:wsp>
                        </a:graphicData>
                      </a:graphic>
                    </wp:anchor>
                  </w:drawing>
                </mc:Choice>
                <mc:Fallback>
                  <w:pict>
                    <v:rect fillcolor="#FFFFFF" style="position:absolute;rotation:-0;width:54pt;height:9pt;mso-wrap-distance-left:9.05pt;mso-wrap-distance-right:9.05pt;mso-wrap-distance-top:0pt;mso-wrap-distance-bottom:0pt;margin-top:95.9pt;mso-position-vertical-relative:text;margin-left:41.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rasante</w:t>
                            </w:r>
                          </w:p>
                        </w:txbxContent>
                      </v:textbox>
                      <w10:wrap type="none"/>
                    </v:rect>
                  </w:pict>
                </mc:Fallback>
              </mc:AlternateContent>
            </w:r>
          </w:p>
        </w:tc>
      </w:tr>
    </w:tbl>
    <w:p>
      <w:pPr>
        <w:pStyle w:val="TextBody"/>
        <w:spacing w:lineRule="auto" w:line="288" w:before="0" w:after="0"/>
        <w:rPr>
          <w:lang w:val="es-ES"/>
        </w:rPr>
      </w:pPr>
      <w:r>
        <w:rPr>
          <w:lang w:val="es-ES"/>
        </w:rPr>
      </w:r>
    </w:p>
    <w:p>
      <w:pPr>
        <w:pStyle w:val="TextBody"/>
        <w:spacing w:lineRule="auto" w:line="288" w:before="0" w:after="0"/>
        <w:ind w:left="705" w:hanging="705"/>
        <w:rPr>
          <w:b/>
          <w:b/>
          <w:sz w:val="24"/>
          <w:szCs w:val="24"/>
          <w:lang w:val="es-ES"/>
        </w:rPr>
      </w:pPr>
      <w:r>
        <w:rPr>
          <w:b/>
          <w:sz w:val="24"/>
          <w:szCs w:val="24"/>
          <w:lang w:val="es-ES"/>
        </w:rPr>
      </w:r>
    </w:p>
    <w:p>
      <w:pPr>
        <w:pStyle w:val="TextBody"/>
        <w:spacing w:lineRule="auto" w:line="288" w:before="0" w:after="0"/>
        <w:ind w:left="705" w:hanging="705"/>
        <w:rPr>
          <w:sz w:val="24"/>
          <w:szCs w:val="24"/>
          <w:lang w:val="es-ES"/>
        </w:rPr>
      </w:pPr>
      <w:r>
        <w:rPr>
          <w:b/>
          <w:sz w:val="24"/>
          <w:szCs w:val="24"/>
          <w:lang w:val="es-ES"/>
        </w:rPr>
        <w:t>3.</w:t>
        <w:tab/>
        <w:t xml:space="preserve">FRESADO 1: </w:t>
      </w:r>
      <w:r>
        <w:rPr>
          <w:sz w:val="24"/>
          <w:szCs w:val="24"/>
          <w:lang w:val="es-ES"/>
        </w:rPr>
        <w:t>El Fresado 1 se aplicará en los siguientes subtramos:</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30+800 - 336+0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73+650 - 375+15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76+350 - 377+1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79+050 - 380+1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417+300 - 424+0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90+850 - 412+200</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384+500 - 387+700</w:t>
      </w:r>
    </w:p>
    <w:p>
      <w:pPr>
        <w:pStyle w:val="TextBody"/>
        <w:spacing w:lineRule="auto" w:line="288" w:before="0" w:after="0"/>
        <w:ind w:firstLine="708"/>
        <w:rPr>
          <w:rFonts w:eastAsia="MS Mincho;ＭＳ 明朝" w:cs="Arial"/>
          <w:sz w:val="24"/>
          <w:szCs w:val="24"/>
          <w:lang w:val="es-ES" w:eastAsia="ja-JP"/>
        </w:rPr>
      </w:pPr>
      <w:r>
        <w:rPr>
          <w:rFonts w:eastAsia="MS Mincho;ＭＳ 明朝" w:cs="Arial"/>
          <w:sz w:val="24"/>
          <w:szCs w:val="24"/>
          <w:lang w:val="es-ES" w:eastAsia="ja-JP"/>
        </w:rPr>
      </w: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32080</wp:posOffset>
                </wp:positionV>
                <wp:extent cx="1485900" cy="457200"/>
                <wp:effectExtent l="0" t="0" r="0" b="0"/>
                <wp:wrapNone/>
                <wp:docPr id="120" name="Frame3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rFonts w:cs="Arial" w:ascii="Arial" w:hAnsi="Arial"/>
                                <w:color w:val="000000"/>
                                <w:sz w:val="16"/>
                                <w:szCs w:val="16"/>
                              </w:rPr>
                              <w:t>En la Carpeta Asfáltica Existente</w:t>
                            </w:r>
                            <w:r>
                              <w:rPr>
                                <w:rFonts w:cs="Arial" w:ascii="Arial" w:hAnsi="Arial"/>
                                <w:sz w:val="16"/>
                                <w:szCs w:val="16"/>
                              </w:rPr>
                              <w:t xml:space="preserve">  que queda, Riego de Liga.</w:t>
                            </w:r>
                          </w:p>
                        </w:txbxContent>
                      </wps:txbx>
                      <wps:bodyPr anchor="t" lIns="27940" tIns="23495" rIns="27940" bIns="635">
                        <a:noAutofit/>
                      </wps:bodyPr>
                    </wps:wsp>
                  </a:graphicData>
                </a:graphic>
              </wp:anchor>
            </w:drawing>
          </mc:Choice>
          <mc:Fallback>
            <w:pict>
              <v:rect fillcolor="#FFFFFF" style="position:absolute;rotation:-0;width:117pt;height:36pt;mso-wrap-distance-left:9.05pt;mso-wrap-distance-right:9.05pt;mso-wrap-distance-top:0pt;mso-wrap-distance-bottom:0pt;margin-top:10.4pt;mso-position-vertical-relative:text;margin-left:369pt;mso-position-horizontal-relative:text">
                <v:fill opacity="0f"/>
                <v:textbox inset="0.0305555555555556in,0.0256944444444444in,0.0305555555555556in,0.000694444444444445in">
                  <w:txbxContent>
                    <w:p>
                      <w:pPr>
                        <w:pStyle w:val="Normal"/>
                        <w:jc w:val="center"/>
                        <w:rPr/>
                      </w:pPr>
                      <w:r>
                        <w:rPr>
                          <w:rFonts w:cs="Arial" w:ascii="Arial" w:hAnsi="Arial"/>
                          <w:color w:val="000000"/>
                          <w:sz w:val="16"/>
                          <w:szCs w:val="16"/>
                        </w:rPr>
                        <w:t>En la Carpeta Asfáltica Existente</w:t>
                      </w:r>
                      <w:r>
                        <w:rPr>
                          <w:rFonts w:cs="Arial" w:ascii="Arial" w:hAnsi="Arial"/>
                          <w:sz w:val="16"/>
                          <w:szCs w:val="16"/>
                        </w:rPr>
                        <w:t xml:space="preserve">  que queda, Riego de Lig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47320</wp:posOffset>
                </wp:positionV>
                <wp:extent cx="1714500" cy="800100"/>
                <wp:effectExtent l="0" t="0" r="0" b="0"/>
                <wp:wrapNone/>
                <wp:docPr id="121" name="Frame3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t>Colocación de la Carpeta Asfáltica nueva de e=6.00cm en una sola capa (Reposición de 6.00cm. de fresado).</w:t>
                            </w:r>
                          </w:p>
                        </w:txbxContent>
                      </wps:txbx>
                      <wps:bodyPr anchor="t" lIns="27940" tIns="23495" rIns="27940" bIns="635">
                        <a:noAutofit/>
                      </wps:bodyPr>
                    </wps:wsp>
                  </a:graphicData>
                </a:graphic>
              </wp:anchor>
            </w:drawing>
          </mc:Choice>
          <mc:Fallback>
            <w:pict>
              <v:rect fillcolor="#FFFFFF" style="position:absolute;rotation:-0;width:135pt;height:63pt;mso-wrap-distance-left:9.05pt;mso-wrap-distance-right:9.05pt;mso-wrap-distance-top:0pt;mso-wrap-distance-bottom:0pt;margin-top:11.6pt;mso-position-vertical-relative:text;margin-left:225pt;mso-position-horizontal-relative:text">
                <v:fill opacity="0f"/>
                <v:textbox inset="0.0305555555555556in,0.0256944444444444in,0.0305555555555556in,0.000694444444444445in">
                  <w:txbxContent>
                    <w:p>
                      <w:pPr>
                        <w:pStyle w:val="Normal"/>
                        <w:jc w:val="center"/>
                        <w:rPr/>
                      </w:pPr>
                      <w:r>
                        <w:rPr/>
                        <w:t>Colocación de la Carpeta Asfáltica nueva de e=6.00cm en una sola capa (Reposición de 6.00cm. de fresado).</w:t>
                      </w:r>
                    </w:p>
                  </w:txbxContent>
                </v:textbox>
                <w10:wrap type="none"/>
              </v:rect>
            </w:pict>
          </mc:Fallback>
        </mc:AlternateContent>
      </w:r>
    </w:p>
    <w:p>
      <w:pPr>
        <w:pStyle w:val="TextBody"/>
        <w:spacing w:lineRule="auto" w:line="288" w:before="0" w:after="0"/>
        <w:ind w:firstLine="708"/>
        <w:rPr>
          <w:lang w:val="es-ES"/>
        </w:rPr>
      </w:pPr>
      <w:r>
        <w:rPr>
          <w:lang w:val="es-ES"/>
        </w:rPr>
      </w:r>
    </w:p>
    <w:p>
      <w:pPr>
        <w:pStyle w:val="TextBody"/>
        <w:spacing w:lineRule="auto" w:line="288" w:before="0" w:after="0"/>
        <w:ind w:firstLine="708"/>
        <w:rPr>
          <w:lang w:val="es-ES"/>
        </w:rPr>
      </w:pPr>
      <w:r>
        <w:rPr>
          <w:lang w:val="es-ES"/>
        </w:rPr>
      </w:r>
    </w:p>
    <w:p>
      <w:pPr>
        <w:pStyle w:val="TextBody"/>
        <w:spacing w:lineRule="auto" w:line="288" w:before="0" w:after="0"/>
        <w:ind w:firstLine="708"/>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121285</wp:posOffset>
                </wp:positionV>
                <wp:extent cx="228600" cy="571500"/>
                <wp:effectExtent l="14605" t="3175" r="7620" b="0"/>
                <wp:wrapNone/>
                <wp:docPr id="122" name=""/>
                <a:graphic xmlns:a="http://schemas.openxmlformats.org/drawingml/2006/main">
                  <a:graphicData uri="http://schemas.microsoft.com/office/word/2010/wordprocessingShape">
                    <wps:wsp>
                      <wps:cNvSpPr/>
                      <wps:spPr>
                        <a:xfrm flipH="1">
                          <a:off x="0" y="0"/>
                          <a:ext cx="228600" cy="57168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405pt,9.55pt" to="422.95pt,54.5pt" stroked="t" o:allowincell="f" style="position:absolute;flip:x">
                <v:stroke color="blue"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7940</wp:posOffset>
                </wp:positionV>
                <wp:extent cx="228600" cy="800100"/>
                <wp:effectExtent l="8255" t="2540" r="26670" b="0"/>
                <wp:wrapNone/>
                <wp:docPr id="123" name=""/>
                <a:graphic xmlns:a="http://schemas.openxmlformats.org/drawingml/2006/main">
                  <a:graphicData uri="http://schemas.microsoft.com/office/word/2010/wordprocessingShape">
                    <wps:wsp>
                      <wps:cNvSpPr/>
                      <wps:spPr>
                        <a:xfrm>
                          <a:off x="0" y="0"/>
                          <a:ext cx="228600" cy="80028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288pt,2.2pt" to="305.95pt,65.15pt" stroked="t" o:allowincell="f" style="position:absolute">
                <v:stroke color="blue"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23825</wp:posOffset>
                </wp:positionV>
                <wp:extent cx="1143000" cy="342900"/>
                <wp:effectExtent l="0" t="0" r="0" b="0"/>
                <wp:wrapNone/>
                <wp:docPr id="124" name="Frame3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color w:val="000000"/>
                                <w:sz w:val="18"/>
                                <w:szCs w:val="18"/>
                              </w:rPr>
                              <w:t>Carpeta asfáltica</w:t>
                              <w:br/>
                              <w:t>Existente que queda</w:t>
                            </w:r>
                            <w:r>
                              <w:rPr/>
                              <w:t xml:space="preserve"> </w:t>
                            </w:r>
                          </w:p>
                        </w:txbxContent>
                      </wps:txbx>
                      <wps:bodyPr anchor="t" lIns="27940" tIns="23495" rIns="27940" bIns="635">
                        <a:noAutofit/>
                      </wps:bodyPr>
                    </wps:wsp>
                  </a:graphicData>
                </a:graphic>
              </wp:anchor>
            </w:drawing>
          </mc:Choice>
          <mc:Fallback>
            <w:pict>
              <v:rect fillcolor="#FFFFFF" style="position:absolute;rotation:-0;width:90pt;height:27pt;mso-wrap-distance-left:9.05pt;mso-wrap-distance-right:9.05pt;mso-wrap-distance-top:0pt;mso-wrap-distance-bottom:0pt;margin-top:9.75pt;mso-position-vertical-relative:text;margin-left:162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Carpeta asfáltica</w:t>
                        <w:br/>
                        <w:t>Existente que qued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21285</wp:posOffset>
                </wp:positionV>
                <wp:extent cx="1714500" cy="213360"/>
                <wp:effectExtent l="0" t="0" r="0" b="0"/>
                <wp:wrapNone/>
                <wp:docPr id="125" name="Frame33"/>
                <a:graphic xmlns:a="http://schemas.openxmlformats.org/drawingml/2006/main">
                  <a:graphicData uri="http://schemas.microsoft.com/office/word/2010/wordprocessingShape">
                    <wps:wsp>
                      <wps:cNvSpPr txBox="1"/>
                      <wps:spPr>
                        <a:xfrm>
                          <a:off x="0" y="0"/>
                          <a:ext cx="1714500" cy="213360"/>
                        </a:xfrm>
                        <a:prstGeom prst="rect"/>
                        <a:solidFill>
                          <a:srgbClr val="FFFFFF">
                            <a:alpha val="0"/>
                          </a:srgbClr>
                        </a:solidFill>
                      </wps:spPr>
                      <wps:txbx>
                        <w:txbxContent>
                          <w:p>
                            <w:pPr>
                              <w:pStyle w:val="Normal"/>
                              <w:rPr/>
                            </w:pPr>
                            <w:r>
                              <w:rPr>
                                <w:rFonts w:cs="Arial" w:ascii="Arial" w:hAnsi="Arial"/>
                                <w:color w:val="000000"/>
                                <w:sz w:val="18"/>
                                <w:szCs w:val="18"/>
                              </w:rPr>
                              <w:t>Fresado</w:t>
                            </w:r>
                            <w:r>
                              <w:rPr/>
                              <w:t xml:space="preserve"> e= 6.00cm. superiores</w:t>
                            </w:r>
                          </w:p>
                        </w:txbxContent>
                      </wps:txbx>
                      <wps:bodyPr anchor="t" lIns="27940" tIns="23495" rIns="27940" bIns="635">
                        <a:noAutofit/>
                      </wps:bodyPr>
                    </wps:wsp>
                  </a:graphicData>
                </a:graphic>
              </wp:anchor>
            </w:drawing>
          </mc:Choice>
          <mc:Fallback>
            <w:pict>
              <v:rect fillcolor="#FFFFFF" style="position:absolute;rotation:-0;width:135pt;height:16.8pt;mso-wrap-distance-left:9.05pt;mso-wrap-distance-right:9.05pt;mso-wrap-distance-top:0pt;mso-wrap-distance-bottom:0pt;margin-top:9.55pt;mso-position-vertical-relative:text;margin-left:9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Fresado</w:t>
                      </w:r>
                      <w:r>
                        <w:rPr/>
                        <w:t xml:space="preserve"> e= 6.00cm. superiores</w:t>
                      </w:r>
                    </w:p>
                  </w:txbxContent>
                </v:textbox>
                <w10:wrap type="none"/>
              </v:rect>
            </w:pict>
          </mc:Fallback>
        </mc:AlternateContent>
      </w:r>
    </w:p>
    <w:tbl>
      <w:tblPr>
        <w:tblW w:w="9360" w:type="dxa"/>
        <w:jc w:val="left"/>
        <w:tblInd w:w="0" w:type="dxa"/>
        <w:tblLayout w:type="fixed"/>
        <w:tblCellMar>
          <w:top w:w="0" w:type="dxa"/>
          <w:left w:w="70" w:type="dxa"/>
          <w:bottom w:w="0" w:type="dxa"/>
          <w:right w:w="70" w:type="dxa"/>
        </w:tblCellMar>
      </w:tblPr>
      <w:tblGrid>
        <w:gridCol w:w="1060"/>
        <w:gridCol w:w="936"/>
        <w:gridCol w:w="936"/>
        <w:gridCol w:w="954"/>
        <w:gridCol w:w="836"/>
        <w:gridCol w:w="300"/>
        <w:gridCol w:w="936"/>
        <w:gridCol w:w="954"/>
        <w:gridCol w:w="936"/>
        <w:gridCol w:w="936"/>
        <w:gridCol w:w="576"/>
      </w:tblGrid>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952500</wp:posOffset>
                      </wp:positionV>
                      <wp:extent cx="2324100" cy="0"/>
                      <wp:effectExtent l="0" t="3175" r="0" b="3175"/>
                      <wp:wrapNone/>
                      <wp:docPr id="126" name="Line 36"/>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75pt" to="182.95pt,75pt" ID="Line 36"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9050</wp:posOffset>
                      </wp:positionH>
                      <wp:positionV relativeFrom="paragraph">
                        <wp:posOffset>1238250</wp:posOffset>
                      </wp:positionV>
                      <wp:extent cx="2324100" cy="0"/>
                      <wp:effectExtent l="0" t="3175" r="0" b="3175"/>
                      <wp:wrapNone/>
                      <wp:docPr id="127" name="Line 42"/>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pt,97.5pt" to="184.45pt,97.5pt" ID="Line 42"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181">
                      <wp:simplePos x="0" y="0"/>
                      <wp:positionH relativeFrom="column">
                        <wp:posOffset>-3175</wp:posOffset>
                      </wp:positionH>
                      <wp:positionV relativeFrom="paragraph">
                        <wp:posOffset>944245</wp:posOffset>
                      </wp:positionV>
                      <wp:extent cx="448945" cy="293370"/>
                      <wp:effectExtent l="0" t="0" r="0" b="0"/>
                      <wp:wrapNone/>
                      <wp:docPr id="128" name="Group 469"/>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69" style="position:absolute;margin-left:2.8pt;margin-top:73.7pt;width:32.5pt;height:23.35pt" coordorigin="56,1474" coordsize="650,467">
                      <v:oval id="shape_0" ID="Oval 71" fillcolor="white" stroked="t" o:allowincell="t" style="position:absolute;left:55;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310;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196;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64;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382;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83;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310;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408;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453;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225;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437;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112;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182;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380;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338;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493;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63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22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82">
                      <wp:simplePos x="0" y="0"/>
                      <wp:positionH relativeFrom="column">
                        <wp:posOffset>18415</wp:posOffset>
                      </wp:positionH>
                      <wp:positionV relativeFrom="paragraph">
                        <wp:posOffset>1232535</wp:posOffset>
                      </wp:positionV>
                      <wp:extent cx="2330450" cy="109220"/>
                      <wp:effectExtent l="1270" t="1905" r="1270" b="1270"/>
                      <wp:wrapNone/>
                      <wp:docPr id="129" name="Group 180"/>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180" style="position:absolute;margin-left:1.4pt;margin-top:97.05pt;width:183.45pt;height:8.55pt" coordorigin="28,1941" coordsize="3669,171">
                      <v:group id="shape_0" alt="Group 90" style="position:absolute;left:28;top:1941;width:268;height:148">
                        <v:line id="shape_0" from="58,1951" to="146,2013" ID="Line 91" stroked="t" o:allowincell="t" style="position:absolute;flip:y">
                          <v:stroke color="black" weight="3240" joinstyle="miter" endcap="flat"/>
                          <v:fill o:detectmouseclick="t" on="false"/>
                          <w10:wrap type="none"/>
                        </v:line>
                        <v:line id="shape_0" from="88,1962" to="176,2023" ID="Line 92" stroked="t" o:allowincell="t" style="position:absolute;flip:y">
                          <v:stroke color="black" weight="3240" joinstyle="miter" endcap="flat"/>
                          <v:fill o:detectmouseclick="t" on="false"/>
                          <w10:wrap type="none"/>
                        </v:line>
                        <v:line id="shape_0" from="208,1974" to="296,2005" ID="Line 93" stroked="t" o:allowincell="t" style="position:absolute">
                          <v:stroke color="black" weight="3240" joinstyle="miter" endcap="flat"/>
                          <v:fill o:detectmouseclick="t" on="false"/>
                          <w10:wrap type="none"/>
                        </v:line>
                        <v:line id="shape_0" from="29,1941" to="117,2002" ID="Line 94" stroked="t" o:allowincell="t" style="position:absolute;flip:y">
                          <v:stroke color="black" weight="3240" joinstyle="miter" endcap="flat"/>
                          <v:fill o:detectmouseclick="t" on="false"/>
                          <w10:wrap type="none"/>
                        </v:line>
                        <v:line id="shape_0" from="118,1973" to="206,2034" ID="Line 95" stroked="t" o:allowincell="t" style="position:absolute;flip:y">
                          <v:stroke color="black" weight="3240" joinstyle="miter" endcap="flat"/>
                          <v:fill o:detectmouseclick="t" on="false"/>
                          <w10:wrap type="none"/>
                        </v:line>
                        <v:line id="shape_0" from="198,2001" to="287,2032" ID="Line 96" stroked="t" o:allowincell="t" style="position:absolute">
                          <v:stroke color="black" weight="3240" joinstyle="miter" endcap="flat"/>
                          <v:fill o:detectmouseclick="t" on="false"/>
                          <w10:wrap type="none"/>
                        </v:line>
                        <v:line id="shape_0" from="188,2029" to="277,2060" ID="Line 97" stroked="t" o:allowincell="t" style="position:absolute">
                          <v:stroke color="black" weight="3240" joinstyle="miter" endcap="flat"/>
                          <v:fill o:detectmouseclick="t" on="false"/>
                          <w10:wrap type="none"/>
                        </v:line>
                        <v:line id="shape_0" from="178,2058" to="266,2089" ID="Line 98" stroked="t" o:allowincell="t" style="position:absolute">
                          <v:stroke color="black" weight="3240" joinstyle="miter" endcap="flat"/>
                          <v:fill o:detectmouseclick="t" on="false"/>
                          <w10:wrap type="none"/>
                        </v:line>
                      </v:group>
                      <v:group id="shape_0" alt="Group 99" style="position:absolute;left:378;top:1941;width:268;height:148">
                        <v:line id="shape_0" from="407,1951" to="495,2013" ID="Line 100" stroked="t" o:allowincell="t" style="position:absolute;flip:y">
                          <v:stroke color="black" weight="3240" joinstyle="miter" endcap="flat"/>
                          <v:fill o:detectmouseclick="t" on="false"/>
                          <w10:wrap type="none"/>
                        </v:line>
                        <v:line id="shape_0" from="437,1962" to="525,2023" ID="Line 101" stroked="t" o:allowincell="t" style="position:absolute;flip:y">
                          <v:stroke color="black" weight="3240" joinstyle="miter" endcap="flat"/>
                          <v:fill o:detectmouseclick="t" on="false"/>
                          <w10:wrap type="none"/>
                        </v:line>
                        <v:line id="shape_0" from="557,1974" to="645,2005" ID="Line 102" stroked="t" o:allowincell="t" style="position:absolute">
                          <v:stroke color="black" weight="3240" joinstyle="miter" endcap="flat"/>
                          <v:fill o:detectmouseclick="t" on="false"/>
                          <w10:wrap type="none"/>
                        </v:line>
                        <v:line id="shape_0" from="378,1941" to="466,2002" ID="Line 103" stroked="t" o:allowincell="t" style="position:absolute;flip:y">
                          <v:stroke color="black" weight="3240" joinstyle="miter" endcap="flat"/>
                          <v:fill o:detectmouseclick="t" on="false"/>
                          <w10:wrap type="none"/>
                        </v:line>
                        <v:line id="shape_0" from="467,1973" to="555,2034" ID="Line 104" stroked="t" o:allowincell="t" style="position:absolute;flip:y">
                          <v:stroke color="black" weight="3240" joinstyle="miter" endcap="flat"/>
                          <v:fill o:detectmouseclick="t" on="false"/>
                          <w10:wrap type="none"/>
                        </v:line>
                        <v:line id="shape_0" from="547,2001" to="636,2032" ID="Line 105" stroked="t" o:allowincell="t" style="position:absolute">
                          <v:stroke color="black" weight="3240" joinstyle="miter" endcap="flat"/>
                          <v:fill o:detectmouseclick="t" on="false"/>
                          <w10:wrap type="none"/>
                        </v:line>
                        <v:line id="shape_0" from="537,2029" to="626,2060" ID="Line 106" stroked="t" o:allowincell="t" style="position:absolute">
                          <v:stroke color="black" weight="3240" joinstyle="miter" endcap="flat"/>
                          <v:fill o:detectmouseclick="t" on="false"/>
                          <w10:wrap type="none"/>
                        </v:line>
                        <v:line id="shape_0" from="527,2058" to="615,2089" ID="Line 107" stroked="t" o:allowincell="t" style="position:absolute">
                          <v:stroke color="black" weight="3240" joinstyle="miter" endcap="flat"/>
                          <v:fill o:detectmouseclick="t" on="false"/>
                          <w10:wrap type="none"/>
                        </v:line>
                      </v:group>
                      <v:group id="shape_0" alt="Group 108" style="position:absolute;left:727;top:1941;width:268;height:148">
                        <v:line id="shape_0" from="757,1951" to="845,2013" ID="Line 109" stroked="t" o:allowincell="t" style="position:absolute;flip:y">
                          <v:stroke color="black" weight="3240" joinstyle="miter" endcap="flat"/>
                          <v:fill o:detectmouseclick="t" on="false"/>
                          <w10:wrap type="none"/>
                        </v:line>
                        <v:line id="shape_0" from="787,1962" to="875,2023" ID="Line 110" stroked="t" o:allowincell="t" style="position:absolute;flip:y">
                          <v:stroke color="black" weight="3240" joinstyle="miter" endcap="flat"/>
                          <v:fill o:detectmouseclick="t" on="false"/>
                          <w10:wrap type="none"/>
                        </v:line>
                        <v:line id="shape_0" from="907,1974" to="995,2005" ID="Line 111" stroked="t" o:allowincell="t" style="position:absolute">
                          <v:stroke color="black" weight="3240" joinstyle="miter" endcap="flat"/>
                          <v:fill o:detectmouseclick="t" on="false"/>
                          <w10:wrap type="none"/>
                        </v:line>
                        <v:line id="shape_0" from="728,1941" to="816,2002" ID="Line 112" stroked="t" o:allowincell="t" style="position:absolute;flip:y">
                          <v:stroke color="black" weight="3240" joinstyle="miter" endcap="flat"/>
                          <v:fill o:detectmouseclick="t" on="false"/>
                          <w10:wrap type="none"/>
                        </v:line>
                        <v:line id="shape_0" from="817,1973" to="905,2034" ID="Line 113" stroked="t" o:allowincell="t" style="position:absolute;flip:y">
                          <v:stroke color="black" weight="3240" joinstyle="miter" endcap="flat"/>
                          <v:fill o:detectmouseclick="t" on="false"/>
                          <w10:wrap type="none"/>
                        </v:line>
                        <v:line id="shape_0" from="897,2001" to="986,2032" ID="Line 114" stroked="t" o:allowincell="t" style="position:absolute">
                          <v:stroke color="black" weight="3240" joinstyle="miter" endcap="flat"/>
                          <v:fill o:detectmouseclick="t" on="false"/>
                          <w10:wrap type="none"/>
                        </v:line>
                        <v:line id="shape_0" from="887,2029" to="976,2060" ID="Line 115" stroked="t" o:allowincell="t" style="position:absolute">
                          <v:stroke color="black" weight="3240" joinstyle="miter" endcap="flat"/>
                          <v:fill o:detectmouseclick="t" on="false"/>
                          <w10:wrap type="none"/>
                        </v:line>
                        <v:line id="shape_0" from="877,2058" to="965,2089" ID="Line 116" stroked="t" o:allowincell="t" style="position:absolute">
                          <v:stroke color="black" weight="3240" joinstyle="miter" endcap="flat"/>
                          <v:fill o:detectmouseclick="t" on="false"/>
                          <w10:wrap type="none"/>
                        </v:line>
                      </v:group>
                      <v:group id="shape_0" alt="Group 117" style="position:absolute;left:1109;top:1941;width:268;height:148">
                        <v:line id="shape_0" from="1139,1951" to="1227,2013" ID="Line 118" stroked="t" o:allowincell="t" style="position:absolute;flip:y">
                          <v:stroke color="black" weight="3240" joinstyle="miter" endcap="flat"/>
                          <v:fill o:detectmouseclick="t" on="false"/>
                          <w10:wrap type="none"/>
                        </v:line>
                        <v:line id="shape_0" from="1169,1962" to="1257,2023" ID="Line 119" stroked="t" o:allowincell="t" style="position:absolute;flip:y">
                          <v:stroke color="black" weight="3240" joinstyle="miter" endcap="flat"/>
                          <v:fill o:detectmouseclick="t" on="false"/>
                          <w10:wrap type="none"/>
                        </v:line>
                        <v:line id="shape_0" from="1289,1974" to="1377,2005" ID="Line 120" stroked="t" o:allowincell="t" style="position:absolute">
                          <v:stroke color="black" weight="3240" joinstyle="miter" endcap="flat"/>
                          <v:fill o:detectmouseclick="t" on="false"/>
                          <w10:wrap type="none"/>
                        </v:line>
                        <v:line id="shape_0" from="1110,1941" to="1198,2002" ID="Line 121" stroked="t" o:allowincell="t" style="position:absolute;flip:y">
                          <v:stroke color="black" weight="3240" joinstyle="miter" endcap="flat"/>
                          <v:fill o:detectmouseclick="t" on="false"/>
                          <w10:wrap type="none"/>
                        </v:line>
                        <v:line id="shape_0" from="1199,1973" to="1287,2034" ID="Line 122" stroked="t" o:allowincell="t" style="position:absolute;flip:y">
                          <v:stroke color="black" weight="3240" joinstyle="miter" endcap="flat"/>
                          <v:fill o:detectmouseclick="t" on="false"/>
                          <w10:wrap type="none"/>
                        </v:line>
                        <v:line id="shape_0" from="1279,2001" to="1368,2032" ID="Line 123" stroked="t" o:allowincell="t" style="position:absolute">
                          <v:stroke color="black" weight="3240" joinstyle="miter" endcap="flat"/>
                          <v:fill o:detectmouseclick="t" on="false"/>
                          <w10:wrap type="none"/>
                        </v:line>
                        <v:line id="shape_0" from="1269,2029" to="1358,2060" ID="Line 124" stroked="t" o:allowincell="t" style="position:absolute">
                          <v:stroke color="black" weight="3240" joinstyle="miter" endcap="flat"/>
                          <v:fill o:detectmouseclick="t" on="false"/>
                          <w10:wrap type="none"/>
                        </v:line>
                        <v:line id="shape_0" from="1259,2058" to="1347,2089" ID="Line 125" stroked="t" o:allowincell="t" style="position:absolute">
                          <v:stroke color="black" weight="3240" joinstyle="miter" endcap="flat"/>
                          <v:fill o:detectmouseclick="t" on="false"/>
                          <w10:wrap type="none"/>
                        </v:line>
                      </v:group>
                      <v:group id="shape_0" alt="Group 126" style="position:absolute;left:1523;top:1941;width:268;height:148">
                        <v:line id="shape_0" from="1552,1951" to="1640,2013" ID="Line 127" stroked="t" o:allowincell="t" style="position:absolute;flip:y">
                          <v:stroke color="black" weight="3240" joinstyle="miter" endcap="flat"/>
                          <v:fill o:detectmouseclick="t" on="false"/>
                          <w10:wrap type="none"/>
                        </v:line>
                        <v:line id="shape_0" from="1582,1962" to="1670,2023" ID="Line 128" stroked="t" o:allowincell="t" style="position:absolute;flip:y">
                          <v:stroke color="black" weight="3240" joinstyle="miter" endcap="flat"/>
                          <v:fill o:detectmouseclick="t" on="false"/>
                          <w10:wrap type="none"/>
                        </v:line>
                        <v:line id="shape_0" from="1702,1974" to="1790,2005" ID="Line 129" stroked="t" o:allowincell="t" style="position:absolute">
                          <v:stroke color="black" weight="3240" joinstyle="miter" endcap="flat"/>
                          <v:fill o:detectmouseclick="t" on="false"/>
                          <w10:wrap type="none"/>
                        </v:line>
                        <v:line id="shape_0" from="1523,1941" to="1611,2002" ID="Line 130" stroked="t" o:allowincell="t" style="position:absolute;flip:y">
                          <v:stroke color="black" weight="3240" joinstyle="miter" endcap="flat"/>
                          <v:fill o:detectmouseclick="t" on="false"/>
                          <w10:wrap type="none"/>
                        </v:line>
                        <v:line id="shape_0" from="1612,1973" to="1700,2034" ID="Line 131" stroked="t" o:allowincell="t" style="position:absolute;flip:y">
                          <v:stroke color="black" weight="3240" joinstyle="miter" endcap="flat"/>
                          <v:fill o:detectmouseclick="t" on="false"/>
                          <w10:wrap type="none"/>
                        </v:line>
                        <v:line id="shape_0" from="1692,2001" to="1781,2032" ID="Line 132" stroked="t" o:allowincell="t" style="position:absolute">
                          <v:stroke color="black" weight="3240" joinstyle="miter" endcap="flat"/>
                          <v:fill o:detectmouseclick="t" on="false"/>
                          <w10:wrap type="none"/>
                        </v:line>
                        <v:line id="shape_0" from="1682,2029" to="1771,2060" ID="Line 133" stroked="t" o:allowincell="t" style="position:absolute">
                          <v:stroke color="black" weight="3240" joinstyle="miter" endcap="flat"/>
                          <v:fill o:detectmouseclick="t" on="false"/>
                          <w10:wrap type="none"/>
                        </v:line>
                        <v:line id="shape_0" from="1672,2058" to="1760,2089" ID="Line 134" stroked="t" o:allowincell="t" style="position:absolute">
                          <v:stroke color="black" weight="3240" joinstyle="miter" endcap="flat"/>
                          <v:fill o:detectmouseclick="t" on="false"/>
                          <w10:wrap type="none"/>
                        </v:line>
                      </v:group>
                      <v:group id="shape_0" alt="Group 135" style="position:absolute;left:1873;top:1941;width:267;height:148">
                        <v:line id="shape_0" from="1902,1951" to="1990,2013" ID="Line 136" stroked="t" o:allowincell="t" style="position:absolute;flip:y">
                          <v:stroke color="black" weight="3240" joinstyle="miter" endcap="flat"/>
                          <v:fill o:detectmouseclick="t" on="false"/>
                          <w10:wrap type="none"/>
                        </v:line>
                        <v:line id="shape_0" from="1932,1962" to="2020,2023" ID="Line 137" stroked="t" o:allowincell="t" style="position:absolute;flip:y">
                          <v:stroke color="black" weight="3240" joinstyle="miter" endcap="flat"/>
                          <v:fill o:detectmouseclick="t" on="false"/>
                          <w10:wrap type="none"/>
                        </v:line>
                        <v:line id="shape_0" from="2052,1974" to="2140,2005" ID="Line 138" stroked="t" o:allowincell="t" style="position:absolute">
                          <v:stroke color="black" weight="3240" joinstyle="miter" endcap="flat"/>
                          <v:fill o:detectmouseclick="t" on="false"/>
                          <w10:wrap type="none"/>
                        </v:line>
                        <v:line id="shape_0" from="1873,1941" to="1961,2002" ID="Line 139" stroked="t" o:allowincell="t" style="position:absolute;flip:y">
                          <v:stroke color="black" weight="3240" joinstyle="miter" endcap="flat"/>
                          <v:fill o:detectmouseclick="t" on="false"/>
                          <w10:wrap type="none"/>
                        </v:line>
                        <v:line id="shape_0" from="1962,1973" to="2050,2034" ID="Line 140" stroked="t" o:allowincell="t" style="position:absolute;flip:y">
                          <v:stroke color="black" weight="3240" joinstyle="miter" endcap="flat"/>
                          <v:fill o:detectmouseclick="t" on="false"/>
                          <w10:wrap type="none"/>
                        </v:line>
                        <v:line id="shape_0" from="2042,2001" to="2131,2032" ID="Line 141" stroked="t" o:allowincell="t" style="position:absolute">
                          <v:stroke color="black" weight="3240" joinstyle="miter" endcap="flat"/>
                          <v:fill o:detectmouseclick="t" on="false"/>
                          <w10:wrap type="none"/>
                        </v:line>
                        <v:line id="shape_0" from="2032,2029" to="2121,2060" ID="Line 142" stroked="t" o:allowincell="t" style="position:absolute">
                          <v:stroke color="black" weight="3240" joinstyle="miter" endcap="flat"/>
                          <v:fill o:detectmouseclick="t" on="false"/>
                          <w10:wrap type="none"/>
                        </v:line>
                        <v:line id="shape_0" from="2022,2058" to="2110,2089" ID="Line 143" stroked="t" o:allowincell="t" style="position:absolute">
                          <v:stroke color="black" weight="3240" joinstyle="miter" endcap="flat"/>
                          <v:fill o:detectmouseclick="t" on="false"/>
                          <w10:wrap type="none"/>
                        </v:line>
                      </v:group>
                      <v:group id="shape_0" alt="Group 144" style="position:absolute;left:2254;top:1941;width:268;height:148">
                        <v:line id="shape_0" from="2284,1951" to="2372,2013" ID="Line 145" stroked="t" o:allowincell="t" style="position:absolute;flip:y">
                          <v:stroke color="black" weight="3240" joinstyle="miter" endcap="flat"/>
                          <v:fill o:detectmouseclick="t" on="false"/>
                          <w10:wrap type="none"/>
                        </v:line>
                        <v:line id="shape_0" from="2314,1962" to="2402,2023" ID="Line 146" stroked="t" o:allowincell="t" style="position:absolute;flip:y">
                          <v:stroke color="black" weight="3240" joinstyle="miter" endcap="flat"/>
                          <v:fill o:detectmouseclick="t" on="false"/>
                          <w10:wrap type="none"/>
                        </v:line>
                        <v:line id="shape_0" from="2434,1974" to="2522,2005" ID="Line 147" stroked="t" o:allowincell="t" style="position:absolute">
                          <v:stroke color="black" weight="3240" joinstyle="miter" endcap="flat"/>
                          <v:fill o:detectmouseclick="t" on="false"/>
                          <w10:wrap type="none"/>
                        </v:line>
                        <v:line id="shape_0" from="2255,1941" to="2343,2002" ID="Line 148" stroked="t" o:allowincell="t" style="position:absolute;flip:y">
                          <v:stroke color="black" weight="3240" joinstyle="miter" endcap="flat"/>
                          <v:fill o:detectmouseclick="t" on="false"/>
                          <w10:wrap type="none"/>
                        </v:line>
                        <v:line id="shape_0" from="2344,1973" to="2432,2034" ID="Line 149" stroked="t" o:allowincell="t" style="position:absolute;flip:y">
                          <v:stroke color="black" weight="3240" joinstyle="miter" endcap="flat"/>
                          <v:fill o:detectmouseclick="t" on="false"/>
                          <w10:wrap type="none"/>
                        </v:line>
                        <v:line id="shape_0" from="2424,2001" to="2513,2032" ID="Line 150" stroked="t" o:allowincell="t" style="position:absolute">
                          <v:stroke color="black" weight="3240" joinstyle="miter" endcap="flat"/>
                          <v:fill o:detectmouseclick="t" on="false"/>
                          <w10:wrap type="none"/>
                        </v:line>
                        <v:line id="shape_0" from="2414,2029" to="2503,2060" ID="Line 151" stroked="t" o:allowincell="t" style="position:absolute">
                          <v:stroke color="black" weight="3240" joinstyle="miter" endcap="flat"/>
                          <v:fill o:detectmouseclick="t" on="false"/>
                          <w10:wrap type="none"/>
                        </v:line>
                        <v:line id="shape_0" from="2404,2058" to="2492,2089" ID="Line 152" stroked="t" o:allowincell="t" style="position:absolute">
                          <v:stroke color="black" weight="3240" joinstyle="miter" endcap="flat"/>
                          <v:fill o:detectmouseclick="t" on="false"/>
                          <w10:wrap type="none"/>
                        </v:line>
                      </v:group>
                      <v:group id="shape_0" alt="Group 153" style="position:absolute;left:2635;top:1941;width:268;height:148">
                        <v:line id="shape_0" from="2665,1951" to="2753,2013" ID="Line 154" stroked="t" o:allowincell="t" style="position:absolute;flip:y">
                          <v:stroke color="black" weight="3240" joinstyle="miter" endcap="flat"/>
                          <v:fill o:detectmouseclick="t" on="false"/>
                          <w10:wrap type="none"/>
                        </v:line>
                        <v:line id="shape_0" from="2695,1962" to="2783,2023" ID="Line 155" stroked="t" o:allowincell="t" style="position:absolute;flip:y">
                          <v:stroke color="black" weight="3240" joinstyle="miter" endcap="flat"/>
                          <v:fill o:detectmouseclick="t" on="false"/>
                          <w10:wrap type="none"/>
                        </v:line>
                        <v:line id="shape_0" from="2815,1974" to="2903,2005" ID="Line 156" stroked="t" o:allowincell="t" style="position:absolute">
                          <v:stroke color="black" weight="3240" joinstyle="miter" endcap="flat"/>
                          <v:fill o:detectmouseclick="t" on="false"/>
                          <w10:wrap type="none"/>
                        </v:line>
                        <v:line id="shape_0" from="2636,1941" to="2724,2002" ID="Line 157" stroked="t" o:allowincell="t" style="position:absolute;flip:y">
                          <v:stroke color="black" weight="3240" joinstyle="miter" endcap="flat"/>
                          <v:fill o:detectmouseclick="t" on="false"/>
                          <w10:wrap type="none"/>
                        </v:line>
                        <v:line id="shape_0" from="2725,1973" to="2813,2034" ID="Line 158" stroked="t" o:allowincell="t" style="position:absolute;flip:y">
                          <v:stroke color="black" weight="3240" joinstyle="miter" endcap="flat"/>
                          <v:fill o:detectmouseclick="t" on="false"/>
                          <w10:wrap type="none"/>
                        </v:line>
                        <v:line id="shape_0" from="2805,2001" to="2894,2032" ID="Line 159" stroked="t" o:allowincell="t" style="position:absolute">
                          <v:stroke color="black" weight="3240" joinstyle="miter" endcap="flat"/>
                          <v:fill o:detectmouseclick="t" on="false"/>
                          <w10:wrap type="none"/>
                        </v:line>
                        <v:line id="shape_0" from="2795,2029" to="2884,2060" stroked="t" o:allowincell="t" style="position:absolute">
                          <v:stroke color="black" weight="3240" joinstyle="miter" endcap="flat"/>
                          <v:fill o:detectmouseclick="t" on="false"/>
                          <w10:wrap type="none"/>
                        </v:line>
                        <v:line id="shape_0" from="2785,2058" to="2873,2089" stroked="t" o:allowincell="t" style="position:absolute">
                          <v:stroke color="black" weight="3240" joinstyle="miter" endcap="flat"/>
                          <v:fill o:detectmouseclick="t" on="false"/>
                          <w10:wrap type="none"/>
                        </v:line>
                      </v:group>
                      <v:group id="shape_0" alt="Group 162" style="position:absolute;left:2985;top:1964;width:268;height:148">
                        <v:line id="shape_0" from="3015,1974" to="3103,2036" ID="Line 163" stroked="t" o:allowincell="t" style="position:absolute;flip:y">
                          <v:stroke color="black" weight="3240" joinstyle="miter" endcap="flat"/>
                          <v:fill o:detectmouseclick="t" on="false"/>
                          <w10:wrap type="none"/>
                        </v:line>
                        <v:line id="shape_0" from="3045,1985" to="3133,2046" ID="Line 164" stroked="t" o:allowincell="t" style="position:absolute;flip:y">
                          <v:stroke color="black" weight="3240" joinstyle="miter" endcap="flat"/>
                          <v:fill o:detectmouseclick="t" on="false"/>
                          <w10:wrap type="none"/>
                        </v:line>
                        <v:line id="shape_0" from="3165,1997" to="3253,2028" ID="Line 165" stroked="t" o:allowincell="t" style="position:absolute">
                          <v:stroke color="black" weight="3240" joinstyle="miter" endcap="flat"/>
                          <v:fill o:detectmouseclick="t" on="false"/>
                          <w10:wrap type="none"/>
                        </v:line>
                        <v:line id="shape_0" from="2986,1964" to="3074,2025" ID="Line 166" stroked="t" o:allowincell="t" style="position:absolute;flip:y">
                          <v:stroke color="black" weight="3240" joinstyle="miter" endcap="flat"/>
                          <v:fill o:detectmouseclick="t" on="false"/>
                          <w10:wrap type="none"/>
                        </v:line>
                        <v:line id="shape_0" from="3075,1996" to="3163,2057" ID="Line 167" stroked="t" o:allowincell="t" style="position:absolute;flip:y">
                          <v:stroke color="black" weight="3240" joinstyle="miter" endcap="flat"/>
                          <v:fill o:detectmouseclick="t" on="false"/>
                          <w10:wrap type="none"/>
                        </v:line>
                        <v:line id="shape_0" from="3155,2024" to="3244,2055" ID="Line 168" stroked="t" o:allowincell="t" style="position:absolute">
                          <v:stroke color="black" weight="3240" joinstyle="miter" endcap="flat"/>
                          <v:fill o:detectmouseclick="t" on="false"/>
                          <w10:wrap type="none"/>
                        </v:line>
                        <v:line id="shape_0" from="3145,2052" to="3234,2083" ID="Line 169" stroked="t" o:allowincell="t" style="position:absolute">
                          <v:stroke color="black" weight="3240" joinstyle="miter" endcap="flat"/>
                          <v:fill o:detectmouseclick="t" on="false"/>
                          <w10:wrap type="none"/>
                        </v:line>
                        <v:line id="shape_0" from="3135,2081" to="3223,2112" ID="Line 170" stroked="t" o:allowincell="t" style="position:absolute">
                          <v:stroke color="black" weight="3240" joinstyle="miter" endcap="flat"/>
                          <v:fill o:detectmouseclick="t" on="false"/>
                          <w10:wrap type="none"/>
                        </v:line>
                      </v:group>
                      <v:group id="shape_0" alt="Group 171" style="position:absolute;left:3430;top:1964;width:267;height:148">
                        <v:line id="shape_0" from="3460,1974" to="3548,2036" ID="Line 172" stroked="t" o:allowincell="t" style="position:absolute;flip:y">
                          <v:stroke color="black" weight="3240" joinstyle="miter" endcap="flat"/>
                          <v:fill o:detectmouseclick="t" on="false"/>
                          <w10:wrap type="none"/>
                        </v:line>
                        <v:line id="shape_0" from="3490,1985" to="3578,2046" ID="Line 173" stroked="t" o:allowincell="t" style="position:absolute;flip:y">
                          <v:stroke color="black" weight="3240" joinstyle="miter" endcap="flat"/>
                          <v:fill o:detectmouseclick="t" on="false"/>
                          <w10:wrap type="none"/>
                        </v:line>
                        <v:line id="shape_0" from="3610,1997" to="3698,2028" ID="Line 174" stroked="t" o:allowincell="t" style="position:absolute">
                          <v:stroke color="black" weight="3240" joinstyle="miter" endcap="flat"/>
                          <v:fill o:detectmouseclick="t" on="false"/>
                          <w10:wrap type="none"/>
                        </v:line>
                        <v:line id="shape_0" from="3431,1964" to="3519,2025" ID="Line 175" stroked="t" o:allowincell="t" style="position:absolute;flip:y">
                          <v:stroke color="black" weight="3240" joinstyle="miter" endcap="flat"/>
                          <v:fill o:detectmouseclick="t" on="false"/>
                          <w10:wrap type="none"/>
                        </v:line>
                        <v:line id="shape_0" from="3520,1996" to="3608,2057" ID="Line 176" stroked="t" o:allowincell="t" style="position:absolute;flip:y">
                          <v:stroke color="black" weight="3240" joinstyle="miter" endcap="flat"/>
                          <v:fill o:detectmouseclick="t" on="false"/>
                          <w10:wrap type="none"/>
                        </v:line>
                        <v:line id="shape_0" from="3600,2024" to="3689,2055" ID="Line 177" stroked="t" o:allowincell="t" style="position:absolute">
                          <v:stroke color="black" weight="3240" joinstyle="miter" endcap="flat"/>
                          <v:fill o:detectmouseclick="t" on="false"/>
                          <w10:wrap type="none"/>
                        </v:line>
                        <v:line id="shape_0" from="3590,2052" to="3679,2083" ID="Line 178" stroked="t" o:allowincell="t" style="position:absolute">
                          <v:stroke color="black" weight="3240" joinstyle="miter" endcap="flat"/>
                          <v:fill o:detectmouseclick="t" on="false"/>
                          <w10:wrap type="none"/>
                        </v:line>
                        <v:line id="shape_0" from="3580,2081" to="3668,2112"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184">
                      <wp:simplePos x="0" y="0"/>
                      <wp:positionH relativeFrom="column">
                        <wp:posOffset>2033905</wp:posOffset>
                      </wp:positionH>
                      <wp:positionV relativeFrom="paragraph">
                        <wp:posOffset>955675</wp:posOffset>
                      </wp:positionV>
                      <wp:extent cx="299720" cy="279400"/>
                      <wp:effectExtent l="0" t="0" r="0" b="0"/>
                      <wp:wrapNone/>
                      <wp:docPr id="130" name="Group 470"/>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70" style="position:absolute;margin-left:161.65pt;margin-top:74.9pt;width:21.6pt;height:22.15pt" coordorigin="3233,1498" coordsize="432,443">
                      <v:oval id="shape_0" ID="Oval 471" fillcolor="white" stroked="t" o:allowincell="t" style="position:absolute;left:3245;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410;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336;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234;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454;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264;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411;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474;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500;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355;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492;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282;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327;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455;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428;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528;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6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35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162" w:hRule="atLeast"/>
              </w:trPr>
              <w:tc>
                <w:tcPr>
                  <w:tcW w:w="9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0">
                      <wp:simplePos x="0" y="0"/>
                      <wp:positionH relativeFrom="column">
                        <wp:posOffset>196850</wp:posOffset>
                      </wp:positionH>
                      <wp:positionV relativeFrom="paragraph">
                        <wp:posOffset>60325</wp:posOffset>
                      </wp:positionV>
                      <wp:extent cx="342900" cy="457200"/>
                      <wp:effectExtent l="6350" t="5080" r="0" b="0"/>
                      <wp:wrapNone/>
                      <wp:docPr id="131" name=""/>
                      <a:graphic xmlns:a="http://schemas.openxmlformats.org/drawingml/2006/main">
                        <a:graphicData uri="http://schemas.microsoft.com/office/word/2010/wordprocessingShape">
                          <wps:wsp>
                            <wps:cNvSpPr/>
                            <wps:spPr>
                              <a:xfrm>
                                <a:off x="0" y="0"/>
                                <a:ext cx="343080" cy="45720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15.5pt,4.75pt" to="42.45pt,40.7pt" stroked="t" o:allowincell="t" style="position:absolute">
                      <v:stroke color="blue" weight="15840" endarrow="open" endarrowwidth="medium" endarrowlength="medium" joinstyle="miter" endcap="flat"/>
                      <v:fill o:detectmouseclick="t" on="false"/>
                      <w10:wrap type="none"/>
                    </v:line>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1">
                      <wp:simplePos x="0" y="0"/>
                      <wp:positionH relativeFrom="column">
                        <wp:posOffset>104775</wp:posOffset>
                      </wp:positionH>
                      <wp:positionV relativeFrom="paragraph">
                        <wp:posOffset>952500</wp:posOffset>
                      </wp:positionV>
                      <wp:extent cx="2324100" cy="0"/>
                      <wp:effectExtent l="0" t="3175" r="0" b="3175"/>
                      <wp:wrapNone/>
                      <wp:docPr id="132"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25pt,75pt" to="191.2pt,75pt"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23825</wp:posOffset>
                      </wp:positionH>
                      <wp:positionV relativeFrom="paragraph">
                        <wp:posOffset>1238250</wp:posOffset>
                      </wp:positionV>
                      <wp:extent cx="2324100" cy="0"/>
                      <wp:effectExtent l="0" t="3175" r="0" b="3175"/>
                      <wp:wrapNone/>
                      <wp:docPr id="13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75pt,97.5pt" to="192.7pt,97.5pt"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196">
                      <wp:simplePos x="0" y="0"/>
                      <wp:positionH relativeFrom="column">
                        <wp:posOffset>101600</wp:posOffset>
                      </wp:positionH>
                      <wp:positionV relativeFrom="paragraph">
                        <wp:posOffset>944245</wp:posOffset>
                      </wp:positionV>
                      <wp:extent cx="448945" cy="293370"/>
                      <wp:effectExtent l="0" t="0" r="0" b="0"/>
                      <wp:wrapNone/>
                      <wp:docPr id="134" name=""/>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3.7pt;width:32.5pt;height:23.35pt" coordorigin="221,1474" coordsize="650,467">
                      <v:oval id="shape_0" ID="Oval 71" fillcolor="white" stroked="t" o:allowincell="t" style="position:absolute;left:220;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475;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361;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229;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547;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248;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475;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573;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618;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390;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602;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277;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347;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545;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503;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658;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80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39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97">
                      <wp:simplePos x="0" y="0"/>
                      <wp:positionH relativeFrom="column">
                        <wp:posOffset>132715</wp:posOffset>
                      </wp:positionH>
                      <wp:positionV relativeFrom="paragraph">
                        <wp:posOffset>1223010</wp:posOffset>
                      </wp:positionV>
                      <wp:extent cx="2330450" cy="109220"/>
                      <wp:effectExtent l="1270" t="1905" r="1270" b="1270"/>
                      <wp:wrapNone/>
                      <wp:docPr id="135" name=""/>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96.3pt;width:183.5pt;height:8.55pt" coordorigin="209,1926" coordsize="3670,171">
                      <v:group id="shape_0" alt="Group 90" style="position:absolute;left:209;top:1926;width:268;height:148">
                        <v:line id="shape_0" from="238,1936" to="326,1998" ID="Line 91" stroked="t" o:allowincell="t" style="position:absolute;flip:y">
                          <v:stroke color="black" weight="3240" joinstyle="miter" endcap="flat"/>
                          <v:fill o:detectmouseclick="t" on="false"/>
                          <w10:wrap type="none"/>
                        </v:line>
                        <v:line id="shape_0" from="268,1947" to="356,2008" ID="Line 92" stroked="t" o:allowincell="t" style="position:absolute;flip:y">
                          <v:stroke color="black" weight="3240" joinstyle="miter" endcap="flat"/>
                          <v:fill o:detectmouseclick="t" on="false"/>
                          <w10:wrap type="none"/>
                        </v:line>
                        <v:line id="shape_0" from="388,1959" to="476,1990" ID="Line 93" stroked="t" o:allowincell="t" style="position:absolute">
                          <v:stroke color="black" weight="3240" joinstyle="miter" endcap="flat"/>
                          <v:fill o:detectmouseclick="t" on="false"/>
                          <w10:wrap type="none"/>
                        </v:line>
                        <v:line id="shape_0" from="209,1926" to="297,1987" ID="Line 94" stroked="t" o:allowincell="t" style="position:absolute;flip:y">
                          <v:stroke color="black" weight="3240" joinstyle="miter" endcap="flat"/>
                          <v:fill o:detectmouseclick="t" on="false"/>
                          <w10:wrap type="none"/>
                        </v:line>
                        <v:line id="shape_0" from="298,1958" to="386,2019" ID="Line 95" stroked="t" o:allowincell="t" style="position:absolute;flip:y">
                          <v:stroke color="black" weight="3240" joinstyle="miter" endcap="flat"/>
                          <v:fill o:detectmouseclick="t" on="false"/>
                          <w10:wrap type="none"/>
                        </v:line>
                        <v:line id="shape_0" from="378,1986" to="467,2017" ID="Line 96" stroked="t" o:allowincell="t" style="position:absolute">
                          <v:stroke color="black" weight="3240" joinstyle="miter" endcap="flat"/>
                          <v:fill o:detectmouseclick="t" on="false"/>
                          <w10:wrap type="none"/>
                        </v:line>
                        <v:line id="shape_0" from="368,2014" to="457,2045" ID="Line 97" stroked="t" o:allowincell="t" style="position:absolute">
                          <v:stroke color="black" weight="3240" joinstyle="miter" endcap="flat"/>
                          <v:fill o:detectmouseclick="t" on="false"/>
                          <w10:wrap type="none"/>
                        </v:line>
                        <v:line id="shape_0" from="358,2043" to="446,2074" ID="Line 98" stroked="t" o:allowincell="t" style="position:absolute">
                          <v:stroke color="black" weight="3240" joinstyle="miter" endcap="flat"/>
                          <v:fill o:detectmouseclick="t" on="false"/>
                          <w10:wrap type="none"/>
                        </v:line>
                      </v:group>
                      <v:group id="shape_0" alt="Group 99" style="position:absolute;left:558;top:1926;width:267;height:148">
                        <v:line id="shape_0" from="587,1936" to="675,1998" ID="Line 100" stroked="t" o:allowincell="t" style="position:absolute;flip:y">
                          <v:stroke color="black" weight="3240" joinstyle="miter" endcap="flat"/>
                          <v:fill o:detectmouseclick="t" on="false"/>
                          <w10:wrap type="none"/>
                        </v:line>
                        <v:line id="shape_0" from="617,1947" to="705,2008" ID="Line 101" stroked="t" o:allowincell="t" style="position:absolute;flip:y">
                          <v:stroke color="black" weight="3240" joinstyle="miter" endcap="flat"/>
                          <v:fill o:detectmouseclick="t" on="false"/>
                          <w10:wrap type="none"/>
                        </v:line>
                        <v:line id="shape_0" from="737,1959" to="825,1990" ID="Line 102" stroked="t" o:allowincell="t" style="position:absolute">
                          <v:stroke color="black" weight="3240" joinstyle="miter" endcap="flat"/>
                          <v:fill o:detectmouseclick="t" on="false"/>
                          <w10:wrap type="none"/>
                        </v:line>
                        <v:line id="shape_0" from="558,1926" to="646,1987" ID="Line 103" stroked="t" o:allowincell="t" style="position:absolute;flip:y">
                          <v:stroke color="black" weight="3240" joinstyle="miter" endcap="flat"/>
                          <v:fill o:detectmouseclick="t" on="false"/>
                          <w10:wrap type="none"/>
                        </v:line>
                        <v:line id="shape_0" from="647,1958" to="735,2019" ID="Line 104" stroked="t" o:allowincell="t" style="position:absolute;flip:y">
                          <v:stroke color="black" weight="3240" joinstyle="miter" endcap="flat"/>
                          <v:fill o:detectmouseclick="t" on="false"/>
                          <w10:wrap type="none"/>
                        </v:line>
                        <v:line id="shape_0" from="727,1986" to="816,2017" ID="Line 105" stroked="t" o:allowincell="t" style="position:absolute">
                          <v:stroke color="black" weight="3240" joinstyle="miter" endcap="flat"/>
                          <v:fill o:detectmouseclick="t" on="false"/>
                          <w10:wrap type="none"/>
                        </v:line>
                        <v:line id="shape_0" from="717,2014" to="806,2045" ID="Line 106" stroked="t" o:allowincell="t" style="position:absolute">
                          <v:stroke color="black" weight="3240" joinstyle="miter" endcap="flat"/>
                          <v:fill o:detectmouseclick="t" on="false"/>
                          <w10:wrap type="none"/>
                        </v:line>
                        <v:line id="shape_0" from="707,2043" to="795,2074" ID="Line 107" stroked="t" o:allowincell="t" style="position:absolute">
                          <v:stroke color="black" weight="3240" joinstyle="miter" endcap="flat"/>
                          <v:fill o:detectmouseclick="t" on="false"/>
                          <w10:wrap type="none"/>
                        </v:line>
                      </v:group>
                      <v:group id="shape_0" alt="Group 108" style="position:absolute;left:908;top:1926;width:268;height:148">
                        <v:line id="shape_0" from="937,1936" to="1025,1998" ID="Line 109" stroked="t" o:allowincell="t" style="position:absolute;flip:y">
                          <v:stroke color="black" weight="3240" joinstyle="miter" endcap="flat"/>
                          <v:fill o:detectmouseclick="t" on="false"/>
                          <w10:wrap type="none"/>
                        </v:line>
                        <v:line id="shape_0" from="967,1947" to="1055,2008" ID="Line 110" stroked="t" o:allowincell="t" style="position:absolute;flip:y">
                          <v:stroke color="black" weight="3240" joinstyle="miter" endcap="flat"/>
                          <v:fill o:detectmouseclick="t" on="false"/>
                          <w10:wrap type="none"/>
                        </v:line>
                        <v:line id="shape_0" from="1087,1959" to="1175,1990" ID="Line 111" stroked="t" o:allowincell="t" style="position:absolute">
                          <v:stroke color="black" weight="3240" joinstyle="miter" endcap="flat"/>
                          <v:fill o:detectmouseclick="t" on="false"/>
                          <w10:wrap type="none"/>
                        </v:line>
                        <v:line id="shape_0" from="908,1926" to="996,1987" ID="Line 112" stroked="t" o:allowincell="t" style="position:absolute;flip:y">
                          <v:stroke color="black" weight="3240" joinstyle="miter" endcap="flat"/>
                          <v:fill o:detectmouseclick="t" on="false"/>
                          <w10:wrap type="none"/>
                        </v:line>
                        <v:line id="shape_0" from="997,1958" to="1085,2019" ID="Line 113" stroked="t" o:allowincell="t" style="position:absolute;flip:y">
                          <v:stroke color="black" weight="3240" joinstyle="miter" endcap="flat"/>
                          <v:fill o:detectmouseclick="t" on="false"/>
                          <w10:wrap type="none"/>
                        </v:line>
                        <v:line id="shape_0" from="1077,1986" to="1166,2017" ID="Line 114" stroked="t" o:allowincell="t" style="position:absolute">
                          <v:stroke color="black" weight="3240" joinstyle="miter" endcap="flat"/>
                          <v:fill o:detectmouseclick="t" on="false"/>
                          <w10:wrap type="none"/>
                        </v:line>
                        <v:line id="shape_0" from="1067,2014" to="1156,2045" ID="Line 115" stroked="t" o:allowincell="t" style="position:absolute">
                          <v:stroke color="black" weight="3240" joinstyle="miter" endcap="flat"/>
                          <v:fill o:detectmouseclick="t" on="false"/>
                          <w10:wrap type="none"/>
                        </v:line>
                        <v:line id="shape_0" from="1057,2043" to="1145,2074" ID="Line 116" stroked="t" o:allowincell="t" style="position:absolute">
                          <v:stroke color="black" weight="3240" joinstyle="miter" endcap="flat"/>
                          <v:fill o:detectmouseclick="t" on="false"/>
                          <w10:wrap type="none"/>
                        </v:line>
                      </v:group>
                      <v:group id="shape_0" alt="Group 117" style="position:absolute;left:1290;top:1926;width:268;height:148">
                        <v:line id="shape_0" from="1319,1936" to="1407,1998" ID="Line 118" stroked="t" o:allowincell="t" style="position:absolute;flip:y">
                          <v:stroke color="black" weight="3240" joinstyle="miter" endcap="flat"/>
                          <v:fill o:detectmouseclick="t" on="false"/>
                          <w10:wrap type="none"/>
                        </v:line>
                        <v:line id="shape_0" from="1349,1947" to="1437,2008" ID="Line 119" stroked="t" o:allowincell="t" style="position:absolute;flip:y">
                          <v:stroke color="black" weight="3240" joinstyle="miter" endcap="flat"/>
                          <v:fill o:detectmouseclick="t" on="false"/>
                          <w10:wrap type="none"/>
                        </v:line>
                        <v:line id="shape_0" from="1469,1959" to="1557,1990" ID="Line 120" stroked="t" o:allowincell="t" style="position:absolute">
                          <v:stroke color="black" weight="3240" joinstyle="miter" endcap="flat"/>
                          <v:fill o:detectmouseclick="t" on="false"/>
                          <w10:wrap type="none"/>
                        </v:line>
                        <v:line id="shape_0" from="1290,1926" to="1378,1987" ID="Line 121" stroked="t" o:allowincell="t" style="position:absolute;flip:y">
                          <v:stroke color="black" weight="3240" joinstyle="miter" endcap="flat"/>
                          <v:fill o:detectmouseclick="t" on="false"/>
                          <w10:wrap type="none"/>
                        </v:line>
                        <v:line id="shape_0" from="1379,1958" to="1467,2019" ID="Line 122" stroked="t" o:allowincell="t" style="position:absolute;flip:y">
                          <v:stroke color="black" weight="3240" joinstyle="miter" endcap="flat"/>
                          <v:fill o:detectmouseclick="t" on="false"/>
                          <w10:wrap type="none"/>
                        </v:line>
                        <v:line id="shape_0" from="1459,1986" to="1548,2017" ID="Line 123" stroked="t" o:allowincell="t" style="position:absolute">
                          <v:stroke color="black" weight="3240" joinstyle="miter" endcap="flat"/>
                          <v:fill o:detectmouseclick="t" on="false"/>
                          <w10:wrap type="none"/>
                        </v:line>
                        <v:line id="shape_0" from="1449,2014" to="1538,2045" ID="Line 124" stroked="t" o:allowincell="t" style="position:absolute">
                          <v:stroke color="black" weight="3240" joinstyle="miter" endcap="flat"/>
                          <v:fill o:detectmouseclick="t" on="false"/>
                          <w10:wrap type="none"/>
                        </v:line>
                        <v:line id="shape_0" from="1439,2043" to="1527,2074" ID="Line 125" stroked="t" o:allowincell="t" style="position:absolute">
                          <v:stroke color="black" weight="3240" joinstyle="miter" endcap="flat"/>
                          <v:fill o:detectmouseclick="t" on="false"/>
                          <w10:wrap type="none"/>
                        </v:line>
                      </v:group>
                      <v:group id="shape_0" alt="Group 126" style="position:absolute;left:1702;top:1926;width:268;height:148">
                        <v:line id="shape_0" from="1732,1936" to="1820,1998" ID="Line 127" stroked="t" o:allowincell="t" style="position:absolute;flip:y">
                          <v:stroke color="black" weight="3240" joinstyle="miter" endcap="flat"/>
                          <v:fill o:detectmouseclick="t" on="false"/>
                          <w10:wrap type="none"/>
                        </v:line>
                        <v:line id="shape_0" from="1762,1947" to="1850,2008" ID="Line 128" stroked="t" o:allowincell="t" style="position:absolute;flip:y">
                          <v:stroke color="black" weight="3240" joinstyle="miter" endcap="flat"/>
                          <v:fill o:detectmouseclick="t" on="false"/>
                          <w10:wrap type="none"/>
                        </v:line>
                        <v:line id="shape_0" from="1882,1959" to="1970,1990" ID="Line 129" stroked="t" o:allowincell="t" style="position:absolute">
                          <v:stroke color="black" weight="3240" joinstyle="miter" endcap="flat"/>
                          <v:fill o:detectmouseclick="t" on="false"/>
                          <w10:wrap type="none"/>
                        </v:line>
                        <v:line id="shape_0" from="1703,1926" to="1791,1987" ID="Line 130" stroked="t" o:allowincell="t" style="position:absolute;flip:y">
                          <v:stroke color="black" weight="3240" joinstyle="miter" endcap="flat"/>
                          <v:fill o:detectmouseclick="t" on="false"/>
                          <w10:wrap type="none"/>
                        </v:line>
                        <v:line id="shape_0" from="1792,1958" to="1880,2019" ID="Line 131" stroked="t" o:allowincell="t" style="position:absolute;flip:y">
                          <v:stroke color="black" weight="3240" joinstyle="miter" endcap="flat"/>
                          <v:fill o:detectmouseclick="t" on="false"/>
                          <w10:wrap type="none"/>
                        </v:line>
                        <v:line id="shape_0" from="1872,1986" to="1961,2017" ID="Line 132" stroked="t" o:allowincell="t" style="position:absolute">
                          <v:stroke color="black" weight="3240" joinstyle="miter" endcap="flat"/>
                          <v:fill o:detectmouseclick="t" on="false"/>
                          <w10:wrap type="none"/>
                        </v:line>
                        <v:line id="shape_0" from="1862,2014" to="1951,2045" ID="Line 133" stroked="t" o:allowincell="t" style="position:absolute">
                          <v:stroke color="black" weight="3240" joinstyle="miter" endcap="flat"/>
                          <v:fill o:detectmouseclick="t" on="false"/>
                          <w10:wrap type="none"/>
                        </v:line>
                        <v:line id="shape_0" from="1852,2043" to="1940,2074" ID="Line 134" stroked="t" o:allowincell="t" style="position:absolute">
                          <v:stroke color="black" weight="3240" joinstyle="miter" endcap="flat"/>
                          <v:fill o:detectmouseclick="t" on="false"/>
                          <w10:wrap type="none"/>
                        </v:line>
                      </v:group>
                      <v:group id="shape_0" alt="Group 135" style="position:absolute;left:2053;top:1926;width:267;height:148">
                        <v:line id="shape_0" from="2082,1936" to="2170,1998" ID="Line 136" stroked="t" o:allowincell="t" style="position:absolute;flip:y">
                          <v:stroke color="black" weight="3240" joinstyle="miter" endcap="flat"/>
                          <v:fill o:detectmouseclick="t" on="false"/>
                          <w10:wrap type="none"/>
                        </v:line>
                        <v:line id="shape_0" from="2112,1947" to="2200,2008" ID="Line 137" stroked="t" o:allowincell="t" style="position:absolute;flip:y">
                          <v:stroke color="black" weight="3240" joinstyle="miter" endcap="flat"/>
                          <v:fill o:detectmouseclick="t" on="false"/>
                          <w10:wrap type="none"/>
                        </v:line>
                        <v:line id="shape_0" from="2232,1959" to="2320,1990" ID="Line 138" stroked="t" o:allowincell="t" style="position:absolute">
                          <v:stroke color="black" weight="3240" joinstyle="miter" endcap="flat"/>
                          <v:fill o:detectmouseclick="t" on="false"/>
                          <w10:wrap type="none"/>
                        </v:line>
                        <v:line id="shape_0" from="2053,1926" to="2141,1987" ID="Line 139" stroked="t" o:allowincell="t" style="position:absolute;flip:y">
                          <v:stroke color="black" weight="3240" joinstyle="miter" endcap="flat"/>
                          <v:fill o:detectmouseclick="t" on="false"/>
                          <w10:wrap type="none"/>
                        </v:line>
                        <v:line id="shape_0" from="2142,1958" to="2230,2019" ID="Line 140" stroked="t" o:allowincell="t" style="position:absolute;flip:y">
                          <v:stroke color="black" weight="3240" joinstyle="miter" endcap="flat"/>
                          <v:fill o:detectmouseclick="t" on="false"/>
                          <w10:wrap type="none"/>
                        </v:line>
                        <v:line id="shape_0" from="2222,1986" to="2311,2017" ID="Line 141" stroked="t" o:allowincell="t" style="position:absolute">
                          <v:stroke color="black" weight="3240" joinstyle="miter" endcap="flat"/>
                          <v:fill o:detectmouseclick="t" on="false"/>
                          <w10:wrap type="none"/>
                        </v:line>
                        <v:line id="shape_0" from="2212,2014" to="2301,2045" ID="Line 142" stroked="t" o:allowincell="t" style="position:absolute">
                          <v:stroke color="black" weight="3240" joinstyle="miter" endcap="flat"/>
                          <v:fill o:detectmouseclick="t" on="false"/>
                          <w10:wrap type="none"/>
                        </v:line>
                        <v:line id="shape_0" from="2202,2043" to="2290,2074" ID="Line 143" stroked="t" o:allowincell="t" style="position:absolute">
                          <v:stroke color="black" weight="3240" joinstyle="miter" endcap="flat"/>
                          <v:fill o:detectmouseclick="t" on="false"/>
                          <w10:wrap type="none"/>
                        </v:line>
                      </v:group>
                      <v:group id="shape_0" alt="Group 144" style="position:absolute;left:2434;top:1926;width:268;height:148">
                        <v:line id="shape_0" from="2464,1936" to="2552,1998" ID="Line 145" stroked="t" o:allowincell="t" style="position:absolute;flip:y">
                          <v:stroke color="black" weight="3240" joinstyle="miter" endcap="flat"/>
                          <v:fill o:detectmouseclick="t" on="false"/>
                          <w10:wrap type="none"/>
                        </v:line>
                        <v:line id="shape_0" from="2494,1947" to="2582,2008" ID="Line 146" stroked="t" o:allowincell="t" style="position:absolute;flip:y">
                          <v:stroke color="black" weight="3240" joinstyle="miter" endcap="flat"/>
                          <v:fill o:detectmouseclick="t" on="false"/>
                          <w10:wrap type="none"/>
                        </v:line>
                        <v:line id="shape_0" from="2614,1959" to="2702,1990" ID="Line 147" stroked="t" o:allowincell="t" style="position:absolute">
                          <v:stroke color="black" weight="3240" joinstyle="miter" endcap="flat"/>
                          <v:fill o:detectmouseclick="t" on="false"/>
                          <w10:wrap type="none"/>
                        </v:line>
                        <v:line id="shape_0" from="2435,1926" to="2523,1987" ID="Line 148" stroked="t" o:allowincell="t" style="position:absolute;flip:y">
                          <v:stroke color="black" weight="3240" joinstyle="miter" endcap="flat"/>
                          <v:fill o:detectmouseclick="t" on="false"/>
                          <w10:wrap type="none"/>
                        </v:line>
                        <v:line id="shape_0" from="2524,1958" to="2612,2019" ID="Line 149" stroked="t" o:allowincell="t" style="position:absolute;flip:y">
                          <v:stroke color="black" weight="3240" joinstyle="miter" endcap="flat"/>
                          <v:fill o:detectmouseclick="t" on="false"/>
                          <w10:wrap type="none"/>
                        </v:line>
                        <v:line id="shape_0" from="2604,1986" to="2693,2017" ID="Line 150" stroked="t" o:allowincell="t" style="position:absolute">
                          <v:stroke color="black" weight="3240" joinstyle="miter" endcap="flat"/>
                          <v:fill o:detectmouseclick="t" on="false"/>
                          <w10:wrap type="none"/>
                        </v:line>
                        <v:line id="shape_0" from="2594,2014" to="2683,2045" ID="Line 151" stroked="t" o:allowincell="t" style="position:absolute">
                          <v:stroke color="black" weight="3240" joinstyle="miter" endcap="flat"/>
                          <v:fill o:detectmouseclick="t" on="false"/>
                          <w10:wrap type="none"/>
                        </v:line>
                        <v:line id="shape_0" from="2584,2043" to="2672,2074" ID="Line 152" stroked="t" o:allowincell="t" style="position:absolute">
                          <v:stroke color="black" weight="3240" joinstyle="miter" endcap="flat"/>
                          <v:fill o:detectmouseclick="t" on="false"/>
                          <w10:wrap type="none"/>
                        </v:line>
                      </v:group>
                      <v:group id="shape_0" alt="Group 153" style="position:absolute;left:2815;top:1926;width:268;height:148">
                        <v:line id="shape_0" from="2845,1936" to="2933,1998" ID="Line 154" stroked="t" o:allowincell="t" style="position:absolute;flip:y">
                          <v:stroke color="black" weight="3240" joinstyle="miter" endcap="flat"/>
                          <v:fill o:detectmouseclick="t" on="false"/>
                          <w10:wrap type="none"/>
                        </v:line>
                        <v:line id="shape_0" from="2875,1947" to="2963,2008" ID="Line 155" stroked="t" o:allowincell="t" style="position:absolute;flip:y">
                          <v:stroke color="black" weight="3240" joinstyle="miter" endcap="flat"/>
                          <v:fill o:detectmouseclick="t" on="false"/>
                          <w10:wrap type="none"/>
                        </v:line>
                        <v:line id="shape_0" from="2995,1959" to="3083,1990" ID="Line 156" stroked="t" o:allowincell="t" style="position:absolute">
                          <v:stroke color="black" weight="3240" joinstyle="miter" endcap="flat"/>
                          <v:fill o:detectmouseclick="t" on="false"/>
                          <w10:wrap type="none"/>
                        </v:line>
                        <v:line id="shape_0" from="2816,1926" to="2904,1987" ID="Line 157" stroked="t" o:allowincell="t" style="position:absolute;flip:y">
                          <v:stroke color="black" weight="3240" joinstyle="miter" endcap="flat"/>
                          <v:fill o:detectmouseclick="t" on="false"/>
                          <w10:wrap type="none"/>
                        </v:line>
                        <v:line id="shape_0" from="2905,1958" to="2993,2019" ID="Line 158" stroked="t" o:allowincell="t" style="position:absolute;flip:y">
                          <v:stroke color="black" weight="3240" joinstyle="miter" endcap="flat"/>
                          <v:fill o:detectmouseclick="t" on="false"/>
                          <w10:wrap type="none"/>
                        </v:line>
                        <v:line id="shape_0" from="2985,1986" to="3074,2017" ID="Line 159" stroked="t" o:allowincell="t" style="position:absolute">
                          <v:stroke color="black" weight="3240" joinstyle="miter" endcap="flat"/>
                          <v:fill o:detectmouseclick="t" on="false"/>
                          <w10:wrap type="none"/>
                        </v:line>
                        <v:line id="shape_0" from="2975,2014" to="3064,2045" stroked="t" o:allowincell="t" style="position:absolute">
                          <v:stroke color="black" weight="3240" joinstyle="miter" endcap="flat"/>
                          <v:fill o:detectmouseclick="t" on="false"/>
                          <w10:wrap type="none"/>
                        </v:line>
                        <v:line id="shape_0" from="2965,2043" to="3053,2074" stroked="t" o:allowincell="t" style="position:absolute">
                          <v:stroke color="black" weight="3240" joinstyle="miter" endcap="flat"/>
                          <v:fill o:detectmouseclick="t" on="false"/>
                          <w10:wrap type="none"/>
                        </v:line>
                      </v:group>
                      <v:group id="shape_0" alt="Group 162" style="position:absolute;left:3166;top:1949;width:268;height:148">
                        <v:line id="shape_0" from="3195,1959" to="3283,2021" ID="Line 163" stroked="t" o:allowincell="t" style="position:absolute;flip:y">
                          <v:stroke color="black" weight="3240" joinstyle="miter" endcap="flat"/>
                          <v:fill o:detectmouseclick="t" on="false"/>
                          <w10:wrap type="none"/>
                        </v:line>
                        <v:line id="shape_0" from="3225,1970" to="3313,2031" ID="Line 164" stroked="t" o:allowincell="t" style="position:absolute;flip:y">
                          <v:stroke color="black" weight="3240" joinstyle="miter" endcap="flat"/>
                          <v:fill o:detectmouseclick="t" on="false"/>
                          <w10:wrap type="none"/>
                        </v:line>
                        <v:line id="shape_0" from="3345,1982" to="3433,2013" ID="Line 165" stroked="t" o:allowincell="t" style="position:absolute">
                          <v:stroke color="black" weight="3240" joinstyle="miter" endcap="flat"/>
                          <v:fill o:detectmouseclick="t" on="false"/>
                          <w10:wrap type="none"/>
                        </v:line>
                        <v:line id="shape_0" from="3166,1949" to="3254,2010" ID="Line 166" stroked="t" o:allowincell="t" style="position:absolute;flip:y">
                          <v:stroke color="black" weight="3240" joinstyle="miter" endcap="flat"/>
                          <v:fill o:detectmouseclick="t" on="false"/>
                          <w10:wrap type="none"/>
                        </v:line>
                        <v:line id="shape_0" from="3255,1981" to="3343,2042" ID="Line 167" stroked="t" o:allowincell="t" style="position:absolute;flip:y">
                          <v:stroke color="black" weight="3240" joinstyle="miter" endcap="flat"/>
                          <v:fill o:detectmouseclick="t" on="false"/>
                          <w10:wrap type="none"/>
                        </v:line>
                        <v:line id="shape_0" from="3335,2009" to="3424,2040" ID="Line 168" stroked="t" o:allowincell="t" style="position:absolute">
                          <v:stroke color="black" weight="3240" joinstyle="miter" endcap="flat"/>
                          <v:fill o:detectmouseclick="t" on="false"/>
                          <w10:wrap type="none"/>
                        </v:line>
                        <v:line id="shape_0" from="3325,2037" to="3414,2068" ID="Line 169" stroked="t" o:allowincell="t" style="position:absolute">
                          <v:stroke color="black" weight="3240" joinstyle="miter" endcap="flat"/>
                          <v:fill o:detectmouseclick="t" on="false"/>
                          <w10:wrap type="none"/>
                        </v:line>
                        <v:line id="shape_0" from="3315,2066" to="3403,2097" ID="Line 170" stroked="t" o:allowincell="t" style="position:absolute">
                          <v:stroke color="black" weight="3240" joinstyle="miter" endcap="flat"/>
                          <v:fill o:detectmouseclick="t" on="false"/>
                          <w10:wrap type="none"/>
                        </v:line>
                      </v:group>
                      <v:group id="shape_0" alt="Group 171" style="position:absolute;left:3611;top:1949;width:267;height:148">
                        <v:line id="shape_0" from="3640,1959" to="3728,2021" ID="Line 172" stroked="t" o:allowincell="t" style="position:absolute;flip:y">
                          <v:stroke color="black" weight="3240" joinstyle="miter" endcap="flat"/>
                          <v:fill o:detectmouseclick="t" on="false"/>
                          <w10:wrap type="none"/>
                        </v:line>
                        <v:line id="shape_0" from="3670,1970" to="3758,2031" ID="Line 173" stroked="t" o:allowincell="t" style="position:absolute;flip:y">
                          <v:stroke color="black" weight="3240" joinstyle="miter" endcap="flat"/>
                          <v:fill o:detectmouseclick="t" on="false"/>
                          <w10:wrap type="none"/>
                        </v:line>
                        <v:line id="shape_0" from="3790,1982" to="3878,2013" ID="Line 174" stroked="t" o:allowincell="t" style="position:absolute">
                          <v:stroke color="black" weight="3240" joinstyle="miter" endcap="flat"/>
                          <v:fill o:detectmouseclick="t" on="false"/>
                          <w10:wrap type="none"/>
                        </v:line>
                        <v:line id="shape_0" from="3611,1949" to="3699,2010" ID="Line 175" stroked="t" o:allowincell="t" style="position:absolute;flip:y">
                          <v:stroke color="black" weight="3240" joinstyle="miter" endcap="flat"/>
                          <v:fill o:detectmouseclick="t" on="false"/>
                          <w10:wrap type="none"/>
                        </v:line>
                        <v:line id="shape_0" from="3700,1981" to="3788,2042" ID="Line 176" stroked="t" o:allowincell="t" style="position:absolute;flip:y">
                          <v:stroke color="black" weight="3240" joinstyle="miter" endcap="flat"/>
                          <v:fill o:detectmouseclick="t" on="false"/>
                          <w10:wrap type="none"/>
                        </v:line>
                        <v:line id="shape_0" from="3780,2009" to="3869,2040" ID="Line 177" stroked="t" o:allowincell="t" style="position:absolute">
                          <v:stroke color="black" weight="3240" joinstyle="miter" endcap="flat"/>
                          <v:fill o:detectmouseclick="t" on="false"/>
                          <w10:wrap type="none"/>
                        </v:line>
                        <v:line id="shape_0" from="3770,2037" to="3859,2068" ID="Line 178" stroked="t" o:allowincell="t" style="position:absolute">
                          <v:stroke color="black" weight="3240" joinstyle="miter" endcap="flat"/>
                          <v:fill o:detectmouseclick="t" on="false"/>
                          <w10:wrap type="none"/>
                        </v:line>
                        <v:line id="shape_0" from="3760,2066" to="3848,2097"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199">
                      <wp:simplePos x="0" y="0"/>
                      <wp:positionH relativeFrom="column">
                        <wp:posOffset>2138680</wp:posOffset>
                      </wp:positionH>
                      <wp:positionV relativeFrom="paragraph">
                        <wp:posOffset>955675</wp:posOffset>
                      </wp:positionV>
                      <wp:extent cx="299720" cy="279400"/>
                      <wp:effectExtent l="0" t="0" r="0" b="0"/>
                      <wp:wrapNone/>
                      <wp:docPr id="136" name=""/>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74.9pt;width:21.6pt;height:22.15pt" coordorigin="3398,1498" coordsize="432,443">
                      <v:oval id="shape_0" ID="Oval 471" fillcolor="white" stroked="t" o:allowincell="t" style="position:absolute;left:3410;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575;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501;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399;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619;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429;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576;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639;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665;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520;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657;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447;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492;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620;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593;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693;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78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5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w:r>
            <w:r>
              <mc:AlternateContent>
                <mc:Choice Requires="wps">
                  <w:drawing>
                    <wp:anchor behindDoc="0" distT="0" distB="0" distL="114935" distR="114935" simplePos="0" locked="0" layoutInCell="1" allowOverlap="1" relativeHeight="192">
                      <wp:simplePos x="0" y="0"/>
                      <wp:positionH relativeFrom="column">
                        <wp:posOffset>771525</wp:posOffset>
                      </wp:positionH>
                      <wp:positionV relativeFrom="paragraph">
                        <wp:posOffset>742950</wp:posOffset>
                      </wp:positionV>
                      <wp:extent cx="1228725" cy="200025"/>
                      <wp:effectExtent l="0" t="0" r="0" b="0"/>
                      <wp:wrapNone/>
                      <wp:docPr id="137" name="Frame35"/>
                      <a:graphic xmlns:a="http://schemas.openxmlformats.org/drawingml/2006/main">
                        <a:graphicData uri="http://schemas.microsoft.com/office/word/2010/wordprocessingShape">
                          <wps:wsp>
                            <wps:cNvSpPr txBox="1"/>
                            <wps:spPr>
                              <a:xfrm>
                                <a:off x="0" y="0"/>
                                <a:ext cx="1228725"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Base existente</w:t>
                                  </w:r>
                                </w:p>
                              </w:txbxContent>
                            </wps:txbx>
                            <wps:bodyPr anchor="t" lIns="27940" tIns="23495" rIns="27940" bIns="635">
                              <a:noAutofit/>
                            </wps:bodyPr>
                          </wps:wsp>
                        </a:graphicData>
                      </a:graphic>
                    </wp:anchor>
                  </w:drawing>
                </mc:Choice>
                <mc:Fallback>
                  <w:pict>
                    <v:rect fillcolor="#FFFFFF" style="position:absolute;rotation:-0;width:96.75pt;height:15.75pt;mso-wrap-distance-left:9.05pt;mso-wrap-distance-right:9.05pt;mso-wrap-distance-top:0pt;mso-wrap-distance-bottom:0pt;margin-top:58.5pt;mso-position-vertical-relative:text;margin-left:60.75pt;mso-position-horizontal-relative:text">
                      <v:fill opacity="0f"/>
                      <v:textbox inset="0.0305555555555556in,0.0256944444444444in,0.0305555555555556in,0.000694444444444445in">
                        <w:txbxContent>
                          <w:p>
                            <w:pPr>
                              <w:pStyle w:val="Normal"/>
                              <w:jc w:val="center"/>
                              <w:rPr>
                                <w:rFonts w:ascii="Arial" w:hAnsi="Arial" w:cs="Arial"/>
                                <w:color w:val="000000"/>
                                <w:sz w:val="16"/>
                                <w:szCs w:val="16"/>
                              </w:rPr>
                            </w:pPr>
                            <w:r>
                              <w:rPr>
                                <w:rFonts w:cs="Arial" w:ascii="Arial" w:hAnsi="Arial"/>
                                <w:color w:val="000000"/>
                                <w:sz w:val="16"/>
                                <w:szCs w:val="16"/>
                              </w:rPr>
                              <w:t>Base existente</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162" w:hRule="atLeast"/>
              </w:trPr>
              <w:tc>
                <w:tcPr>
                  <w:tcW w:w="1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0">
                            <wp:simplePos x="0" y="0"/>
                            <wp:positionH relativeFrom="column">
                              <wp:posOffset>39370</wp:posOffset>
                            </wp:positionH>
                            <wp:positionV relativeFrom="paragraph">
                              <wp:posOffset>133350</wp:posOffset>
                            </wp:positionV>
                            <wp:extent cx="2516505" cy="238125"/>
                            <wp:effectExtent l="10160" t="10160" r="9525" b="8890"/>
                            <wp:wrapNone/>
                            <wp:docPr id="138" name="" descr="Diagonal hacia arriba clara"/>
                            <a:graphic xmlns:a="http://schemas.openxmlformats.org/drawingml/2006/main">
                              <a:graphicData uri="http://schemas.microsoft.com/office/word/2010/wordprocessingShape">
                                <wps:wsp>
                                  <wps:cNvSpPr/>
                                  <wps:spPr>
                                    <a:xfrm>
                                      <a:off x="0" y="0"/>
                                      <a:ext cx="2516400" cy="237960"/>
                                    </a:xfrm>
                                    <a:prstGeom prst="pie">
                                      <a:avLst/>
                                    </a:prstGeom>
                                    <a:blipFill rotWithShape="0">
                                      <a:blip r:embed="rId27"/>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rect id="shape_0" coordsize="82,35" path="l82,1l82,35l0,35l0,0l82,1l13622,0l5308416,0l1539833856,2126379039l-1336934400,1435596909l-934281216,1435596945l0,0l0,0l0,0l0,0l0,0l9437184,0l154206208,0l-262144000,2126379014l770703360,1435596928l771227648,1435596928l771227648,1435596928l221249536,1435595814l220200960,1435595814l0,1435566080l507510784,1435596916l508035072,1435596916l508035072,1435596916l-65536,32767l-65536,32767l0,0l0,0l-65536,32767l-65536,32767l0,0l0,1435566080l505413632,1435596916l505937920,1435596916l505937920,1435596916l-981467136,1435595812l-1226833920,2126378354l-968884224,1435596909l-349700096,2126379014l-927989760,1435596887l0,0l100,1435596635l47185920,0l239730688,0l1723858944,1435596913l0,0l0,0l0,0l0,0l0,0l0,0l-981467136,1435595812l0,0l497025024,1435595814l0,0l1772617728,2126379034l0,0l0,0l1775763456,2126379034l0,0l0,0l509607936,1435596916l0,0l0,0l-121634816,1435596927l-267911168,2126379014l0,0l-942145536,1435596909l0,0l0,0l0,0l-2147418112,-1l-2147352577,-1l1705050111,2126379029l0,0l-1932984320,2126378861l65536,0l1744845886,2126378683l-941096960,1435596909l3276800,0l0,0l0,0l0,0l0,0l11337728,0l196608,1886846976l14963,0l131072,980615168l3305587,0l0,16873307l-65536,6619135l100,0l1310720,1435566080l0,0l1320681472,1435596664l0,0l0,0l0,0l0,0l708313088,2126379109l2097152,140050432l67043586,0l0,0l-1747976192,1435595727l-1749024768,1435595727l0,1023l1644167168,544369731l-2066718346,1435596634l-2067791872,1435596634l1869807616,1180985708l1047293033,1815765308l1031217262,875705122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587250,539111472l841104761,909325363l1043276336,1698324796l1663071352,874659192l808857911,2036539426l875700797,573584440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842211901l1040199732,1933205820l80833647,0l-1415577600,1435596904l482344960,2126378015l0,0l0,0l1799880704,1435596065l0,1684930560l1804090927,1435596065l-966262784,1435596909l1898971136,1435596635l0,0l239927296,0l65536,0l239927296,0l65536,0l196608,979435520l26213,0l1677721600,807550328l561000226,1435596635l559939584,1435596635l246415360,1435596065l-717750272,2126374147l-867696640,1435596909l-847773696,1435596909l1799880704,1435596065l0,792461312l1804103799,1435596065l-956301312,1435596909l1908932608,1435596635l0,0l239927296,0" stroked="t" o:allowincell="t" style="position:absolute;margin-left:3.1pt;margin-top:10.5pt;width:198.1pt;height:18.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8" o:detectmouseclick="t"/>
                            <v:stroke color="#333399" weight="19080" joinstyle="round" endcap="flat"/>
                            <w10:wrap type="none"/>
                          </v:rect>
                        </w:pict>
                      </mc:Fallback>
                    </mc:AlternateContent>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06045" distR="114935" simplePos="0" locked="0" layoutInCell="1" allowOverlap="1" relativeHeight="203">
                      <wp:simplePos x="0" y="0"/>
                      <wp:positionH relativeFrom="column">
                        <wp:posOffset>69850</wp:posOffset>
                      </wp:positionH>
                      <wp:positionV relativeFrom="paragraph">
                        <wp:posOffset>108585</wp:posOffset>
                      </wp:positionV>
                      <wp:extent cx="419100" cy="142875"/>
                      <wp:effectExtent l="0" t="6985" r="5080" b="5080"/>
                      <wp:wrapNone/>
                      <wp:docPr id="139" name="AutoShape 502"/>
                      <a:graphic xmlns:a="http://schemas.openxmlformats.org/drawingml/2006/main">
                        <a:graphicData uri="http://schemas.microsoft.com/office/word/2010/wordprocessingShape">
                          <wps:wsp>
                            <wps:cNvSpPr/>
                            <wps:spPr>
                              <a:xfrm rot="10800000">
                                <a:off x="0" y="0"/>
                                <a:ext cx="419040" cy="142920"/>
                              </a:xfrm>
                              <a:custGeom>
                                <a:avLst/>
                                <a:gdLst>
                                  <a:gd name="textAreaLeft" fmla="*/ 41760 w 237600"/>
                                  <a:gd name="textAreaRight" fmla="*/ 174240 w 237600"/>
                                  <a:gd name="textAreaTop" fmla="*/ 10800 h 81000"/>
                                  <a:gd name="textAreaBottom" fmla="*/ 70200 h 810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2" fillcolor="#969696" stroked="t" o:allowincell="t" style="position:absolute;margin-left:5.5pt;margin-top:8.55pt;width:32.95pt;height:11.2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09855" simplePos="0" locked="0" layoutInCell="1" allowOverlap="1" relativeHeight="185">
                      <wp:simplePos x="0" y="0"/>
                      <wp:positionH relativeFrom="column">
                        <wp:posOffset>539750</wp:posOffset>
                      </wp:positionH>
                      <wp:positionV relativeFrom="paragraph">
                        <wp:posOffset>113665</wp:posOffset>
                      </wp:positionV>
                      <wp:extent cx="257175" cy="161925"/>
                      <wp:effectExtent l="5715" t="5715" r="0" b="9525"/>
                      <wp:wrapNone/>
                      <wp:docPr id="140" name="AutoShape 501"/>
                      <a:graphic xmlns:a="http://schemas.openxmlformats.org/drawingml/2006/main">
                        <a:graphicData uri="http://schemas.microsoft.com/office/word/2010/wordprocessingShape">
                          <wps:wsp>
                            <wps:cNvSpPr/>
                            <wps:spPr>
                              <a:xfrm>
                                <a:off x="0" y="0"/>
                                <a:ext cx="257040" cy="162000"/>
                              </a:xfrm>
                              <a:custGeom>
                                <a:avLst/>
                                <a:gdLst>
                                  <a:gd name="textAreaLeft" fmla="*/ 25560 w 145800"/>
                                  <a:gd name="textAreaRight" fmla="*/ 106920 w 145800"/>
                                  <a:gd name="textAreaTop" fmla="*/ 12240 h 91800"/>
                                  <a:gd name="textAreaBottom" fmla="*/ 79560 h 918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1" fillcolor="#969696" stroked="t" o:allowincell="t" style="position:absolute;margin-left:42.5pt;margin-top:8.95pt;width:20.2pt;height:12.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186">
                      <wp:simplePos x="0" y="0"/>
                      <wp:positionH relativeFrom="column">
                        <wp:posOffset>-34290</wp:posOffset>
                      </wp:positionH>
                      <wp:positionV relativeFrom="paragraph">
                        <wp:posOffset>108585</wp:posOffset>
                      </wp:positionV>
                      <wp:extent cx="419100" cy="142875"/>
                      <wp:effectExtent l="0" t="6985" r="5080" b="5080"/>
                      <wp:wrapNone/>
                      <wp:docPr id="141" name="AutoShape 502"/>
                      <a:graphic xmlns:a="http://schemas.openxmlformats.org/drawingml/2006/main">
                        <a:graphicData uri="http://schemas.microsoft.com/office/word/2010/wordprocessingShape">
                          <wps:wsp>
                            <wps:cNvSpPr/>
                            <wps:spPr>
                              <a:xfrm rot="10800000">
                                <a:off x="0" y="0"/>
                                <a:ext cx="419040" cy="142920"/>
                              </a:xfrm>
                              <a:custGeom>
                                <a:avLst/>
                                <a:gdLst>
                                  <a:gd name="textAreaLeft" fmla="*/ 41760 w 237600"/>
                                  <a:gd name="textAreaRight" fmla="*/ 174240 w 237600"/>
                                  <a:gd name="textAreaTop" fmla="*/ 10800 h 81000"/>
                                  <a:gd name="textAreaBottom" fmla="*/ 70200 h 810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2" fillcolor="#969696" stroked="t" o:allowincell="t" style="position:absolute;margin-left:-2.75pt;margin-top:8.55pt;width:32.95pt;height:11.2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09855" distR="114935" simplePos="0" locked="0" layoutInCell="1" allowOverlap="1" relativeHeight="187">
                      <wp:simplePos x="0" y="0"/>
                      <wp:positionH relativeFrom="column">
                        <wp:posOffset>287655</wp:posOffset>
                      </wp:positionH>
                      <wp:positionV relativeFrom="paragraph">
                        <wp:posOffset>113665</wp:posOffset>
                      </wp:positionV>
                      <wp:extent cx="314325" cy="133350"/>
                      <wp:effectExtent l="0" t="8255" r="5080" b="5080"/>
                      <wp:wrapNone/>
                      <wp:docPr id="142" name="AutoShape 503"/>
                      <a:graphic xmlns:a="http://schemas.openxmlformats.org/drawingml/2006/main">
                        <a:graphicData uri="http://schemas.microsoft.com/office/word/2010/wordprocessingShape">
                          <wps:wsp>
                            <wps:cNvSpPr/>
                            <wps:spPr>
                              <a:xfrm rot="10800000">
                                <a:off x="0" y="0"/>
                                <a:ext cx="314280" cy="133200"/>
                              </a:xfrm>
                              <a:custGeom>
                                <a:avLst/>
                                <a:gdLst>
                                  <a:gd name="textAreaLeft" fmla="*/ 31320 w 178200"/>
                                  <a:gd name="textAreaRight" fmla="*/ 130680 w 178200"/>
                                  <a:gd name="textAreaTop" fmla="*/ 10080 h 75600"/>
                                  <a:gd name="textAreaBottom" fmla="*/ 65520 h 756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3" fillcolor="#969696" stroked="t" o:allowincell="t" style="position:absolute;margin-left:22.65pt;margin-top:8.95pt;width:24.7pt;height:10.45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54"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6">
                      <wp:simplePos x="0" y="0"/>
                      <wp:positionH relativeFrom="column">
                        <wp:posOffset>41275</wp:posOffset>
                      </wp:positionH>
                      <wp:positionV relativeFrom="paragraph">
                        <wp:posOffset>-5080</wp:posOffset>
                      </wp:positionV>
                      <wp:extent cx="462280" cy="224155"/>
                      <wp:effectExtent l="0" t="5715" r="5715" b="0"/>
                      <wp:wrapNone/>
                      <wp:docPr id="143" name="Freeform 38"/>
                      <a:graphic xmlns:a="http://schemas.openxmlformats.org/drawingml/2006/main">
                        <a:graphicData uri="http://schemas.microsoft.com/office/word/2010/wordprocessingShape">
                          <wps:wsp>
                            <wps:cNvSpPr/>
                            <wps:spPr>
                              <a:xfrm>
                                <a:off x="0" y="0"/>
                                <a:ext cx="462240" cy="22428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ID="Freeform 38" coordsize="77,28" path="l77,0l28,0l0,28l6619136,2127167488l3211264,0l196608,524291l77,0l28,0l0,28l-1174388677,2127173014l2162688,0l1054801920,1435771288l-890109952,36110410l19372,28l3211264,0l-566231040,2126378360l2091909120,1435596943l-746586112,1435596943l-746061824,1435596943l-746061824,1435596943l3211264,0l-255852544,2126379014l1223688192,1435595918l0,0l808452096,1150083072l1814184370,577072745l3226686,0l-253231104,2126379014l-556793856,1435595813l0,0l0,0l708313088,2126379109l3211264,0l-250609664,2126379014l1234173952,1435595918l0,0l-28311552,1435596943l708313088,2126379109l3211264,0l0,0l0,0l65536,0l0,0l0,0l37814272,0l708313088,2126379109l0,0l1237319680,2126379039l-981467136,1435595812l0,0l-11010048,1435596943l2084831232,2126378837l65536,1996488704l93801,980449025l-1741656479,1435595887l0,0l0,0l0,0l0,0l0,0l0,0l0,0l0,0l0,0l0,0l0,0l0,0l0,0l0,0l0,0l0,0l0,0l0,0l0,0l0,0l0,0l0,0l0,0l0,0l0,0l0,0l0,0l0,0l0,0l0,0l0,0l0,0l0,0l0,0l0,0l0,0l0,0l0,0l0,0l0,0l0,0l0,0l0,0l0,0l0,0l0,0l0,0l0,0l0,0l0,0l0,0" stroked="t" o:allowincell="t" style="position:absolute;margin-left:3.25pt;margin-top:-0.4pt;width:36.35pt;height:17.6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09855" distR="114935" simplePos="0" locked="0" layoutInCell="1" allowOverlap="1" relativeHeight="204">
                      <wp:simplePos x="0" y="0"/>
                      <wp:positionH relativeFrom="column">
                        <wp:posOffset>264795</wp:posOffset>
                      </wp:positionH>
                      <wp:positionV relativeFrom="paragraph">
                        <wp:posOffset>113665</wp:posOffset>
                      </wp:positionV>
                      <wp:extent cx="314325" cy="133350"/>
                      <wp:effectExtent l="0" t="8255" r="5080" b="5080"/>
                      <wp:wrapNone/>
                      <wp:docPr id="144" name="AutoShape 503"/>
                      <a:graphic xmlns:a="http://schemas.openxmlformats.org/drawingml/2006/main">
                        <a:graphicData uri="http://schemas.microsoft.com/office/word/2010/wordprocessingShape">
                          <wps:wsp>
                            <wps:cNvSpPr/>
                            <wps:spPr>
                              <a:xfrm rot="10800000">
                                <a:off x="0" y="0"/>
                                <a:ext cx="314280" cy="133200"/>
                              </a:xfrm>
                              <a:custGeom>
                                <a:avLst/>
                                <a:gdLst>
                                  <a:gd name="textAreaLeft" fmla="*/ 31320 w 178200"/>
                                  <a:gd name="textAreaRight" fmla="*/ 130680 w 178200"/>
                                  <a:gd name="textAreaTop" fmla="*/ 10080 h 75600"/>
                                  <a:gd name="textAreaBottom" fmla="*/ 65520 h 756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3" fillcolor="#969696" stroked="t" o:allowincell="t" style="position:absolute;margin-left:20.85pt;margin-top:8.95pt;width:24.7pt;height:10.45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2">
                      <wp:simplePos x="0" y="0"/>
                      <wp:positionH relativeFrom="column">
                        <wp:posOffset>-44450</wp:posOffset>
                      </wp:positionH>
                      <wp:positionV relativeFrom="paragraph">
                        <wp:posOffset>81915</wp:posOffset>
                      </wp:positionV>
                      <wp:extent cx="2514600" cy="114300"/>
                      <wp:effectExtent l="6350" t="6350" r="6985" b="6985"/>
                      <wp:wrapNone/>
                      <wp:docPr id="145" name="Freeform 1056" descr="20%"/>
                      <a:graphic xmlns:a="http://schemas.openxmlformats.org/drawingml/2006/main">
                        <a:graphicData uri="http://schemas.microsoft.com/office/word/2010/wordprocessingShape">
                          <wps:wsp>
                            <wps:cNvSpPr/>
                            <wps:spPr>
                              <a:xfrm>
                                <a:off x="0" y="0"/>
                                <a:ext cx="2514600" cy="114480"/>
                              </a:xfrm>
                              <a:prstGeom prst="pie">
                                <a:avLst/>
                              </a:prstGeom>
                              <a:blipFill rotWithShape="0">
                                <a:blip r:embed="rId2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rect id="shape_0" ID="Freeform 1056" coordsize="481,90" path="m0,0l0,90l481,90l481,3l443,13l423,17l399,19l372,12l363,6l348,3l327,2l311,13l297,21l276,22l242,7l227,5l219,5l207,11l197,16l174,24l157,24l147,24l127,17l123,15l113,8l101,5l83,11l75,13l50,13l42,15l25,10l9,3l0,0xe" stroked="t" o:allowincell="t" style="position:absolute;margin-left:-3.5pt;margin-top:6.45pt;width:197.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0" o:detectmouseclick="t"/>
                      <v:stroke color="black" weight="12600"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5">
                      <wp:simplePos x="0" y="0"/>
                      <wp:positionH relativeFrom="column">
                        <wp:posOffset>43180</wp:posOffset>
                      </wp:positionH>
                      <wp:positionV relativeFrom="paragraph">
                        <wp:posOffset>81915</wp:posOffset>
                      </wp:positionV>
                      <wp:extent cx="2514600" cy="114300"/>
                      <wp:effectExtent l="6350" t="6350" r="6985" b="6985"/>
                      <wp:wrapNone/>
                      <wp:docPr id="146" name="Freeform 1056" descr="20%"/>
                      <a:graphic xmlns:a="http://schemas.openxmlformats.org/drawingml/2006/main">
                        <a:graphicData uri="http://schemas.microsoft.com/office/word/2010/wordprocessingShape">
                          <wps:wsp>
                            <wps:cNvSpPr/>
                            <wps:spPr>
                              <a:xfrm>
                                <a:off x="0" y="0"/>
                                <a:ext cx="2514600" cy="114480"/>
                              </a:xfrm>
                              <a:prstGeom prst="pie">
                                <a:avLst/>
                              </a:prstGeom>
                              <a:blipFill rotWithShape="0">
                                <a:blip r:embed="rId3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rect id="shape_0" ID="Freeform 1056" coordsize="481,90" path="m0,0l0,90l481,90l481,3l443,13l423,17l399,19l372,12l363,6l348,3l327,2l311,13l297,21l276,22l242,7l227,5l219,5l207,11l197,16l174,24l157,24l147,24l127,17l123,15l113,8l101,5l83,11l75,13l50,13l42,15l25,10l9,3l0,0xe" stroked="t" o:allowincell="t" style="position:absolute;margin-left:3.4pt;margin-top:6.45pt;width:197.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2" o:detectmouseclick="t"/>
                      <v:stroke color="black" weight="12600"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3">
                      <wp:simplePos x="0" y="0"/>
                      <wp:positionH relativeFrom="column">
                        <wp:posOffset>-44450</wp:posOffset>
                      </wp:positionH>
                      <wp:positionV relativeFrom="paragraph">
                        <wp:posOffset>42545</wp:posOffset>
                      </wp:positionV>
                      <wp:extent cx="2324100" cy="0"/>
                      <wp:effectExtent l="0" t="5080" r="0" b="5080"/>
                      <wp:wrapNone/>
                      <wp:docPr id="147" name="Line 29"/>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pt,3.35pt" to="179.45pt,3.35pt" ID="Line 29" stroked="t" o:allowincell="t" style="position:absolute">
                      <v:stroke color="maroon"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0">
                      <wp:simplePos x="0" y="0"/>
                      <wp:positionH relativeFrom="column">
                        <wp:posOffset>0</wp:posOffset>
                      </wp:positionH>
                      <wp:positionV relativeFrom="paragraph">
                        <wp:posOffset>93980</wp:posOffset>
                      </wp:positionV>
                      <wp:extent cx="282575" cy="267970"/>
                      <wp:effectExtent l="1905" t="2540" r="2540" b="1905"/>
                      <wp:wrapNone/>
                      <wp:docPr id="148" name="Group 43"/>
                      <a:graphic xmlns:a="http://schemas.openxmlformats.org/drawingml/2006/main">
                        <a:graphicData uri="http://schemas.microsoft.com/office/word/2010/wordprocessingGroup">
                          <wpg:wgp>
                            <wpg:cNvGrpSpPr/>
                            <wpg:grpSpPr>
                              <a:xfrm>
                                <a:off x="0" y="0"/>
                                <a:ext cx="282600" cy="267840"/>
                                <a:chOff x="0" y="0"/>
                                <a:chExt cx="282600" cy="267840"/>
                              </a:xfrm>
                            </wpg:grpSpPr>
                            <wps:wsp>
                              <wps:cNvSpPr/>
                              <wps:spPr>
                                <a:xfrm>
                                  <a:off x="93960" y="248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4480" y="331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8120" y="1339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0320" y="921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9800" y="838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5440" y="150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192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6960" y="1256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120" y="6660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696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3000" y="201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564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544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0pt;margin-top:7.4pt;width:22.25pt;height:21.1pt" coordorigin="0,148" coordsize="445,422">
                      <v:rect id="shape_0" ID="Freeform 44" coordsize="3,3" path="l2,3l0,1l3,0l2,3l3232372,0l262144,524292l2,3" fillcolor="white" stroked="t" o:allowincell="t" style="position:absolute;left:148;top:18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3232372,0l468713472,2126379018l65536,65536" fillcolor="white" stroked="t" o:allowincell="t" style="position:absolute;left:322;top:20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3232372,0l262144,524292l65537,131075" fillcolor="white" stroked="t" o:allowincell="t" style="position:absolute;left:123;top:35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3232372,0l-1974796288,350487l-890109952,36110410" fillcolor="white" stroked="t" o:allowincell="t" style="position:absolute;left:347;top:29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3232372,0l262144,524292l2,3" fillcolor="white" stroked="t" o:allowincell="t" style="position:absolute;left:173;top:28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3232372,0l468713472,2126379018l65536,65536" fillcolor="white" stroked="t" o:allowincell="t" style="position:absolute;left:371;top:38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3232372,0l262144,524292l65537,131075" fillcolor="white" stroked="t" o:allowincell="t" style="position:absolute;left:272;top:45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3232372,0l-1974796288,350487l-890109952,36110410" fillcolor="white" stroked="t" o:allowincell="t" style="position:absolute;left:247;top:346;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32372,0l262144,524292l2,3" fillcolor="white" stroked="t" o:allowincell="t" style="position:absolute;left:24;top:25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3232372,0l468713472,2126379018l65536,65536" fillcolor="white" stroked="t" o:allowincell="t" style="position:absolute;left:0;top:39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8470063,0l-1974796288,350487l-890109952,36110410" fillcolor="white" stroked="t" o:allowincell="t" style="position:absolute;left:0;top:148;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8470063,0l-1974796288,350487l-890109952,36110410" fillcolor="white" stroked="t" o:allowincell="t" style="position:absolute;left:247;top:148;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8470063,0l-1974796288,350487l-890109952,36110410" fillcolor="white" stroked="t" o:allowincell="t" style="position:absolute;left:99;top:46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8470063,0l-1974796288,350487l-890109952,36110410" fillcolor="white" stroked="t" o:allowincell="t" style="position:absolute;left:0;top:53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8470063,0l-1974796288,350487l-890109952,36110410" fillcolor="white" stroked="t" o:allowincell="t" style="position:absolute;left:198;top:51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8470063,0l-1974796288,350487l-890109952,36110410" fillcolor="white" stroked="t" o:allowincell="t" style="position:absolute;left:371;top:51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83">
                      <wp:simplePos x="0" y="0"/>
                      <wp:positionH relativeFrom="column">
                        <wp:posOffset>195580</wp:posOffset>
                      </wp:positionH>
                      <wp:positionV relativeFrom="paragraph">
                        <wp:posOffset>85725</wp:posOffset>
                      </wp:positionV>
                      <wp:extent cx="294640" cy="267970"/>
                      <wp:effectExtent l="2540" t="2540" r="1905" b="1905"/>
                      <wp:wrapNone/>
                      <wp:docPr id="149" name="Group 452"/>
                      <a:graphic xmlns:a="http://schemas.openxmlformats.org/drawingml/2006/main">
                        <a:graphicData uri="http://schemas.microsoft.com/office/word/2010/wordprocessingGroup">
                          <wpg:wgp>
                            <wpg:cNvGrpSpPr/>
                            <wpg:grpSpPr>
                              <a:xfrm>
                                <a:off x="0" y="0"/>
                                <a:ext cx="294480" cy="267840"/>
                                <a:chOff x="0" y="0"/>
                                <a:chExt cx="294480" cy="267840"/>
                              </a:xfrm>
                            </wpg:grpSpPr>
                            <wps:wsp>
                              <wps:cNvSpPr/>
                              <wps:spPr>
                                <a:xfrm>
                                  <a:off x="98280" y="248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2760" y="331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2080" y="1339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921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4480" y="838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150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0360" y="192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1256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40" y="6660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5520" y="201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6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52" style="position:absolute;margin-left:15.4pt;margin-top:6.75pt;width:23.2pt;height:21.1pt" coordorigin="308,135" coordsize="464,422">
                      <v:rect id="shape_0" ID="Freeform 453" coordsize="3,3" path="l2,3l0,1l3,0l2,3l3241504,0l262144,524292l2,3" fillcolor="white" stroked="t" o:allowincell="t" style="position:absolute;left:463;top:17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27183,0l-1971585024,350487l-890109952,36110410" fillcolor="white" stroked="t" o:allowincell="t" style="position:absolute;left:643;top:18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4259840,0l1731067904,1435771312l-890109952,36110410" fillcolor="white" stroked="t" o:allowincell="t" style="position:absolute;left:437;top:34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3211264,0l1686896640,1435771312l-890109952,36110410" fillcolor="white" stroked="t" o:allowincell="t" style="position:absolute;left:669;top:28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2178607,0l1397620736,1435771270l-890109952,36110410" fillcolor="white" stroked="t" o:allowincell="t" style="position:absolute;left:488;top:26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3211264,0l484442112,2126378015l484442112,2126378015" fillcolor="white" stroked="t" o:allowincell="t" style="position:absolute;left:695;top:37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5324335,0l2072707072,1435771312l-890109952,36110410" fillcolor="white" stroked="t" o:allowincell="t" style="position:absolute;left:592;top:43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403783215,0l-658505728,1435595917l-1138753536,1435595508" fillcolor="white" stroked="t" o:allowincell="t" style="position:absolute;left:566;top:333;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403783215,0l-658505728,1435595917l-1138753536,1435595508" fillcolor="white" stroked="t" o:allowincell="t" style="position:absolute;left:333;top:24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4259840,0l-1397227520,2126377459l131072,0" fillcolor="white" stroked="t" o:allowincell="t" style="position:absolute;left:308;top:38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3227183,0l-253231104,2126379014l-556793856,1435595813" fillcolor="white" stroked="t" o:allowincell="t" style="position:absolute;left:308;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10551296,0l-1809973248,1435771327l-890109952,36110410" fillcolor="white" stroked="t" o:allowincell="t" style="position:absolute;left:566;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5324335,0l2072707072,1435771312l-890109952,36110410" fillcolor="white" stroked="t" o:allowincell="t" style="position:absolute;left:411;top:45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5324335,0l2072707072,1435771312l-890109952,36110410" fillcolor="white" stroked="t" o:allowincell="t" style="position:absolute;left:308;top:51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4259840,0l-1397227520,2126377459l131072,0" fillcolor="white" stroked="t" o:allowincell="t" style="position:absolute;left:514;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4259840,0l1731067904,1435771312l-890109952,36110410" fillcolor="white" stroked="t" o:allowincell="t" style="position:absolute;left:695;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9">
                      <wp:simplePos x="0" y="0"/>
                      <wp:positionH relativeFrom="column">
                        <wp:posOffset>41275</wp:posOffset>
                      </wp:positionH>
                      <wp:positionV relativeFrom="paragraph">
                        <wp:posOffset>52070</wp:posOffset>
                      </wp:positionV>
                      <wp:extent cx="2324100" cy="0"/>
                      <wp:effectExtent l="0" t="5080" r="0" b="5080"/>
                      <wp:wrapNone/>
                      <wp:docPr id="150" name=""/>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25pt,4.1pt" to="186.2pt,4.1pt" stroked="t" o:allowincell="t" style="position:absolute">
                      <v:stroke color="maroon"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5">
                      <wp:simplePos x="0" y="0"/>
                      <wp:positionH relativeFrom="column">
                        <wp:posOffset>102870</wp:posOffset>
                      </wp:positionH>
                      <wp:positionV relativeFrom="paragraph">
                        <wp:posOffset>80645</wp:posOffset>
                      </wp:positionV>
                      <wp:extent cx="374650" cy="267970"/>
                      <wp:effectExtent l="1905" t="2540" r="2540" b="1905"/>
                      <wp:wrapNone/>
                      <wp:docPr id="151" name=""/>
                      <a:graphic xmlns:a="http://schemas.openxmlformats.org/drawingml/2006/main">
                        <a:graphicData uri="http://schemas.microsoft.com/office/word/2010/wordprocessingGroup">
                          <wpg:wgp>
                            <wpg:cNvGrpSpPr/>
                            <wpg:grpSpPr>
                              <a:xfrm>
                                <a:off x="0" y="0"/>
                                <a:ext cx="374760" cy="267840"/>
                                <a:chOff x="0" y="0"/>
                                <a:chExt cx="374760" cy="267840"/>
                              </a:xfrm>
                            </wpg:grpSpPr>
                            <wps:wsp>
                              <wps:cNvSpPr/>
                              <wps:spPr>
                                <a:xfrm>
                                  <a:off x="124920" y="248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70360" y="331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4040" y="1339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91600" y="921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5440" y="838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150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192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1256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160" y="6660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201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632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6.35pt;width:29.5pt;height:21.1pt" coordorigin="162,127" coordsize="590,422">
                      <v:rect id="shape_0" ID="Freeform 44" coordsize="3,3" path="l2,3l0,1l3,0l2,3l3223356,0l262144,524292l2,3" fillcolor="white" stroked="t" o:allowincell="t" style="position:absolute;left:359;top:16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3223356,0l468713472,2126379018l65536,65536" fillcolor="white" stroked="t" o:allowincell="t" style="position:absolute;left:588;top:17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3223356,0l262144,524292l65537,131075" fillcolor="white" stroked="t" o:allowincell="t" style="position:absolute;left:326;top:33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3223356,0l-1968439296,350487l-890109952,36110410" fillcolor="white" stroked="t" o:allowincell="t" style="position:absolute;left:621;top:27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3223356,0l262144,524292l2,3" fillcolor="white" stroked="t" o:allowincell="t" style="position:absolute;left:391;top:25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3223356,0l468713472,2126379018l65536,65536" fillcolor="white" stroked="t" o:allowincell="t" style="position:absolute;left:654;top:36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3223356,0l262144,524292l65537,131075" fillcolor="white" stroked="t" o:allowincell="t" style="position:absolute;left:523;top:43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2178607,0l2054094848,1435771325l-890109952,36110410" fillcolor="white" stroked="t" o:allowincell="t" style="position:absolute;left:490;top:325;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11264,0l484442112,2126378015l484442112,2126378015" fillcolor="white" stroked="t" o:allowincell="t" style="position:absolute;left:194;top:23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2178607,0l0,0l196608,196608" fillcolor="white" stroked="t" o:allowincell="t" style="position:absolute;left:162;top:37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2178607,0l-158400512,1435771324l-890109952,36110410" fillcolor="white" stroked="t" o:allowincell="t" style="position:absolute;left:162;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2178607,0l65536,1048577l0,0" fillcolor="white" stroked="t" o:allowincell="t" style="position:absolute;left:490;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8470063,0l489684992,2126378015l489684992,2126378015" fillcolor="white" stroked="t" o:allowincell="t" style="position:absolute;left:293;top:44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3238965,0l262144,524292l65537,131075" fillcolor="white" stroked="t" o:allowincell="t" style="position:absolute;left:162;top:51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3238965,0l-1968439296,350487l-890109952,36110410" fillcolor="white" stroked="t" o:allowincell="t" style="position:absolute;left:42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2175788,0l4587520,6619250l6684773,7471215" fillcolor="white" stroked="t" o:allowincell="t" style="position:absolute;left:65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98">
                      <wp:simplePos x="0" y="0"/>
                      <wp:positionH relativeFrom="column">
                        <wp:posOffset>117475</wp:posOffset>
                      </wp:positionH>
                      <wp:positionV relativeFrom="paragraph">
                        <wp:posOffset>80645</wp:posOffset>
                      </wp:positionV>
                      <wp:extent cx="310515" cy="267970"/>
                      <wp:effectExtent l="2540" t="2540" r="1905" b="1905"/>
                      <wp:wrapNone/>
                      <wp:docPr id="152" name=""/>
                      <a:graphic xmlns:a="http://schemas.openxmlformats.org/drawingml/2006/main">
                        <a:graphicData uri="http://schemas.microsoft.com/office/word/2010/wordprocessingGroup">
                          <wpg:wgp>
                            <wpg:cNvGrpSpPr/>
                            <wpg:grpSpPr>
                              <a:xfrm>
                                <a:off x="0" y="0"/>
                                <a:ext cx="310680" cy="267840"/>
                                <a:chOff x="0" y="0"/>
                                <a:chExt cx="310680" cy="267840"/>
                              </a:xfrm>
                            </wpg:grpSpPr>
                            <wps:wsp>
                              <wps:cNvSpPr/>
                              <wps:spPr>
                                <a:xfrm>
                                  <a:off x="103680" y="248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4640" y="331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6400" y="1339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1920" y="921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0600" y="838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150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9720" y="192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1256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 y="6660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9120" y="201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86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6.35pt;width:24.45pt;height:21.1pt" coordorigin="185,127" coordsize="489,422">
                      <v:rect id="shape_0" ID="Freeform 453" coordsize="3,3" path="l2,3l0,1l3,0l2,3l3242083,0l262144,524292l2,3" fillcolor="white" stroked="t" o:allowincell="t" style="position:absolute;left:348;top:16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11264,0l262144,524292l2,3" fillcolor="white" stroked="t" o:allowincell="t" style="position:absolute;left:539;top:17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3211264,0l-1965490176,350487l0,0" fillcolor="white" stroked="t" o:allowincell="t" style="position:absolute;left:321;top:33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403767296,0l-658505728,1435595917l-1138753536,1435595508" fillcolor="white" stroked="t" o:allowincell="t" style="position:absolute;left:566;top:27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3211264,0l262144,524292l65537,131075" fillcolor="white" stroked="t" o:allowincell="t" style="position:absolute;left:375;top:25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23134208,0l-1965096960,350487l-890109952,36110410" fillcolor="white" stroked="t" o:allowincell="t" style="position:absolute;left:593;top:36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3227183,0l65536,917504l6553600,6357106" fillcolor="white" stroked="t" o:allowincell="t" style="position:absolute;left:484;top:43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6372911,0l1884880896,1435771322l-890109952,36110410" fillcolor="white" stroked="t" o:allowincell="t" style="position:absolute;left:457;top:325;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3211264,0l262144,524292l2,3" fillcolor="white" stroked="t" o:allowincell="t" style="position:absolute;left:212;top:23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3211264,0l-1965490176,350487l-890109952,36110410" fillcolor="white" stroked="t" o:allowincell="t" style="position:absolute;left:185;top:37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3211264,0l65536,917504l6553600,6357106" fillcolor="white" stroked="t" o:allowincell="t" style="position:absolute;left:185;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6356992,0l1884880896,1435771322l-890109952,36110410" fillcolor="white" stroked="t" o:allowincell="t" style="position:absolute;left:457;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3211264,0l262144,524292l2,3" fillcolor="white" stroked="t" o:allowincell="t" style="position:absolute;left:294;top:44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3211264,0l-1965490176,350487l-890109952,36110410" fillcolor="white" stroked="t" o:allowincell="t" style="position:absolute;left:185;top:51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3211264,0l65536,917504l6553600,6357106" fillcolor="white" stroked="t" o:allowincell="t" style="position:absolute;left:40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6356992,0l1884880896,1435771322l-890109952,36110410" fillcolor="white" stroked="t" o:allowincell="t" style="position:absolute;left:59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7">
                      <wp:simplePos x="0" y="0"/>
                      <wp:positionH relativeFrom="column">
                        <wp:posOffset>82550</wp:posOffset>
                      </wp:positionH>
                      <wp:positionV relativeFrom="paragraph">
                        <wp:posOffset>18415</wp:posOffset>
                      </wp:positionV>
                      <wp:extent cx="1031875" cy="118745"/>
                      <wp:effectExtent l="0" t="0" r="0" b="0"/>
                      <wp:wrapNone/>
                      <wp:docPr id="153" name="Frame36"/>
                      <a:graphic xmlns:a="http://schemas.openxmlformats.org/drawingml/2006/main">
                        <a:graphicData uri="http://schemas.microsoft.com/office/word/2010/wordprocessingShape">
                          <wps:wsp>
                            <wps:cNvSpPr txBox="1"/>
                            <wps:spPr>
                              <a:xfrm>
                                <a:off x="0" y="0"/>
                                <a:ext cx="1031875" cy="118745"/>
                              </a:xfrm>
                              <a:prstGeom prst="rect"/>
                              <a:solidFill>
                                <a:srgbClr val="FFFFFF">
                                  <a:alpha val="0"/>
                                </a:srgbClr>
                              </a:solidFill>
                            </wps:spPr>
                            <wps:txbx>
                              <w:txbxContent>
                                <w:p>
                                  <w:pPr>
                                    <w:pStyle w:val="Normal"/>
                                    <w:jc w:val="center"/>
                                    <w:rPr/>
                                  </w:pPr>
                                  <w:r>
                                    <w:rPr>
                                      <w:rFonts w:cs="Arial" w:ascii="Arial" w:hAnsi="Arial"/>
                                      <w:color w:val="000000"/>
                                      <w:sz w:val="16"/>
                                      <w:szCs w:val="16"/>
                                    </w:rPr>
                                    <w:t>Base existente</w:t>
                                  </w:r>
                                </w:p>
                              </w:txbxContent>
                            </wps:txbx>
                            <wps:bodyPr anchor="t" lIns="27940" tIns="23495" rIns="27940" bIns="635">
                              <a:noAutofit/>
                            </wps:bodyPr>
                          </wps:wsp>
                        </a:graphicData>
                      </a:graphic>
                    </wp:anchor>
                  </w:drawing>
                </mc:Choice>
                <mc:Fallback>
                  <w:pict>
                    <v:rect fillcolor="#FFFFFF" style="position:absolute;rotation:-0;width:81.25pt;height:9.35pt;mso-wrap-distance-left:9.05pt;mso-wrap-distance-right:9.05pt;mso-wrap-distance-top:0pt;mso-wrap-distance-bottom:0pt;margin-top:1.45pt;mso-position-vertical-relative:text;margin-left:6.5pt;mso-position-horizontal-relative:text">
                      <v:fill opacity="0f"/>
                      <v:textbox inset="0.0305555555555556in,0.0256944444444444in,0.0305555555555556in,0.000694444444444445in">
                        <w:txbxContent>
                          <w:p>
                            <w:pPr>
                              <w:pStyle w:val="Normal"/>
                              <w:jc w:val="center"/>
                              <w:rPr/>
                            </w:pPr>
                            <w:r>
                              <w:rPr>
                                <w:rFonts w:cs="Arial" w:ascii="Arial" w:hAnsi="Arial"/>
                                <w:color w:val="000000"/>
                                <w:sz w:val="16"/>
                                <w:szCs w:val="16"/>
                              </w:rPr>
                              <w:t>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8">
                      <wp:simplePos x="0" y="0"/>
                      <wp:positionH relativeFrom="column">
                        <wp:posOffset>82550</wp:posOffset>
                      </wp:positionH>
                      <wp:positionV relativeFrom="paragraph">
                        <wp:posOffset>99060</wp:posOffset>
                      </wp:positionV>
                      <wp:extent cx="993775" cy="137795"/>
                      <wp:effectExtent l="0" t="0" r="0" b="0"/>
                      <wp:wrapNone/>
                      <wp:docPr id="154" name="Frame37"/>
                      <a:graphic xmlns:a="http://schemas.openxmlformats.org/drawingml/2006/main">
                        <a:graphicData uri="http://schemas.microsoft.com/office/word/2010/wordprocessingShape">
                          <wps:wsp>
                            <wps:cNvSpPr txBox="1"/>
                            <wps:spPr>
                              <a:xfrm>
                                <a:off x="0" y="0"/>
                                <a:ext cx="993775" cy="13779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8.25pt;height:10.85pt;mso-wrap-distance-left:9.05pt;mso-wrap-distance-right:9.05pt;mso-wrap-distance-top:0pt;mso-wrap-distance-bottom:0pt;margin-top:7.8pt;mso-position-vertical-relative:text;margin-left:6.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93">
                      <wp:simplePos x="0" y="0"/>
                      <wp:positionH relativeFrom="column">
                        <wp:posOffset>58420</wp:posOffset>
                      </wp:positionH>
                      <wp:positionV relativeFrom="paragraph">
                        <wp:posOffset>99060</wp:posOffset>
                      </wp:positionV>
                      <wp:extent cx="984250" cy="156845"/>
                      <wp:effectExtent l="0" t="0" r="0" b="0"/>
                      <wp:wrapNone/>
                      <wp:docPr id="155" name="Frame38"/>
                      <a:graphic xmlns:a="http://schemas.openxmlformats.org/drawingml/2006/main">
                        <a:graphicData uri="http://schemas.microsoft.com/office/word/2010/wordprocessingShape">
                          <wps:wsp>
                            <wps:cNvSpPr txBox="1"/>
                            <wps:spPr>
                              <a:xfrm>
                                <a:off x="0" y="0"/>
                                <a:ext cx="984250" cy="15684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7.5pt;height:12.35pt;mso-wrap-distance-left:9.05pt;mso-wrap-distance-right:9.05pt;mso-wrap-distance-top:0pt;mso-wrap-distance-bottom:0pt;margin-top:7.8pt;mso-position-vertical-relative:text;margin-left:4.6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8">
                      <wp:simplePos x="0" y="0"/>
                      <wp:positionH relativeFrom="column">
                        <wp:posOffset>30480</wp:posOffset>
                      </wp:positionH>
                      <wp:positionV relativeFrom="paragraph">
                        <wp:posOffset>114300</wp:posOffset>
                      </wp:positionV>
                      <wp:extent cx="234950" cy="241300"/>
                      <wp:effectExtent l="635" t="0" r="3810" b="3810"/>
                      <wp:wrapNone/>
                      <wp:docPr id="156" name=""/>
                      <a:graphic xmlns:a="http://schemas.openxmlformats.org/drawingml/2006/main">
                        <a:graphicData uri="http://schemas.microsoft.com/office/word/2010/wordprocessingShape">
                          <wps:wsp>
                            <wps:cNvSpPr/>
                            <wps:spPr>
                              <a:xfrm flipH="1" flipV="1">
                                <a:off x="0" y="0"/>
                                <a:ext cx="235080" cy="2412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4pt,9pt" to="20.85pt,27.95pt" stroked="t" o:allowincell="t" style="position:absolute;flip:xy">
                      <v:stroke color="blue" weight="9360" endarrow="open" endarrowwidth="medium" endarrowlength="medium" joinstyle="miter" endcap="flat"/>
                      <v:fill o:detectmouseclick="t" on="false"/>
                      <w10:wrap type="none"/>
                    </v:line>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1">
                      <wp:simplePos x="0" y="0"/>
                      <wp:positionH relativeFrom="column">
                        <wp:posOffset>403225</wp:posOffset>
                      </wp:positionH>
                      <wp:positionV relativeFrom="paragraph">
                        <wp:posOffset>-5715</wp:posOffset>
                      </wp:positionV>
                      <wp:extent cx="375920" cy="200025"/>
                      <wp:effectExtent l="2540" t="1905" r="0" b="4445"/>
                      <wp:wrapNone/>
                      <wp:docPr id="157" name=""/>
                      <a:graphic xmlns:a="http://schemas.openxmlformats.org/drawingml/2006/main">
                        <a:graphicData uri="http://schemas.microsoft.com/office/word/2010/wordprocessingShape">
                          <wps:wsp>
                            <wps:cNvSpPr/>
                            <wps:spPr>
                              <a:xfrm flipV="1">
                                <a:off x="0" y="0"/>
                                <a:ext cx="375840" cy="2001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1.75pt,-0.45pt" to="61.3pt,15.25pt" stroked="t" o:allowincell="t" style="position:absolute;flip:y">
                      <v:stroke color="blue" weight="9360" endarrow="open" endarrowwidth="medium" endarrowlength="medium" joinstyle="miter" endcap="flat"/>
                      <v:fill o:detectmouseclick="t" on="false"/>
                      <w10:wrap type="none"/>
                    </v:line>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center"/>
          </w:tcPr>
          <w:p>
            <w:pPr>
              <w:pStyle w:val="Normal"/>
              <w:jc w:val="center"/>
              <w:rPr>
                <w:rFonts w:ascii="Arial" w:hAnsi="Arial" w:cs="Arial"/>
                <w:sz w:val="12"/>
                <w:szCs w:val="12"/>
              </w:rPr>
            </w:pPr>
            <w:r>
              <w:rPr>
                <w:rFonts w:cs="Arial" w:ascii="Arial" w:hAnsi="Arial"/>
                <w:sz w:val="12"/>
                <w:szCs w:val="12"/>
              </w:rPr>
              <w:t>SUBRASANTE</w:t>
            </w:r>
          </w:p>
        </w:tc>
        <w:tc>
          <w:tcPr>
            <w:tcW w:w="83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rPr>
                <w:rFonts w:ascii="Arial" w:hAnsi="Arial" w:cs="Arial"/>
              </w:rPr>
            </w:pPr>
            <w:r>
              <w:rPr>
                <w:rFonts w:cs="Arial" w:ascii="Arial" w:hAnsi="Arial"/>
                <w:sz w:val="12"/>
                <w:szCs w:val="12"/>
              </w:rPr>
              <w:t>SUBRASANTE</w: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bl>
    <w:p>
      <w:pPr>
        <w:pStyle w:val="TextBody"/>
        <w:spacing w:lineRule="auto" w:line="288" w:before="0" w:after="0"/>
        <w:ind w:left="705" w:hanging="705"/>
        <w:rPr>
          <w:sz w:val="24"/>
          <w:szCs w:val="24"/>
          <w:lang w:val="es-ES"/>
        </w:rPr>
      </w:pPr>
      <w:r>
        <w:rPr>
          <w:b/>
          <w:sz w:val="24"/>
          <w:szCs w:val="24"/>
          <w:lang w:val="es-ES"/>
        </w:rPr>
        <w:t>3.</w:t>
        <w:tab/>
        <w:t xml:space="preserve">FRESADO 2: </w:t>
      </w:r>
      <w:r>
        <w:rPr>
          <w:sz w:val="24"/>
          <w:szCs w:val="24"/>
          <w:lang w:val="es-ES"/>
        </w:rPr>
        <w:t>El Fresado 2 se aplicará en los siguientes subtramos:</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t>424+000 - 448+936</w:t>
      </w:r>
      <w: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51435</wp:posOffset>
                </wp:positionV>
                <wp:extent cx="1714500" cy="800100"/>
                <wp:effectExtent l="0" t="0" r="0" b="0"/>
                <wp:wrapNone/>
                <wp:docPr id="158" name="Frame39"/>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t>Colocación de la Carpeta Asfáltica nueva de e=5.00cm en una sola capa (Reposición de 3.00cm. de fresado + 2.00cm. de refuerzo).</w:t>
                            </w:r>
                          </w:p>
                        </w:txbxContent>
                      </wps:txbx>
                      <wps:bodyPr anchor="t" lIns="27940" tIns="23495" rIns="27940" bIns="635">
                        <a:noAutofit/>
                      </wps:bodyPr>
                    </wps:wsp>
                  </a:graphicData>
                </a:graphic>
              </wp:anchor>
            </w:drawing>
          </mc:Choice>
          <mc:Fallback>
            <w:pict>
              <v:rect fillcolor="#FFFFFF" style="position:absolute;rotation:-0;width:135pt;height:63pt;mso-wrap-distance-left:9.05pt;mso-wrap-distance-right:9.05pt;mso-wrap-distance-top:0pt;mso-wrap-distance-bottom:0pt;margin-top:4.05pt;mso-position-vertical-relative:text;margin-left:216pt;mso-position-horizontal-relative:text">
                <v:fill opacity="0f"/>
                <v:textbox inset="0.0305555555555556in,0.0256944444444444in,0.0305555555555556in,0.000694444444444445in">
                  <w:txbxContent>
                    <w:p>
                      <w:pPr>
                        <w:pStyle w:val="Normal"/>
                        <w:jc w:val="center"/>
                        <w:rPr/>
                      </w:pPr>
                      <w:r>
                        <w:rPr/>
                        <w:t>Colocación de la Carpeta Asfáltica nueva de e=5.00cm en una sola capa (Reposición de 3.00cm. de fresado + 2.00cm. de refuerzo).</w:t>
                      </w:r>
                    </w:p>
                  </w:txbxContent>
                </v:textbox>
                <w10:wrap type="none"/>
              </v:rect>
            </w:pict>
          </mc:Fallback>
        </mc:AlternateConten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eastAsia="ja-JP"/>
        </w:rPr>
      </w:r>
    </w:p>
    <w:p>
      <w:pPr>
        <w:pStyle w:val="TextBody"/>
        <w:spacing w:lineRule="auto" w:line="288" w:before="0" w:after="0"/>
        <w:ind w:firstLine="708"/>
        <w:rPr>
          <w:rFonts w:eastAsia="MS Mincho;ＭＳ 明朝" w:cs="Arial"/>
          <w:sz w:val="24"/>
          <w:szCs w:val="24"/>
          <w:lang w:val="es-ES" w:eastAsia="ja-JP"/>
        </w:rPr>
      </w:pPr>
      <w:r>
        <w:rPr>
          <w:rFonts w:eastAsia="MS Mincho;ＭＳ 明朝" w:cs="Arial"/>
          <w:sz w:val="24"/>
          <w:szCs w:val="24"/>
          <w:lang w:val="es-ES" w:eastAsia="ja-JP"/>
        </w:rPr>
      </w: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88265</wp:posOffset>
                </wp:positionV>
                <wp:extent cx="1485900" cy="457200"/>
                <wp:effectExtent l="0" t="0" r="0" b="0"/>
                <wp:wrapNone/>
                <wp:docPr id="159" name="Frame4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rFonts w:cs="Arial" w:ascii="Arial" w:hAnsi="Arial"/>
                                <w:color w:val="000000"/>
                                <w:sz w:val="16"/>
                                <w:szCs w:val="16"/>
                              </w:rPr>
                              <w:t>En la Carpeta Asfáltica Existente</w:t>
                            </w:r>
                            <w:r>
                              <w:rPr>
                                <w:rFonts w:cs="Arial" w:ascii="Arial" w:hAnsi="Arial"/>
                                <w:sz w:val="16"/>
                                <w:szCs w:val="16"/>
                              </w:rPr>
                              <w:t xml:space="preserve">  que queda, Riego de Liga.</w:t>
                            </w:r>
                          </w:p>
                        </w:txbxContent>
                      </wps:txbx>
                      <wps:bodyPr anchor="t" lIns="27940" tIns="23495" rIns="27940" bIns="635">
                        <a:noAutofit/>
                      </wps:bodyPr>
                    </wps:wsp>
                  </a:graphicData>
                </a:graphic>
              </wp:anchor>
            </w:drawing>
          </mc:Choice>
          <mc:Fallback>
            <w:pict>
              <v:rect fillcolor="#FFFFFF" style="position:absolute;rotation:-0;width:117pt;height:36pt;mso-wrap-distance-left:9.05pt;mso-wrap-distance-right:9.05pt;mso-wrap-distance-top:0pt;mso-wrap-distance-bottom:0pt;margin-top:6.95pt;mso-position-vertical-relative:text;margin-left:369pt;mso-position-horizontal-relative:text">
                <v:fill opacity="0f"/>
                <v:textbox inset="0.0305555555555556in,0.0256944444444444in,0.0305555555555556in,0.000694444444444445in">
                  <w:txbxContent>
                    <w:p>
                      <w:pPr>
                        <w:pStyle w:val="Normal"/>
                        <w:jc w:val="center"/>
                        <w:rPr/>
                      </w:pPr>
                      <w:r>
                        <w:rPr>
                          <w:rFonts w:cs="Arial" w:ascii="Arial" w:hAnsi="Arial"/>
                          <w:color w:val="000000"/>
                          <w:sz w:val="16"/>
                          <w:szCs w:val="16"/>
                        </w:rPr>
                        <w:t>En la Carpeta Asfáltica Existente</w:t>
                      </w:r>
                      <w:r>
                        <w:rPr>
                          <w:rFonts w:cs="Arial" w:ascii="Arial" w:hAnsi="Arial"/>
                          <w:sz w:val="16"/>
                          <w:szCs w:val="16"/>
                        </w:rPr>
                        <w:t xml:space="preserve">  que queda, Riego de Liga.</w:t>
                      </w:r>
                    </w:p>
                  </w:txbxContent>
                </v:textbox>
                <w10:wrap type="none"/>
              </v:rect>
            </w:pict>
          </mc:Fallback>
        </mc:AlternateContent>
      </w:r>
    </w:p>
    <w:p>
      <w:pPr>
        <w:pStyle w:val="TextBody"/>
        <w:spacing w:lineRule="auto" w:line="288" w:before="0" w:after="0"/>
        <w:ind w:firstLine="708"/>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7305</wp:posOffset>
                </wp:positionV>
                <wp:extent cx="1714500" cy="213360"/>
                <wp:effectExtent l="0" t="0" r="0" b="0"/>
                <wp:wrapNone/>
                <wp:docPr id="160" name="Frame41"/>
                <a:graphic xmlns:a="http://schemas.openxmlformats.org/drawingml/2006/main">
                  <a:graphicData uri="http://schemas.microsoft.com/office/word/2010/wordprocessingShape">
                    <wps:wsp>
                      <wps:cNvSpPr txBox="1"/>
                      <wps:spPr>
                        <a:xfrm>
                          <a:off x="0" y="0"/>
                          <a:ext cx="1714500" cy="213360"/>
                        </a:xfrm>
                        <a:prstGeom prst="rect"/>
                        <a:solidFill>
                          <a:srgbClr val="FFFFFF">
                            <a:alpha val="0"/>
                          </a:srgbClr>
                        </a:solidFill>
                      </wps:spPr>
                      <wps:txbx>
                        <w:txbxContent>
                          <w:p>
                            <w:pPr>
                              <w:pStyle w:val="Normal"/>
                              <w:rPr/>
                            </w:pPr>
                            <w:r>
                              <w:rPr>
                                <w:rFonts w:cs="Arial" w:ascii="Arial" w:hAnsi="Arial"/>
                                <w:color w:val="000000"/>
                                <w:sz w:val="18"/>
                                <w:szCs w:val="18"/>
                              </w:rPr>
                              <w:t>Fresado</w:t>
                            </w:r>
                            <w:r>
                              <w:rPr/>
                              <w:t xml:space="preserve"> e= 3.00cm. superiores</w:t>
                            </w:r>
                          </w:p>
                        </w:txbxContent>
                      </wps:txbx>
                      <wps:bodyPr anchor="t" lIns="27940" tIns="23495" rIns="27940" bIns="635">
                        <a:noAutofit/>
                      </wps:bodyPr>
                    </wps:wsp>
                  </a:graphicData>
                </a:graphic>
              </wp:anchor>
            </w:drawing>
          </mc:Choice>
          <mc:Fallback>
            <w:pict>
              <v:rect fillcolor="#FFFFFF" style="position:absolute;rotation:-0;width:135pt;height:16.8pt;mso-wrap-distance-left:9.05pt;mso-wrap-distance-right:9.05pt;mso-wrap-distance-top:0pt;mso-wrap-distance-bottom:0pt;margin-top:2.15pt;mso-position-vertical-relative:text;margin-left:9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Fresado</w:t>
                      </w:r>
                      <w:r>
                        <w:rPr/>
                        <w:t xml:space="preserve"> e= 3.00cm. superiores</w:t>
                      </w:r>
                    </w:p>
                  </w:txbxContent>
                </v:textbox>
                <w10:wrap type="none"/>
              </v:rect>
            </w:pict>
          </mc:Fallback>
        </mc:AlternateContent>
      </w:r>
    </w:p>
    <w:p>
      <w:pPr>
        <w:pStyle w:val="TextBody"/>
        <w:spacing w:lineRule="auto" w:line="288" w:before="0" w:after="0"/>
        <w:ind w:firstLine="708"/>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121285</wp:posOffset>
                </wp:positionV>
                <wp:extent cx="228600" cy="571500"/>
                <wp:effectExtent l="14605" t="3175" r="7620" b="0"/>
                <wp:wrapNone/>
                <wp:docPr id="161" name=""/>
                <a:graphic xmlns:a="http://schemas.openxmlformats.org/drawingml/2006/main">
                  <a:graphicData uri="http://schemas.microsoft.com/office/word/2010/wordprocessingShape">
                    <wps:wsp>
                      <wps:cNvSpPr/>
                      <wps:spPr>
                        <a:xfrm flipH="1">
                          <a:off x="0" y="0"/>
                          <a:ext cx="228600" cy="57168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405pt,9.55pt" to="422.95pt,54.5pt" stroked="t" o:allowincell="f" style="position:absolute;flip:x">
                <v:stroke color="blue"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27940</wp:posOffset>
                </wp:positionV>
                <wp:extent cx="228600" cy="800100"/>
                <wp:effectExtent l="8255" t="2540" r="26670" b="0"/>
                <wp:wrapNone/>
                <wp:docPr id="162" name=""/>
                <a:graphic xmlns:a="http://schemas.openxmlformats.org/drawingml/2006/main">
                  <a:graphicData uri="http://schemas.microsoft.com/office/word/2010/wordprocessingShape">
                    <wps:wsp>
                      <wps:cNvSpPr/>
                      <wps:spPr>
                        <a:xfrm>
                          <a:off x="0" y="0"/>
                          <a:ext cx="228600" cy="80028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288pt,2.2pt" to="305.95pt,65.15pt" stroked="t" o:allowincell="f" style="position:absolute">
                <v:stroke color="blue"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80645</wp:posOffset>
                </wp:positionV>
                <wp:extent cx="342900" cy="612140"/>
                <wp:effectExtent l="6985" t="4445" r="0" b="0"/>
                <wp:wrapNone/>
                <wp:docPr id="163" name=""/>
                <a:graphic xmlns:a="http://schemas.openxmlformats.org/drawingml/2006/main">
                  <a:graphicData uri="http://schemas.microsoft.com/office/word/2010/wordprocessingShape">
                    <wps:wsp>
                      <wps:cNvSpPr/>
                      <wps:spPr>
                        <a:xfrm>
                          <a:off x="0" y="0"/>
                          <a:ext cx="343080" cy="61200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72pt,6.35pt" to="98.95pt,54.5pt" stroked="t" o:allowincell="f" style="position:absolute">
                <v:stroke color="blue"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23825</wp:posOffset>
                </wp:positionV>
                <wp:extent cx="1143000" cy="342900"/>
                <wp:effectExtent l="0" t="0" r="0" b="0"/>
                <wp:wrapNone/>
                <wp:docPr id="164"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color w:val="000000"/>
                                <w:sz w:val="18"/>
                                <w:szCs w:val="18"/>
                              </w:rPr>
                              <w:t>Carpeta asfáltica</w:t>
                              <w:br/>
                              <w:t>Existente que queda</w:t>
                            </w:r>
                            <w:r>
                              <w:rPr/>
                              <w:t xml:space="preserve"> </w:t>
                            </w:r>
                          </w:p>
                        </w:txbxContent>
                      </wps:txbx>
                      <wps:bodyPr anchor="t" lIns="27940" tIns="23495" rIns="27940" bIns="635">
                        <a:noAutofit/>
                      </wps:bodyPr>
                    </wps:wsp>
                  </a:graphicData>
                </a:graphic>
              </wp:anchor>
            </w:drawing>
          </mc:Choice>
          <mc:Fallback>
            <w:pict>
              <v:rect fillcolor="#FFFFFF" style="position:absolute;rotation:-0;width:90pt;height:27pt;mso-wrap-distance-left:9.05pt;mso-wrap-distance-right:9.05pt;mso-wrap-distance-top:0pt;mso-wrap-distance-bottom:0pt;margin-top:9.75pt;mso-position-vertical-relative:text;margin-left:162pt;mso-position-horizontal-relative:text">
                <v:fill opacity="0f"/>
                <v:textbox inset="0.0305555555555556in,0.0256944444444444in,0.0305555555555556in,0.000694444444444445in">
                  <w:txbxContent>
                    <w:p>
                      <w:pPr>
                        <w:pStyle w:val="Normal"/>
                        <w:rPr/>
                      </w:pPr>
                      <w:r>
                        <w:rPr>
                          <w:rFonts w:cs="Arial" w:ascii="Arial" w:hAnsi="Arial"/>
                          <w:color w:val="000000"/>
                          <w:sz w:val="18"/>
                          <w:szCs w:val="18"/>
                        </w:rPr>
                        <w:t>Carpeta asfáltica</w:t>
                        <w:br/>
                        <w:t>Existente que queda</w:t>
                      </w:r>
                      <w:r>
                        <w:rPr/>
                        <w:t xml:space="preserve"> </w:t>
                      </w:r>
                    </w:p>
                  </w:txbxContent>
                </v:textbox>
                <w10:wrap type="none"/>
              </v:rect>
            </w:pict>
          </mc:Fallback>
        </mc:AlternateContent>
      </w:r>
    </w:p>
    <w:tbl>
      <w:tblPr>
        <w:tblW w:w="9360" w:type="dxa"/>
        <w:jc w:val="left"/>
        <w:tblInd w:w="0" w:type="dxa"/>
        <w:tblLayout w:type="fixed"/>
        <w:tblCellMar>
          <w:top w:w="0" w:type="dxa"/>
          <w:left w:w="70" w:type="dxa"/>
          <w:bottom w:w="0" w:type="dxa"/>
          <w:right w:w="70" w:type="dxa"/>
        </w:tblCellMar>
      </w:tblPr>
      <w:tblGrid>
        <w:gridCol w:w="1060"/>
        <w:gridCol w:w="936"/>
        <w:gridCol w:w="936"/>
        <w:gridCol w:w="954"/>
        <w:gridCol w:w="836"/>
        <w:gridCol w:w="300"/>
        <w:gridCol w:w="936"/>
        <w:gridCol w:w="954"/>
        <w:gridCol w:w="936"/>
        <w:gridCol w:w="936"/>
        <w:gridCol w:w="576"/>
      </w:tblGrid>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952500</wp:posOffset>
                      </wp:positionV>
                      <wp:extent cx="2324100" cy="0"/>
                      <wp:effectExtent l="0" t="3175" r="0" b="3175"/>
                      <wp:wrapNone/>
                      <wp:docPr id="165" name="Line 36"/>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75pt" to="182.95pt,75pt" ID="Line 36"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9050</wp:posOffset>
                      </wp:positionH>
                      <wp:positionV relativeFrom="paragraph">
                        <wp:posOffset>1238250</wp:posOffset>
                      </wp:positionV>
                      <wp:extent cx="2324100" cy="0"/>
                      <wp:effectExtent l="0" t="3175" r="0" b="3175"/>
                      <wp:wrapNone/>
                      <wp:docPr id="166" name="Line 42"/>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pt,97.5pt" to="184.45pt,97.5pt" ID="Line 42"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219">
                      <wp:simplePos x="0" y="0"/>
                      <wp:positionH relativeFrom="column">
                        <wp:posOffset>-3175</wp:posOffset>
                      </wp:positionH>
                      <wp:positionV relativeFrom="paragraph">
                        <wp:posOffset>944245</wp:posOffset>
                      </wp:positionV>
                      <wp:extent cx="448945" cy="293370"/>
                      <wp:effectExtent l="0" t="0" r="0" b="0"/>
                      <wp:wrapNone/>
                      <wp:docPr id="167" name="Group 469"/>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69" style="position:absolute;margin-left:2.8pt;margin-top:73.7pt;width:32.5pt;height:23.35pt" coordorigin="56,1474" coordsize="650,467">
                      <v:oval id="shape_0" ID="Oval 71" fillcolor="white" stroked="t" o:allowincell="t" style="position:absolute;left:55;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310;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196;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64;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382;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83;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310;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408;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453;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225;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437;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112;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182;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380;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338;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493;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63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225;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220">
                      <wp:simplePos x="0" y="0"/>
                      <wp:positionH relativeFrom="column">
                        <wp:posOffset>18415</wp:posOffset>
                      </wp:positionH>
                      <wp:positionV relativeFrom="paragraph">
                        <wp:posOffset>1232535</wp:posOffset>
                      </wp:positionV>
                      <wp:extent cx="2330450" cy="109220"/>
                      <wp:effectExtent l="1270" t="1905" r="1270" b="1270"/>
                      <wp:wrapNone/>
                      <wp:docPr id="168" name="Group 180"/>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180" style="position:absolute;margin-left:1.4pt;margin-top:97.05pt;width:183.45pt;height:8.55pt" coordorigin="28,1941" coordsize="3669,171">
                      <v:group id="shape_0" alt="Group 90" style="position:absolute;left:28;top:1941;width:268;height:148">
                        <v:line id="shape_0" from="58,1951" to="146,2013" ID="Line 91" stroked="t" o:allowincell="t" style="position:absolute;flip:y">
                          <v:stroke color="black" weight="3240" joinstyle="miter" endcap="flat"/>
                          <v:fill o:detectmouseclick="t" on="false"/>
                          <w10:wrap type="none"/>
                        </v:line>
                        <v:line id="shape_0" from="88,1962" to="176,2023" ID="Line 92" stroked="t" o:allowincell="t" style="position:absolute;flip:y">
                          <v:stroke color="black" weight="3240" joinstyle="miter" endcap="flat"/>
                          <v:fill o:detectmouseclick="t" on="false"/>
                          <w10:wrap type="none"/>
                        </v:line>
                        <v:line id="shape_0" from="208,1974" to="296,2005" ID="Line 93" stroked="t" o:allowincell="t" style="position:absolute">
                          <v:stroke color="black" weight="3240" joinstyle="miter" endcap="flat"/>
                          <v:fill o:detectmouseclick="t" on="false"/>
                          <w10:wrap type="none"/>
                        </v:line>
                        <v:line id="shape_0" from="29,1941" to="117,2002" ID="Line 94" stroked="t" o:allowincell="t" style="position:absolute;flip:y">
                          <v:stroke color="black" weight="3240" joinstyle="miter" endcap="flat"/>
                          <v:fill o:detectmouseclick="t" on="false"/>
                          <w10:wrap type="none"/>
                        </v:line>
                        <v:line id="shape_0" from="118,1973" to="206,2034" ID="Line 95" stroked="t" o:allowincell="t" style="position:absolute;flip:y">
                          <v:stroke color="black" weight="3240" joinstyle="miter" endcap="flat"/>
                          <v:fill o:detectmouseclick="t" on="false"/>
                          <w10:wrap type="none"/>
                        </v:line>
                        <v:line id="shape_0" from="198,2001" to="287,2032" ID="Line 96" stroked="t" o:allowincell="t" style="position:absolute">
                          <v:stroke color="black" weight="3240" joinstyle="miter" endcap="flat"/>
                          <v:fill o:detectmouseclick="t" on="false"/>
                          <w10:wrap type="none"/>
                        </v:line>
                        <v:line id="shape_0" from="188,2029" to="277,2060" ID="Line 97" stroked="t" o:allowincell="t" style="position:absolute">
                          <v:stroke color="black" weight="3240" joinstyle="miter" endcap="flat"/>
                          <v:fill o:detectmouseclick="t" on="false"/>
                          <w10:wrap type="none"/>
                        </v:line>
                        <v:line id="shape_0" from="178,2058" to="266,2089" ID="Line 98" stroked="t" o:allowincell="t" style="position:absolute">
                          <v:stroke color="black" weight="3240" joinstyle="miter" endcap="flat"/>
                          <v:fill o:detectmouseclick="t" on="false"/>
                          <w10:wrap type="none"/>
                        </v:line>
                      </v:group>
                      <v:group id="shape_0" alt="Group 99" style="position:absolute;left:378;top:1941;width:268;height:148">
                        <v:line id="shape_0" from="407,1951" to="495,2013" ID="Line 100" stroked="t" o:allowincell="t" style="position:absolute;flip:y">
                          <v:stroke color="black" weight="3240" joinstyle="miter" endcap="flat"/>
                          <v:fill o:detectmouseclick="t" on="false"/>
                          <w10:wrap type="none"/>
                        </v:line>
                        <v:line id="shape_0" from="437,1962" to="525,2023" ID="Line 101" stroked="t" o:allowincell="t" style="position:absolute;flip:y">
                          <v:stroke color="black" weight="3240" joinstyle="miter" endcap="flat"/>
                          <v:fill o:detectmouseclick="t" on="false"/>
                          <w10:wrap type="none"/>
                        </v:line>
                        <v:line id="shape_0" from="557,1974" to="645,2005" ID="Line 102" stroked="t" o:allowincell="t" style="position:absolute">
                          <v:stroke color="black" weight="3240" joinstyle="miter" endcap="flat"/>
                          <v:fill o:detectmouseclick="t" on="false"/>
                          <w10:wrap type="none"/>
                        </v:line>
                        <v:line id="shape_0" from="378,1941" to="466,2002" ID="Line 103" stroked="t" o:allowincell="t" style="position:absolute;flip:y">
                          <v:stroke color="black" weight="3240" joinstyle="miter" endcap="flat"/>
                          <v:fill o:detectmouseclick="t" on="false"/>
                          <w10:wrap type="none"/>
                        </v:line>
                        <v:line id="shape_0" from="467,1973" to="555,2034" ID="Line 104" stroked="t" o:allowincell="t" style="position:absolute;flip:y">
                          <v:stroke color="black" weight="3240" joinstyle="miter" endcap="flat"/>
                          <v:fill o:detectmouseclick="t" on="false"/>
                          <w10:wrap type="none"/>
                        </v:line>
                        <v:line id="shape_0" from="547,2001" to="636,2032" ID="Line 105" stroked="t" o:allowincell="t" style="position:absolute">
                          <v:stroke color="black" weight="3240" joinstyle="miter" endcap="flat"/>
                          <v:fill o:detectmouseclick="t" on="false"/>
                          <w10:wrap type="none"/>
                        </v:line>
                        <v:line id="shape_0" from="537,2029" to="626,2060" ID="Line 106" stroked="t" o:allowincell="t" style="position:absolute">
                          <v:stroke color="black" weight="3240" joinstyle="miter" endcap="flat"/>
                          <v:fill o:detectmouseclick="t" on="false"/>
                          <w10:wrap type="none"/>
                        </v:line>
                        <v:line id="shape_0" from="527,2058" to="615,2089" ID="Line 107" stroked="t" o:allowincell="t" style="position:absolute">
                          <v:stroke color="black" weight="3240" joinstyle="miter" endcap="flat"/>
                          <v:fill o:detectmouseclick="t" on="false"/>
                          <w10:wrap type="none"/>
                        </v:line>
                      </v:group>
                      <v:group id="shape_0" alt="Group 108" style="position:absolute;left:727;top:1941;width:268;height:148">
                        <v:line id="shape_0" from="757,1951" to="845,2013" ID="Line 109" stroked="t" o:allowincell="t" style="position:absolute;flip:y">
                          <v:stroke color="black" weight="3240" joinstyle="miter" endcap="flat"/>
                          <v:fill o:detectmouseclick="t" on="false"/>
                          <w10:wrap type="none"/>
                        </v:line>
                        <v:line id="shape_0" from="787,1962" to="875,2023" ID="Line 110" stroked="t" o:allowincell="t" style="position:absolute;flip:y">
                          <v:stroke color="black" weight="3240" joinstyle="miter" endcap="flat"/>
                          <v:fill o:detectmouseclick="t" on="false"/>
                          <w10:wrap type="none"/>
                        </v:line>
                        <v:line id="shape_0" from="907,1974" to="995,2005" ID="Line 111" stroked="t" o:allowincell="t" style="position:absolute">
                          <v:stroke color="black" weight="3240" joinstyle="miter" endcap="flat"/>
                          <v:fill o:detectmouseclick="t" on="false"/>
                          <w10:wrap type="none"/>
                        </v:line>
                        <v:line id="shape_0" from="728,1941" to="816,2002" ID="Line 112" stroked="t" o:allowincell="t" style="position:absolute;flip:y">
                          <v:stroke color="black" weight="3240" joinstyle="miter" endcap="flat"/>
                          <v:fill o:detectmouseclick="t" on="false"/>
                          <w10:wrap type="none"/>
                        </v:line>
                        <v:line id="shape_0" from="817,1973" to="905,2034" ID="Line 113" stroked="t" o:allowincell="t" style="position:absolute;flip:y">
                          <v:stroke color="black" weight="3240" joinstyle="miter" endcap="flat"/>
                          <v:fill o:detectmouseclick="t" on="false"/>
                          <w10:wrap type="none"/>
                        </v:line>
                        <v:line id="shape_0" from="897,2001" to="986,2032" ID="Line 114" stroked="t" o:allowincell="t" style="position:absolute">
                          <v:stroke color="black" weight="3240" joinstyle="miter" endcap="flat"/>
                          <v:fill o:detectmouseclick="t" on="false"/>
                          <w10:wrap type="none"/>
                        </v:line>
                        <v:line id="shape_0" from="887,2029" to="976,2060" ID="Line 115" stroked="t" o:allowincell="t" style="position:absolute">
                          <v:stroke color="black" weight="3240" joinstyle="miter" endcap="flat"/>
                          <v:fill o:detectmouseclick="t" on="false"/>
                          <w10:wrap type="none"/>
                        </v:line>
                        <v:line id="shape_0" from="877,2058" to="965,2089" ID="Line 116" stroked="t" o:allowincell="t" style="position:absolute">
                          <v:stroke color="black" weight="3240" joinstyle="miter" endcap="flat"/>
                          <v:fill o:detectmouseclick="t" on="false"/>
                          <w10:wrap type="none"/>
                        </v:line>
                      </v:group>
                      <v:group id="shape_0" alt="Group 117" style="position:absolute;left:1109;top:1941;width:268;height:148">
                        <v:line id="shape_0" from="1139,1951" to="1227,2013" ID="Line 118" stroked="t" o:allowincell="t" style="position:absolute;flip:y">
                          <v:stroke color="black" weight="3240" joinstyle="miter" endcap="flat"/>
                          <v:fill o:detectmouseclick="t" on="false"/>
                          <w10:wrap type="none"/>
                        </v:line>
                        <v:line id="shape_0" from="1169,1962" to="1257,2023" ID="Line 119" stroked="t" o:allowincell="t" style="position:absolute;flip:y">
                          <v:stroke color="black" weight="3240" joinstyle="miter" endcap="flat"/>
                          <v:fill o:detectmouseclick="t" on="false"/>
                          <w10:wrap type="none"/>
                        </v:line>
                        <v:line id="shape_0" from="1289,1974" to="1377,2005" ID="Line 120" stroked="t" o:allowincell="t" style="position:absolute">
                          <v:stroke color="black" weight="3240" joinstyle="miter" endcap="flat"/>
                          <v:fill o:detectmouseclick="t" on="false"/>
                          <w10:wrap type="none"/>
                        </v:line>
                        <v:line id="shape_0" from="1110,1941" to="1198,2002" ID="Line 121" stroked="t" o:allowincell="t" style="position:absolute;flip:y">
                          <v:stroke color="black" weight="3240" joinstyle="miter" endcap="flat"/>
                          <v:fill o:detectmouseclick="t" on="false"/>
                          <w10:wrap type="none"/>
                        </v:line>
                        <v:line id="shape_0" from="1199,1973" to="1287,2034" ID="Line 122" stroked="t" o:allowincell="t" style="position:absolute;flip:y">
                          <v:stroke color="black" weight="3240" joinstyle="miter" endcap="flat"/>
                          <v:fill o:detectmouseclick="t" on="false"/>
                          <w10:wrap type="none"/>
                        </v:line>
                        <v:line id="shape_0" from="1279,2001" to="1368,2032" ID="Line 123" stroked="t" o:allowincell="t" style="position:absolute">
                          <v:stroke color="black" weight="3240" joinstyle="miter" endcap="flat"/>
                          <v:fill o:detectmouseclick="t" on="false"/>
                          <w10:wrap type="none"/>
                        </v:line>
                        <v:line id="shape_0" from="1269,2029" to="1358,2060" ID="Line 124" stroked="t" o:allowincell="t" style="position:absolute">
                          <v:stroke color="black" weight="3240" joinstyle="miter" endcap="flat"/>
                          <v:fill o:detectmouseclick="t" on="false"/>
                          <w10:wrap type="none"/>
                        </v:line>
                        <v:line id="shape_0" from="1259,2058" to="1347,2089" ID="Line 125" stroked="t" o:allowincell="t" style="position:absolute">
                          <v:stroke color="black" weight="3240" joinstyle="miter" endcap="flat"/>
                          <v:fill o:detectmouseclick="t" on="false"/>
                          <w10:wrap type="none"/>
                        </v:line>
                      </v:group>
                      <v:group id="shape_0" alt="Group 126" style="position:absolute;left:1523;top:1941;width:268;height:148">
                        <v:line id="shape_0" from="1552,1951" to="1640,2013" ID="Line 127" stroked="t" o:allowincell="t" style="position:absolute;flip:y">
                          <v:stroke color="black" weight="3240" joinstyle="miter" endcap="flat"/>
                          <v:fill o:detectmouseclick="t" on="false"/>
                          <w10:wrap type="none"/>
                        </v:line>
                        <v:line id="shape_0" from="1582,1962" to="1670,2023" ID="Line 128" stroked="t" o:allowincell="t" style="position:absolute;flip:y">
                          <v:stroke color="black" weight="3240" joinstyle="miter" endcap="flat"/>
                          <v:fill o:detectmouseclick="t" on="false"/>
                          <w10:wrap type="none"/>
                        </v:line>
                        <v:line id="shape_0" from="1702,1974" to="1790,2005" ID="Line 129" stroked="t" o:allowincell="t" style="position:absolute">
                          <v:stroke color="black" weight="3240" joinstyle="miter" endcap="flat"/>
                          <v:fill o:detectmouseclick="t" on="false"/>
                          <w10:wrap type="none"/>
                        </v:line>
                        <v:line id="shape_0" from="1523,1941" to="1611,2002" ID="Line 130" stroked="t" o:allowincell="t" style="position:absolute;flip:y">
                          <v:stroke color="black" weight="3240" joinstyle="miter" endcap="flat"/>
                          <v:fill o:detectmouseclick="t" on="false"/>
                          <w10:wrap type="none"/>
                        </v:line>
                        <v:line id="shape_0" from="1612,1973" to="1700,2034" ID="Line 131" stroked="t" o:allowincell="t" style="position:absolute;flip:y">
                          <v:stroke color="black" weight="3240" joinstyle="miter" endcap="flat"/>
                          <v:fill o:detectmouseclick="t" on="false"/>
                          <w10:wrap type="none"/>
                        </v:line>
                        <v:line id="shape_0" from="1692,2001" to="1781,2032" ID="Line 132" stroked="t" o:allowincell="t" style="position:absolute">
                          <v:stroke color="black" weight="3240" joinstyle="miter" endcap="flat"/>
                          <v:fill o:detectmouseclick="t" on="false"/>
                          <w10:wrap type="none"/>
                        </v:line>
                        <v:line id="shape_0" from="1682,2029" to="1771,2060" ID="Line 133" stroked="t" o:allowincell="t" style="position:absolute">
                          <v:stroke color="black" weight="3240" joinstyle="miter" endcap="flat"/>
                          <v:fill o:detectmouseclick="t" on="false"/>
                          <w10:wrap type="none"/>
                        </v:line>
                        <v:line id="shape_0" from="1672,2058" to="1760,2089" ID="Line 134" stroked="t" o:allowincell="t" style="position:absolute">
                          <v:stroke color="black" weight="3240" joinstyle="miter" endcap="flat"/>
                          <v:fill o:detectmouseclick="t" on="false"/>
                          <w10:wrap type="none"/>
                        </v:line>
                      </v:group>
                      <v:group id="shape_0" alt="Group 135" style="position:absolute;left:1873;top:1941;width:267;height:148">
                        <v:line id="shape_0" from="1902,1951" to="1990,2013" ID="Line 136" stroked="t" o:allowincell="t" style="position:absolute;flip:y">
                          <v:stroke color="black" weight="3240" joinstyle="miter" endcap="flat"/>
                          <v:fill o:detectmouseclick="t" on="false"/>
                          <w10:wrap type="none"/>
                        </v:line>
                        <v:line id="shape_0" from="1932,1962" to="2020,2023" ID="Line 137" stroked="t" o:allowincell="t" style="position:absolute;flip:y">
                          <v:stroke color="black" weight="3240" joinstyle="miter" endcap="flat"/>
                          <v:fill o:detectmouseclick="t" on="false"/>
                          <w10:wrap type="none"/>
                        </v:line>
                        <v:line id="shape_0" from="2052,1974" to="2140,2005" ID="Line 138" stroked="t" o:allowincell="t" style="position:absolute">
                          <v:stroke color="black" weight="3240" joinstyle="miter" endcap="flat"/>
                          <v:fill o:detectmouseclick="t" on="false"/>
                          <w10:wrap type="none"/>
                        </v:line>
                        <v:line id="shape_0" from="1873,1941" to="1961,2002" ID="Line 139" stroked="t" o:allowincell="t" style="position:absolute;flip:y">
                          <v:stroke color="black" weight="3240" joinstyle="miter" endcap="flat"/>
                          <v:fill o:detectmouseclick="t" on="false"/>
                          <w10:wrap type="none"/>
                        </v:line>
                        <v:line id="shape_0" from="1962,1973" to="2050,2034" ID="Line 140" stroked="t" o:allowincell="t" style="position:absolute;flip:y">
                          <v:stroke color="black" weight="3240" joinstyle="miter" endcap="flat"/>
                          <v:fill o:detectmouseclick="t" on="false"/>
                          <w10:wrap type="none"/>
                        </v:line>
                        <v:line id="shape_0" from="2042,2001" to="2131,2032" ID="Line 141" stroked="t" o:allowincell="t" style="position:absolute">
                          <v:stroke color="black" weight="3240" joinstyle="miter" endcap="flat"/>
                          <v:fill o:detectmouseclick="t" on="false"/>
                          <w10:wrap type="none"/>
                        </v:line>
                        <v:line id="shape_0" from="2032,2029" to="2121,2060" ID="Line 142" stroked="t" o:allowincell="t" style="position:absolute">
                          <v:stroke color="black" weight="3240" joinstyle="miter" endcap="flat"/>
                          <v:fill o:detectmouseclick="t" on="false"/>
                          <w10:wrap type="none"/>
                        </v:line>
                        <v:line id="shape_0" from="2022,2058" to="2110,2089" ID="Line 143" stroked="t" o:allowincell="t" style="position:absolute">
                          <v:stroke color="black" weight="3240" joinstyle="miter" endcap="flat"/>
                          <v:fill o:detectmouseclick="t" on="false"/>
                          <w10:wrap type="none"/>
                        </v:line>
                      </v:group>
                      <v:group id="shape_0" alt="Group 144" style="position:absolute;left:2254;top:1941;width:268;height:148">
                        <v:line id="shape_0" from="2284,1951" to="2372,2013" ID="Line 145" stroked="t" o:allowincell="t" style="position:absolute;flip:y">
                          <v:stroke color="black" weight="3240" joinstyle="miter" endcap="flat"/>
                          <v:fill o:detectmouseclick="t" on="false"/>
                          <w10:wrap type="none"/>
                        </v:line>
                        <v:line id="shape_0" from="2314,1962" to="2402,2023" ID="Line 146" stroked="t" o:allowincell="t" style="position:absolute;flip:y">
                          <v:stroke color="black" weight="3240" joinstyle="miter" endcap="flat"/>
                          <v:fill o:detectmouseclick="t" on="false"/>
                          <w10:wrap type="none"/>
                        </v:line>
                        <v:line id="shape_0" from="2434,1974" to="2522,2005" ID="Line 147" stroked="t" o:allowincell="t" style="position:absolute">
                          <v:stroke color="black" weight="3240" joinstyle="miter" endcap="flat"/>
                          <v:fill o:detectmouseclick="t" on="false"/>
                          <w10:wrap type="none"/>
                        </v:line>
                        <v:line id="shape_0" from="2255,1941" to="2343,2002" ID="Line 148" stroked="t" o:allowincell="t" style="position:absolute;flip:y">
                          <v:stroke color="black" weight="3240" joinstyle="miter" endcap="flat"/>
                          <v:fill o:detectmouseclick="t" on="false"/>
                          <w10:wrap type="none"/>
                        </v:line>
                        <v:line id="shape_0" from="2344,1973" to="2432,2034" ID="Line 149" stroked="t" o:allowincell="t" style="position:absolute;flip:y">
                          <v:stroke color="black" weight="3240" joinstyle="miter" endcap="flat"/>
                          <v:fill o:detectmouseclick="t" on="false"/>
                          <w10:wrap type="none"/>
                        </v:line>
                        <v:line id="shape_0" from="2424,2001" to="2513,2032" ID="Line 150" stroked="t" o:allowincell="t" style="position:absolute">
                          <v:stroke color="black" weight="3240" joinstyle="miter" endcap="flat"/>
                          <v:fill o:detectmouseclick="t" on="false"/>
                          <w10:wrap type="none"/>
                        </v:line>
                        <v:line id="shape_0" from="2414,2029" to="2503,2060" ID="Line 151" stroked="t" o:allowincell="t" style="position:absolute">
                          <v:stroke color="black" weight="3240" joinstyle="miter" endcap="flat"/>
                          <v:fill o:detectmouseclick="t" on="false"/>
                          <w10:wrap type="none"/>
                        </v:line>
                        <v:line id="shape_0" from="2404,2058" to="2492,2089" ID="Line 152" stroked="t" o:allowincell="t" style="position:absolute">
                          <v:stroke color="black" weight="3240" joinstyle="miter" endcap="flat"/>
                          <v:fill o:detectmouseclick="t" on="false"/>
                          <w10:wrap type="none"/>
                        </v:line>
                      </v:group>
                      <v:group id="shape_0" alt="Group 153" style="position:absolute;left:2635;top:1941;width:268;height:148">
                        <v:line id="shape_0" from="2665,1951" to="2753,2013" ID="Line 154" stroked="t" o:allowincell="t" style="position:absolute;flip:y">
                          <v:stroke color="black" weight="3240" joinstyle="miter" endcap="flat"/>
                          <v:fill o:detectmouseclick="t" on="false"/>
                          <w10:wrap type="none"/>
                        </v:line>
                        <v:line id="shape_0" from="2695,1962" to="2783,2023" ID="Line 155" stroked="t" o:allowincell="t" style="position:absolute;flip:y">
                          <v:stroke color="black" weight="3240" joinstyle="miter" endcap="flat"/>
                          <v:fill o:detectmouseclick="t" on="false"/>
                          <w10:wrap type="none"/>
                        </v:line>
                        <v:line id="shape_0" from="2815,1974" to="2903,2005" ID="Line 156" stroked="t" o:allowincell="t" style="position:absolute">
                          <v:stroke color="black" weight="3240" joinstyle="miter" endcap="flat"/>
                          <v:fill o:detectmouseclick="t" on="false"/>
                          <w10:wrap type="none"/>
                        </v:line>
                        <v:line id="shape_0" from="2636,1941" to="2724,2002" ID="Line 157" stroked="t" o:allowincell="t" style="position:absolute;flip:y">
                          <v:stroke color="black" weight="3240" joinstyle="miter" endcap="flat"/>
                          <v:fill o:detectmouseclick="t" on="false"/>
                          <w10:wrap type="none"/>
                        </v:line>
                        <v:line id="shape_0" from="2725,1973" to="2813,2034" ID="Line 158" stroked="t" o:allowincell="t" style="position:absolute;flip:y">
                          <v:stroke color="black" weight="3240" joinstyle="miter" endcap="flat"/>
                          <v:fill o:detectmouseclick="t" on="false"/>
                          <w10:wrap type="none"/>
                        </v:line>
                        <v:line id="shape_0" from="2805,2001" to="2894,2032" ID="Line 159" stroked="t" o:allowincell="t" style="position:absolute">
                          <v:stroke color="black" weight="3240" joinstyle="miter" endcap="flat"/>
                          <v:fill o:detectmouseclick="t" on="false"/>
                          <w10:wrap type="none"/>
                        </v:line>
                        <v:line id="shape_0" from="2795,2029" to="2884,2060" stroked="t" o:allowincell="t" style="position:absolute">
                          <v:stroke color="black" weight="3240" joinstyle="miter" endcap="flat"/>
                          <v:fill o:detectmouseclick="t" on="false"/>
                          <w10:wrap type="none"/>
                        </v:line>
                        <v:line id="shape_0" from="2785,2058" to="2873,2089" stroked="t" o:allowincell="t" style="position:absolute">
                          <v:stroke color="black" weight="3240" joinstyle="miter" endcap="flat"/>
                          <v:fill o:detectmouseclick="t" on="false"/>
                          <w10:wrap type="none"/>
                        </v:line>
                      </v:group>
                      <v:group id="shape_0" alt="Group 162" style="position:absolute;left:2985;top:1964;width:268;height:148">
                        <v:line id="shape_0" from="3015,1974" to="3103,2036" ID="Line 163" stroked="t" o:allowincell="t" style="position:absolute;flip:y">
                          <v:stroke color="black" weight="3240" joinstyle="miter" endcap="flat"/>
                          <v:fill o:detectmouseclick="t" on="false"/>
                          <w10:wrap type="none"/>
                        </v:line>
                        <v:line id="shape_0" from="3045,1985" to="3133,2046" ID="Line 164" stroked="t" o:allowincell="t" style="position:absolute;flip:y">
                          <v:stroke color="black" weight="3240" joinstyle="miter" endcap="flat"/>
                          <v:fill o:detectmouseclick="t" on="false"/>
                          <w10:wrap type="none"/>
                        </v:line>
                        <v:line id="shape_0" from="3165,1997" to="3253,2028" ID="Line 165" stroked="t" o:allowincell="t" style="position:absolute">
                          <v:stroke color="black" weight="3240" joinstyle="miter" endcap="flat"/>
                          <v:fill o:detectmouseclick="t" on="false"/>
                          <w10:wrap type="none"/>
                        </v:line>
                        <v:line id="shape_0" from="2986,1964" to="3074,2025" ID="Line 166" stroked="t" o:allowincell="t" style="position:absolute;flip:y">
                          <v:stroke color="black" weight="3240" joinstyle="miter" endcap="flat"/>
                          <v:fill o:detectmouseclick="t" on="false"/>
                          <w10:wrap type="none"/>
                        </v:line>
                        <v:line id="shape_0" from="3075,1996" to="3163,2057" ID="Line 167" stroked="t" o:allowincell="t" style="position:absolute;flip:y">
                          <v:stroke color="black" weight="3240" joinstyle="miter" endcap="flat"/>
                          <v:fill o:detectmouseclick="t" on="false"/>
                          <w10:wrap type="none"/>
                        </v:line>
                        <v:line id="shape_0" from="3155,2024" to="3244,2055" ID="Line 168" stroked="t" o:allowincell="t" style="position:absolute">
                          <v:stroke color="black" weight="3240" joinstyle="miter" endcap="flat"/>
                          <v:fill o:detectmouseclick="t" on="false"/>
                          <w10:wrap type="none"/>
                        </v:line>
                        <v:line id="shape_0" from="3145,2052" to="3234,2083" ID="Line 169" stroked="t" o:allowincell="t" style="position:absolute">
                          <v:stroke color="black" weight="3240" joinstyle="miter" endcap="flat"/>
                          <v:fill o:detectmouseclick="t" on="false"/>
                          <w10:wrap type="none"/>
                        </v:line>
                        <v:line id="shape_0" from="3135,2081" to="3223,2112" ID="Line 170" stroked="t" o:allowincell="t" style="position:absolute">
                          <v:stroke color="black" weight="3240" joinstyle="miter" endcap="flat"/>
                          <v:fill o:detectmouseclick="t" on="false"/>
                          <w10:wrap type="none"/>
                        </v:line>
                      </v:group>
                      <v:group id="shape_0" alt="Group 171" style="position:absolute;left:3430;top:1964;width:267;height:148">
                        <v:line id="shape_0" from="3460,1974" to="3548,2036" ID="Line 172" stroked="t" o:allowincell="t" style="position:absolute;flip:y">
                          <v:stroke color="black" weight="3240" joinstyle="miter" endcap="flat"/>
                          <v:fill o:detectmouseclick="t" on="false"/>
                          <w10:wrap type="none"/>
                        </v:line>
                        <v:line id="shape_0" from="3490,1985" to="3578,2046" ID="Line 173" stroked="t" o:allowincell="t" style="position:absolute;flip:y">
                          <v:stroke color="black" weight="3240" joinstyle="miter" endcap="flat"/>
                          <v:fill o:detectmouseclick="t" on="false"/>
                          <w10:wrap type="none"/>
                        </v:line>
                        <v:line id="shape_0" from="3610,1997" to="3698,2028" ID="Line 174" stroked="t" o:allowincell="t" style="position:absolute">
                          <v:stroke color="black" weight="3240" joinstyle="miter" endcap="flat"/>
                          <v:fill o:detectmouseclick="t" on="false"/>
                          <w10:wrap type="none"/>
                        </v:line>
                        <v:line id="shape_0" from="3431,1964" to="3519,2025" ID="Line 175" stroked="t" o:allowincell="t" style="position:absolute;flip:y">
                          <v:stroke color="black" weight="3240" joinstyle="miter" endcap="flat"/>
                          <v:fill o:detectmouseclick="t" on="false"/>
                          <w10:wrap type="none"/>
                        </v:line>
                        <v:line id="shape_0" from="3520,1996" to="3608,2057" ID="Line 176" stroked="t" o:allowincell="t" style="position:absolute;flip:y">
                          <v:stroke color="black" weight="3240" joinstyle="miter" endcap="flat"/>
                          <v:fill o:detectmouseclick="t" on="false"/>
                          <w10:wrap type="none"/>
                        </v:line>
                        <v:line id="shape_0" from="3600,2024" to="3689,2055" ID="Line 177" stroked="t" o:allowincell="t" style="position:absolute">
                          <v:stroke color="black" weight="3240" joinstyle="miter" endcap="flat"/>
                          <v:fill o:detectmouseclick="t" on="false"/>
                          <w10:wrap type="none"/>
                        </v:line>
                        <v:line id="shape_0" from="3590,2052" to="3679,2083" ID="Line 178" stroked="t" o:allowincell="t" style="position:absolute">
                          <v:stroke color="black" weight="3240" joinstyle="miter" endcap="flat"/>
                          <v:fill o:detectmouseclick="t" on="false"/>
                          <w10:wrap type="none"/>
                        </v:line>
                        <v:line id="shape_0" from="3580,2081" to="3668,2112"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222">
                      <wp:simplePos x="0" y="0"/>
                      <wp:positionH relativeFrom="column">
                        <wp:posOffset>2033905</wp:posOffset>
                      </wp:positionH>
                      <wp:positionV relativeFrom="paragraph">
                        <wp:posOffset>955675</wp:posOffset>
                      </wp:positionV>
                      <wp:extent cx="299720" cy="279400"/>
                      <wp:effectExtent l="0" t="0" r="0" b="0"/>
                      <wp:wrapNone/>
                      <wp:docPr id="169" name="Group 470"/>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470" style="position:absolute;margin-left:161.65pt;margin-top:74.9pt;width:21.6pt;height:22.15pt" coordorigin="3233,1498" coordsize="432,443">
                      <v:oval id="shape_0" ID="Oval 471" fillcolor="white" stroked="t" o:allowincell="t" style="position:absolute;left:3245;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410;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336;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234;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454;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264;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411;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474;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500;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355;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492;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282;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327;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455;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428;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528;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6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35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162" w:hRule="atLeast"/>
              </w:trPr>
              <w:tc>
                <w:tcPr>
                  <w:tcW w:w="9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9">
                      <wp:simplePos x="0" y="0"/>
                      <wp:positionH relativeFrom="column">
                        <wp:posOffset>104775</wp:posOffset>
                      </wp:positionH>
                      <wp:positionV relativeFrom="paragraph">
                        <wp:posOffset>952500</wp:posOffset>
                      </wp:positionV>
                      <wp:extent cx="2324100" cy="0"/>
                      <wp:effectExtent l="0" t="3175" r="0" b="3175"/>
                      <wp:wrapNone/>
                      <wp:docPr id="170"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25pt,75pt" to="191.2pt,75pt" stroked="t" o:allowincell="t"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23825</wp:posOffset>
                      </wp:positionH>
                      <wp:positionV relativeFrom="paragraph">
                        <wp:posOffset>1238250</wp:posOffset>
                      </wp:positionV>
                      <wp:extent cx="2324100" cy="0"/>
                      <wp:effectExtent l="0" t="3175" r="0" b="3175"/>
                      <wp:wrapNone/>
                      <wp:docPr id="171"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75pt,97.5pt" to="192.7pt,97.5pt" stroked="t" o:allowincell="t" style="position:absolute">
                      <v:stroke color="navy" weight="6480" joinstyle="miter" endcap="flat"/>
                      <v:fill o:detectmouseclick="t" on="false"/>
                      <w10:wrap type="none"/>
                    </v:line>
                  </w:pict>
                </mc:Fallback>
              </mc:AlternateContent>
              <mc:AlternateContent>
                <mc:Choice Requires="wpg">
                  <w:drawing>
                    <wp:anchor behindDoc="0" distT="0" distB="0" distL="113665" distR="102235" simplePos="0" locked="0" layoutInCell="1" allowOverlap="1" relativeHeight="234">
                      <wp:simplePos x="0" y="0"/>
                      <wp:positionH relativeFrom="column">
                        <wp:posOffset>101600</wp:posOffset>
                      </wp:positionH>
                      <wp:positionV relativeFrom="paragraph">
                        <wp:posOffset>944245</wp:posOffset>
                      </wp:positionV>
                      <wp:extent cx="448945" cy="293370"/>
                      <wp:effectExtent l="0" t="0" r="0" b="0"/>
                      <wp:wrapNone/>
                      <wp:docPr id="172" name=""/>
                      <a:graphic xmlns:a="http://schemas.openxmlformats.org/drawingml/2006/main">
                        <a:graphicData uri="http://schemas.microsoft.com/office/word/2010/wordprocessingGroup">
                          <wpg:wgp>
                            <wpg:cNvGrpSpPr/>
                            <wpg:grpSpPr>
                              <a:xfrm>
                                <a:off x="0" y="0"/>
                                <a:ext cx="448920" cy="293400"/>
                                <a:chOff x="0" y="0"/>
                                <a:chExt cx="448920" cy="293400"/>
                              </a:xfrm>
                            </wpg:grpSpPr>
                            <wps:wsp>
                              <wps:cNvSpPr/>
                              <wps:spPr>
                                <a:xfrm rot="2667000">
                                  <a:off x="38160" y="96480"/>
                                  <a:ext cx="12492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320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27800" y="186840"/>
                                  <a:ext cx="8964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43920" y="-7920"/>
                                  <a:ext cx="53280" cy="134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45520" y="14436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6520" y="235080"/>
                                  <a:ext cx="3564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0160" y="11844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2440" y="209160"/>
                                  <a:ext cx="44280" cy="42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290520" y="47880"/>
                                  <a:ext cx="1612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6480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8116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4880" y="2095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19160" y="2577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45160" y="24696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18160" y="1771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16800" y="11304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40680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6520" y="27720"/>
                                  <a:ext cx="26640" cy="26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3.7pt;width:32.5pt;height:23.35pt" coordorigin="221,1474" coordsize="650,467">
                      <v:oval id="shape_0" ID="Oval 71" fillcolor="white" stroked="t" o:allowincell="t" style="position:absolute;left:220;top:1638;width:196;height:167;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2" fillcolor="white" stroked="t" o:allowincell="t" style="position:absolute;left:475;top:1537;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3" fillcolor="white" stroked="t" o:allowincell="t" style="position:absolute;left:361;top:1781;width:140;height:125;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4" fillcolor="white" stroked="t" o:allowincell="t" style="position:absolute;left:229;top:1475;width:83;height:211;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5" fillcolor="white" stroked="t" o:allowincell="t" style="position:absolute;left:547;top:1714;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6" fillcolor="white" stroked="t" o:allowincell="t" style="position:absolute;left:248;top:1857;width:55;height:83;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7" fillcolor="white" stroked="t" o:allowincell="t" style="position:absolute;left:475;top:1673;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8" fillcolor="white" stroked="t" o:allowincell="t" style="position:absolute;left:573;top:1816;width:69;height:6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79" fillcolor="white" stroked="t" o:allowincell="t" style="position:absolute;left:618;top:1562;width:253;height:91;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1" fillcolor="white" stroked="t" o:allowincell="t" style="position:absolute;left:390;top:1588;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2" fillcolor="white" stroked="t" o:allowincell="t" style="position:absolute;left:602;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3" fillcolor="white" stroked="t" o:allowincell="t" style="position:absolute;left:277;top:1816;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4" fillcolor="white" stroked="t" o:allowincell="t" style="position:absolute;left:347;top:1892;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5" fillcolor="white" stroked="t" o:allowincell="t" style="position:absolute;left:545;top:187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6" fillcolor="white" stroked="t" o:allowincell="t" style="position:absolute;left:503;top:1765;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7" fillcolor="white" stroked="t" o:allowincell="t" style="position:absolute;left:658;top:1664;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8" fillcolor="white" stroked="t" o:allowincell="t" style="position:absolute;left:80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89" fillcolor="white" stroked="t" o:allowincell="t" style="position:absolute;left:390;top:1530;width:41;height:41;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235">
                      <wp:simplePos x="0" y="0"/>
                      <wp:positionH relativeFrom="column">
                        <wp:posOffset>132715</wp:posOffset>
                      </wp:positionH>
                      <wp:positionV relativeFrom="paragraph">
                        <wp:posOffset>1223010</wp:posOffset>
                      </wp:positionV>
                      <wp:extent cx="2330450" cy="109220"/>
                      <wp:effectExtent l="1270" t="1905" r="1270" b="1270"/>
                      <wp:wrapNone/>
                      <wp:docPr id="173" name=""/>
                      <a:graphic xmlns:a="http://schemas.openxmlformats.org/drawingml/2006/main">
                        <a:graphicData uri="http://schemas.microsoft.com/office/word/2010/wordprocessingGroup">
                          <wpg:wgp>
                            <wpg:cNvGrpSpPr/>
                            <wpg:grpSpPr>
                              <a:xfrm>
                                <a:off x="0" y="0"/>
                                <a:ext cx="2330280" cy="109080"/>
                                <a:chOff x="0" y="0"/>
                                <a:chExt cx="2330280" cy="109080"/>
                              </a:xfrm>
                            </wpg:grpSpPr>
                            <wpg:grpSp>
                              <wpg:cNvGrpSpPr/>
                              <wpg:grpSpPr>
                                <a:xfrm>
                                  <a:off x="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2176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4438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68652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94860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171080" y="0"/>
                                  <a:ext cx="170280" cy="94680"/>
                                </a:xfrm>
                              </wpg:grpSpPr>
                              <wps:wsp>
                                <wps:cNvSpPr/>
                                <wps:spPr>
                                  <a:xfrm flipV="1">
                                    <a:off x="1836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816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32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41336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655280" y="0"/>
                                  <a:ext cx="170280" cy="94680"/>
                                </a:xfrm>
                              </wpg:grpSpPr>
                              <wps:wsp>
                                <wps:cNvSpPr/>
                                <wps:spPr>
                                  <a:xfrm flipV="1">
                                    <a:off x="18720" y="6480"/>
                                    <a:ext cx="56520" cy="39960"/>
                                  </a:xfrm>
                                  <a:prstGeom prst="line">
                                    <a:avLst/>
                                  </a:prstGeom>
                                  <a:ln w="3240">
                                    <a:solidFill>
                                      <a:srgbClr val="000000"/>
                                    </a:solidFill>
                                    <a:miter/>
                                  </a:ln>
                                </wps:spPr>
                                <wps:style>
                                  <a:lnRef idx="0"/>
                                  <a:fillRef idx="0"/>
                                  <a:effectRef idx="0"/>
                                  <a:fontRef idx="minor"/>
                                </wps:style>
                                <wps:bodyPr/>
                              </wps:wsp>
                              <wps:wsp>
                                <wps:cNvSpPr/>
                                <wps:spPr>
                                  <a:xfrm flipV="1">
                                    <a:off x="3780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640" y="38160"/>
                                    <a:ext cx="57240" cy="20160"/>
                                  </a:xfrm>
                                  <a:prstGeom prst="line">
                                    <a:avLst/>
                                  </a:prstGeom>
                                  <a:ln w="3240">
                                    <a:solidFill>
                                      <a:srgbClr val="000000"/>
                                    </a:solidFill>
                                    <a:miter/>
                                  </a:ln>
                                </wps:spPr>
                                <wps:style>
                                  <a:lnRef idx="0"/>
                                  <a:fillRef idx="0"/>
                                  <a:effectRef idx="0"/>
                                  <a:fontRef idx="minor"/>
                                </wps:style>
                                <wps:bodyPr/>
                              </wps:wsp>
                              <wps:wsp>
                                <wps:cNvSpPr/>
                                <wps:spPr>
                                  <a:xfrm>
                                    <a:off x="10116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18777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76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grpSp>
                              <wpg:cNvGrpSpPr/>
                              <wpg:grpSpPr>
                                <a:xfrm>
                                  <a:off x="2160360" y="14760"/>
                                  <a:ext cx="170280" cy="94680"/>
                                </a:xfrm>
                              </wpg:grpSpPr>
                              <wps:wsp>
                                <wps:cNvSpPr/>
                                <wps:spPr>
                                  <a:xfrm flipV="1">
                                    <a:off x="18360" y="6120"/>
                                    <a:ext cx="56520" cy="39960"/>
                                  </a:xfrm>
                                  <a:prstGeom prst="line">
                                    <a:avLst/>
                                  </a:prstGeom>
                                  <a:ln w="3240">
                                    <a:solidFill>
                                      <a:srgbClr val="000000"/>
                                    </a:solidFill>
                                    <a:miter/>
                                  </a:ln>
                                </wps:spPr>
                                <wps:style>
                                  <a:lnRef idx="0"/>
                                  <a:fillRef idx="0"/>
                                  <a:effectRef idx="0"/>
                                  <a:fontRef idx="minor"/>
                                </wps:style>
                                <wps:bodyPr/>
                              </wps:wsp>
                              <wps:wsp>
                                <wps:cNvSpPr/>
                                <wps:spPr>
                                  <a:xfrm flipV="1">
                                    <a:off x="37440" y="13320"/>
                                    <a:ext cx="56520" cy="39240"/>
                                  </a:xfrm>
                                  <a:prstGeom prst="line">
                                    <a:avLst/>
                                  </a:prstGeom>
                                  <a:ln w="3240">
                                    <a:solidFill>
                                      <a:srgbClr val="000000"/>
                                    </a:solidFill>
                                    <a:miter/>
                                  </a:ln>
                                </wps:spPr>
                                <wps:style>
                                  <a:lnRef idx="0"/>
                                  <a:fillRef idx="0"/>
                                  <a:effectRef idx="0"/>
                                  <a:fontRef idx="minor"/>
                                </wps:style>
                                <wps:bodyPr/>
                              </wps:wsp>
                              <wps:wsp>
                                <wps:cNvSpPr/>
                                <wps:spPr>
                                  <a:xfrm>
                                    <a:off x="113400" y="20880"/>
                                    <a:ext cx="56520" cy="20160"/>
                                  </a:xfrm>
                                  <a:prstGeom prst="line">
                                    <a:avLst/>
                                  </a:prstGeom>
                                  <a:ln w="3240">
                                    <a:solidFill>
                                      <a:srgbClr val="000000"/>
                                    </a:solidFill>
                                    <a:miter/>
                                  </a:ln>
                                </wps:spPr>
                                <wps:style>
                                  <a:lnRef idx="0"/>
                                  <a:fillRef idx="0"/>
                                  <a:effectRef idx="0"/>
                                  <a:fontRef idx="minor"/>
                                </wps:style>
                                <wps:bodyPr/>
                              </wps:wsp>
                              <wps:wsp>
                                <wps:cNvSpPr/>
                                <wps:spPr>
                                  <a:xfrm flipV="1">
                                    <a:off x="0" y="0"/>
                                    <a:ext cx="56520" cy="39240"/>
                                  </a:xfrm>
                                  <a:prstGeom prst="line">
                                    <a:avLst/>
                                  </a:prstGeom>
                                  <a:ln w="3240">
                                    <a:solidFill>
                                      <a:srgbClr val="000000"/>
                                    </a:solidFill>
                                    <a:miter/>
                                  </a:ln>
                                </wps:spPr>
                                <wps:style>
                                  <a:lnRef idx="0"/>
                                  <a:fillRef idx="0"/>
                                  <a:effectRef idx="0"/>
                                  <a:fontRef idx="minor"/>
                                </wps:style>
                                <wps:bodyPr/>
                              </wps:wsp>
                              <wps:wsp>
                                <wps:cNvSpPr/>
                                <wps:spPr>
                                  <a:xfrm flipV="1">
                                    <a:off x="56520" y="20160"/>
                                    <a:ext cx="56520" cy="39240"/>
                                  </a:xfrm>
                                  <a:prstGeom prst="line">
                                    <a:avLst/>
                                  </a:prstGeom>
                                  <a:ln w="3240">
                                    <a:solidFill>
                                      <a:srgbClr val="000000"/>
                                    </a:solidFill>
                                    <a:miter/>
                                  </a:ln>
                                </wps:spPr>
                                <wps:style>
                                  <a:lnRef idx="0"/>
                                  <a:fillRef idx="0"/>
                                  <a:effectRef idx="0"/>
                                  <a:fontRef idx="minor"/>
                                </wps:style>
                                <wps:bodyPr/>
                              </wps:wsp>
                              <wps:wsp>
                                <wps:cNvSpPr/>
                                <wps:spPr>
                                  <a:xfrm>
                                    <a:off x="107280" y="37800"/>
                                    <a:ext cx="57240" cy="20160"/>
                                  </a:xfrm>
                                  <a:prstGeom prst="line">
                                    <a:avLst/>
                                  </a:prstGeom>
                                  <a:ln w="3240">
                                    <a:solidFill>
                                      <a:srgbClr val="000000"/>
                                    </a:solidFill>
                                    <a:miter/>
                                  </a:ln>
                                </wps:spPr>
                                <wps:style>
                                  <a:lnRef idx="0"/>
                                  <a:fillRef idx="0"/>
                                  <a:effectRef idx="0"/>
                                  <a:fontRef idx="minor"/>
                                </wps:style>
                                <wps:bodyPr/>
                              </wps:wsp>
                              <wps:wsp>
                                <wps:cNvSpPr/>
                                <wps:spPr>
                                  <a:xfrm>
                                    <a:off x="100800" y="55800"/>
                                    <a:ext cx="57240" cy="20160"/>
                                  </a:xfrm>
                                  <a:prstGeom prst="line">
                                    <a:avLst/>
                                  </a:prstGeom>
                                  <a:ln w="3240">
                                    <a:solidFill>
                                      <a:srgbClr val="000000"/>
                                    </a:solidFill>
                                    <a:miter/>
                                  </a:ln>
                                </wps:spPr>
                                <wps:style>
                                  <a:lnRef idx="0"/>
                                  <a:fillRef idx="0"/>
                                  <a:effectRef idx="0"/>
                                  <a:fontRef idx="minor"/>
                                </wps:style>
                                <wps:bodyPr/>
                              </wps:wsp>
                              <wps:wsp>
                                <wps:cNvSpPr/>
                                <wps:spPr>
                                  <a:xfrm>
                                    <a:off x="94680" y="74160"/>
                                    <a:ext cx="5652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96.3pt;width:183.5pt;height:8.55pt" coordorigin="209,1926" coordsize="3670,171">
                      <v:group id="shape_0" alt="Group 90" style="position:absolute;left:209;top:1926;width:268;height:148">
                        <v:line id="shape_0" from="238,1936" to="326,1998" ID="Line 91" stroked="t" o:allowincell="t" style="position:absolute;flip:y">
                          <v:stroke color="black" weight="3240" joinstyle="miter" endcap="flat"/>
                          <v:fill o:detectmouseclick="t" on="false"/>
                          <w10:wrap type="none"/>
                        </v:line>
                        <v:line id="shape_0" from="268,1947" to="356,2008" ID="Line 92" stroked="t" o:allowincell="t" style="position:absolute;flip:y">
                          <v:stroke color="black" weight="3240" joinstyle="miter" endcap="flat"/>
                          <v:fill o:detectmouseclick="t" on="false"/>
                          <w10:wrap type="none"/>
                        </v:line>
                        <v:line id="shape_0" from="388,1959" to="476,1990" ID="Line 93" stroked="t" o:allowincell="t" style="position:absolute">
                          <v:stroke color="black" weight="3240" joinstyle="miter" endcap="flat"/>
                          <v:fill o:detectmouseclick="t" on="false"/>
                          <w10:wrap type="none"/>
                        </v:line>
                        <v:line id="shape_0" from="209,1926" to="297,1987" ID="Line 94" stroked="t" o:allowincell="t" style="position:absolute;flip:y">
                          <v:stroke color="black" weight="3240" joinstyle="miter" endcap="flat"/>
                          <v:fill o:detectmouseclick="t" on="false"/>
                          <w10:wrap type="none"/>
                        </v:line>
                        <v:line id="shape_0" from="298,1958" to="386,2019" ID="Line 95" stroked="t" o:allowincell="t" style="position:absolute;flip:y">
                          <v:stroke color="black" weight="3240" joinstyle="miter" endcap="flat"/>
                          <v:fill o:detectmouseclick="t" on="false"/>
                          <w10:wrap type="none"/>
                        </v:line>
                        <v:line id="shape_0" from="378,1986" to="467,2017" ID="Line 96" stroked="t" o:allowincell="t" style="position:absolute">
                          <v:stroke color="black" weight="3240" joinstyle="miter" endcap="flat"/>
                          <v:fill o:detectmouseclick="t" on="false"/>
                          <w10:wrap type="none"/>
                        </v:line>
                        <v:line id="shape_0" from="368,2014" to="457,2045" ID="Line 97" stroked="t" o:allowincell="t" style="position:absolute">
                          <v:stroke color="black" weight="3240" joinstyle="miter" endcap="flat"/>
                          <v:fill o:detectmouseclick="t" on="false"/>
                          <w10:wrap type="none"/>
                        </v:line>
                        <v:line id="shape_0" from="358,2043" to="446,2074" ID="Line 98" stroked="t" o:allowincell="t" style="position:absolute">
                          <v:stroke color="black" weight="3240" joinstyle="miter" endcap="flat"/>
                          <v:fill o:detectmouseclick="t" on="false"/>
                          <w10:wrap type="none"/>
                        </v:line>
                      </v:group>
                      <v:group id="shape_0" alt="Group 99" style="position:absolute;left:558;top:1926;width:267;height:148">
                        <v:line id="shape_0" from="587,1936" to="675,1998" ID="Line 100" stroked="t" o:allowincell="t" style="position:absolute;flip:y">
                          <v:stroke color="black" weight="3240" joinstyle="miter" endcap="flat"/>
                          <v:fill o:detectmouseclick="t" on="false"/>
                          <w10:wrap type="none"/>
                        </v:line>
                        <v:line id="shape_0" from="617,1947" to="705,2008" ID="Line 101" stroked="t" o:allowincell="t" style="position:absolute;flip:y">
                          <v:stroke color="black" weight="3240" joinstyle="miter" endcap="flat"/>
                          <v:fill o:detectmouseclick="t" on="false"/>
                          <w10:wrap type="none"/>
                        </v:line>
                        <v:line id="shape_0" from="737,1959" to="825,1990" ID="Line 102" stroked="t" o:allowincell="t" style="position:absolute">
                          <v:stroke color="black" weight="3240" joinstyle="miter" endcap="flat"/>
                          <v:fill o:detectmouseclick="t" on="false"/>
                          <w10:wrap type="none"/>
                        </v:line>
                        <v:line id="shape_0" from="558,1926" to="646,1987" ID="Line 103" stroked="t" o:allowincell="t" style="position:absolute;flip:y">
                          <v:stroke color="black" weight="3240" joinstyle="miter" endcap="flat"/>
                          <v:fill o:detectmouseclick="t" on="false"/>
                          <w10:wrap type="none"/>
                        </v:line>
                        <v:line id="shape_0" from="647,1958" to="735,2019" ID="Line 104" stroked="t" o:allowincell="t" style="position:absolute;flip:y">
                          <v:stroke color="black" weight="3240" joinstyle="miter" endcap="flat"/>
                          <v:fill o:detectmouseclick="t" on="false"/>
                          <w10:wrap type="none"/>
                        </v:line>
                        <v:line id="shape_0" from="727,1986" to="816,2017" ID="Line 105" stroked="t" o:allowincell="t" style="position:absolute">
                          <v:stroke color="black" weight="3240" joinstyle="miter" endcap="flat"/>
                          <v:fill o:detectmouseclick="t" on="false"/>
                          <w10:wrap type="none"/>
                        </v:line>
                        <v:line id="shape_0" from="717,2014" to="806,2045" ID="Line 106" stroked="t" o:allowincell="t" style="position:absolute">
                          <v:stroke color="black" weight="3240" joinstyle="miter" endcap="flat"/>
                          <v:fill o:detectmouseclick="t" on="false"/>
                          <w10:wrap type="none"/>
                        </v:line>
                        <v:line id="shape_0" from="707,2043" to="795,2074" ID="Line 107" stroked="t" o:allowincell="t" style="position:absolute">
                          <v:stroke color="black" weight="3240" joinstyle="miter" endcap="flat"/>
                          <v:fill o:detectmouseclick="t" on="false"/>
                          <w10:wrap type="none"/>
                        </v:line>
                      </v:group>
                      <v:group id="shape_0" alt="Group 108" style="position:absolute;left:908;top:1926;width:268;height:148">
                        <v:line id="shape_0" from="937,1936" to="1025,1998" ID="Line 109" stroked="t" o:allowincell="t" style="position:absolute;flip:y">
                          <v:stroke color="black" weight="3240" joinstyle="miter" endcap="flat"/>
                          <v:fill o:detectmouseclick="t" on="false"/>
                          <w10:wrap type="none"/>
                        </v:line>
                        <v:line id="shape_0" from="967,1947" to="1055,2008" ID="Line 110" stroked="t" o:allowincell="t" style="position:absolute;flip:y">
                          <v:stroke color="black" weight="3240" joinstyle="miter" endcap="flat"/>
                          <v:fill o:detectmouseclick="t" on="false"/>
                          <w10:wrap type="none"/>
                        </v:line>
                        <v:line id="shape_0" from="1087,1959" to="1175,1990" ID="Line 111" stroked="t" o:allowincell="t" style="position:absolute">
                          <v:stroke color="black" weight="3240" joinstyle="miter" endcap="flat"/>
                          <v:fill o:detectmouseclick="t" on="false"/>
                          <w10:wrap type="none"/>
                        </v:line>
                        <v:line id="shape_0" from="908,1926" to="996,1987" ID="Line 112" stroked="t" o:allowincell="t" style="position:absolute;flip:y">
                          <v:stroke color="black" weight="3240" joinstyle="miter" endcap="flat"/>
                          <v:fill o:detectmouseclick="t" on="false"/>
                          <w10:wrap type="none"/>
                        </v:line>
                        <v:line id="shape_0" from="997,1958" to="1085,2019" ID="Line 113" stroked="t" o:allowincell="t" style="position:absolute;flip:y">
                          <v:stroke color="black" weight="3240" joinstyle="miter" endcap="flat"/>
                          <v:fill o:detectmouseclick="t" on="false"/>
                          <w10:wrap type="none"/>
                        </v:line>
                        <v:line id="shape_0" from="1077,1986" to="1166,2017" ID="Line 114" stroked="t" o:allowincell="t" style="position:absolute">
                          <v:stroke color="black" weight="3240" joinstyle="miter" endcap="flat"/>
                          <v:fill o:detectmouseclick="t" on="false"/>
                          <w10:wrap type="none"/>
                        </v:line>
                        <v:line id="shape_0" from="1067,2014" to="1156,2045" ID="Line 115" stroked="t" o:allowincell="t" style="position:absolute">
                          <v:stroke color="black" weight="3240" joinstyle="miter" endcap="flat"/>
                          <v:fill o:detectmouseclick="t" on="false"/>
                          <w10:wrap type="none"/>
                        </v:line>
                        <v:line id="shape_0" from="1057,2043" to="1145,2074" ID="Line 116" stroked="t" o:allowincell="t" style="position:absolute">
                          <v:stroke color="black" weight="3240" joinstyle="miter" endcap="flat"/>
                          <v:fill o:detectmouseclick="t" on="false"/>
                          <w10:wrap type="none"/>
                        </v:line>
                      </v:group>
                      <v:group id="shape_0" alt="Group 117" style="position:absolute;left:1290;top:1926;width:268;height:148">
                        <v:line id="shape_0" from="1319,1936" to="1407,1998" ID="Line 118" stroked="t" o:allowincell="t" style="position:absolute;flip:y">
                          <v:stroke color="black" weight="3240" joinstyle="miter" endcap="flat"/>
                          <v:fill o:detectmouseclick="t" on="false"/>
                          <w10:wrap type="none"/>
                        </v:line>
                        <v:line id="shape_0" from="1349,1947" to="1437,2008" ID="Line 119" stroked="t" o:allowincell="t" style="position:absolute;flip:y">
                          <v:stroke color="black" weight="3240" joinstyle="miter" endcap="flat"/>
                          <v:fill o:detectmouseclick="t" on="false"/>
                          <w10:wrap type="none"/>
                        </v:line>
                        <v:line id="shape_0" from="1469,1959" to="1557,1990" ID="Line 120" stroked="t" o:allowincell="t" style="position:absolute">
                          <v:stroke color="black" weight="3240" joinstyle="miter" endcap="flat"/>
                          <v:fill o:detectmouseclick="t" on="false"/>
                          <w10:wrap type="none"/>
                        </v:line>
                        <v:line id="shape_0" from="1290,1926" to="1378,1987" ID="Line 121" stroked="t" o:allowincell="t" style="position:absolute;flip:y">
                          <v:stroke color="black" weight="3240" joinstyle="miter" endcap="flat"/>
                          <v:fill o:detectmouseclick="t" on="false"/>
                          <w10:wrap type="none"/>
                        </v:line>
                        <v:line id="shape_0" from="1379,1958" to="1467,2019" ID="Line 122" stroked="t" o:allowincell="t" style="position:absolute;flip:y">
                          <v:stroke color="black" weight="3240" joinstyle="miter" endcap="flat"/>
                          <v:fill o:detectmouseclick="t" on="false"/>
                          <w10:wrap type="none"/>
                        </v:line>
                        <v:line id="shape_0" from="1459,1986" to="1548,2017" ID="Line 123" stroked="t" o:allowincell="t" style="position:absolute">
                          <v:stroke color="black" weight="3240" joinstyle="miter" endcap="flat"/>
                          <v:fill o:detectmouseclick="t" on="false"/>
                          <w10:wrap type="none"/>
                        </v:line>
                        <v:line id="shape_0" from="1449,2014" to="1538,2045" ID="Line 124" stroked="t" o:allowincell="t" style="position:absolute">
                          <v:stroke color="black" weight="3240" joinstyle="miter" endcap="flat"/>
                          <v:fill o:detectmouseclick="t" on="false"/>
                          <w10:wrap type="none"/>
                        </v:line>
                        <v:line id="shape_0" from="1439,2043" to="1527,2074" ID="Line 125" stroked="t" o:allowincell="t" style="position:absolute">
                          <v:stroke color="black" weight="3240" joinstyle="miter" endcap="flat"/>
                          <v:fill o:detectmouseclick="t" on="false"/>
                          <w10:wrap type="none"/>
                        </v:line>
                      </v:group>
                      <v:group id="shape_0" alt="Group 126" style="position:absolute;left:1702;top:1926;width:268;height:148">
                        <v:line id="shape_0" from="1732,1936" to="1820,1998" ID="Line 127" stroked="t" o:allowincell="t" style="position:absolute;flip:y">
                          <v:stroke color="black" weight="3240" joinstyle="miter" endcap="flat"/>
                          <v:fill o:detectmouseclick="t" on="false"/>
                          <w10:wrap type="none"/>
                        </v:line>
                        <v:line id="shape_0" from="1762,1947" to="1850,2008" ID="Line 128" stroked="t" o:allowincell="t" style="position:absolute;flip:y">
                          <v:stroke color="black" weight="3240" joinstyle="miter" endcap="flat"/>
                          <v:fill o:detectmouseclick="t" on="false"/>
                          <w10:wrap type="none"/>
                        </v:line>
                        <v:line id="shape_0" from="1882,1959" to="1970,1990" ID="Line 129" stroked="t" o:allowincell="t" style="position:absolute">
                          <v:stroke color="black" weight="3240" joinstyle="miter" endcap="flat"/>
                          <v:fill o:detectmouseclick="t" on="false"/>
                          <w10:wrap type="none"/>
                        </v:line>
                        <v:line id="shape_0" from="1703,1926" to="1791,1987" ID="Line 130" stroked="t" o:allowincell="t" style="position:absolute;flip:y">
                          <v:stroke color="black" weight="3240" joinstyle="miter" endcap="flat"/>
                          <v:fill o:detectmouseclick="t" on="false"/>
                          <w10:wrap type="none"/>
                        </v:line>
                        <v:line id="shape_0" from="1792,1958" to="1880,2019" ID="Line 131" stroked="t" o:allowincell="t" style="position:absolute;flip:y">
                          <v:stroke color="black" weight="3240" joinstyle="miter" endcap="flat"/>
                          <v:fill o:detectmouseclick="t" on="false"/>
                          <w10:wrap type="none"/>
                        </v:line>
                        <v:line id="shape_0" from="1872,1986" to="1961,2017" ID="Line 132" stroked="t" o:allowincell="t" style="position:absolute">
                          <v:stroke color="black" weight="3240" joinstyle="miter" endcap="flat"/>
                          <v:fill o:detectmouseclick="t" on="false"/>
                          <w10:wrap type="none"/>
                        </v:line>
                        <v:line id="shape_0" from="1862,2014" to="1951,2045" ID="Line 133" stroked="t" o:allowincell="t" style="position:absolute">
                          <v:stroke color="black" weight="3240" joinstyle="miter" endcap="flat"/>
                          <v:fill o:detectmouseclick="t" on="false"/>
                          <w10:wrap type="none"/>
                        </v:line>
                        <v:line id="shape_0" from="1852,2043" to="1940,2074" ID="Line 134" stroked="t" o:allowincell="t" style="position:absolute">
                          <v:stroke color="black" weight="3240" joinstyle="miter" endcap="flat"/>
                          <v:fill o:detectmouseclick="t" on="false"/>
                          <w10:wrap type="none"/>
                        </v:line>
                      </v:group>
                      <v:group id="shape_0" alt="Group 135" style="position:absolute;left:2053;top:1926;width:267;height:148">
                        <v:line id="shape_0" from="2082,1936" to="2170,1998" ID="Line 136" stroked="t" o:allowincell="t" style="position:absolute;flip:y">
                          <v:stroke color="black" weight="3240" joinstyle="miter" endcap="flat"/>
                          <v:fill o:detectmouseclick="t" on="false"/>
                          <w10:wrap type="none"/>
                        </v:line>
                        <v:line id="shape_0" from="2112,1947" to="2200,2008" ID="Line 137" stroked="t" o:allowincell="t" style="position:absolute;flip:y">
                          <v:stroke color="black" weight="3240" joinstyle="miter" endcap="flat"/>
                          <v:fill o:detectmouseclick="t" on="false"/>
                          <w10:wrap type="none"/>
                        </v:line>
                        <v:line id="shape_0" from="2232,1959" to="2320,1990" ID="Line 138" stroked="t" o:allowincell="t" style="position:absolute">
                          <v:stroke color="black" weight="3240" joinstyle="miter" endcap="flat"/>
                          <v:fill o:detectmouseclick="t" on="false"/>
                          <w10:wrap type="none"/>
                        </v:line>
                        <v:line id="shape_0" from="2053,1926" to="2141,1987" ID="Line 139" stroked="t" o:allowincell="t" style="position:absolute;flip:y">
                          <v:stroke color="black" weight="3240" joinstyle="miter" endcap="flat"/>
                          <v:fill o:detectmouseclick="t" on="false"/>
                          <w10:wrap type="none"/>
                        </v:line>
                        <v:line id="shape_0" from="2142,1958" to="2230,2019" ID="Line 140" stroked="t" o:allowincell="t" style="position:absolute;flip:y">
                          <v:stroke color="black" weight="3240" joinstyle="miter" endcap="flat"/>
                          <v:fill o:detectmouseclick="t" on="false"/>
                          <w10:wrap type="none"/>
                        </v:line>
                        <v:line id="shape_0" from="2222,1986" to="2311,2017" ID="Line 141" stroked="t" o:allowincell="t" style="position:absolute">
                          <v:stroke color="black" weight="3240" joinstyle="miter" endcap="flat"/>
                          <v:fill o:detectmouseclick="t" on="false"/>
                          <w10:wrap type="none"/>
                        </v:line>
                        <v:line id="shape_0" from="2212,2014" to="2301,2045" ID="Line 142" stroked="t" o:allowincell="t" style="position:absolute">
                          <v:stroke color="black" weight="3240" joinstyle="miter" endcap="flat"/>
                          <v:fill o:detectmouseclick="t" on="false"/>
                          <w10:wrap type="none"/>
                        </v:line>
                        <v:line id="shape_0" from="2202,2043" to="2290,2074" ID="Line 143" stroked="t" o:allowincell="t" style="position:absolute">
                          <v:stroke color="black" weight="3240" joinstyle="miter" endcap="flat"/>
                          <v:fill o:detectmouseclick="t" on="false"/>
                          <w10:wrap type="none"/>
                        </v:line>
                      </v:group>
                      <v:group id="shape_0" alt="Group 144" style="position:absolute;left:2434;top:1926;width:268;height:148">
                        <v:line id="shape_0" from="2464,1936" to="2552,1998" ID="Line 145" stroked="t" o:allowincell="t" style="position:absolute;flip:y">
                          <v:stroke color="black" weight="3240" joinstyle="miter" endcap="flat"/>
                          <v:fill o:detectmouseclick="t" on="false"/>
                          <w10:wrap type="none"/>
                        </v:line>
                        <v:line id="shape_0" from="2494,1947" to="2582,2008" ID="Line 146" stroked="t" o:allowincell="t" style="position:absolute;flip:y">
                          <v:stroke color="black" weight="3240" joinstyle="miter" endcap="flat"/>
                          <v:fill o:detectmouseclick="t" on="false"/>
                          <w10:wrap type="none"/>
                        </v:line>
                        <v:line id="shape_0" from="2614,1959" to="2702,1990" ID="Line 147" stroked="t" o:allowincell="t" style="position:absolute">
                          <v:stroke color="black" weight="3240" joinstyle="miter" endcap="flat"/>
                          <v:fill o:detectmouseclick="t" on="false"/>
                          <w10:wrap type="none"/>
                        </v:line>
                        <v:line id="shape_0" from="2435,1926" to="2523,1987" ID="Line 148" stroked="t" o:allowincell="t" style="position:absolute;flip:y">
                          <v:stroke color="black" weight="3240" joinstyle="miter" endcap="flat"/>
                          <v:fill o:detectmouseclick="t" on="false"/>
                          <w10:wrap type="none"/>
                        </v:line>
                        <v:line id="shape_0" from="2524,1958" to="2612,2019" ID="Line 149" stroked="t" o:allowincell="t" style="position:absolute;flip:y">
                          <v:stroke color="black" weight="3240" joinstyle="miter" endcap="flat"/>
                          <v:fill o:detectmouseclick="t" on="false"/>
                          <w10:wrap type="none"/>
                        </v:line>
                        <v:line id="shape_0" from="2604,1986" to="2693,2017" ID="Line 150" stroked="t" o:allowincell="t" style="position:absolute">
                          <v:stroke color="black" weight="3240" joinstyle="miter" endcap="flat"/>
                          <v:fill o:detectmouseclick="t" on="false"/>
                          <w10:wrap type="none"/>
                        </v:line>
                        <v:line id="shape_0" from="2594,2014" to="2683,2045" ID="Line 151" stroked="t" o:allowincell="t" style="position:absolute">
                          <v:stroke color="black" weight="3240" joinstyle="miter" endcap="flat"/>
                          <v:fill o:detectmouseclick="t" on="false"/>
                          <w10:wrap type="none"/>
                        </v:line>
                        <v:line id="shape_0" from="2584,2043" to="2672,2074" ID="Line 152" stroked="t" o:allowincell="t" style="position:absolute">
                          <v:stroke color="black" weight="3240" joinstyle="miter" endcap="flat"/>
                          <v:fill o:detectmouseclick="t" on="false"/>
                          <w10:wrap type="none"/>
                        </v:line>
                      </v:group>
                      <v:group id="shape_0" alt="Group 153" style="position:absolute;left:2815;top:1926;width:268;height:148">
                        <v:line id="shape_0" from="2845,1936" to="2933,1998" ID="Line 154" stroked="t" o:allowincell="t" style="position:absolute;flip:y">
                          <v:stroke color="black" weight="3240" joinstyle="miter" endcap="flat"/>
                          <v:fill o:detectmouseclick="t" on="false"/>
                          <w10:wrap type="none"/>
                        </v:line>
                        <v:line id="shape_0" from="2875,1947" to="2963,2008" ID="Line 155" stroked="t" o:allowincell="t" style="position:absolute;flip:y">
                          <v:stroke color="black" weight="3240" joinstyle="miter" endcap="flat"/>
                          <v:fill o:detectmouseclick="t" on="false"/>
                          <w10:wrap type="none"/>
                        </v:line>
                        <v:line id="shape_0" from="2995,1959" to="3083,1990" ID="Line 156" stroked="t" o:allowincell="t" style="position:absolute">
                          <v:stroke color="black" weight="3240" joinstyle="miter" endcap="flat"/>
                          <v:fill o:detectmouseclick="t" on="false"/>
                          <w10:wrap type="none"/>
                        </v:line>
                        <v:line id="shape_0" from="2816,1926" to="2904,1987" ID="Line 157" stroked="t" o:allowincell="t" style="position:absolute;flip:y">
                          <v:stroke color="black" weight="3240" joinstyle="miter" endcap="flat"/>
                          <v:fill o:detectmouseclick="t" on="false"/>
                          <w10:wrap type="none"/>
                        </v:line>
                        <v:line id="shape_0" from="2905,1958" to="2993,2019" ID="Line 158" stroked="t" o:allowincell="t" style="position:absolute;flip:y">
                          <v:stroke color="black" weight="3240" joinstyle="miter" endcap="flat"/>
                          <v:fill o:detectmouseclick="t" on="false"/>
                          <w10:wrap type="none"/>
                        </v:line>
                        <v:line id="shape_0" from="2985,1986" to="3074,2017" ID="Line 159" stroked="t" o:allowincell="t" style="position:absolute">
                          <v:stroke color="black" weight="3240" joinstyle="miter" endcap="flat"/>
                          <v:fill o:detectmouseclick="t" on="false"/>
                          <w10:wrap type="none"/>
                        </v:line>
                        <v:line id="shape_0" from="2975,2014" to="3064,2045" stroked="t" o:allowincell="t" style="position:absolute">
                          <v:stroke color="black" weight="3240" joinstyle="miter" endcap="flat"/>
                          <v:fill o:detectmouseclick="t" on="false"/>
                          <w10:wrap type="none"/>
                        </v:line>
                        <v:line id="shape_0" from="2965,2043" to="3053,2074" stroked="t" o:allowincell="t" style="position:absolute">
                          <v:stroke color="black" weight="3240" joinstyle="miter" endcap="flat"/>
                          <v:fill o:detectmouseclick="t" on="false"/>
                          <w10:wrap type="none"/>
                        </v:line>
                      </v:group>
                      <v:group id="shape_0" alt="Group 162" style="position:absolute;left:3166;top:1949;width:268;height:148">
                        <v:line id="shape_0" from="3195,1959" to="3283,2021" ID="Line 163" stroked="t" o:allowincell="t" style="position:absolute;flip:y">
                          <v:stroke color="black" weight="3240" joinstyle="miter" endcap="flat"/>
                          <v:fill o:detectmouseclick="t" on="false"/>
                          <w10:wrap type="none"/>
                        </v:line>
                        <v:line id="shape_0" from="3225,1970" to="3313,2031" ID="Line 164" stroked="t" o:allowincell="t" style="position:absolute;flip:y">
                          <v:stroke color="black" weight="3240" joinstyle="miter" endcap="flat"/>
                          <v:fill o:detectmouseclick="t" on="false"/>
                          <w10:wrap type="none"/>
                        </v:line>
                        <v:line id="shape_0" from="3345,1982" to="3433,2013" ID="Line 165" stroked="t" o:allowincell="t" style="position:absolute">
                          <v:stroke color="black" weight="3240" joinstyle="miter" endcap="flat"/>
                          <v:fill o:detectmouseclick="t" on="false"/>
                          <w10:wrap type="none"/>
                        </v:line>
                        <v:line id="shape_0" from="3166,1949" to="3254,2010" ID="Line 166" stroked="t" o:allowincell="t" style="position:absolute;flip:y">
                          <v:stroke color="black" weight="3240" joinstyle="miter" endcap="flat"/>
                          <v:fill o:detectmouseclick="t" on="false"/>
                          <w10:wrap type="none"/>
                        </v:line>
                        <v:line id="shape_0" from="3255,1981" to="3343,2042" ID="Line 167" stroked="t" o:allowincell="t" style="position:absolute;flip:y">
                          <v:stroke color="black" weight="3240" joinstyle="miter" endcap="flat"/>
                          <v:fill o:detectmouseclick="t" on="false"/>
                          <w10:wrap type="none"/>
                        </v:line>
                        <v:line id="shape_0" from="3335,2009" to="3424,2040" ID="Line 168" stroked="t" o:allowincell="t" style="position:absolute">
                          <v:stroke color="black" weight="3240" joinstyle="miter" endcap="flat"/>
                          <v:fill o:detectmouseclick="t" on="false"/>
                          <w10:wrap type="none"/>
                        </v:line>
                        <v:line id="shape_0" from="3325,2037" to="3414,2068" ID="Line 169" stroked="t" o:allowincell="t" style="position:absolute">
                          <v:stroke color="black" weight="3240" joinstyle="miter" endcap="flat"/>
                          <v:fill o:detectmouseclick="t" on="false"/>
                          <w10:wrap type="none"/>
                        </v:line>
                        <v:line id="shape_0" from="3315,2066" to="3403,2097" ID="Line 170" stroked="t" o:allowincell="t" style="position:absolute">
                          <v:stroke color="black" weight="3240" joinstyle="miter" endcap="flat"/>
                          <v:fill o:detectmouseclick="t" on="false"/>
                          <w10:wrap type="none"/>
                        </v:line>
                      </v:group>
                      <v:group id="shape_0" alt="Group 171" style="position:absolute;left:3611;top:1949;width:267;height:148">
                        <v:line id="shape_0" from="3640,1959" to="3728,2021" ID="Line 172" stroked="t" o:allowincell="t" style="position:absolute;flip:y">
                          <v:stroke color="black" weight="3240" joinstyle="miter" endcap="flat"/>
                          <v:fill o:detectmouseclick="t" on="false"/>
                          <w10:wrap type="none"/>
                        </v:line>
                        <v:line id="shape_0" from="3670,1970" to="3758,2031" ID="Line 173" stroked="t" o:allowincell="t" style="position:absolute;flip:y">
                          <v:stroke color="black" weight="3240" joinstyle="miter" endcap="flat"/>
                          <v:fill o:detectmouseclick="t" on="false"/>
                          <w10:wrap type="none"/>
                        </v:line>
                        <v:line id="shape_0" from="3790,1982" to="3878,2013" ID="Line 174" stroked="t" o:allowincell="t" style="position:absolute">
                          <v:stroke color="black" weight="3240" joinstyle="miter" endcap="flat"/>
                          <v:fill o:detectmouseclick="t" on="false"/>
                          <w10:wrap type="none"/>
                        </v:line>
                        <v:line id="shape_0" from="3611,1949" to="3699,2010" ID="Line 175" stroked="t" o:allowincell="t" style="position:absolute;flip:y">
                          <v:stroke color="black" weight="3240" joinstyle="miter" endcap="flat"/>
                          <v:fill o:detectmouseclick="t" on="false"/>
                          <w10:wrap type="none"/>
                        </v:line>
                        <v:line id="shape_0" from="3700,1981" to="3788,2042" ID="Line 176" stroked="t" o:allowincell="t" style="position:absolute;flip:y">
                          <v:stroke color="black" weight="3240" joinstyle="miter" endcap="flat"/>
                          <v:fill o:detectmouseclick="t" on="false"/>
                          <w10:wrap type="none"/>
                        </v:line>
                        <v:line id="shape_0" from="3780,2009" to="3869,2040" ID="Line 177" stroked="t" o:allowincell="t" style="position:absolute">
                          <v:stroke color="black" weight="3240" joinstyle="miter" endcap="flat"/>
                          <v:fill o:detectmouseclick="t" on="false"/>
                          <w10:wrap type="none"/>
                        </v:line>
                        <v:line id="shape_0" from="3770,2037" to="3859,2068" ID="Line 178" stroked="t" o:allowincell="t" style="position:absolute">
                          <v:stroke color="black" weight="3240" joinstyle="miter" endcap="flat"/>
                          <v:fill o:detectmouseclick="t" on="false"/>
                          <w10:wrap type="none"/>
                        </v:line>
                        <v:line id="shape_0" from="3760,2066" to="3848,2097" ID="Line 179"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2395" distR="101600" simplePos="0" locked="0" layoutInCell="1" allowOverlap="1" relativeHeight="237">
                      <wp:simplePos x="0" y="0"/>
                      <wp:positionH relativeFrom="column">
                        <wp:posOffset>2138680</wp:posOffset>
                      </wp:positionH>
                      <wp:positionV relativeFrom="paragraph">
                        <wp:posOffset>955675</wp:posOffset>
                      </wp:positionV>
                      <wp:extent cx="299720" cy="279400"/>
                      <wp:effectExtent l="0" t="0" r="0" b="0"/>
                      <wp:wrapNone/>
                      <wp:docPr id="174" name=""/>
                      <a:graphic xmlns:a="http://schemas.openxmlformats.org/drawingml/2006/main">
                        <a:graphicData uri="http://schemas.microsoft.com/office/word/2010/wordprocessingGroup">
                          <wpg:wgp>
                            <wpg:cNvGrpSpPr/>
                            <wpg:grpSpPr>
                              <a:xfrm>
                                <a:off x="0" y="0"/>
                                <a:ext cx="299880" cy="279360"/>
                                <a:chOff x="0" y="0"/>
                                <a:chExt cx="299880" cy="279360"/>
                              </a:xfrm>
                            </wpg:grpSpPr>
                            <wps:wsp>
                              <wps:cNvSpPr/>
                              <wps:spPr>
                                <a:xfrm rot="2667000">
                                  <a:off x="27000" y="78120"/>
                                  <a:ext cx="80640" cy="110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1760" y="1152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84960" y="172080"/>
                                  <a:ext cx="57960" cy="82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823400">
                                  <a:off x="19800" y="-4680"/>
                                  <a:ext cx="55080" cy="87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59840" y="12744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38520" y="221760"/>
                                  <a:ext cx="23040" cy="55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32120" y="9936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72080" y="193320"/>
                                  <a:ext cx="284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667000">
                                  <a:off x="189000" y="27720"/>
                                  <a:ext cx="10404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446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8360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50400" y="19404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78840" y="2433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60200" y="23256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143280" y="1609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06640" y="943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26496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124600">
                                  <a:off x="96840" y="6120"/>
                                  <a:ext cx="17280" cy="27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74.9pt;width:21.6pt;height:22.15pt" coordorigin="3398,1498" coordsize="432,443">
                      <v:oval id="shape_0" ID="Oval 471" fillcolor="white" stroked="t" o:allowincell="t" style="position:absolute;left:3410;top:1628;width:126;height:173;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2" fillcolor="white" stroked="t" o:allowincell="t" style="position:absolute;left:3575;top:1523;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3" fillcolor="white" stroked="t" o:allowincell="t" style="position:absolute;left:3501;top:1776;width:90;height:129;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4" fillcolor="white" stroked="t" o:allowincell="t" style="position:absolute;left:3399;top:1498;width:86;height:136;mso-wrap-style:none;v-text-anchor:middle;rotation: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5" fillcolor="white" stroked="t" o:allowincell="t" style="position:absolute;left:3619;top:1705;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6" fillcolor="white" stroked="t" o:allowincell="t" style="position:absolute;left:3429;top:1854;width:35;height:86;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7" fillcolor="white" stroked="t" o:allowincell="t" style="position:absolute;left:3576;top:1662;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8" fillcolor="white" stroked="t" o:allowincell="t" style="position:absolute;left:3639;top:1810;width:44;height:68;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79" fillcolor="white" stroked="t" o:allowincell="t" style="position:absolute;left:3665;top:1548;width:163;height:94;mso-wrap-style:none;v-text-anchor:middle;rotation: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0" fillcolor="white" stroked="t" o:allowincell="t" style="position:absolute;left:3520;top:1575;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1" fillcolor="white" stroked="t" o:allowincell="t" style="position:absolute;left:3657;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2" fillcolor="white" stroked="t" o:allowincell="t" style="position:absolute;left:3447;top:1810;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3" fillcolor="white" stroked="t" o:allowincell="t" style="position:absolute;left:3492;top:188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4" fillcolor="white" stroked="t" o:allowincell="t" style="position:absolute;left:3620;top:1871;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5" fillcolor="white" stroked="t" o:allowincell="t" style="position:absolute;left:3593;top:1758;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6" fillcolor="white" stroked="t" o:allowincell="t" style="position:absolute;left:3693;top:1653;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7" fillcolor="white" stroked="t" o:allowincell="t" style="position:absolute;left:3785;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ID="Oval 488" fillcolor="white" stroked="t" o:allowincell="t" style="position:absolute;left:3520;top:1514;width:26;height:42;mso-wrap-style:none;v-text-anchor:middle;rotation:3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w:r>
            <w:r>
              <mc:AlternateContent>
                <mc:Choice Requires="wps">
                  <w:drawing>
                    <wp:anchor behindDoc="0" distT="0" distB="0" distL="114935" distR="114935" simplePos="0" locked="0" layoutInCell="1" allowOverlap="1" relativeHeight="230">
                      <wp:simplePos x="0" y="0"/>
                      <wp:positionH relativeFrom="column">
                        <wp:posOffset>771525</wp:posOffset>
                      </wp:positionH>
                      <wp:positionV relativeFrom="paragraph">
                        <wp:posOffset>742950</wp:posOffset>
                      </wp:positionV>
                      <wp:extent cx="1228725" cy="200025"/>
                      <wp:effectExtent l="0" t="0" r="0" b="0"/>
                      <wp:wrapNone/>
                      <wp:docPr id="175" name="Frame43"/>
                      <a:graphic xmlns:a="http://schemas.openxmlformats.org/drawingml/2006/main">
                        <a:graphicData uri="http://schemas.microsoft.com/office/word/2010/wordprocessingShape">
                          <wps:wsp>
                            <wps:cNvSpPr txBox="1"/>
                            <wps:spPr>
                              <a:xfrm>
                                <a:off x="0" y="0"/>
                                <a:ext cx="1228725"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Base existente</w:t>
                                  </w:r>
                                </w:p>
                              </w:txbxContent>
                            </wps:txbx>
                            <wps:bodyPr anchor="t" lIns="27940" tIns="23495" rIns="27940" bIns="635">
                              <a:noAutofit/>
                            </wps:bodyPr>
                          </wps:wsp>
                        </a:graphicData>
                      </a:graphic>
                    </wp:anchor>
                  </w:drawing>
                </mc:Choice>
                <mc:Fallback>
                  <w:pict>
                    <v:rect fillcolor="#FFFFFF" style="position:absolute;rotation:-0;width:96.75pt;height:15.75pt;mso-wrap-distance-left:9.05pt;mso-wrap-distance-right:9.05pt;mso-wrap-distance-top:0pt;mso-wrap-distance-bottom:0pt;margin-top:58.5pt;mso-position-vertical-relative:text;margin-left:60.75pt;mso-position-horizontal-relative:text">
                      <v:fill opacity="0f"/>
                      <v:textbox inset="0.0305555555555556in,0.0256944444444444in,0.0305555555555556in,0.000694444444444445in">
                        <w:txbxContent>
                          <w:p>
                            <w:pPr>
                              <w:pStyle w:val="Normal"/>
                              <w:jc w:val="center"/>
                              <w:rPr>
                                <w:rFonts w:ascii="Arial" w:hAnsi="Arial" w:cs="Arial"/>
                                <w:color w:val="000000"/>
                                <w:sz w:val="16"/>
                                <w:szCs w:val="16"/>
                              </w:rPr>
                            </w:pPr>
                            <w:r>
                              <w:rPr>
                                <w:rFonts w:cs="Arial" w:ascii="Arial" w:hAnsi="Arial"/>
                                <w:color w:val="000000"/>
                                <w:sz w:val="16"/>
                                <w:szCs w:val="16"/>
                              </w:rPr>
                              <w:t>Base existente</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162" w:hRule="atLeast"/>
              </w:trPr>
              <w:tc>
                <w:tcPr>
                  <w:tcW w:w="1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38">
                            <wp:simplePos x="0" y="0"/>
                            <wp:positionH relativeFrom="column">
                              <wp:posOffset>39370</wp:posOffset>
                            </wp:positionH>
                            <wp:positionV relativeFrom="paragraph">
                              <wp:posOffset>133350</wp:posOffset>
                            </wp:positionV>
                            <wp:extent cx="2516505" cy="238125"/>
                            <wp:effectExtent l="10160" t="10160" r="9525" b="8890"/>
                            <wp:wrapNone/>
                            <wp:docPr id="176" name="" descr="Diagonal hacia arriba clara"/>
                            <a:graphic xmlns:a="http://schemas.openxmlformats.org/drawingml/2006/main">
                              <a:graphicData uri="http://schemas.microsoft.com/office/word/2010/wordprocessingShape">
                                <wps:wsp>
                                  <wps:cNvSpPr/>
                                  <wps:spPr>
                                    <a:xfrm>
                                      <a:off x="0" y="0"/>
                                      <a:ext cx="2516400" cy="237960"/>
                                    </a:xfrm>
                                    <a:prstGeom prst="pie">
                                      <a:avLst/>
                                    </a:prstGeom>
                                    <a:blipFill rotWithShape="0">
                                      <a:blip r:embed="rId33"/>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rect id="shape_0" coordsize="82,35" path="l82,1l82,35l0,35l0,0l82,1l13622,0l4259840,0l0,1435762688l724566016,1435596975l0,0l0,0l131072,0l-1862270976,1435597012l-1863319552,1435597012l4259840,0l-1397227520,2126377459l131072,0l1342177280,1435596998l1331691520,1435596998l1332215808,1435596998l1332215808,1435596998l0,0l3211264,0l1959264256,2126374446l0,8192000l131072,7864321l0,0l6356992,103l2162688,0l-1401421824,2126377459l65536,0l0,0l2162688,0l-1882718208,1435597000l0,0l0,0l2162688,0l131072,1435762688l-1764753408,1435596156l-726663168,1435596997l2162688,0l-832045056,1435597001l0,0l0,0l2162688,0l778567680,1435597001l0,0l0,0l2162688,0l131072,1435762688l-1360003072,1435596176l0,0l2162688,0l-1401421824,2126377459l131072,0l2003828736,1435596999l2162688,0l-533200896,1435597007l0,0l0,0l2162688,0l131072,1435762688l1322254336,1435596178l171966464,1435596998l2162688,0l-1401421824,2126377459l65536,0l0,0l2162688,0l-1265106944,1435597002l0,0l0,0l2162688,0l131072,1435762688l1968177152,1435596177l727711744,1435596998l2162688,0l131072,1435762688l-2102394880,1435596177l-877658112,1435596997l2162688,0l1962409984,1435597003l0,0l0,0l2162688,0l483917824,1435597003l0,0l0,0l2162688,0l-1401421824,2126377459l131072,0l265289728,1435597001l2162688,0l1368915968,1435597003l0,0l0,0l2162688,0l-1401421824,2126377459l131072,0l-1319108608,1435597002l2162688,0l131072,1435762688l-1659895808,1435596177l-353370112,1435596997l2162688,0l-1745354752,1435597003l0,0l0,0l2162688,0l-1401421824,2126377459l131072,0l-1246756864,1435597002l2162688,0l65536,1435762688l-1199570944,1435596177l727711744,1435596998l2162688,0l-683147264,1435597002l0,0l0,0l2162688,0l-1401421824,2126377459l131072,0l-1867513856,1435597002l2162688,0l-1401421824,2126377459l131072,0l-1727004672,1435597003l2162688,0l-1673003008,1435597003l0,0l0,0l2162688,0l-1401421824,2126377459l131072,0l377487360,1435597003l2162688,0l131072,1435762688l-1075838976,1435596177l0,0l2162688,0l131072,1435762688l99614720,1435596179l199229440,1435596998l2162688,0l-1401421824,2126377459l131072,0l502267904,1435597003l2162688,0l131072,1435762688l45088768,1435596178l126877696,1435596998l2162688,0l131072,1435762688l672137216,1435596179l-353370112,1435596997l2162688,0l-1401421824,2126377459l131072,0l1387266048,1435597003l2162688,0l-700448768,1435595741l0,0l821231616,-786497536l2162698,0l131072,1435762688l-1016070144,1435596178l-726663168,1435596997l2162688,0l-1401421824,2126377459l65536,0l0,0l2162688,0l2048393216,1435597003l0,0l0,0l2162688,0l131072,1435762688l-397410304,1435596177l-649068544,1435596997l2162688,0l131072,1435762688l-173015040,1435596177l-877658112,1435596997l2162688,0l888668160,1435597004l0,0l0,0l2162688,0l-1630011392,1435597004l0,0l0,0l2162688,0l-1401421824,2126377459l131072,0l-1644167168,1435597003l2162688,0l929562624,1435597004l0,0l0,0l2162688,0" stroked="t" o:allowincell="t" style="position:absolute;margin-left:3.1pt;margin-top:10.5pt;width:198.1pt;height:18.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4" o:detectmouseclick="t"/>
                            <v:stroke color="#333399" weight="19080" joinstyle="round" endcap="flat"/>
                            <w10:wrap type="none"/>
                          </v:rect>
                        </w:pict>
                      </mc:Fallback>
                    </mc:AlternateContent>
                  </w:r>
                </w:p>
              </w:tc>
            </w:tr>
          </w:tbl>
          <w:p>
            <w:pPr>
              <w:pStyle w:val="Normal"/>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06045" distR="114935" simplePos="0" locked="0" layoutInCell="1" allowOverlap="1" relativeHeight="241">
                      <wp:simplePos x="0" y="0"/>
                      <wp:positionH relativeFrom="column">
                        <wp:posOffset>69850</wp:posOffset>
                      </wp:positionH>
                      <wp:positionV relativeFrom="paragraph">
                        <wp:posOffset>108585</wp:posOffset>
                      </wp:positionV>
                      <wp:extent cx="419100" cy="142875"/>
                      <wp:effectExtent l="0" t="6985" r="5080" b="5080"/>
                      <wp:wrapNone/>
                      <wp:docPr id="177" name="AutoShape 502"/>
                      <a:graphic xmlns:a="http://schemas.openxmlformats.org/drawingml/2006/main">
                        <a:graphicData uri="http://schemas.microsoft.com/office/word/2010/wordprocessingShape">
                          <wps:wsp>
                            <wps:cNvSpPr/>
                            <wps:spPr>
                              <a:xfrm rot="10800000">
                                <a:off x="0" y="0"/>
                                <a:ext cx="419040" cy="142920"/>
                              </a:xfrm>
                              <a:custGeom>
                                <a:avLst/>
                                <a:gdLst>
                                  <a:gd name="textAreaLeft" fmla="*/ 41760 w 237600"/>
                                  <a:gd name="textAreaRight" fmla="*/ 174240 w 237600"/>
                                  <a:gd name="textAreaTop" fmla="*/ 10800 h 81000"/>
                                  <a:gd name="textAreaBottom" fmla="*/ 70200 h 810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2" fillcolor="#969696" stroked="t" o:allowincell="t" style="position:absolute;margin-left:5.5pt;margin-top:8.55pt;width:32.95pt;height:11.2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09855" simplePos="0" locked="0" layoutInCell="1" allowOverlap="1" relativeHeight="223">
                      <wp:simplePos x="0" y="0"/>
                      <wp:positionH relativeFrom="column">
                        <wp:posOffset>539750</wp:posOffset>
                      </wp:positionH>
                      <wp:positionV relativeFrom="paragraph">
                        <wp:posOffset>113665</wp:posOffset>
                      </wp:positionV>
                      <wp:extent cx="257175" cy="161925"/>
                      <wp:effectExtent l="5715" t="5715" r="0" b="9525"/>
                      <wp:wrapNone/>
                      <wp:docPr id="178" name="AutoShape 501"/>
                      <a:graphic xmlns:a="http://schemas.openxmlformats.org/drawingml/2006/main">
                        <a:graphicData uri="http://schemas.microsoft.com/office/word/2010/wordprocessingShape">
                          <wps:wsp>
                            <wps:cNvSpPr/>
                            <wps:spPr>
                              <a:xfrm>
                                <a:off x="0" y="0"/>
                                <a:ext cx="257040" cy="162000"/>
                              </a:xfrm>
                              <a:custGeom>
                                <a:avLst/>
                                <a:gdLst>
                                  <a:gd name="textAreaLeft" fmla="*/ 25560 w 145800"/>
                                  <a:gd name="textAreaRight" fmla="*/ 106920 w 145800"/>
                                  <a:gd name="textAreaTop" fmla="*/ 12240 h 91800"/>
                                  <a:gd name="textAreaBottom" fmla="*/ 79560 h 918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1" fillcolor="#969696" stroked="t" o:allowincell="t" style="position:absolute;margin-left:42.5pt;margin-top:8.95pt;width:20.2pt;height:12.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224">
                      <wp:simplePos x="0" y="0"/>
                      <wp:positionH relativeFrom="column">
                        <wp:posOffset>-34290</wp:posOffset>
                      </wp:positionH>
                      <wp:positionV relativeFrom="paragraph">
                        <wp:posOffset>108585</wp:posOffset>
                      </wp:positionV>
                      <wp:extent cx="419100" cy="142875"/>
                      <wp:effectExtent l="0" t="6985" r="5080" b="5080"/>
                      <wp:wrapNone/>
                      <wp:docPr id="179" name="AutoShape 502"/>
                      <a:graphic xmlns:a="http://schemas.openxmlformats.org/drawingml/2006/main">
                        <a:graphicData uri="http://schemas.microsoft.com/office/word/2010/wordprocessingShape">
                          <wps:wsp>
                            <wps:cNvSpPr/>
                            <wps:spPr>
                              <a:xfrm rot="10800000">
                                <a:off x="0" y="0"/>
                                <a:ext cx="419040" cy="142920"/>
                              </a:xfrm>
                              <a:custGeom>
                                <a:avLst/>
                                <a:gdLst>
                                  <a:gd name="textAreaLeft" fmla="*/ 41760 w 237600"/>
                                  <a:gd name="textAreaRight" fmla="*/ 174240 w 237600"/>
                                  <a:gd name="textAreaTop" fmla="*/ 10800 h 81000"/>
                                  <a:gd name="textAreaBottom" fmla="*/ 70200 h 810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2" fillcolor="#969696" stroked="t" o:allowincell="t" style="position:absolute;margin-left:-2.75pt;margin-top:8.55pt;width:32.95pt;height:11.2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09855" distR="114935" simplePos="0" locked="0" layoutInCell="1" allowOverlap="1" relativeHeight="225">
                      <wp:simplePos x="0" y="0"/>
                      <wp:positionH relativeFrom="column">
                        <wp:posOffset>287655</wp:posOffset>
                      </wp:positionH>
                      <wp:positionV relativeFrom="paragraph">
                        <wp:posOffset>113665</wp:posOffset>
                      </wp:positionV>
                      <wp:extent cx="314325" cy="133350"/>
                      <wp:effectExtent l="0" t="8255" r="5080" b="5080"/>
                      <wp:wrapNone/>
                      <wp:docPr id="180" name="AutoShape 503"/>
                      <a:graphic xmlns:a="http://schemas.openxmlformats.org/drawingml/2006/main">
                        <a:graphicData uri="http://schemas.microsoft.com/office/word/2010/wordprocessingShape">
                          <wps:wsp>
                            <wps:cNvSpPr/>
                            <wps:spPr>
                              <a:xfrm rot="10800000">
                                <a:off x="0" y="0"/>
                                <a:ext cx="314280" cy="133200"/>
                              </a:xfrm>
                              <a:custGeom>
                                <a:avLst/>
                                <a:gdLst>
                                  <a:gd name="textAreaLeft" fmla="*/ 31320 w 178200"/>
                                  <a:gd name="textAreaRight" fmla="*/ 130680 w 178200"/>
                                  <a:gd name="textAreaTop" fmla="*/ 10080 h 75600"/>
                                  <a:gd name="textAreaBottom" fmla="*/ 65520 h 756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3" fillcolor="#969696" stroked="t" o:allowincell="t" style="position:absolute;margin-left:22.65pt;margin-top:8.95pt;width:24.7pt;height:10.45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954"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4">
                      <wp:simplePos x="0" y="0"/>
                      <wp:positionH relativeFrom="column">
                        <wp:posOffset>41275</wp:posOffset>
                      </wp:positionH>
                      <wp:positionV relativeFrom="paragraph">
                        <wp:posOffset>-5080</wp:posOffset>
                      </wp:positionV>
                      <wp:extent cx="462280" cy="224155"/>
                      <wp:effectExtent l="0" t="5715" r="5715" b="0"/>
                      <wp:wrapNone/>
                      <wp:docPr id="181" name="Freeform 38"/>
                      <a:graphic xmlns:a="http://schemas.openxmlformats.org/drawingml/2006/main">
                        <a:graphicData uri="http://schemas.microsoft.com/office/word/2010/wordprocessingShape">
                          <wps:wsp>
                            <wps:cNvSpPr/>
                            <wps:spPr>
                              <a:xfrm>
                                <a:off x="0" y="0"/>
                                <a:ext cx="462240" cy="224280"/>
                              </a:xfrm>
                              <a:prstGeom prst="pie">
                                <a:avLst/>
                              </a:prstGeom>
                              <a:noFill/>
                              <a:ln w="9360">
                                <a:solidFill>
                                  <a:srgbClr val="000000"/>
                                </a:solidFill>
                                <a:round/>
                                <a:tailEnd len="med" type="stealth" w="sm"/>
                              </a:ln>
                            </wps:spPr>
                            <wps:style>
                              <a:lnRef idx="0"/>
                              <a:fillRef idx="0"/>
                              <a:effectRef idx="0"/>
                              <a:fontRef idx="minor"/>
                            </wps:style>
                            <wps:bodyPr/>
                          </wps:wsp>
                        </a:graphicData>
                      </a:graphic>
                    </wp:anchor>
                  </w:drawing>
                </mc:Choice>
                <mc:Fallback>
                  <w:pict>
                    <v:rect id="shape_0" ID="Freeform 38" coordsize="77,28" path="l77,0l28,0l0,28l6619136,2127167488l3211264,0l1695023104,1435771333l-890109952,36110410l6638508,7274610l5046304,7209057l121,119l15794176,0l63438848,1435771331l-890109952,36110410l4943351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5799887,0l202899456,1435771331l-890109952,36110410l4943351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909456896,1435597012l0,0l-1274544128,2127173014l6356992,0l-590872576,2126379028l65536,0l0,0l0,0l-584056832,2126379028l-580386816,2126379028l-1073741824,1435597010l-718274560,1435597010l-671088640,1435597010l-209715200,2126377462l1349648384,2126331506l2162688,0l-1963982848,1435597012l0,0l0,0l15794176,0l252182528,1435771331l-890109952,36110410l49433516,49485389l181278285,181671501l71046733,315496013l328537677,130750029l249108045,300553805l136058445,184489549l234755661,316479053l370284109,376706637l84612685,320017997l374150733,193205837l266409549,334829133l334894669,176559693l360322637,134157901" stroked="t" o:allowincell="t" style="position:absolute;margin-left:3.25pt;margin-top:-0.4pt;width:36.35pt;height:17.6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classic" endarrowwidth="narrow" endarrowlength="medium" joinstyle="round" endcap="flat"/>
                      <w10:wrap type="none"/>
                    </v:rect>
                  </w:pict>
                </mc:Fallback>
              </mc:AlternateContent>
              <mc:AlternateContent>
                <mc:Choice Requires="wps">
                  <w:drawing>
                    <wp:anchor behindDoc="0" distT="0" distB="0" distL="109855" distR="114935" simplePos="0" locked="0" layoutInCell="1" allowOverlap="1" relativeHeight="242">
                      <wp:simplePos x="0" y="0"/>
                      <wp:positionH relativeFrom="column">
                        <wp:posOffset>264795</wp:posOffset>
                      </wp:positionH>
                      <wp:positionV relativeFrom="paragraph">
                        <wp:posOffset>113665</wp:posOffset>
                      </wp:positionV>
                      <wp:extent cx="314325" cy="133350"/>
                      <wp:effectExtent l="0" t="8255" r="5080" b="5080"/>
                      <wp:wrapNone/>
                      <wp:docPr id="182" name="AutoShape 503"/>
                      <a:graphic xmlns:a="http://schemas.openxmlformats.org/drawingml/2006/main">
                        <a:graphicData uri="http://schemas.microsoft.com/office/word/2010/wordprocessingShape">
                          <wps:wsp>
                            <wps:cNvSpPr/>
                            <wps:spPr>
                              <a:xfrm rot="10800000">
                                <a:off x="0" y="0"/>
                                <a:ext cx="314280" cy="133200"/>
                              </a:xfrm>
                              <a:custGeom>
                                <a:avLst/>
                                <a:gdLst>
                                  <a:gd name="textAreaLeft" fmla="*/ 31320 w 178200"/>
                                  <a:gd name="textAreaRight" fmla="*/ 130680 w 178200"/>
                                  <a:gd name="textAreaTop" fmla="*/ 10080 h 75600"/>
                                  <a:gd name="textAreaBottom" fmla="*/ 65520 h 75600"/>
                                </a:gdLst>
                                <a:ahLst/>
                                <a:rect l="textAreaLeft" t="textAreaTop" r="textAreaRight" b="textAreaBottom"/>
                                <a:pathLst>
                                  <a:path w="21600" h="21600">
                                    <a:moveTo>
                                      <a:pt x="0" y="21600"/>
                                    </a:moveTo>
                                    <a:arcTo wR="7610" hR="21600" stAng="10800000" swAng="5400000"/>
                                    <a:lnTo>
                                      <a:pt x="12027" y="0"/>
                                    </a:lnTo>
                                    <a:arcTo wR="7610" hR="21600" stAng="-5400000" swAng="1883460"/>
                                    <a:lnTo>
                                      <a:pt x="20581" y="10800"/>
                                    </a:lnTo>
                                    <a:lnTo>
                                      <a:pt x="17428" y="21600"/>
                                    </a:lnTo>
                                    <a:lnTo>
                                      <a:pt x="12236" y="10800"/>
                                    </a:lnTo>
                                    <a:lnTo>
                                      <a:pt x="14200" y="10800"/>
                                    </a:lnTo>
                                    <a:arcTo wR="7610" hR="21600" stAng="-3516540" swAng="-1517545"/>
                                    <a:lnTo>
                                      <a:pt x="9818" y="930"/>
                                    </a:lnTo>
                                    <a:arcTo wR="7610" hR="21600" stAng="-5765915" swAng="-5034085"/>
                                    <a:close/>
                                  </a:path>
                                  <a:path fill="darkenLess" w="21600" h="21600">
                                    <a:moveTo>
                                      <a:pt x="0" y="21600"/>
                                    </a:moveTo>
                                    <a:arcTo wR="7610" hR="21600" stAng="10800000" swAng="5400000"/>
                                    <a:lnTo>
                                      <a:pt x="7610" y="0"/>
                                    </a:lnTo>
                                    <a:arcTo wR="7610" hR="21600" stAng="-5400000" swAng="365915"/>
                                    <a:lnTo>
                                      <a:pt x="9818" y="930"/>
                                    </a:lnTo>
                                    <a:arcTo wR="7610" hR="21600" stAng="-5765915" swAng="-503408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AutoShape 503" fillcolor="#969696" stroked="t" o:allowincell="t" style="position:absolute;margin-left:20.85pt;margin-top:8.95pt;width:24.7pt;height:10.45pt;mso-wrap-style:none;v-text-anchor:middle;rotation:18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0">
                      <wp:simplePos x="0" y="0"/>
                      <wp:positionH relativeFrom="column">
                        <wp:posOffset>-44450</wp:posOffset>
                      </wp:positionH>
                      <wp:positionV relativeFrom="paragraph">
                        <wp:posOffset>81915</wp:posOffset>
                      </wp:positionV>
                      <wp:extent cx="2514600" cy="114300"/>
                      <wp:effectExtent l="6350" t="6350" r="6985" b="6985"/>
                      <wp:wrapNone/>
                      <wp:docPr id="183" name="Freeform 1056" descr="20%"/>
                      <a:graphic xmlns:a="http://schemas.openxmlformats.org/drawingml/2006/main">
                        <a:graphicData uri="http://schemas.microsoft.com/office/word/2010/wordprocessingShape">
                          <wps:wsp>
                            <wps:cNvSpPr/>
                            <wps:spPr>
                              <a:xfrm>
                                <a:off x="0" y="0"/>
                                <a:ext cx="2514600" cy="114480"/>
                              </a:xfrm>
                              <a:prstGeom prst="pie">
                                <a:avLst/>
                              </a:prstGeom>
                              <a:blipFill rotWithShape="0">
                                <a:blip r:embed="rId3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rect id="shape_0" ID="Freeform 1056" coordsize="481,90" path="m0,0l0,90l481,90l481,3l443,13l423,17l399,19l372,12l363,6l348,3l327,2l311,13l297,21l276,22l242,7l227,5l219,5l207,11l197,16l174,24l157,24l147,24l127,17l123,15l113,8l101,5l83,11l75,13l50,13l42,15l25,10l9,3l0,0xe" stroked="t" o:allowincell="t" style="position:absolute;margin-left:-3.5pt;margin-top:6.45pt;width:197.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6" o:detectmouseclick="t"/>
                      <v:stroke color="black" weight="12600"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3">
                      <wp:simplePos x="0" y="0"/>
                      <wp:positionH relativeFrom="column">
                        <wp:posOffset>43180</wp:posOffset>
                      </wp:positionH>
                      <wp:positionV relativeFrom="paragraph">
                        <wp:posOffset>81915</wp:posOffset>
                      </wp:positionV>
                      <wp:extent cx="2514600" cy="114300"/>
                      <wp:effectExtent l="6350" t="6350" r="6985" b="6985"/>
                      <wp:wrapNone/>
                      <wp:docPr id="184" name="Freeform 1056" descr="20%"/>
                      <a:graphic xmlns:a="http://schemas.openxmlformats.org/drawingml/2006/main">
                        <a:graphicData uri="http://schemas.microsoft.com/office/word/2010/wordprocessingShape">
                          <wps:wsp>
                            <wps:cNvSpPr/>
                            <wps:spPr>
                              <a:xfrm>
                                <a:off x="0" y="0"/>
                                <a:ext cx="2514600" cy="114480"/>
                              </a:xfrm>
                              <a:prstGeom prst="pie">
                                <a:avLst/>
                              </a:prstGeom>
                              <a:blipFill rotWithShape="0">
                                <a:blip r:embed="rId3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rect id="shape_0" ID="Freeform 1056" coordsize="481,90" path="m0,0l0,90l481,90l481,3l443,13l423,17l399,19l372,12l363,6l348,3l327,2l311,13l297,21l276,22l242,7l227,5l219,5l207,11l197,16l174,24l157,24l147,24l127,17l123,15l113,8l101,5l83,11l75,13l50,13l42,15l25,10l9,3l0,0xe" stroked="t" o:allowincell="t" style="position:absolute;margin-left:3.4pt;margin-top:6.45pt;width:197.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8" o:detectmouseclick="t"/>
                      <v:stroke color="black" weight="12600" joinstyle="round" endcap="flat"/>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11">
                      <wp:simplePos x="0" y="0"/>
                      <wp:positionH relativeFrom="column">
                        <wp:posOffset>-44450</wp:posOffset>
                      </wp:positionH>
                      <wp:positionV relativeFrom="paragraph">
                        <wp:posOffset>42545</wp:posOffset>
                      </wp:positionV>
                      <wp:extent cx="2324100" cy="0"/>
                      <wp:effectExtent l="0" t="5080" r="0" b="5080"/>
                      <wp:wrapNone/>
                      <wp:docPr id="185" name="Line 29"/>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pt,3.35pt" to="179.45pt,3.35pt" ID="Line 29" stroked="t" o:allowincell="t" style="position:absolute">
                      <v:stroke color="maroon"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8">
                      <wp:simplePos x="0" y="0"/>
                      <wp:positionH relativeFrom="column">
                        <wp:posOffset>0</wp:posOffset>
                      </wp:positionH>
                      <wp:positionV relativeFrom="paragraph">
                        <wp:posOffset>93980</wp:posOffset>
                      </wp:positionV>
                      <wp:extent cx="282575" cy="267970"/>
                      <wp:effectExtent l="1905" t="2540" r="2540" b="1905"/>
                      <wp:wrapNone/>
                      <wp:docPr id="186" name="Group 43"/>
                      <a:graphic xmlns:a="http://schemas.openxmlformats.org/drawingml/2006/main">
                        <a:graphicData uri="http://schemas.microsoft.com/office/word/2010/wordprocessingGroup">
                          <wpg:wgp>
                            <wpg:cNvGrpSpPr/>
                            <wpg:grpSpPr>
                              <a:xfrm>
                                <a:off x="0" y="0"/>
                                <a:ext cx="282600" cy="267840"/>
                                <a:chOff x="0" y="0"/>
                                <a:chExt cx="282600" cy="267840"/>
                              </a:xfrm>
                            </wpg:grpSpPr>
                            <wps:wsp>
                              <wps:cNvSpPr/>
                              <wps:spPr>
                                <a:xfrm>
                                  <a:off x="93960" y="248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4480" y="331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78120" y="13392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0320" y="921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9800" y="838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5440" y="150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192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6960" y="1256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120" y="6660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6960" y="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3000" y="20124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564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5440" y="234360"/>
                                  <a:ext cx="471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0pt;margin-top:7.4pt;width:22.25pt;height:21.1pt" coordorigin="0,148" coordsize="445,422">
                      <v:rect id="shape_0" ID="Freeform 44" coordsize="3,3" path="l2,3l0,1l3,0l2,3l3226686,0l262144,524292l2,3" fillcolor="white" stroked="t" o:allowincell="t" style="position:absolute;left:148;top:18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3226686,0l468713472,2126379018l65536,65536" fillcolor="white" stroked="t" o:allowincell="t" style="position:absolute;left:322;top:20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403767296,0l-658505728,1435595917l-1138753536,1435595508" fillcolor="white" stroked="t" o:allowincell="t" style="position:absolute;left:123;top:35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403767296,0l-658505728,1435595917l-1138753536,1435595508" fillcolor="white" stroked="t" o:allowincell="t" style="position:absolute;left:347;top:29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403767296,0l-658505728,1435595917l-1138753536,1435595508" fillcolor="white" stroked="t" o:allowincell="t" style="position:absolute;left:173;top:280;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403767296,0l-658505728,1435595917l-1138753536,1435595508" fillcolor="white" stroked="t" o:allowincell="t" style="position:absolute;left:371;top:38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403767296,0l-658505728,1435595917l-1138753536,1435595508" fillcolor="white" stroked="t" o:allowincell="t" style="position:absolute;left:272;top:45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8470063,0l-1921122304,350487l-890109952,36110410" fillcolor="white" stroked="t" o:allowincell="t" style="position:absolute;left:247;top:346;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5308416,0l1869479936,1426089326l0,0" fillcolor="white" stroked="t" o:allowincell="t" style="position:absolute;left:24;top:253;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3211264,0l468713472,2126379018l65536,65536" fillcolor="white" stroked="t" o:allowincell="t" style="position:absolute;left:0;top:399;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8470063,0l-1921122304,350487l-890109952,36110410" fillcolor="white" stroked="t" o:allowincell="t" style="position:absolute;left:0;top:148;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8470063,0l-1921122304,350487l-890109952,36110410" fillcolor="white" stroked="t" o:allowincell="t" style="position:absolute;left:247;top:148;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8470063,0l-1921122304,350487l-890109952,36110410" fillcolor="white" stroked="t" o:allowincell="t" style="position:absolute;left:99;top:465;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6372911,0l1985937408,1435771328l-890109952,36110410" fillcolor="white" stroked="t" o:allowincell="t" style="position:absolute;left:0;top:531;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23134208,0l-1921056768,350487l-890109952,36110410" fillcolor="white" stroked="t" o:allowincell="t" style="position:absolute;left:198;top:51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6356992,0l1985937408,1435771328l-890109952,36110410" fillcolor="white" stroked="t" o:allowincell="t" style="position:absolute;left:371;top:517;width:73;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221">
                      <wp:simplePos x="0" y="0"/>
                      <wp:positionH relativeFrom="column">
                        <wp:posOffset>195580</wp:posOffset>
                      </wp:positionH>
                      <wp:positionV relativeFrom="paragraph">
                        <wp:posOffset>85725</wp:posOffset>
                      </wp:positionV>
                      <wp:extent cx="294640" cy="267970"/>
                      <wp:effectExtent l="2540" t="2540" r="1905" b="1905"/>
                      <wp:wrapNone/>
                      <wp:docPr id="187" name="Group 452"/>
                      <a:graphic xmlns:a="http://schemas.openxmlformats.org/drawingml/2006/main">
                        <a:graphicData uri="http://schemas.microsoft.com/office/word/2010/wordprocessingGroup">
                          <wpg:wgp>
                            <wpg:cNvGrpSpPr/>
                            <wpg:grpSpPr>
                              <a:xfrm>
                                <a:off x="0" y="0"/>
                                <a:ext cx="294480" cy="267840"/>
                                <a:chOff x="0" y="0"/>
                                <a:chExt cx="294480" cy="267840"/>
                              </a:xfrm>
                            </wpg:grpSpPr>
                            <wps:wsp>
                              <wps:cNvSpPr/>
                              <wps:spPr>
                                <a:xfrm>
                                  <a:off x="98280" y="248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12760" y="331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2080" y="13392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921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14480" y="838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150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0360" y="192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1256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5840" y="6660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3800" y="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5520" y="20124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06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5880" y="234360"/>
                                  <a:ext cx="4896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alt="Group 452" style="position:absolute;margin-left:15.4pt;margin-top:6.75pt;width:23.2pt;height:21.1pt" coordorigin="308,135" coordsize="464,422">
                      <v:rect id="shape_0" ID="Freeform 453" coordsize="3,3" path="l2,3l0,1l3,0l2,3l3220029,0l262144,524292l2,3" fillcolor="white" stroked="t" o:allowincell="t" style="position:absolute;left:463;top:17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26686,0l262144,524292l2,3" fillcolor="white" stroked="t" o:allowincell="t" style="position:absolute;left:643;top:18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3211264,0l-1918304256,350487l-890109952,36110410" fillcolor="white" stroked="t" o:allowincell="t" style="position:absolute;left:437;top:34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23134208,0l2050883584,1435771341l-890109952,36110410" fillcolor="white" stroked="t" o:allowincell="t" style="position:absolute;left:669;top:28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3227183,0l65536,524288l5242880,7536751" fillcolor="white" stroked="t" o:allowincell="t" style="position:absolute;left:488;top:267;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4285986,0l-419430400,1435597010l485490688,2126378015" fillcolor="white" stroked="t" o:allowincell="t" style="position:absolute;left:695;top:37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2162688,0l-312475648,1435596196l0,0" fillcolor="white" stroked="t" o:allowincell="t" style="position:absolute;left:592;top:43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23134208,0l-2045771776,1435771340l-890109952,36110410" fillcolor="white" stroked="t" o:allowincell="t" style="position:absolute;left:566;top:333;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2162688,0l0,524288l1376256,1638400" fillcolor="white" stroked="t" o:allowincell="t" style="position:absolute;left:333;top:240;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6356992,0l2122907648,1435771341l-890109952,36110410" fillcolor="white" stroked="t" o:allowincell="t" style="position:absolute;left:308;top:386;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2162688,0l0,0l196608,196608" fillcolor="white" stroked="t" o:allowincell="t" style="position:absolute;left:308;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5308416,0l511442944,1435771341l-890109952,36110410" fillcolor="white" stroked="t" o:allowincell="t" style="position:absolute;left:566;top:135;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2178607,0l-1307574272,1435596185l0,0" fillcolor="white" stroked="t" o:allowincell="t" style="position:absolute;left:411;top:452;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3211264,0l65536,524288l5242880,7536751" fillcolor="white" stroked="t" o:allowincell="t" style="position:absolute;left:308;top:518;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3211264,0l262144,524292l2,3" fillcolor="white" stroked="t" o:allowincell="t" style="position:absolute;left:514;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6372911,0l2122907648,1435771341l-890109952,36110410" fillcolor="white" stroked="t" o:allowincell="t" style="position:absolute;left:695;top:504;width:76;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7">
                      <wp:simplePos x="0" y="0"/>
                      <wp:positionH relativeFrom="column">
                        <wp:posOffset>41275</wp:posOffset>
                      </wp:positionH>
                      <wp:positionV relativeFrom="paragraph">
                        <wp:posOffset>52070</wp:posOffset>
                      </wp:positionV>
                      <wp:extent cx="2324100" cy="0"/>
                      <wp:effectExtent l="0" t="5080" r="0" b="5080"/>
                      <wp:wrapNone/>
                      <wp:docPr id="188" name=""/>
                      <a:graphic xmlns:a="http://schemas.openxmlformats.org/drawingml/2006/main">
                        <a:graphicData uri="http://schemas.microsoft.com/office/word/2010/wordprocessingShape">
                          <wps:wsp>
                            <wps:cNvSpPr/>
                            <wps:spPr>
                              <a:xfrm>
                                <a:off x="0" y="0"/>
                                <a:ext cx="2324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25pt,4.1pt" to="186.2pt,4.1pt" stroked="t" o:allowincell="t" style="position:absolute">
                      <v:stroke color="maroon"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3">
                      <wp:simplePos x="0" y="0"/>
                      <wp:positionH relativeFrom="column">
                        <wp:posOffset>102870</wp:posOffset>
                      </wp:positionH>
                      <wp:positionV relativeFrom="paragraph">
                        <wp:posOffset>80645</wp:posOffset>
                      </wp:positionV>
                      <wp:extent cx="374650" cy="267970"/>
                      <wp:effectExtent l="1905" t="2540" r="2540" b="1905"/>
                      <wp:wrapNone/>
                      <wp:docPr id="189" name=""/>
                      <a:graphic xmlns:a="http://schemas.openxmlformats.org/drawingml/2006/main">
                        <a:graphicData uri="http://schemas.microsoft.com/office/word/2010/wordprocessingGroup">
                          <wpg:wgp>
                            <wpg:cNvGrpSpPr/>
                            <wpg:grpSpPr>
                              <a:xfrm>
                                <a:off x="0" y="0"/>
                                <a:ext cx="374760" cy="267840"/>
                                <a:chOff x="0" y="0"/>
                                <a:chExt cx="374760" cy="267840"/>
                              </a:xfrm>
                            </wpg:grpSpPr>
                            <wps:wsp>
                              <wps:cNvSpPr/>
                              <wps:spPr>
                                <a:xfrm>
                                  <a:off x="124920" y="248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70360" y="331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04040" y="13392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91600" y="921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45440" y="838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150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9320" y="192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1256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160" y="6660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08440" y="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3160" y="20124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6632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312480" y="234360"/>
                                  <a:ext cx="622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6.35pt;width:29.5pt;height:21.1pt" coordorigin="162,127" coordsize="590,422">
                      <v:rect id="shape_0" ID="Freeform 44" coordsize="3,3" path="l2,3l0,1l3,0l2,3l3237478,0l262144,524292l2,3" fillcolor="white" stroked="t" o:allowincell="t" style="position:absolute;left:359;top:16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 coordsize="3,3" path="l2,3l0,1l3,0l2,3l3237478,0l468713472,2126379018l65536,65536" fillcolor="white" stroked="t" o:allowincell="t" style="position:absolute;left:588;top:17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 coordsize="3,3" path="l2,3l0,1l3,0l2,3l23150127,0l1918369792,2126379034l0,0" fillcolor="white" stroked="t" o:allowincell="t" style="position:absolute;left:326;top:33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7" coordsize="3,3" path="l2,3l0,1l3,0l2,3l23150127,0l1918369792,2126379034l0,0" fillcolor="white" stroked="t" o:allowincell="t" style="position:absolute;left:621;top:27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8" coordsize="3,3" path="l2,3l0,1l3,0l2,3l23150127,0l1918369792,2126379034l0,0" fillcolor="white" stroked="t" o:allowincell="t" style="position:absolute;left:391;top:259;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9" coordsize="3,3" path="l2,3l0,1l3,0l2,3l23150127,0l1918369792,2126379034l0,0" fillcolor="white" stroked="t" o:allowincell="t" style="position:absolute;left:654;top:36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0" coordsize="3,3" path="l2,3l0,1l3,0l2,3l23150127,0l1918369792,2126379034l0,0" fillcolor="white" stroked="t" o:allowincell="t" style="position:absolute;left:523;top:43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1" coordsize="3,3" path="l2,3l0,1l3,0l2,3l23150127,0l1918369792,2126379034l0,0" fillcolor="white" stroked="t" o:allowincell="t" style="position:absolute;left:490;top:325;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2" coordsize="3,3" path="l2,3l0,1l3,0l2,3l3227183,0l262144,524292l2,3" fillcolor="white" stroked="t" o:allowincell="t" style="position:absolute;left:194;top:232;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3" coordsize="3,3" path="l2,3l0,1l3,0l2,3l23150127,0l1918369792,2126379034l0,0" fillcolor="white" stroked="t" o:allowincell="t" style="position:absolute;left:162;top:378;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4" coordsize="3,3" path="l2,3l0,1l3,0l2,3l23150127,0l1918369792,2126379034l0,0" fillcolor="white" stroked="t" o:allowincell="t" style="position:absolute;left:162;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5" coordsize="3,3" path="l2,3l0,1l3,0l2,3l23150127,0l1918369792,2126379034l0,0" fillcolor="white" stroked="t" o:allowincell="t" style="position:absolute;left:490;top:127;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6" coordsize="3,3" path="l2,3l0,1l3,0l2,3l2188834,0l0,0l196608,196608" fillcolor="white" stroked="t" o:allowincell="t" style="position:absolute;left:293;top:444;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7" coordsize="3,3" path="l2,3l0,1l3,0l2,3l2188834,0l1668022272,1435771341l-890109952,36110410" fillcolor="white" stroked="t" o:allowincell="t" style="position:absolute;left:162;top:510;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8" coordsize="3,3" path="l2,3l0,1l3,0l2,3l2188834,0l65536,1048577l0,0" fillcolor="white" stroked="t" o:allowincell="t" style="position:absolute;left:42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59" coordsize="3,3" path="l2,3l0,1l3,0l2,3l5334562,0l-214958080,1435597021l486539264,2126378015" fillcolor="white" stroked="t" o:allowincell="t" style="position:absolute;left:654;top:496;width:97;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236">
                      <wp:simplePos x="0" y="0"/>
                      <wp:positionH relativeFrom="column">
                        <wp:posOffset>117475</wp:posOffset>
                      </wp:positionH>
                      <wp:positionV relativeFrom="paragraph">
                        <wp:posOffset>80645</wp:posOffset>
                      </wp:positionV>
                      <wp:extent cx="310515" cy="267970"/>
                      <wp:effectExtent l="2540" t="2540" r="1905" b="1905"/>
                      <wp:wrapNone/>
                      <wp:docPr id="190" name=""/>
                      <a:graphic xmlns:a="http://schemas.openxmlformats.org/drawingml/2006/main">
                        <a:graphicData uri="http://schemas.microsoft.com/office/word/2010/wordprocessingGroup">
                          <wpg:wgp>
                            <wpg:cNvGrpSpPr/>
                            <wpg:grpSpPr>
                              <a:xfrm>
                                <a:off x="0" y="0"/>
                                <a:ext cx="310680" cy="267840"/>
                                <a:chOff x="0" y="0"/>
                                <a:chExt cx="310680" cy="267840"/>
                              </a:xfrm>
                            </wpg:grpSpPr>
                            <wps:wsp>
                              <wps:cNvSpPr/>
                              <wps:spPr>
                                <a:xfrm>
                                  <a:off x="103680" y="248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4640" y="331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86400" y="13392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41920" y="921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20600" y="838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150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89720" y="192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1256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 y="6660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948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72800" y="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69120" y="20124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243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1386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59200" y="234360"/>
                                  <a:ext cx="51480" cy="24840"/>
                                </a:xfrm>
                                <a:prstGeom prst="pie">
                                  <a:avLst/>
                                </a:pr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6.35pt;width:24.45pt;height:21.1pt" coordorigin="185,127" coordsize="489,422">
                      <v:rect id="shape_0" ID="Freeform 453" coordsize="3,3" path="l2,3l0,1l3,0l2,3l3238252,0l262144,524292l2,3" fillcolor="white" stroked="t" o:allowincell="t" style="position:absolute;left:348;top:16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4" coordsize="3,3" path="l2,3l0,1l3,0l2,3l3227183,0l-1912012800,350487l-890109952,36110410" fillcolor="white" stroked="t" o:allowincell="t" style="position:absolute;left:539;top:17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5" coordsize="3,3" path="l2,3l0,1l3,0l2,3l5324335,0l-1912012800,350487l-890109952,36110410" fillcolor="white" stroked="t" o:allowincell="t" style="position:absolute;left:321;top:33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6" coordsize="3,3" path="l2,3l0,1l3,0l2,3l3211264,0l511246336,1435771383l-890109952,36110410" fillcolor="white" stroked="t" o:allowincell="t" style="position:absolute;left:566;top:27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7" coordsize="3,3" path="l2,3l0,1l3,0l2,3l3211264,0l65536,917504l6553600,6357106" fillcolor="white" stroked="t" o:allowincell="t" style="position:absolute;left:375;top:259;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8" coordsize="3,3" path="l2,3l0,1l3,0l2,3l6372911,0l-590872576,2126379028l65536,0" fillcolor="white" stroked="t" o:allowincell="t" style="position:absolute;left:593;top:36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59" coordsize="3,3" path="l2,3l0,1l3,0l2,3l8454144,0l480772096,1435771383l-890109952,36110410" fillcolor="white" stroked="t" o:allowincell="t" style="position:absolute;left:484;top:43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0" coordsize="3,3" path="l2,3l0,1l3,0l2,3l3227183,0l2096693248,1435771341l-890109952,36110410" fillcolor="white" stroked="t" o:allowincell="t" style="position:absolute;left:457;top:325;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1" coordsize="3,3" path="l2,3l0,1l3,0l2,3l3211264,0l262144,524292l65537,131075" fillcolor="white" stroked="t" o:allowincell="t" style="position:absolute;left:212;top:232;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2" coordsize="3,3" path="l2,3l0,1l3,0l2,3l8470063,0l489684992,2126378015l-1049624576,1435597024" fillcolor="white" stroked="t" o:allowincell="t" style="position:absolute;left:185;top:378;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3" coordsize="3,3" path="l2,3l0,1l3,0l2,3l2178607,0l65536,458752l1752367104,1600483425" fillcolor="white" stroked="t" o:allowincell="t" style="position:absolute;left:185;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4" coordsize="3,3" path="l2,3l0,1l3,0l2,3l3211264,0l4587520,6619250l6684773,7471215" fillcolor="white" stroked="t" o:allowincell="t" style="position:absolute;left:457;top:127;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5" coordsize="3,3" path="l2,3l0,1l3,0l2,3l2178607,0l65536,1048577l0,0" fillcolor="white" stroked="t" o:allowincell="t" style="position:absolute;left:294;top:444;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6" coordsize="3,3" path="l2,3l0,1l3,0l2,3l2162688,0l262144,131076l196610,65537" fillcolor="white" stroked="t" o:allowincell="t" style="position:absolute;left:185;top:510;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7" coordsize="3,3" path="l2,3l0,1l3,0l2,3l6356992,0l-590872576,2126379028l65536,0" fillcolor="white" stroked="t" o:allowincell="t" style="position:absolute;left:40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rect id="shape_0" ID="Freeform 468" coordsize="3,3" path="l2,3l0,1l3,0l2,3l403783215,0l-658505728,1435595917l-1138753536,1435595508" fillcolor="white" stroked="t" o:allowincell="t" style="position:absolute;left:593;top:496;width:80;height: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round" endcap="flat"/>
                        <w10:wrap type="none"/>
                      </v:rect>
                    </v:group>
                  </w:pict>
                </mc:Fallback>
              </mc:AlternateContent>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15">
                      <wp:simplePos x="0" y="0"/>
                      <wp:positionH relativeFrom="column">
                        <wp:posOffset>82550</wp:posOffset>
                      </wp:positionH>
                      <wp:positionV relativeFrom="paragraph">
                        <wp:posOffset>18415</wp:posOffset>
                      </wp:positionV>
                      <wp:extent cx="1031875" cy="118745"/>
                      <wp:effectExtent l="0" t="0" r="0" b="0"/>
                      <wp:wrapNone/>
                      <wp:docPr id="191" name="Frame44"/>
                      <a:graphic xmlns:a="http://schemas.openxmlformats.org/drawingml/2006/main">
                        <a:graphicData uri="http://schemas.microsoft.com/office/word/2010/wordprocessingShape">
                          <wps:wsp>
                            <wps:cNvSpPr txBox="1"/>
                            <wps:spPr>
                              <a:xfrm>
                                <a:off x="0" y="0"/>
                                <a:ext cx="1031875" cy="118745"/>
                              </a:xfrm>
                              <a:prstGeom prst="rect"/>
                              <a:solidFill>
                                <a:srgbClr val="FFFFFF">
                                  <a:alpha val="0"/>
                                </a:srgbClr>
                              </a:solidFill>
                            </wps:spPr>
                            <wps:txbx>
                              <w:txbxContent>
                                <w:p>
                                  <w:pPr>
                                    <w:pStyle w:val="Normal"/>
                                    <w:jc w:val="center"/>
                                    <w:rPr/>
                                  </w:pPr>
                                  <w:r>
                                    <w:rPr>
                                      <w:rFonts w:cs="Arial" w:ascii="Arial" w:hAnsi="Arial"/>
                                      <w:color w:val="000000"/>
                                      <w:sz w:val="16"/>
                                      <w:szCs w:val="16"/>
                                    </w:rPr>
                                    <w:t>Base existente</w:t>
                                  </w:r>
                                </w:p>
                              </w:txbxContent>
                            </wps:txbx>
                            <wps:bodyPr anchor="t" lIns="27940" tIns="23495" rIns="27940" bIns="635">
                              <a:noAutofit/>
                            </wps:bodyPr>
                          </wps:wsp>
                        </a:graphicData>
                      </a:graphic>
                    </wp:anchor>
                  </w:drawing>
                </mc:Choice>
                <mc:Fallback>
                  <w:pict>
                    <v:rect fillcolor="#FFFFFF" style="position:absolute;rotation:-0;width:81.25pt;height:9.35pt;mso-wrap-distance-left:9.05pt;mso-wrap-distance-right:9.05pt;mso-wrap-distance-top:0pt;mso-wrap-distance-bottom:0pt;margin-top:1.45pt;mso-position-vertical-relative:text;margin-left:6.5pt;mso-position-horizontal-relative:text">
                      <v:fill opacity="0f"/>
                      <v:textbox inset="0.0305555555555556in,0.0256944444444444in,0.0305555555555556in,0.000694444444444445in">
                        <w:txbxContent>
                          <w:p>
                            <w:pPr>
                              <w:pStyle w:val="Normal"/>
                              <w:jc w:val="center"/>
                              <w:rPr/>
                            </w:pPr>
                            <w:r>
                              <w:rPr>
                                <w:rFonts w:cs="Arial" w:ascii="Arial" w:hAnsi="Arial"/>
                                <w:color w:val="000000"/>
                                <w:sz w:val="16"/>
                                <w:szCs w:val="16"/>
                              </w:rPr>
                              <w:t>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16">
                      <wp:simplePos x="0" y="0"/>
                      <wp:positionH relativeFrom="column">
                        <wp:posOffset>82550</wp:posOffset>
                      </wp:positionH>
                      <wp:positionV relativeFrom="paragraph">
                        <wp:posOffset>99060</wp:posOffset>
                      </wp:positionV>
                      <wp:extent cx="993775" cy="137795"/>
                      <wp:effectExtent l="0" t="0" r="0" b="0"/>
                      <wp:wrapNone/>
                      <wp:docPr id="192" name="Frame45"/>
                      <a:graphic xmlns:a="http://schemas.openxmlformats.org/drawingml/2006/main">
                        <a:graphicData uri="http://schemas.microsoft.com/office/word/2010/wordprocessingShape">
                          <wps:wsp>
                            <wps:cNvSpPr txBox="1"/>
                            <wps:spPr>
                              <a:xfrm>
                                <a:off x="0" y="0"/>
                                <a:ext cx="993775" cy="13779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8.25pt;height:10.85pt;mso-wrap-distance-left:9.05pt;mso-wrap-distance-right:9.05pt;mso-wrap-distance-top:0pt;mso-wrap-distance-bottom:0pt;margin-top:7.8pt;mso-position-vertical-relative:text;margin-left:6.5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31">
                      <wp:simplePos x="0" y="0"/>
                      <wp:positionH relativeFrom="column">
                        <wp:posOffset>58420</wp:posOffset>
                      </wp:positionH>
                      <wp:positionV relativeFrom="paragraph">
                        <wp:posOffset>99060</wp:posOffset>
                      </wp:positionV>
                      <wp:extent cx="984250" cy="156845"/>
                      <wp:effectExtent l="0" t="0" r="0" b="0"/>
                      <wp:wrapNone/>
                      <wp:docPr id="193" name="Frame46"/>
                      <a:graphic xmlns:a="http://schemas.openxmlformats.org/drawingml/2006/main">
                        <a:graphicData uri="http://schemas.microsoft.com/office/word/2010/wordprocessingShape">
                          <wps:wsp>
                            <wps:cNvSpPr txBox="1"/>
                            <wps:spPr>
                              <a:xfrm>
                                <a:off x="0" y="0"/>
                                <a:ext cx="984250" cy="15684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ub base existente</w:t>
                                  </w:r>
                                </w:p>
                              </w:txbxContent>
                            </wps:txbx>
                            <wps:bodyPr anchor="t" lIns="27940" tIns="23495" rIns="27940" bIns="635">
                              <a:noAutofit/>
                            </wps:bodyPr>
                          </wps:wsp>
                        </a:graphicData>
                      </a:graphic>
                    </wp:anchor>
                  </w:drawing>
                </mc:Choice>
                <mc:Fallback>
                  <w:pict>
                    <v:rect fillcolor="#FFFFFF" style="position:absolute;rotation:-0;width:77.5pt;height:12.35pt;mso-wrap-distance-left:9.05pt;mso-wrap-distance-right:9.05pt;mso-wrap-distance-top:0pt;mso-wrap-distance-bottom:0pt;margin-top:7.8pt;mso-position-vertical-relative:text;margin-left:4.6pt;mso-position-horizontal-relative:text">
                      <v:fill opacity="0f"/>
                      <v:textbox inset="0.0305555555555556in,0.0256944444444444in,0.0305555555555556in,0.000694444444444445in">
                        <w:txbxContent>
                          <w:p>
                            <w:pPr>
                              <w:pStyle w:val="Normal"/>
                              <w:rPr>
                                <w:rFonts w:ascii="Arial" w:hAnsi="Arial" w:cs="Arial"/>
                                <w:color w:val="000000"/>
                                <w:sz w:val="16"/>
                                <w:szCs w:val="16"/>
                              </w:rPr>
                            </w:pPr>
                            <w:r>
                              <w:rPr>
                                <w:rFonts w:cs="Arial" w:ascii="Arial" w:hAnsi="Arial"/>
                                <w:color w:val="000000"/>
                                <w:sz w:val="16"/>
                                <w:szCs w:val="16"/>
                              </w:rPr>
                              <w:t>Sub base existente</w:t>
                            </w:r>
                          </w:p>
                        </w:txbxContent>
                      </v:textbox>
                      <w10:wrap type="none"/>
                    </v:rect>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6">
                      <wp:simplePos x="0" y="0"/>
                      <wp:positionH relativeFrom="column">
                        <wp:posOffset>30480</wp:posOffset>
                      </wp:positionH>
                      <wp:positionV relativeFrom="paragraph">
                        <wp:posOffset>114300</wp:posOffset>
                      </wp:positionV>
                      <wp:extent cx="234950" cy="241300"/>
                      <wp:effectExtent l="635" t="0" r="3810" b="3810"/>
                      <wp:wrapNone/>
                      <wp:docPr id="194" name=""/>
                      <a:graphic xmlns:a="http://schemas.openxmlformats.org/drawingml/2006/main">
                        <a:graphicData uri="http://schemas.microsoft.com/office/word/2010/wordprocessingShape">
                          <wps:wsp>
                            <wps:cNvSpPr/>
                            <wps:spPr>
                              <a:xfrm flipH="1" flipV="1">
                                <a:off x="0" y="0"/>
                                <a:ext cx="235080" cy="2412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4pt,9pt" to="20.85pt,27.95pt" stroked="t" o:allowincell="t" style="position:absolute;flip:xy">
                      <v:stroke color="blue" weight="9360" endarrow="open" endarrowwidth="medium" endarrowlength="medium" joinstyle="miter" endcap="flat"/>
                      <v:fill o:detectmouseclick="t" on="false"/>
                      <w10:wrap type="none"/>
                    </v:line>
                  </w:pict>
                </mc:Fallback>
              </mc:AlternateContent>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39">
                      <wp:simplePos x="0" y="0"/>
                      <wp:positionH relativeFrom="column">
                        <wp:posOffset>403225</wp:posOffset>
                      </wp:positionH>
                      <wp:positionV relativeFrom="paragraph">
                        <wp:posOffset>-5715</wp:posOffset>
                      </wp:positionV>
                      <wp:extent cx="375920" cy="200025"/>
                      <wp:effectExtent l="2540" t="1905" r="0" b="4445"/>
                      <wp:wrapNone/>
                      <wp:docPr id="195" name=""/>
                      <a:graphic xmlns:a="http://schemas.openxmlformats.org/drawingml/2006/main">
                        <a:graphicData uri="http://schemas.microsoft.com/office/word/2010/wordprocessingShape">
                          <wps:wsp>
                            <wps:cNvSpPr/>
                            <wps:spPr>
                              <a:xfrm flipV="1">
                                <a:off x="0" y="0"/>
                                <a:ext cx="375840" cy="2001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1.75pt,-0.45pt" to="61.3pt,15.25pt" stroked="t" o:allowincell="t" style="position:absolute;flip:y">
                      <v:stroke color="blue" weight="9360" endarrow="open" endarrowwidth="medium" endarrowlength="medium" joinstyle="miter" endcap="flat"/>
                      <v:fill o:detectmouseclick="t" on="false"/>
                      <w10:wrap type="none"/>
                    </v:line>
                  </w:pict>
                </mc:Fallback>
              </mc:AlternateConten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10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center"/>
          </w:tcPr>
          <w:p>
            <w:pPr>
              <w:pStyle w:val="Normal"/>
              <w:jc w:val="center"/>
              <w:rPr>
                <w:rFonts w:ascii="Arial" w:hAnsi="Arial" w:cs="Arial"/>
                <w:sz w:val="12"/>
                <w:szCs w:val="12"/>
              </w:rPr>
            </w:pPr>
            <w:r>
              <w:rPr>
                <w:rFonts w:cs="Arial" w:ascii="Arial" w:hAnsi="Arial"/>
                <w:sz w:val="12"/>
                <w:szCs w:val="12"/>
              </w:rPr>
              <w:t>SUBRASANTE</w:t>
            </w:r>
          </w:p>
        </w:tc>
        <w:tc>
          <w:tcPr>
            <w:tcW w:w="83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0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rPr>
                <w:rFonts w:ascii="Arial" w:hAnsi="Arial" w:cs="Arial"/>
              </w:rPr>
            </w:pPr>
            <w:r>
              <w:rPr>
                <w:rFonts w:cs="Arial" w:ascii="Arial" w:hAnsi="Arial"/>
                <w:sz w:val="12"/>
                <w:szCs w:val="12"/>
              </w:rPr>
              <w:t>SUBRASANTE</w:t>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bl>
    <w:p>
      <w:pPr>
        <w:pStyle w:val="TextBody"/>
        <w:spacing w:lineRule="auto" w:line="288" w:before="0" w:after="0"/>
        <w:rPr>
          <w:lang w:val="es-ES"/>
        </w:rPr>
      </w:pPr>
      <w:r>
        <w:rPr>
          <w:lang w:val="es-ES"/>
        </w:rPr>
      </w:r>
    </w:p>
    <w:p>
      <w:pPr>
        <w:pStyle w:val="TextBody"/>
        <w:spacing w:lineRule="auto" w:line="288" w:before="0" w:after="0"/>
        <w:rPr>
          <w:lang w:val="es-ES"/>
        </w:rPr>
      </w:pPr>
      <w:r>
        <w:rPr>
          <w:lang w:val="es-ES"/>
        </w:rPr>
      </w:r>
    </w:p>
    <w:p>
      <w:pPr>
        <w:pStyle w:val="TextBody"/>
        <w:spacing w:lineRule="auto" w:line="288" w:before="0" w:after="0"/>
        <w:ind w:left="705" w:hanging="705"/>
        <w:rPr>
          <w:sz w:val="24"/>
          <w:szCs w:val="24"/>
          <w:lang w:val="es-ES"/>
        </w:rPr>
      </w:pPr>
      <w:r>
        <w:rPr>
          <w:b/>
          <w:sz w:val="24"/>
          <w:szCs w:val="24"/>
          <w:lang w:val="es-ES"/>
        </w:rPr>
        <w:t>3.</w:t>
        <w:tab/>
        <w:t xml:space="preserve">BACHEO PROFUNDO: </w:t>
      </w:r>
      <w:r>
        <w:rPr>
          <w:sz w:val="24"/>
          <w:szCs w:val="24"/>
          <w:lang w:val="es-ES"/>
        </w:rPr>
        <w:t>El Bacheo Profundo consiste en la eliminación del pavimento existente (Carpeta + Capas granulares) y reemplazarlo con un pavimento nuevo, dado los deterioros superficiales severos existentes y su deficiencia estructural y se aplicará en la Zona Urbana de Casma entre los siguientes kilómetros.</w:t>
      </w:r>
    </w:p>
    <w:p>
      <w:pPr>
        <w:pStyle w:val="TextBody"/>
        <w:spacing w:lineRule="auto" w:line="288" w:before="0" w:after="0"/>
        <w:ind w:firstLine="708"/>
        <w:rPr>
          <w:rFonts w:eastAsia="MS Mincho;ＭＳ 明朝" w:cs="Arial"/>
          <w:sz w:val="24"/>
          <w:szCs w:val="24"/>
          <w:lang w:eastAsia="ja-JP"/>
        </w:rPr>
      </w:pPr>
      <w:r>
        <w:rPr>
          <w:rFonts w:eastAsia="MS Mincho;ＭＳ 明朝" w:cs="Arial"/>
          <w:sz w:val="24"/>
          <w:szCs w:val="24"/>
          <w:lang w:val="es-ES" w:eastAsia="ja-JP"/>
        </w:rPr>
        <w:t>377+100</w:t>
      </w:r>
      <w:r>
        <w:rPr>
          <w:rFonts w:eastAsia="MS Mincho;ＭＳ 明朝" w:cs="Arial"/>
          <w:sz w:val="24"/>
          <w:szCs w:val="24"/>
          <w:lang w:eastAsia="ja-JP"/>
        </w:rPr>
        <w:t xml:space="preserve"> – 379+050</w:t>
      </w:r>
    </w:p>
    <w:p>
      <w:pPr>
        <w:pStyle w:val="TextBody"/>
        <w:spacing w:lineRule="auto" w:line="288" w:before="0" w:after="0"/>
        <w:rPr>
          <w:rFonts w:eastAsia="MS Mincho;ＭＳ 明朝" w:cs="Arial"/>
          <w:sz w:val="24"/>
          <w:szCs w:val="24"/>
          <w:lang w:val="es-ES" w:eastAsia="ja-JP"/>
        </w:rPr>
      </w:pPr>
      <w:r>
        <w:rPr>
          <w:rFonts w:eastAsia="MS Mincho;ＭＳ 明朝" w:cs="Arial"/>
          <w:sz w:val="24"/>
          <w:szCs w:val="24"/>
          <w:lang w:val="es-ES" w:eastAsia="ja-JP"/>
        </w:rPr>
      </w:r>
    </w:p>
    <w:p>
      <w:pPr>
        <w:pStyle w:val="TextBody"/>
        <w:spacing w:lineRule="auto" w:line="288" w:before="0" w:after="0"/>
        <w:rPr>
          <w:lang w:val="es-ES"/>
        </w:rPr>
      </w:pPr>
      <w:r>
        <w:rPr>
          <w:lang w:val="es-ES"/>
        </w:rPr>
      </w:r>
    </w:p>
    <w:tbl>
      <w:tblPr>
        <w:tblW w:w="9365" w:type="dxa"/>
        <w:jc w:val="left"/>
        <w:tblInd w:w="-5" w:type="dxa"/>
        <w:tblLayout w:type="fixed"/>
        <w:tblCellMar>
          <w:top w:w="0" w:type="dxa"/>
          <w:left w:w="70" w:type="dxa"/>
          <w:bottom w:w="0" w:type="dxa"/>
          <w:right w:w="70" w:type="dxa"/>
        </w:tblCellMar>
      </w:tblPr>
      <w:tblGrid>
        <w:gridCol w:w="5360"/>
        <w:gridCol w:w="4005"/>
      </w:tblGrid>
      <w:tr>
        <w:trPr>
          <w:trHeight w:val="300" w:hRule="atLeast"/>
        </w:trPr>
        <w:tc>
          <w:tcPr>
            <w:tcW w:w="9365"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ZONA DE BACHEO PROFUNDO:</w:t>
            </w:r>
          </w:p>
          <w:p>
            <w:pPr>
              <w:pStyle w:val="Normal"/>
              <w:rPr>
                <w:rFonts w:ascii="Arial" w:hAnsi="Arial" w:cs="Arial"/>
                <w:b/>
                <w:b/>
                <w:bCs/>
                <w:sz w:val="18"/>
                <w:szCs w:val="18"/>
              </w:rPr>
            </w:pPr>
            <w:r>
              <w:rPr>
                <w:rFonts w:cs="Arial" w:ascii="Arial" w:hAnsi="Arial"/>
              </w:rPr>
              <w:t>Colocación de Pavimento Nuevo, previa compactación de la subrasante.</w:t>
            </w:r>
          </w:p>
        </w:tc>
      </w:tr>
      <w:tr>
        <w:trPr>
          <w:trHeight w:val="284" w:hRule="exact"/>
        </w:trPr>
        <w:tc>
          <w:tcPr>
            <w:tcW w:w="5360" w:type="dxa"/>
            <w:tcBorders/>
            <w:vAlign w:val="center"/>
          </w:tcPr>
          <w:p>
            <w:pPr>
              <w:pStyle w:val="Normal"/>
              <w:rPr>
                <w:rFonts w:ascii="Arial" w:hAnsi="Arial" w:cs="Arial"/>
                <w:b/>
                <w:b/>
                <w:bCs/>
                <w:lang w:val="pt-BR"/>
              </w:rPr>
            </w:pPr>
            <w:r>
              <w:rPr>
                <w:rFonts w:cs="Arial" w:ascii="Arial" w:hAnsi="Arial"/>
                <w:b/>
                <w:bCs/>
                <w:lang w:val="pt-BR"/>
              </w:rPr>
              <w:t>Zona Urbana de CASMA: Km. 377+100 - Km. 379+050</w:t>
            </w:r>
          </w:p>
          <w:p>
            <w:pPr>
              <w:pStyle w:val="Normal"/>
              <w:rPr>
                <w:rFonts w:ascii="Arial" w:hAnsi="Arial" w:cs="Arial"/>
                <w:sz w:val="24"/>
                <w:szCs w:val="24"/>
                <w:lang w:val="pt-BR"/>
              </w:rPr>
            </w:pPr>
            <w:r>
              <w:rPr>
                <w:rFonts w:cs="Arial" w:ascii="Arial" w:hAnsi="Arial"/>
                <w:sz w:val="24"/>
                <w:szCs w:val="24"/>
                <w:lang w:val="pt-BR"/>
              </w:rPr>
              <w:t> </w:t>
            </w:r>
          </w:p>
        </w:tc>
        <w:tc>
          <w:tcPr>
            <w:tcW w:w="4005" w:type="dxa"/>
            <w:tcBorders/>
            <w:vAlign w:val="center"/>
          </w:tcPr>
          <w:p>
            <w:pPr>
              <w:pStyle w:val="Normal"/>
              <w:jc w:val="right"/>
              <w:rPr>
                <w:rFonts w:ascii="Arial" w:hAnsi="Arial" w:cs="Arial"/>
                <w:b/>
                <w:b/>
              </w:rPr>
            </w:pPr>
            <w:r>
              <w:rPr>
                <w:rFonts w:cs="Arial" w:ascii="Arial" w:hAnsi="Arial"/>
                <w:b/>
              </w:rPr>
              <w:t>CBR de Diseño = 2.93%</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b/>
                <w:b/>
              </w:rPr>
            </w:pPr>
            <w:r>
              <w:rPr>
                <w:rFonts w:cs="Arial" w:ascii="Arial" w:hAnsi="Arial"/>
                <w:b/>
              </w:rPr>
              <w:t> </w:t>
            </w:r>
          </w:p>
        </w:tc>
      </w:tr>
      <w:tr>
        <w:trPr>
          <w:trHeight w:val="301" w:hRule="exact"/>
        </w:trPr>
        <w:tc>
          <w:tcPr>
            <w:tcW w:w="5360" w:type="dxa"/>
            <w:tcBorders/>
            <w:vAlign w:val="center"/>
          </w:tcPr>
          <w:p>
            <w:pPr>
              <w:pStyle w:val="Normal"/>
              <w:rPr/>
            </w:pPr>
            <w:r>
              <w:rPr>
                <w:rFonts w:cs="Arial" w:ascii="Arial" w:hAnsi="Arial"/>
                <w:sz w:val="18"/>
                <w:szCs w:val="18"/>
              </w:rPr>
              <w:t>Carpeta Asfáltica en Caliente     :  10.00 c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4005" w:type="dxa"/>
            <w:tcBorders/>
            <w:vAlign w:val="center"/>
          </w:tcPr>
          <w:p>
            <w:pPr>
              <w:pStyle w:val="Normal"/>
              <w:jc w:val="right"/>
              <w:rPr>
                <w:rFonts w:ascii="Arial" w:hAnsi="Arial" w:cs="Arial"/>
                <w:b/>
                <w:b/>
              </w:rPr>
            </w:pPr>
            <w:r>
              <w:rPr>
                <w:rFonts w:cs="Arial" w:ascii="Arial" w:hAnsi="Arial"/>
                <w:b/>
              </w:rPr>
              <w:t>Período Diseño: 05 años</w:t>
            </w:r>
          </w:p>
          <w:p>
            <w:pPr>
              <w:pStyle w:val="Normal"/>
              <w:jc w:val="right"/>
              <w:rPr>
                <w:b/>
                <w:b/>
              </w:rPr>
            </w:pPr>
            <w:r>
              <w:rPr>
                <w:rFonts w:cs="Arial" w:ascii="Arial" w:hAnsi="Arial"/>
                <w:b/>
              </w:rPr>
              <w:t> </w:t>
            </w:r>
          </w:p>
        </w:tc>
      </w:tr>
      <w:tr>
        <w:trPr>
          <w:trHeight w:val="284" w:hRule="exact"/>
        </w:trPr>
        <w:tc>
          <w:tcPr>
            <w:tcW w:w="5360" w:type="dxa"/>
            <w:tcBorders/>
            <w:vAlign w:val="center"/>
          </w:tcPr>
          <w:p>
            <w:pPr>
              <w:pStyle w:val="Normal"/>
              <w:rPr>
                <w:rFonts w:ascii="Arial" w:hAnsi="Arial" w:cs="Arial"/>
                <w:sz w:val="18"/>
                <w:szCs w:val="18"/>
              </w:rPr>
            </w:pPr>
            <w:r>
              <w:rPr>
                <w:rFonts w:cs="Arial" w:ascii="Arial" w:hAnsi="Arial"/>
                <w:sz w:val="18"/>
                <w:szCs w:val="18"/>
              </w:rPr>
              <w:t>Base Granular                             : 35.00 c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4005" w:type="dxa"/>
            <w:tcBorders/>
            <w:vAlign w:val="center"/>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r>
      <w:tr>
        <w:trPr>
          <w:trHeight w:val="284" w:hRule="exact"/>
        </w:trPr>
        <w:tc>
          <w:tcPr>
            <w:tcW w:w="5360" w:type="dxa"/>
            <w:tcBorders/>
            <w:vAlign w:val="center"/>
          </w:tcPr>
          <w:p>
            <w:pPr>
              <w:pStyle w:val="Normal"/>
              <w:rPr>
                <w:rFonts w:ascii="Arial" w:hAnsi="Arial" w:cs="Arial"/>
                <w:sz w:val="18"/>
                <w:szCs w:val="18"/>
              </w:rPr>
            </w:pPr>
            <w:r>
              <w:rPr>
                <w:rFonts w:cs="Arial" w:ascii="Arial" w:hAnsi="Arial"/>
                <w:sz w:val="18"/>
                <w:szCs w:val="18"/>
              </w:rPr>
              <w:t>Sub Base Granular                     : 35.00 c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4005" w:type="dxa"/>
            <w:tcBorders/>
            <w:vAlign w:val="center"/>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r>
    </w:tbl>
    <w:p>
      <w:pPr>
        <w:pStyle w:val="TextBody"/>
        <w:spacing w:lineRule="auto" w:line="288" w:before="0" w:after="0"/>
        <w:rPr>
          <w:lang w:val="es-ES"/>
        </w:rPr>
      </w:pPr>
      <w:r>
        <w:rPr>
          <w:lang w:val="es-ES"/>
        </w:rPr>
      </w:r>
    </w:p>
    <w:p>
      <w:pPr>
        <w:pStyle w:val="TextBody"/>
        <w:spacing w:lineRule="auto" w:line="288" w:before="0" w:after="0"/>
        <w:ind w:left="720" w:hanging="0"/>
        <w:rPr>
          <w:sz w:val="24"/>
          <w:szCs w:val="24"/>
          <w:lang w:val="es-ES"/>
        </w:rPr>
      </w:pPr>
      <w:r>
        <w:rPr>
          <w:sz w:val="24"/>
          <w:szCs w:val="24"/>
          <w:lang w:val="es-ES"/>
        </w:rPr>
        <w:t xml:space="preserve">El CBR de diseño para la zona urbana de Casma se ha obtenido usando los valores de la Evaluación Deflectométrica, aplicando el Modelo de Hogg. </w:t>
      </w:r>
    </w:p>
    <w:p>
      <w:pPr>
        <w:pStyle w:val="TextBody"/>
        <w:spacing w:lineRule="auto" w:line="288" w:before="0" w:after="0"/>
        <w:rPr>
          <w:sz w:val="24"/>
          <w:szCs w:val="24"/>
          <w:lang w:val="es-ES"/>
        </w:rPr>
      </w:pPr>
      <w:r>
        <w:rPr>
          <w:sz w:val="24"/>
          <w:szCs w:val="24"/>
          <w:lang w:val="es-ES"/>
        </w:rPr>
      </w:r>
    </w:p>
    <w:p>
      <w:pPr>
        <w:pStyle w:val="TextBody"/>
        <w:spacing w:lineRule="auto" w:line="288" w:before="0" w:after="0"/>
        <w:ind w:left="705" w:hanging="705"/>
        <w:rPr/>
      </w:pPr>
      <w:r>
        <w:rPr>
          <w:b/>
          <w:sz w:val="24"/>
          <w:szCs w:val="24"/>
          <w:lang w:val="es-ES"/>
        </w:rPr>
        <w:t>4.</w:t>
        <w:tab/>
        <w:t xml:space="preserve">ELIMINACION LOSAS DE CONCRETO: </w:t>
      </w:r>
      <w:r>
        <w:rPr>
          <w:sz w:val="24"/>
          <w:szCs w:val="24"/>
          <w:lang w:val="es-ES"/>
        </w:rPr>
        <w:t>La eliminación</w:t>
      </w:r>
      <w:r>
        <w:rPr>
          <w:b/>
          <w:sz w:val="24"/>
          <w:szCs w:val="24"/>
          <w:lang w:val="es-ES"/>
        </w:rPr>
        <w:t xml:space="preserve"> </w:t>
      </w:r>
      <w:r>
        <w:rPr>
          <w:sz w:val="24"/>
          <w:szCs w:val="24"/>
          <w:lang w:val="es-ES"/>
        </w:rPr>
        <w:t>de las losas de concreto en la zona urbana de Chimbote se realizará sin comprometer las capas granulares subyacentes reemplazando con un pavimento flexible compuesto de una Base Granular de 15.00cm. y una Carpeta asfáltica de 7.50cm., entre los Kilómetros siguientes:</w:t>
      </w:r>
    </w:p>
    <w:p>
      <w:pPr>
        <w:pStyle w:val="TextBody"/>
        <w:spacing w:lineRule="auto" w:line="288" w:before="0" w:after="0"/>
        <w:ind w:left="705" w:hanging="705"/>
        <w:rPr>
          <w:sz w:val="24"/>
          <w:szCs w:val="24"/>
          <w:lang w:val="es-ES"/>
        </w:rPr>
      </w:pPr>
      <w:r>
        <w:rPr>
          <w:sz w:val="24"/>
          <w:szCs w:val="24"/>
          <w:lang w:val="es-ES"/>
        </w:rPr>
      </w:r>
    </w:p>
    <w:tbl>
      <w:tblPr>
        <w:tblW w:w="7109" w:type="dxa"/>
        <w:jc w:val="center"/>
        <w:tblInd w:w="0" w:type="dxa"/>
        <w:tblLayout w:type="fixed"/>
        <w:tblCellMar>
          <w:top w:w="0" w:type="dxa"/>
          <w:left w:w="70" w:type="dxa"/>
          <w:bottom w:w="0" w:type="dxa"/>
          <w:right w:w="70" w:type="dxa"/>
        </w:tblCellMar>
      </w:tblPr>
      <w:tblGrid>
        <w:gridCol w:w="1620"/>
        <w:gridCol w:w="1606"/>
        <w:gridCol w:w="1046"/>
        <w:gridCol w:w="869"/>
        <w:gridCol w:w="972"/>
        <w:gridCol w:w="996"/>
      </w:tblGrid>
      <w:tr>
        <w:trPr>
          <w:trHeight w:val="284" w:hRule="exac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Kilometraje</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ril</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r>
      <w:tr>
        <w:trPr>
          <w:trHeight w:val="22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l Km</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 Km</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zquierdo</w:t>
            </w:r>
          </w:p>
          <w:p>
            <w:pPr>
              <w:pStyle w:val="Normal"/>
              <w:rPr>
                <w:rFonts w:ascii="Arial" w:hAnsi="Arial" w:cs="Arial"/>
                <w:color w:val="000000"/>
                <w:sz w:val="18"/>
                <w:szCs w:val="18"/>
              </w:rPr>
            </w:pPr>
            <w:r>
              <w:rPr>
                <w:rFonts w:cs="Arial" w:ascii="Arial" w:hAnsi="Arial"/>
                <w:color w:val="000000"/>
                <w:sz w:val="18"/>
                <w:szCs w:val="18"/>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recho</w:t>
            </w:r>
          </w:p>
          <w:p>
            <w:pPr>
              <w:pStyle w:val="Normal"/>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g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ch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g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cho</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 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bl>
    <w:p>
      <w:pPr>
        <w:pStyle w:val="TextBody"/>
        <w:spacing w:lineRule="auto" w:line="288" w:before="0" w:after="0"/>
        <w:ind w:left="705" w:hanging="705"/>
        <w:rPr>
          <w:sz w:val="24"/>
          <w:szCs w:val="24"/>
          <w:lang w:val="es-ES"/>
        </w:rPr>
      </w:pPr>
      <w:r>
        <w:rPr>
          <w:sz w:val="24"/>
          <w:szCs w:val="24"/>
          <w:lang w:val="es-ES"/>
        </w:rPr>
      </w:r>
    </w:p>
    <w:tbl>
      <w:tblPr>
        <w:tblW w:w="8907" w:type="dxa"/>
        <w:jc w:val="center"/>
        <w:tblInd w:w="0" w:type="dxa"/>
        <w:tblLayout w:type="fixed"/>
        <w:tblCellMar>
          <w:top w:w="0" w:type="dxa"/>
          <w:left w:w="70" w:type="dxa"/>
          <w:bottom w:w="0" w:type="dxa"/>
          <w:right w:w="70" w:type="dxa"/>
        </w:tblCellMar>
      </w:tblPr>
      <w:tblGrid>
        <w:gridCol w:w="1995"/>
        <w:gridCol w:w="1980"/>
        <w:gridCol w:w="1216"/>
        <w:gridCol w:w="3716"/>
      </w:tblGrid>
      <w:tr>
        <w:trPr>
          <w:trHeight w:val="284" w:hRule="exact"/>
        </w:trPr>
        <w:tc>
          <w:tcPr>
            <w:tcW w:w="890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ONA DE BACHEO PROFUNDO: </w:t>
            </w:r>
            <w:r>
              <w:rPr>
                <w:rFonts w:cs="Arial" w:ascii="Arial" w:hAnsi="Arial"/>
                <w:sz w:val="16"/>
                <w:szCs w:val="16"/>
              </w:rPr>
              <w:t>Colocación de Base y MACSM nuevos previa compactación de la Capa existen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8907" w:type="dxa"/>
            <w:gridSpan w:val="4"/>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Zona Urbana de CHIMBOTE (Zona de Losas Existentes)</w:t>
            </w:r>
          </w:p>
        </w:tc>
      </w:tr>
      <w:tr>
        <w:trPr>
          <w:trHeight w:val="255" w:hRule="atLeast"/>
        </w:trPr>
        <w:tc>
          <w:tcPr>
            <w:tcW w:w="5191" w:type="dxa"/>
            <w:gridSpan w:val="3"/>
            <w:tcBorders>
              <w:left w:val="single" w:sz="4" w:space="0" w:color="000000"/>
            </w:tcBorders>
            <w:vAlign w:val="center"/>
          </w:tcPr>
          <w:p>
            <w:pPr>
              <w:pStyle w:val="Normal"/>
              <w:rPr/>
            </w:pPr>
            <w:r>
              <w:rPr>
                <w:rFonts w:cs="Arial" w:ascii="Arial" w:hAnsi="Arial"/>
                <w:sz w:val="16"/>
                <w:szCs w:val="16"/>
              </w:rPr>
              <w:t>Período de Diseño: 05 años</w:t>
            </w:r>
          </w:p>
        </w:tc>
        <w:tc>
          <w:tcPr>
            <w:tcW w:w="371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BR de Diseño = 7.54%</w:t>
            </w:r>
          </w:p>
        </w:tc>
      </w:tr>
      <w:tr>
        <w:trPr>
          <w:trHeight w:val="255" w:hRule="exac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Pasos Previos</w:t>
            </w:r>
          </w:p>
        </w:tc>
        <w:tc>
          <w:tcPr>
            <w:tcW w:w="1980" w:type="dxa"/>
            <w:vMerge w:val="restart"/>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sz w:val="16"/>
                <w:szCs w:val="16"/>
              </w:rPr>
            </w:pPr>
            <w:r>
              <w:rPr>
                <w:rFonts w:cs="Arial" w:ascii="Arial" w:hAnsi="Arial"/>
                <w:sz w:val="16"/>
                <w:szCs w:val="16"/>
              </w:rPr>
              <w:t>Pavimento Nuevo</w:t>
            </w:r>
          </w:p>
        </w:tc>
        <w:tc>
          <w:tcPr>
            <w:tcW w:w="4932" w:type="dxa"/>
            <w:gridSpan w:val="2"/>
            <w:tcBorders>
              <w:top w:val="single" w:sz="4" w:space="0" w:color="000000"/>
              <w:left w:val="single" w:sz="4" w:space="0" w:color="000000"/>
            </w:tcBorders>
            <w:shd w:fill="00FFFF" w:val="clear"/>
            <w:vAlign w:val="center"/>
          </w:tcPr>
          <w:p>
            <w:pPr>
              <w:pStyle w:val="Normal"/>
              <w:rPr/>
            </w:pPr>
            <w:r>
              <w:rPr>
                <w:rFonts w:cs="Arial" w:ascii="Arial" w:hAnsi="Arial"/>
                <w:sz w:val="16"/>
                <w:szCs w:val="16"/>
              </w:rPr>
              <w:t>Carpeta Asfáltica en Caliente Modificada      : 07.50 cm.</w:t>
            </w:r>
          </w:p>
          <w:p>
            <w:pPr>
              <w:pStyle w:val="Normal"/>
              <w:rPr>
                <w:rFonts w:ascii="Arial" w:hAnsi="Arial" w:cs="Arial"/>
                <w:sz w:val="16"/>
                <w:szCs w:val="16"/>
              </w:rPr>
            </w:pPr>
            <w:r>
              <w:rPr>
                <w:rFonts w:cs="Arial" w:ascii="Arial" w:hAnsi="Arial"/>
                <w:sz w:val="16"/>
                <w:szCs w:val="16"/>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Eliminación de las Losas existentes, por encontrarse totalmente (100%) deterioradas.</w:t>
            </w:r>
          </w:p>
        </w:tc>
        <w:tc>
          <w:tcPr>
            <w:tcW w:w="198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6"/>
                <w:szCs w:val="16"/>
              </w:rPr>
            </w:pPr>
            <w:r>
              <w:rPr>
                <w:rFonts w:cs="Arial" w:ascii="Arial" w:hAnsi="Arial"/>
                <w:sz w:val="16"/>
                <w:szCs w:val="16"/>
              </w:rPr>
            </w:r>
          </w:p>
        </w:tc>
        <w:tc>
          <w:tcPr>
            <w:tcW w:w="4932" w:type="dxa"/>
            <w:gridSpan w:val="2"/>
            <w:tcBorders>
              <w:lef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Base Granular                                                : 15.00 cm.</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vimento Existente</w:t>
            </w:r>
          </w:p>
        </w:tc>
        <w:tc>
          <w:tcPr>
            <w:tcW w:w="493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Base Granular existente                                 : 25.00 cm.</w:t>
            </w:r>
          </w:p>
        </w:tc>
      </w:tr>
      <w:tr>
        <w:trPr>
          <w:trHeight w:val="255" w:hRule="exac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3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 Base Granular existente                          : 20.00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bl>
    <w:p>
      <w:pPr>
        <w:pStyle w:val="TextBody"/>
        <w:spacing w:lineRule="auto" w:line="288" w:before="0" w:after="0"/>
        <w:rPr>
          <w:lang w:val="es-ES"/>
        </w:rPr>
      </w:pPr>
      <w:r>
        <w:rPr>
          <w:lang w:val="es-ES"/>
        </w:rPr>
      </w:r>
    </w:p>
    <w:p>
      <w:pPr>
        <w:pStyle w:val="TextBody"/>
        <w:spacing w:lineRule="auto" w:line="288" w:before="0" w:after="0"/>
        <w:rPr>
          <w:lang w:val="es-ES"/>
        </w:rPr>
      </w:pPr>
      <w:r>
        <w:rPr>
          <w:lang w:val="es-ES"/>
        </w:rPr>
      </w:r>
    </w:p>
    <w:p>
      <w:pPr>
        <w:pStyle w:val="TextBody"/>
        <w:spacing w:lineRule="auto" w:line="288" w:before="0" w:after="0"/>
        <w:rPr>
          <w:b/>
          <w:b/>
          <w:sz w:val="24"/>
          <w:szCs w:val="24"/>
          <w:lang w:val="es-ES"/>
        </w:rPr>
      </w:pPr>
      <w:r>
        <w:rPr>
          <w:b/>
          <w:sz w:val="24"/>
          <w:szCs w:val="24"/>
          <w:lang w:val="es-ES"/>
        </w:rPr>
        <w:t>8.9.5</w:t>
        <w:tab/>
        <w:t>DISEÑO SEGUNDA ETAPA (06  A 10 AÑOS)</w:t>
      </w:r>
    </w:p>
    <w:p>
      <w:pPr>
        <w:pStyle w:val="TextBody"/>
        <w:spacing w:lineRule="auto" w:line="288" w:before="0" w:after="0"/>
        <w:rPr/>
      </w:pPr>
      <w:r>
        <w:rPr>
          <w:sz w:val="24"/>
          <w:szCs w:val="24"/>
          <w:lang w:val="es-ES"/>
        </w:rPr>
        <w:t>La determinación de los espesores de refuerzo del pavimento para el periodo de 06 a 10 años se ha realizado de acuerdo a los métodos del Instituto del Asfalto  MS-17 y AASHTO 93.</w:t>
      </w:r>
    </w:p>
    <w:p>
      <w:pPr>
        <w:pStyle w:val="TextBody"/>
        <w:spacing w:lineRule="auto" w:line="288" w:before="0" w:after="0"/>
        <w:rPr>
          <w:sz w:val="24"/>
          <w:szCs w:val="24"/>
          <w:lang w:val="es-ES"/>
        </w:rPr>
      </w:pPr>
      <w:r>
        <w:rPr>
          <w:sz w:val="24"/>
          <w:szCs w:val="24"/>
          <w:lang w:val="es-ES"/>
        </w:rPr>
      </w:r>
    </w:p>
    <w:p>
      <w:pPr>
        <w:pStyle w:val="TextBody"/>
        <w:spacing w:lineRule="auto" w:line="288" w:before="0" w:after="0"/>
        <w:rPr>
          <w:sz w:val="24"/>
          <w:szCs w:val="24"/>
          <w:lang w:val="es-ES"/>
        </w:rPr>
      </w:pPr>
      <w:r>
        <w:rPr>
          <w:sz w:val="24"/>
          <w:szCs w:val="24"/>
          <w:lang w:val="es-ES"/>
        </w:rPr>
        <w:t>El método de diseño por etapas del Instituto del Asfalto esta basado en el concepto de vida remanente, es decir que la segunda etapa se debe construir antes de que el pavimento tenga fallas de fatiga, tiene que aplicarse cuando el daño acumulado en la primera etapa no exceda el 60% o la vida remanente no sea menor de 40%.</w:t>
      </w:r>
    </w:p>
    <w:p>
      <w:pPr>
        <w:pStyle w:val="TextBody"/>
        <w:spacing w:lineRule="auto" w:line="288" w:before="0" w:after="0"/>
        <w:rPr>
          <w:sz w:val="24"/>
          <w:szCs w:val="24"/>
          <w:lang w:val="es-ES"/>
        </w:rPr>
      </w:pPr>
      <w:r>
        <w:rPr>
          <w:sz w:val="24"/>
          <w:szCs w:val="24"/>
          <w:lang w:val="es-ES"/>
        </w:rPr>
      </w:r>
    </w:p>
    <w:p>
      <w:pPr>
        <w:pStyle w:val="TextBody"/>
        <w:spacing w:lineRule="auto" w:line="288" w:before="0" w:after="0"/>
        <w:rPr/>
      </w:pPr>
      <w:r>
        <w:rPr>
          <w:sz w:val="24"/>
          <w:szCs w:val="24"/>
          <w:lang w:val="es-ES"/>
        </w:rPr>
        <w:t>El tráfico es corregido para el periodo de diseño de 5 años y para el periodo  de diseño de 6 a 10 años, obteniéndose espesores de refuerzo para los periodos correspondientes. Ver Cuadro 8.9.17: Diseños de Refuerzos – Asphalt Institute MS-17.</w:t>
      </w:r>
    </w:p>
    <w:p>
      <w:pPr>
        <w:pStyle w:val="TextBody"/>
        <w:spacing w:lineRule="auto" w:line="288" w:before="0" w:after="0"/>
        <w:rPr>
          <w:sz w:val="24"/>
          <w:szCs w:val="24"/>
          <w:lang w:val="es-ES"/>
        </w:rPr>
      </w:pPr>
      <w:r>
        <w:rPr>
          <w:sz w:val="24"/>
          <w:szCs w:val="24"/>
          <w:lang w:val="es-ES"/>
        </w:rPr>
      </w:r>
    </w:p>
    <w:p>
      <w:pPr>
        <w:pStyle w:val="TextBody"/>
        <w:spacing w:lineRule="auto" w:line="288" w:before="0" w:after="0"/>
        <w:rPr/>
      </w:pPr>
      <w:r>
        <w:rPr>
          <w:sz w:val="24"/>
          <w:szCs w:val="24"/>
          <w:lang w:val="es-ES"/>
        </w:rPr>
        <w:t>El método AASHTO como ya definimos anteriormente determina los espesores de refuerzo del pavimento por etapas para prolongar el periodo de diseño, en este caso se ha calculado hasta los 10 años (2da. Etapa: 6 a 10 años). Se calcula mediante la siguiente fórmula:</w:t>
      </w:r>
    </w:p>
    <w:p>
      <w:pPr>
        <w:pStyle w:val="TextBody"/>
        <w:spacing w:lineRule="auto" w:line="288" w:before="0" w:after="0"/>
        <w:rPr>
          <w:sz w:val="24"/>
          <w:szCs w:val="24"/>
          <w:lang w:val="es-ES"/>
        </w:rPr>
      </w:pPr>
      <w:r>
        <w:rPr>
          <w:sz w:val="24"/>
          <w:szCs w:val="24"/>
          <w:lang w:val="es-ES"/>
        </w:rPr>
      </w:r>
    </w:p>
    <w:p>
      <w:pPr>
        <w:pStyle w:val="TextBody"/>
        <w:spacing w:lineRule="auto" w:line="288" w:before="0" w:after="0"/>
        <w:rPr/>
      </w:pPr>
      <w:r>
        <w:rPr>
          <w:sz w:val="24"/>
          <w:szCs w:val="24"/>
          <w:lang w:val="en-US"/>
        </w:rPr>
        <w:t>SN</w:t>
      </w:r>
      <w:r>
        <w:rPr>
          <w:sz w:val="24"/>
          <w:szCs w:val="24"/>
          <w:vertAlign w:val="subscript"/>
          <w:lang w:val="en-US"/>
        </w:rPr>
        <w:t>ref</w:t>
      </w:r>
      <w:r>
        <w:rPr>
          <w:sz w:val="24"/>
          <w:szCs w:val="24"/>
          <w:lang w:val="en-US"/>
        </w:rPr>
        <w:t xml:space="preserve"> = SN</w:t>
      </w:r>
      <w:r>
        <w:rPr>
          <w:sz w:val="24"/>
          <w:szCs w:val="24"/>
          <w:vertAlign w:val="subscript"/>
          <w:lang w:val="en-US"/>
        </w:rPr>
        <w:t>req</w:t>
      </w:r>
      <w:r>
        <w:rPr>
          <w:sz w:val="24"/>
          <w:szCs w:val="24"/>
          <w:lang w:val="en-US"/>
        </w:rPr>
        <w:t xml:space="preserve"> – SN</w:t>
      </w:r>
      <w:r>
        <w:rPr>
          <w:sz w:val="24"/>
          <w:szCs w:val="24"/>
          <w:vertAlign w:val="subscript"/>
          <w:lang w:val="en-US"/>
        </w:rPr>
        <w:t>eff.</w:t>
      </w:r>
    </w:p>
    <w:p>
      <w:pPr>
        <w:pStyle w:val="TextBody"/>
        <w:spacing w:lineRule="auto" w:line="288" w:before="0" w:after="0"/>
        <w:rPr>
          <w:sz w:val="24"/>
          <w:szCs w:val="24"/>
          <w:vertAlign w:val="subscript"/>
          <w:lang w:val="en-US"/>
        </w:rPr>
      </w:pPr>
      <w:r>
        <w:rPr>
          <w:sz w:val="24"/>
          <w:szCs w:val="24"/>
          <w:vertAlign w:val="subscript"/>
          <w:lang w:val="en-US"/>
        </w:rPr>
      </w:r>
    </w:p>
    <w:p>
      <w:pPr>
        <w:pStyle w:val="TextBody"/>
        <w:spacing w:lineRule="auto" w:line="288" w:before="0" w:after="0"/>
        <w:rPr>
          <w:sz w:val="24"/>
          <w:szCs w:val="24"/>
          <w:lang w:val="en-US"/>
        </w:rPr>
      </w:pPr>
      <w:r>
        <w:rPr>
          <w:sz w:val="24"/>
          <w:szCs w:val="24"/>
          <w:lang w:val="en-US"/>
        </w:rPr>
        <w:t>Donde:</w:t>
      </w:r>
    </w:p>
    <w:p>
      <w:pPr>
        <w:pStyle w:val="TextBody"/>
        <w:spacing w:lineRule="auto" w:line="288" w:before="0" w:after="0"/>
        <w:rPr/>
      </w:pPr>
      <w:r>
        <w:rPr>
          <w:sz w:val="24"/>
          <w:szCs w:val="24"/>
          <w:lang w:val="es-ES"/>
        </w:rPr>
        <w:t>SN</w:t>
      </w:r>
      <w:r>
        <w:rPr>
          <w:sz w:val="24"/>
          <w:szCs w:val="24"/>
          <w:vertAlign w:val="subscript"/>
          <w:lang w:val="es-ES"/>
        </w:rPr>
        <w:t>ref</w:t>
      </w:r>
      <w:r>
        <w:rPr>
          <w:sz w:val="24"/>
          <w:szCs w:val="24"/>
          <w:lang w:val="es-ES"/>
        </w:rPr>
        <w:t xml:space="preserve"> =  Número Estructural de Refuerzo</w:t>
      </w:r>
    </w:p>
    <w:p>
      <w:pPr>
        <w:pStyle w:val="TextBody"/>
        <w:spacing w:lineRule="auto" w:line="288" w:before="0" w:after="0"/>
        <w:rPr>
          <w:sz w:val="24"/>
          <w:szCs w:val="24"/>
          <w:lang w:val="es-ES"/>
        </w:rPr>
      </w:pPr>
      <w:r>
        <w:rPr>
          <w:sz w:val="24"/>
          <w:szCs w:val="24"/>
          <w:lang w:val="es-ES"/>
        </w:rPr>
        <w:t>SN</w:t>
      </w:r>
      <w:r>
        <w:rPr>
          <w:sz w:val="24"/>
          <w:szCs w:val="24"/>
          <w:vertAlign w:val="subscript"/>
          <w:lang w:val="es-ES"/>
        </w:rPr>
        <w:t>req</w:t>
      </w:r>
      <w:r>
        <w:rPr>
          <w:sz w:val="24"/>
          <w:szCs w:val="24"/>
          <w:lang w:val="es-ES"/>
        </w:rPr>
        <w:t xml:space="preserve"> = Número Estructural requerido para el periodo de diseño</w:t>
      </w:r>
    </w:p>
    <w:p>
      <w:pPr>
        <w:pStyle w:val="TextBody"/>
        <w:spacing w:lineRule="auto" w:line="288" w:before="0" w:after="0"/>
        <w:rPr/>
      </w:pPr>
      <w:r>
        <w:rPr>
          <w:sz w:val="24"/>
          <w:szCs w:val="24"/>
          <w:lang w:val="es-ES"/>
        </w:rPr>
        <w:t>SN</w:t>
      </w:r>
      <w:r>
        <w:rPr>
          <w:sz w:val="24"/>
          <w:szCs w:val="24"/>
          <w:vertAlign w:val="subscript"/>
          <w:lang w:val="es-ES"/>
        </w:rPr>
        <w:t xml:space="preserve">eff. </w:t>
      </w:r>
      <w:r>
        <w:rPr>
          <w:sz w:val="24"/>
          <w:szCs w:val="24"/>
          <w:lang w:val="es-ES"/>
        </w:rPr>
        <w:t>= Número Estructural efectivo en el año del refuerzo.</w:t>
      </w:r>
    </w:p>
    <w:p>
      <w:pPr>
        <w:pStyle w:val="TextBody"/>
        <w:spacing w:lineRule="auto" w:line="288" w:before="0" w:after="0"/>
        <w:rPr>
          <w:sz w:val="24"/>
          <w:szCs w:val="24"/>
          <w:lang w:val="es-ES"/>
        </w:rPr>
      </w:pPr>
      <w:r>
        <w:rPr>
          <w:sz w:val="24"/>
          <w:szCs w:val="24"/>
          <w:lang w:val="es-ES"/>
        </w:rPr>
      </w:r>
    </w:p>
    <w:p>
      <w:pPr>
        <w:pStyle w:val="TextBody"/>
        <w:spacing w:lineRule="auto" w:line="288" w:before="0" w:after="0"/>
        <w:rPr>
          <w:sz w:val="24"/>
          <w:szCs w:val="24"/>
          <w:lang w:val="es-ES"/>
        </w:rPr>
      </w:pPr>
      <w:r>
        <w:rPr>
          <w:sz w:val="24"/>
          <w:szCs w:val="24"/>
          <w:lang w:val="es-ES"/>
        </w:rPr>
        <w:t>En el Cuadro 8.9.18: Comparación de Refuerzos Asfálticos entre los Métodos del Instituto del Asfalto y AASHTO, se pueden observar los resultados de ambos métodos en la que se indica el Refuerzo Calculado y el Adoptado por razones constructivas.</w:t>
      </w:r>
    </w:p>
    <w:p>
      <w:pPr>
        <w:pStyle w:val="Normal"/>
        <w:rPr>
          <w:sz w:val="24"/>
          <w:szCs w:val="24"/>
          <w:lang w:val="es-ES"/>
        </w:rPr>
      </w:pPr>
      <w:r>
        <w:rPr>
          <w:sz w:val="24"/>
          <w:szCs w:val="24"/>
          <w:lang w:val="es-ES"/>
        </w:rPr>
      </w:r>
    </w:p>
    <w:p>
      <w:pPr>
        <w:pStyle w:val="TextBody"/>
        <w:spacing w:lineRule="auto" w:line="288" w:before="0" w:after="0"/>
        <w:rPr>
          <w:sz w:val="24"/>
          <w:szCs w:val="24"/>
          <w:lang w:val="es-ES"/>
        </w:rPr>
      </w:pPr>
      <w:r>
        <w:rPr>
          <w:sz w:val="24"/>
          <w:szCs w:val="24"/>
          <w:lang w:val="es-ES"/>
        </w:rPr>
        <w:t>Para el presente estudio se ha optado por los Refuerzos obtenidos mediante el Método AASHTO 93, para el periodo de diseño entre 06 años a 10 años (2da. Etapa), indicados en el siguiente Cuadro.</w:t>
      </w:r>
    </w:p>
    <w:p>
      <w:pPr>
        <w:pStyle w:val="TextBody"/>
        <w:spacing w:lineRule="auto" w:line="288" w:before="0" w:after="0"/>
        <w:rPr>
          <w:sz w:val="24"/>
          <w:szCs w:val="24"/>
          <w:lang w:val="es-ES"/>
        </w:rPr>
      </w:pPr>
      <w:r>
        <w:rPr>
          <w:sz w:val="24"/>
          <w:szCs w:val="24"/>
          <w:lang w:val="es-ES"/>
        </w:rPr>
      </w:r>
    </w:p>
    <w:tbl>
      <w:tblPr>
        <w:tblW w:w="7848" w:type="dxa"/>
        <w:jc w:val="left"/>
        <w:tblInd w:w="-113" w:type="dxa"/>
        <w:tblLayout w:type="fixed"/>
        <w:tblCellMar>
          <w:top w:w="0" w:type="dxa"/>
          <w:left w:w="108" w:type="dxa"/>
          <w:bottom w:w="0" w:type="dxa"/>
          <w:right w:w="108" w:type="dxa"/>
        </w:tblCellMar>
      </w:tblPr>
      <w:tblGrid>
        <w:gridCol w:w="1785"/>
        <w:gridCol w:w="1785"/>
        <w:gridCol w:w="1785"/>
        <w:gridCol w:w="2493"/>
      </w:tblGrid>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 xml:space="preserve">Refuerzo Asfáltico Adoptado para 6 a 10 años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KILOMETRAJ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Longitud  (Km.)</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Refuerzo Asfáltico Adoptado                                   (c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88" w:before="0" w:after="0"/>
              <w:jc w:val="center"/>
              <w:textAlignment w:val="baseline"/>
              <w:rPr>
                <w:b/>
                <w:b/>
                <w:lang w:val="es-ES"/>
              </w:rPr>
            </w:pPr>
            <w:r>
              <w:rPr>
                <w:b/>
                <w:lang w:val="es-ES"/>
              </w:rPr>
              <w:t>K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88" w:before="0" w:after="0"/>
              <w:jc w:val="center"/>
              <w:textAlignment w:val="baseline"/>
              <w:rPr>
                <w:b/>
                <w:b/>
                <w:sz w:val="24"/>
                <w:szCs w:val="24"/>
                <w:lang w:val="es-ES"/>
              </w:rPr>
            </w:pPr>
            <w:r>
              <w:rPr>
                <w:b/>
                <w:sz w:val="24"/>
                <w:szCs w:val="24"/>
                <w:lang w:val="es-E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88" w:before="0" w:after="0"/>
              <w:jc w:val="center"/>
              <w:textAlignment w:val="baseline"/>
              <w:rPr>
                <w:sz w:val="24"/>
                <w:szCs w:val="24"/>
                <w:lang w:val="es-ES"/>
              </w:rPr>
            </w:pPr>
            <w:r>
              <w:rPr>
                <w:sz w:val="24"/>
                <w:szCs w:val="24"/>
                <w:lang w:val="es-E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330+8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29+8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99.000</w:t>
            </w:r>
          </w:p>
        </w:tc>
        <w:tc>
          <w:tcPr>
            <w:tcW w:w="24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2.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29+8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36+9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7.100</w:t>
            </w:r>
          </w:p>
        </w:tc>
        <w:tc>
          <w:tcPr>
            <w:tcW w:w="24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36+9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43+5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6.600</w:t>
            </w:r>
          </w:p>
        </w:tc>
        <w:tc>
          <w:tcPr>
            <w:tcW w:w="24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2.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43+500</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448+936</w:t>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5.436</w:t>
            </w:r>
          </w:p>
        </w:tc>
        <w:tc>
          <w:tcPr>
            <w:tcW w:w="24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88" w:before="0" w:after="0"/>
              <w:jc w:val="center"/>
              <w:textAlignment w:val="baseline"/>
              <w:rPr>
                <w:sz w:val="24"/>
                <w:szCs w:val="24"/>
                <w:lang w:val="es-ES"/>
              </w:rPr>
            </w:pPr>
            <w:r>
              <w:rPr>
                <w:sz w:val="24"/>
                <w:szCs w:val="24"/>
                <w:lang w:val="es-ES"/>
              </w:rPr>
              <w:t>5.00</w:t>
            </w:r>
          </w:p>
        </w:tc>
      </w:tr>
    </w:tbl>
    <w:p>
      <w:pPr>
        <w:pStyle w:val="TextBody"/>
        <w:spacing w:lineRule="auto" w:line="288" w:before="0" w:after="0"/>
        <w:rPr>
          <w:sz w:val="24"/>
          <w:szCs w:val="24"/>
          <w:vertAlign w:val="subscript"/>
          <w:lang w:val="es-ES"/>
        </w:rPr>
      </w:pPr>
      <w:r>
        <w:rPr>
          <w:sz w:val="24"/>
          <w:szCs w:val="24"/>
          <w:vertAlign w:val="subscript"/>
          <w:lang w:val="es-ES"/>
        </w:rPr>
      </w:r>
    </w:p>
    <w:p>
      <w:pPr>
        <w:pStyle w:val="TextBody"/>
        <w:spacing w:lineRule="auto" w:line="288" w:before="0" w:after="0"/>
        <w:rPr>
          <w:sz w:val="24"/>
          <w:szCs w:val="24"/>
          <w:vertAlign w:val="subscript"/>
          <w:lang w:val="es-ES"/>
        </w:rPr>
      </w:pPr>
      <w:r>
        <w:rPr>
          <w:sz w:val="24"/>
          <w:szCs w:val="24"/>
          <w:vertAlign w:val="subscript"/>
          <w:lang w:val="es-ES"/>
        </w:rPr>
      </w:r>
    </w:p>
    <w:sectPr>
      <w:headerReference w:type="default" r:id="rId39"/>
      <w:footerReference w:type="default" r:id="rId40"/>
      <w:type w:val="nextPage"/>
      <w:pgSz w:w="11906" w:h="16838"/>
      <w:pgMar w:left="1701" w:right="1418" w:gutter="0" w:header="709" w:top="1418" w:footer="8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Prop BT">
    <w:altName w:val="Symbol"/>
    <w:charset w:val="02"/>
    <w:family w:val="roman"/>
    <w:pitch w:val="variable"/>
  </w:font>
  <w:font w:name="Franklin Gothic Demi Cond">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Verdana Ref;Tahoma" w:hAnsi="Verdana Ref;Tahoma" w:cs="Verdana Ref;Tahoma"/>
        <w:b/>
        <w:b/>
        <w:color w:val="008000"/>
        <w:sz w:val="14"/>
        <w:szCs w:val="14"/>
        <w:lang w:val="it-IT"/>
      </w:rPr>
    </w:pPr>
    <w:r>
      <w:rPr>
        <w:rFonts w:cs="Verdana Ref;Tahoma" w:ascii="Verdana Ref;Tahoma" w:hAnsi="Verdana Ref;Tahoma"/>
        <w:b/>
        <w:color w:val="008000"/>
        <w:sz w:val="14"/>
        <w:szCs w:val="14"/>
        <w:lang w:val="it-IT"/>
      </w:rPr>
    </w:r>
  </w:p>
  <w:p>
    <w:pPr>
      <w:pStyle w:val="Footer"/>
      <w:rPr>
        <w:rFonts w:ascii="Arial" w:hAnsi="Arial" w:cs="Arial"/>
        <w:b/>
        <w:b/>
        <w:color w:val="008000"/>
        <w:sz w:val="18"/>
        <w:szCs w:val="14"/>
        <w:lang w:val="en-GB" w:eastAsia="en-US"/>
      </w:rPr>
    </w:pPr>
    <w:r>
      <w:rPr>
        <w:rFonts w:cs="Arial" w:ascii="Arial" w:hAnsi="Arial"/>
        <w:b/>
        <w:color w:val="008000"/>
        <w:sz w:val="18"/>
        <w:szCs w:val="14"/>
        <w:lang w:val="en-GB"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065</wp:posOffset>
              </wp:positionV>
              <wp:extent cx="800100" cy="0"/>
              <wp:effectExtent l="38100" t="38100" r="0" b="38100"/>
              <wp:wrapNone/>
              <wp:docPr id="197" name=""/>
              <a:graphic xmlns:a="http://schemas.openxmlformats.org/drawingml/2006/main">
                <a:graphicData uri="http://schemas.microsoft.com/office/word/2010/wordprocessingShape">
                  <wps:wsp>
                    <wps:cNvSpPr/>
                    <wps:spPr>
                      <a:xfrm>
                        <a:off x="0" y="0"/>
                        <a:ext cx="800280" cy="0"/>
                      </a:xfrm>
                      <a:prstGeom prst="line">
                        <a:avLst/>
                      </a:prstGeom>
                      <a:ln w="6480">
                        <a:solidFill>
                          <a:srgbClr val="808000"/>
                        </a:solidFill>
                        <a:miter/>
                        <a:headEnd len="med" type="diamond" w="med"/>
                      </a:ln>
                    </wps:spPr>
                    <wps:style>
                      <a:lnRef idx="0"/>
                      <a:fillRef idx="0"/>
                      <a:effectRef idx="0"/>
                      <a:fontRef idx="minor"/>
                    </wps:style>
                    <wps:bodyPr/>
                  </wps:wsp>
                </a:graphicData>
              </a:graphic>
            </wp:anchor>
          </w:drawing>
        </mc:Choice>
        <mc:Fallback>
          <w:pict>
            <v:line id="shape_0" from="0pt,0.95pt" to="62.95pt,0.95pt" stroked="t" o:allowincell="f" style="position:absolute">
              <v:stroke color="olive" weight="6480" startarrow="diamond" startarrowwidth="medium" startarrowlength="medium" joinstyle="miter" endcap="flat"/>
              <v:fill o:detectmouseclick="t" on="false"/>
              <w10:wrap type="none"/>
            </v:line>
          </w:pict>
        </mc:Fallback>
      </mc:AlternateContent>
    </w:r>
  </w:p>
  <w:p>
    <w:pPr>
      <w:pStyle w:val="Footer"/>
      <w:rPr>
        <w:color w:val="808000"/>
      </w:rPr>
    </w:pPr>
    <w:r>
      <w:rPr>
        <w:rFonts w:cs="Arial" w:ascii="Arial" w:hAnsi="Arial"/>
        <w:b/>
        <w:color w:val="808000"/>
        <w:sz w:val="18"/>
        <w:lang w:val="en-GB"/>
      </w:rPr>
      <w:t>INFORME FINAL</w:t>
    </w:r>
  </w:p>
  <w:p>
    <w:pPr>
      <w:pStyle w:val="Normal"/>
      <w:rPr>
        <w:color w:val="808000"/>
      </w:rPr>
    </w:pPr>
    <w:r>
      <w:rPr>
        <w:color w:val="8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196"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b/>
      </w:rPr>
    </w:lvl>
    <w:lvl w:ilvl="1">
      <w:start w:val="9"/>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97"/>
        </w:tabs>
        <w:ind w:left="697" w:hanging="360"/>
      </w:pPr>
      <w:rPr>
        <w:rFonts w:ascii="Symbol" w:hAnsi="Symbol" w:cs="Symbol" w:hint="default"/>
      </w:rPr>
    </w:lvl>
  </w:abstractNum>
  <w:abstractNum w:abstractNumId="4">
    <w:lvl w:ilvl="0">
      <w:start w:val="1"/>
      <w:numFmt w:val="bullet"/>
      <w:lvlText w:val=""/>
      <w:lvlJc w:val="left"/>
      <w:pPr>
        <w:tabs>
          <w:tab w:val="num" w:pos="750"/>
        </w:tabs>
        <w:ind w:left="7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8"/>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10"/>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6:00Z</dcterms:created>
  <dc:creator>AMARO INGENIEROS S.A.</dc:creator>
  <dc:description/>
  <cp:keywords/>
  <dc:language>en-US</dc:language>
  <cp:lastModifiedBy>Silvia Antezana</cp:lastModifiedBy>
  <cp:lastPrinted>2009-06-17T21:52:00Z</cp:lastPrinted>
  <dcterms:modified xsi:type="dcterms:W3CDTF">2009-06-18T20:06:00Z</dcterms:modified>
  <cp:revision>2</cp:revision>
  <dc:subject/>
  <dc:title>7</dc:title>
</cp:coreProperties>
</file>