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0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871"/>
        <w:gridCol w:w="884"/>
        <w:gridCol w:w="873"/>
        <w:gridCol w:w="642"/>
        <w:gridCol w:w="708"/>
        <w:gridCol w:w="708"/>
        <w:gridCol w:w="531"/>
        <w:gridCol w:w="531"/>
        <w:gridCol w:w="599"/>
        <w:gridCol w:w="776"/>
        <w:gridCol w:w="458"/>
        <w:gridCol w:w="531"/>
        <w:gridCol w:w="884"/>
        <w:gridCol w:w="354"/>
        <w:gridCol w:w="354"/>
      </w:tblGrid>
      <w:tr>
        <w:trPr>
          <w:trHeight w:val="495" w:hRule="exact"/>
          <w:cantSplit w:val="true"/>
        </w:trPr>
        <w:tc>
          <w:tcPr>
            <w:tcW w:w="100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UADRO 8.9.1: Diseño de Espesores de Refuerzo - Método CONREVIAL</w:t>
            </w:r>
          </w:p>
        </w:tc>
      </w:tr>
      <w:tr>
        <w:trPr>
          <w:trHeight w:val="936" w:hRule="atLeast"/>
          <w:cantSplit w:val="true"/>
        </w:trPr>
        <w:tc>
          <w:tcPr>
            <w:tcW w:w="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ción Homogénea Nº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es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ngitud</w:t>
            </w:r>
          </w:p>
        </w:tc>
        <w:tc>
          <w:tcPr>
            <w:tcW w:w="371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dición</w:t>
              <w:br/>
              <w:t>Estructural</w:t>
              <w:br/>
              <w:t>Viga Benkelman ( VB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ultados de  la Condición Estructural (Espesores de Refuerzo para 05 y 10 años)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ALs</w:t>
            </w:r>
          </w:p>
        </w:tc>
      </w:tr>
      <w:tr>
        <w:trPr>
          <w:trHeight w:val="1706" w:hRule="atLeast"/>
        </w:trPr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1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l Km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 Km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m.)</w:t>
            </w:r>
          </w:p>
        </w:tc>
        <w:tc>
          <w:tcPr>
            <w:tcW w:w="642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flexión</w:t>
              <w:br/>
              <w:t>Promedio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vstd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V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flexión</w:t>
              <w:br/>
              <w:t>Característica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flexión</w:t>
              <w:br/>
              <w:t>Admisible (05 Años)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fuerzo Asfáltico</w:t>
              <w:br/>
              <w:t>(05 años)</w:t>
            </w:r>
          </w:p>
        </w:tc>
        <w:tc>
          <w:tcPr>
            <w:tcW w:w="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sor de Refuerzo</w:t>
              <w:br/>
              <w:t xml:space="preserve">Asfáltico Adoptado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flexión</w:t>
              <w:br/>
              <w:t>Admisible (10 Años)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fuerzo Asfáltico</w:t>
              <w:br/>
              <w:t>(10 años)</w:t>
            </w:r>
          </w:p>
        </w:tc>
        <w:tc>
          <w:tcPr>
            <w:tcW w:w="8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sor de Refuerzo</w:t>
              <w:br/>
              <w:t xml:space="preserve">Asfáltico Adoptado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 Años</w:t>
            </w:r>
          </w:p>
        </w:tc>
        <w:tc>
          <w:tcPr>
            <w:tcW w:w="3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Años</w:t>
            </w:r>
          </w:p>
        </w:tc>
      </w:tr>
      <w:tr>
        <w:trPr>
          <w:trHeight w:val="209" w:hRule="atLeast"/>
        </w:trPr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0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+ 8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 + 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%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8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.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 xml:space="preserve">-18.3 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.R.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2.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 xml:space="preserve">-14.9 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R.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49  E+07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334  E+07</w:t>
            </w:r>
          </w:p>
        </w:tc>
      </w:tr>
      <w:tr>
        <w:trPr>
          <w:trHeight w:val="220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 + 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+ 5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%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0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 xml:space="preserve">-18.1 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 xml:space="preserve">-14.7 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+ 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 + 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4%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.5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 xml:space="preserve">-13.2 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 xml:space="preserve">-9.8 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 + 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 + 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%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.4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 xml:space="preserve">-11.6 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 xml:space="preserve">-8.2 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 + 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 + 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6%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.6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 xml:space="preserve">-5.0 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 xml:space="preserve">-1.6 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 + 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 + 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%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.9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 xml:space="preserve">-14.7 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 xml:space="preserve">-11.3 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 + 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 + 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%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.2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 xml:space="preserve">-16.5 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 xml:space="preserve">-13.1 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 + 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 + 6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6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%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.2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 xml:space="preserve">-15.2 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 xml:space="preserve">-11.8 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 + 6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 + 1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%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.5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 xml:space="preserve">-11.5 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 xml:space="preserve">-8.1 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 +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 + 3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%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.0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 xml:space="preserve">-5.6 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 xml:space="preserve">-2.2 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 + 3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+ 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7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88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%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.9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 xml:space="preserve">-3.5 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 xml:space="preserve">-0.1 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+ 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 + 0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5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MA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1.9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0"/>
                <w:szCs w:val="10"/>
              </w:rPr>
              <w:t>Mejoramiento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5.3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ejoramiento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 + 0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 + 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2%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3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 xml:space="preserve">-4.1 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.R.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 xml:space="preserve">-0.7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R.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 + 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 + 5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6%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.8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 xml:space="preserve">-1.4 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.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50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 + 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 + 7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%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.0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 xml:space="preserve">-4.9 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 xml:space="preserve">-1.5 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R.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 + 7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 + 8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%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.4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 xml:space="preserve">-5.1 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 xml:space="preserve">-1.7 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 + 8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 + 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3%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.8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 xml:space="preserve">-4.9 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 xml:space="preserve">-1.5 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 + 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+ 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6%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.7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 xml:space="preserve">-5.3 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 xml:space="preserve">-1.9 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+ 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 + 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%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.2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 xml:space="preserve">-4.8 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 xml:space="preserve">-1.4 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 + 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 + 2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%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.8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 xml:space="preserve">-2.3 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.1 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50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 + 2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 + 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8%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.6</w:t>
            </w:r>
          </w:p>
        </w:tc>
        <w:tc>
          <w:tcPr>
            <w:tcW w:w="53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.5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 xml:space="preserve">-3.3 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1.2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0.1 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47  E+07</w:t>
            </w:r>
          </w:p>
        </w:tc>
        <w:tc>
          <w:tcPr>
            <w:tcW w:w="35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554  E+07</w:t>
            </w:r>
          </w:p>
        </w:tc>
      </w:tr>
      <w:tr>
        <w:trPr>
          <w:trHeight w:val="220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 + 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 + 3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4%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.8</w:t>
            </w:r>
          </w:p>
        </w:tc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 xml:space="preserve">-2.9 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0.6 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 + 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 + 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%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4</w:t>
            </w:r>
          </w:p>
        </w:tc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 xml:space="preserve">-22.8 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 xml:space="preserve">-19.4 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R.</w:t>
            </w:r>
          </w:p>
        </w:tc>
        <w:tc>
          <w:tcPr>
            <w:tcW w:w="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 + 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 + 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9%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.3</w:t>
            </w:r>
          </w:p>
        </w:tc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 xml:space="preserve">-12.9 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 xml:space="preserve">-9.5 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 + 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 + 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%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4</w:t>
            </w:r>
          </w:p>
        </w:tc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 xml:space="preserve">-16.7 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50</w:t>
            </w:r>
          </w:p>
        </w:tc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 xml:space="preserve">-13.3 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</w:t>
            </w:r>
          </w:p>
        </w:tc>
        <w:tc>
          <w:tcPr>
            <w:tcW w:w="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 + 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 + 8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68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8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%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.0</w:t>
            </w:r>
          </w:p>
        </w:tc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 xml:space="preserve">-4.9 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 xml:space="preserve">-1.4 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 + 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 + 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</w:t>
            </w:r>
          </w:p>
        </w:tc>
        <w:tc>
          <w:tcPr>
            <w:tcW w:w="25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IMBOTE</w:t>
            </w:r>
          </w:p>
        </w:tc>
        <w:tc>
          <w:tcPr>
            <w:tcW w:w="531" w:type="dxa"/>
            <w:vMerge w:val="restart"/>
            <w:tcBorders>
              <w:bottom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.6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0.1 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5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1.2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.5 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41  E+07</w:t>
            </w:r>
          </w:p>
        </w:tc>
        <w:tc>
          <w:tcPr>
            <w:tcW w:w="3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539  E+07</w:t>
            </w:r>
          </w:p>
        </w:tc>
      </w:tr>
      <w:tr>
        <w:trPr>
          <w:trHeight w:val="220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 + 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 + 9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0</w:t>
            </w:r>
          </w:p>
        </w:tc>
        <w:tc>
          <w:tcPr>
            <w:tcW w:w="2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bottom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.5 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5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.9 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 + 9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 + 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%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7</w:t>
            </w:r>
          </w:p>
        </w:tc>
        <w:tc>
          <w:tcPr>
            <w:tcW w:w="531" w:type="dxa"/>
            <w:vMerge w:val="continue"/>
            <w:tcBorders>
              <w:bottom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 xml:space="preserve">-3.6 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5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 xml:space="preserve">-0.2 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 + 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 + 5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5%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.7</w:t>
            </w:r>
          </w:p>
        </w:tc>
        <w:tc>
          <w:tcPr>
            <w:tcW w:w="531" w:type="dxa"/>
            <w:vMerge w:val="continue"/>
            <w:tcBorders>
              <w:bottom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 xml:space="preserve">-9.1 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5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 xml:space="preserve">-5.7 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 + 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 + 93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8%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.6</w:t>
            </w:r>
          </w:p>
        </w:tc>
        <w:tc>
          <w:tcPr>
            <w:tcW w:w="531" w:type="dxa"/>
            <w:vMerge w:val="continue"/>
            <w:tcBorders>
              <w:bottom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0.3 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5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.7 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8.14 Km.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720" w:top="1440" w:footer="72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133985</wp:posOffset>
              </wp:positionV>
              <wp:extent cx="1440180" cy="0"/>
              <wp:effectExtent l="3810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e6128"/>
                        </a:solidFill>
                        <a:miter/>
                        <a:head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10.55pt" to="95.35pt,-10.55pt" stroked="t" o:allowincell="f" style="position:absolute">
              <v:stroke color="#4e6128" weight="6480" startarrow="diamond" startarrowwidth="medium" start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  <w:i/>
        <w:color w:val="4F6228"/>
        <w:sz w:val="16"/>
        <w:szCs w:val="16"/>
      </w:rPr>
      <w:t xml:space="preserve">    </w:t>
    </w:r>
    <w:r>
      <w:rPr>
        <w:rFonts w:cs="Arial" w:ascii="Arial" w:hAnsi="Arial"/>
        <w:b/>
        <w:color w:val="4F6228"/>
        <w:sz w:val="16"/>
        <w:szCs w:val="16"/>
      </w:rPr>
      <w:t>INFORME 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7725" cy="723900"/>
          <wp:effectExtent l="0" t="0" r="0" b="0"/>
          <wp:docPr id="1" name="Membre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bre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64250" b="64055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Franklin Gothic Demi Cond" w:hAnsi="Franklin Gothic Demi Cond"/>
        <w:b/>
        <w:b/>
        <w:bCs/>
        <w:color w:val="008000"/>
        <w:sz w:val="16"/>
        <w:szCs w:val="16"/>
      </w:rPr>
    </w:pPr>
    <w:r>
      <w:rPr>
        <w:rFonts w:eastAsia="Franklin Gothic Demi Cond" w:cs="Franklin Gothic Demi Cond" w:ascii="Franklin Gothic Demi Cond" w:hAnsi="Franklin Gothic Demi Cond"/>
        <w:b/>
        <w:bCs/>
        <w:color w:val="008000"/>
        <w:sz w:val="16"/>
        <w:szCs w:val="16"/>
      </w:rPr>
      <w:t xml:space="preserve">            </w:t>
    </w:r>
    <w:r>
      <w:rPr>
        <w:rFonts w:cs="Arial" w:ascii="Franklin Gothic Demi Cond" w:hAnsi="Franklin Gothic Demi Cond"/>
        <w:b/>
        <w:bCs/>
        <w:color w:val="008000"/>
        <w:sz w:val="16"/>
        <w:szCs w:val="16"/>
      </w:rPr>
      <w:t xml:space="preserve">CONSORCIO </w:t>
    </w:r>
  </w:p>
  <w:p>
    <w:pPr>
      <w:pStyle w:val="Normal"/>
      <w:rPr>
        <w:rFonts w:ascii="Franklin Gothic Demi Cond" w:hAnsi="Franklin Gothic Demi Cond"/>
        <w:b/>
        <w:b/>
        <w:bCs/>
        <w:color w:val="008000"/>
        <w:sz w:val="16"/>
        <w:szCs w:val="16"/>
      </w:rPr>
    </w:pPr>
    <w:r>
      <w:rPr>
        <w:rFonts w:eastAsia="Franklin Gothic Demi Cond" w:cs="Franklin Gothic Demi Cond" w:ascii="Franklin Gothic Demi Cond" w:hAnsi="Franklin Gothic Demi Cond"/>
        <w:b/>
        <w:bCs/>
        <w:color w:val="008000"/>
        <w:sz w:val="16"/>
        <w:szCs w:val="16"/>
      </w:rPr>
      <w:t xml:space="preserve">        </w:t>
    </w:r>
    <w:r>
      <w:rPr>
        <w:rFonts w:cs="Arial" w:ascii="Franklin Gothic Demi Cond" w:hAnsi="Franklin Gothic Demi Cond"/>
        <w:b/>
        <w:bCs/>
        <w:color w:val="008000"/>
        <w:sz w:val="16"/>
        <w:szCs w:val="16"/>
      </w:rPr>
      <w:t>COSTA DULCE II</w:t>
    </w:r>
  </w:p>
  <w:p>
    <w:pPr>
      <w:pStyle w:val="Normal"/>
      <w:rPr>
        <w:rFonts w:ascii="Arial" w:hAnsi="Arial" w:cs="Arial"/>
        <w:i/>
        <w:i/>
        <w:iCs/>
        <w:color w:val="008000"/>
        <w:sz w:val="16"/>
        <w:szCs w:val="16"/>
        <w:u w:val="single"/>
      </w:rPr>
    </w:pPr>
    <w:r>
      <w:rPr>
        <w:rFonts w:eastAsia="Arial" w:cs="Arial" w:ascii="Arial" w:hAnsi="Arial"/>
        <w:i/>
        <w:iCs/>
        <w:color w:val="008000"/>
        <w:sz w:val="16"/>
        <w:szCs w:val="16"/>
        <w:u w:val="single"/>
      </w:rPr>
      <w:t xml:space="preserve"> </w:t>
    </w:r>
    <w:r>
      <w:rPr>
        <w:rFonts w:cs="Arial" w:ascii="Arial" w:hAnsi="Arial"/>
        <w:i/>
        <w:iCs/>
        <w:color w:val="008000"/>
        <w:sz w:val="16"/>
        <w:szCs w:val="16"/>
        <w:u w:val="single"/>
      </w:rPr>
      <w:t>Estudio de Mantenimiento Periódico de la Carretera: Pontón Quebrada Seca – Puente Santa, Ruta 1N</w:t>
    </w:r>
  </w:p>
  <w:p>
    <w:pPr>
      <w:pStyle w:val="Header"/>
      <w:rPr>
        <w:rFonts w:ascii="Arial" w:hAnsi="Arial" w:cs="Arial"/>
        <w:i/>
        <w:i/>
        <w:iCs/>
        <w:color w:val="008000"/>
        <w:sz w:val="16"/>
        <w:szCs w:val="16"/>
        <w:u w:val="single"/>
      </w:rPr>
    </w:pPr>
    <w:r>
      <w:rPr>
        <w:rFonts w:cs="Arial" w:ascii="Arial" w:hAnsi="Arial"/>
        <w:i/>
        <w:iCs/>
        <w:color w:val="008000"/>
        <w:sz w:val="16"/>
        <w:szCs w:val="16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1:45:00Z</dcterms:created>
  <dc:creator>Jorge</dc:creator>
  <dc:description/>
  <cp:keywords/>
  <dc:language>en-US</dc:language>
  <cp:lastModifiedBy>dponce</cp:lastModifiedBy>
  <cp:lastPrinted>2009-05-05T17:32:00Z</cp:lastPrinted>
  <dcterms:modified xsi:type="dcterms:W3CDTF">2009-06-09T17:01:00Z</dcterms:modified>
  <cp:revision>4</cp:revision>
  <dc:subject/>
  <dc:title>CUADRO 8</dc:title>
</cp:coreProperties>
</file>