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25 de Ener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la fecha se requiere los siguientes útiles de oficina, a fin de continuar con la impresión del Informe Nº 04 Corregido y el Volumen Final del Estudi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2 millares de hojas A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23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1-25T19:23:00Z</dcterms:modified>
  <cp:revision>3</cp:revision>
  <dc:subject/>
  <dc:title>MEMORNADUM Nº</dc:title>
</cp:coreProperties>
</file>