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>PARA</w:t>
        <w:tab/>
      </w:r>
      <w:r>
        <w:rPr>
          <w:rFonts w:cs="Arial" w:ascii="Arial" w:hAnsi="Arial"/>
          <w:sz w:val="22"/>
          <w:szCs w:val="22"/>
        </w:rPr>
        <w:tab/>
        <w:t>:</w:t>
        <w:tab/>
      </w:r>
      <w:r>
        <w:rPr>
          <w:rFonts w:cs="Arial" w:ascii="Arial" w:hAnsi="Arial"/>
          <w:b/>
          <w:sz w:val="22"/>
          <w:szCs w:val="22"/>
        </w:rPr>
        <w:t>Sr. Juan Carlos Luj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oordinador del Estudio Pariacoto – Yupash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tlima Consult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DE</w:t>
        <w:tab/>
      </w:r>
      <w:r>
        <w:rPr>
          <w:rFonts w:cs="Arial" w:ascii="Arial" w:hAnsi="Arial"/>
          <w:sz w:val="22"/>
          <w:szCs w:val="22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</w:t>
      </w:r>
      <w:r>
        <w:rPr>
          <w:rFonts w:cs="Arial" w:ascii="Arial" w:hAnsi="Arial"/>
          <w:sz w:val="22"/>
          <w:szCs w:val="22"/>
        </w:rPr>
        <w:tab/>
        <w:t>:</w:t>
        <w:tab/>
        <w:t xml:space="preserve">Estado de Equipo de Computo asignado al Estudio Pariacoto Yupash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</w:t>
      </w:r>
      <w:r>
        <w:rPr>
          <w:rFonts w:cs="Arial" w:ascii="Arial" w:hAnsi="Arial"/>
          <w:sz w:val="22"/>
          <w:szCs w:val="22"/>
        </w:rPr>
        <w:t>:</w:t>
        <w:tab/>
        <w:t xml:space="preserve">Estudio Definitivo Pariacoto - Yupash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</w:t>
      </w:r>
      <w:r>
        <w:rPr>
          <w:rFonts w:cs="Arial" w:ascii="Arial" w:hAnsi="Arial"/>
          <w:sz w:val="22"/>
          <w:szCs w:val="22"/>
        </w:rPr>
        <w:tab/>
        <w:t>:</w:t>
        <w:tab/>
        <w:t>Lima, 16 de Febrero del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comunica a Ud. que en forma reiterada se ha venido produciendo fallas en el equipo de cómputo procedente de la ciudad de Tacna, incluso después de haber sido reparada. Estas fallas han sid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después de haber ingresado al Sistema operativo se reinicia después de unos 20 minutos de encendid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ner operativo el Software Autocad, la ventana de trabajo se cierra en forma inesperada, perdiéndose los cambios realizados a los archiv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uestra insegura para guardar la información del esudi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urante el último mantenimiento realizado a la PC se detectó fallas en la tarjeta de memoria, la cual fue reemplazada. En esta oportunidad se recomienda descartar problemas con la Placa principal de la PC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la fecha la última de las fallas ha prevalecido, y la computadora se encuentra inoperativa manteniendo información importante del Proyecto de la referencia, por lo que se requiere de la reparación correspondiente en forma inmedia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pt" to="395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Ing. Eddy Lozano Sifuent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c.</w:t>
        <w:tab/>
        <w:t>Administración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rchivo persona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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08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2-16T19:45:00Z</dcterms:modified>
  <cp:revision>8</cp:revision>
  <dc:subject/>
  <dc:title>MEMORNADUM Nº</dc:title>
</cp:coreProperties>
</file>