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MORANDUM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1416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</w:t>
        <w:tab/>
      </w:r>
      <w:r>
        <w:rPr>
          <w:rFonts w:cs="Arial" w:ascii="Arial" w:hAnsi="Arial"/>
          <w:sz w:val="20"/>
          <w:szCs w:val="20"/>
        </w:rPr>
        <w:tab/>
        <w:t>:</w:t>
        <w:tab/>
        <w:t>ADMINISTRACION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1416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spacing w:lineRule="auto" w:line="288"/>
        <w:ind w:right="-1" w:hanging="0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</w:rPr>
        <w:t>DE</w:t>
        <w:tab/>
      </w:r>
      <w:r>
        <w:rPr>
          <w:rFonts w:cs="Arial" w:ascii="Arial" w:hAnsi="Arial"/>
          <w:sz w:val="20"/>
          <w:szCs w:val="20"/>
        </w:rPr>
        <w:tab/>
        <w:t>:</w:t>
        <w:tab/>
        <w:t>Ing. Eddy Lozano Sifuentes</w:t>
      </w:r>
    </w:p>
    <w:p>
      <w:pPr>
        <w:pStyle w:val="Normal"/>
        <w:spacing w:lineRule="auto" w:line="288"/>
        <w:ind w:left="1416" w:firstLine="708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UNTO</w:t>
      </w:r>
      <w:r>
        <w:rPr>
          <w:rFonts w:cs="Arial" w:ascii="Arial" w:hAnsi="Arial"/>
          <w:sz w:val="20"/>
          <w:szCs w:val="20"/>
        </w:rPr>
        <w:tab/>
        <w:t>:</w:t>
        <w:tab/>
        <w:t xml:space="preserve">ESTUDIO PARIACOTO - YUPASH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</w:t>
        <w:tab/>
      </w:r>
      <w:r>
        <w:rPr>
          <w:rFonts w:cs="Arial" w:ascii="Arial" w:hAnsi="Arial"/>
          <w:sz w:val="20"/>
          <w:szCs w:val="20"/>
        </w:rPr>
        <w:tab/>
        <w:t>:</w:t>
        <w:tab/>
        <w:t>Lima, 13 de Febrero de 2006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Es grato dirigirme a Ud. para saludarlo y comunicarle lo siguiente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A la fecha, para el Informe Nº 04 (Borrador del Informe Final) se ha obtenido la aprobación de las siguientes especialidades: Trazo, Señalización, Hidrología, Geología y Geotecnia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ía jueves 09 de febrero se sostuvo una reunión en PROVIAS NACIONAL con los especialistas de Suelos y Pavimentos e Impacto Ambiental, en donde quedó saneado las correcciones a dichas especialidades. Los Ing. revisores emitirán sus informes aprobatorios entre el día de hoy y mañana, según lo señalado por ellos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El día de hoy se presentará las correcciones de la especialidad de Puentes y Obras de arte, esperando que estas sean suficientes para conseguir la aprobación de dicha especialidad, la cual sería la única pendi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vez conseguido la aprobación del Borrador del Informe Final, el Ing Hernán Tejada nos manifestó que solo contaríamos con 5 días útiles para entregar el Informe Final del Estud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Es necesario tomar las medidas pertinentes para poder cumplir con la entrega final del Estudio. Una de estas medidas es el requerimiento urgente de los siguientes útiles de oficina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4 tintas negras y 4 tintas a color para impresora HP deskjet 9650 (56A black y 57A color)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Toner para impresora Hp Lasaer Jet 1015 (modelo Q2612A)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llar de hojas Tamaño A3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millares de hojas A4 (Impresión de 9 Volúmenes que abarcan todo el estudio)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o millar de hojas de color para separadores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89230</wp:posOffset>
                </wp:positionV>
                <wp:extent cx="1828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9pt" to="395.95pt,1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Ing. Eddy Lozano Sifuentes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6:58:00Z</dcterms:created>
  <dc:creator>Usuario</dc:creator>
  <dc:description/>
  <cp:keywords/>
  <dc:language>en-US</dc:language>
  <cp:lastModifiedBy>Microsoft</cp:lastModifiedBy>
  <cp:lastPrinted>2006-01-17T09:23:00Z</cp:lastPrinted>
  <dcterms:modified xsi:type="dcterms:W3CDTF">2006-02-13T17:42:00Z</dcterms:modified>
  <cp:revision>4</cp:revision>
  <dc:subject/>
  <dc:title>MEMORNADUM Nº</dc:title>
</cp:coreProperties>
</file>