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ESTUDIO PARIACOTO - YUPASH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30 de Marzo de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fecha se requiere los siguientes útiles de oficina, a fin de continuar con la impresión del Informe Final del Estudio Pariacoto – Yupas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inta negra y 1 a color para impresora HP 1220C, modelos C6578 (color) y 51645 (negra) en original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millares de hojas A4 adicionales. Este pedido se debe al alto consumo de hojas, las cuales se utilizaron en la absolución de las observaciones al borrador del Informe Final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pt" to="395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Ing. Eddy Lozano Sifuente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41:00Z</dcterms:created>
  <dc:creator>Usuario</dc:creator>
  <dc:description/>
  <cp:keywords/>
  <dc:language>en-US</dc:language>
  <cp:lastModifiedBy>Microsoft</cp:lastModifiedBy>
  <cp:lastPrinted>2006-01-17T09:23:00Z</cp:lastPrinted>
  <dcterms:modified xsi:type="dcterms:W3CDTF">2006-03-30T21:42:00Z</dcterms:modified>
  <cp:revision>3</cp:revision>
  <dc:subject/>
  <dc:title>MEMORNADUM Nº</dc:title>
</cp:coreProperties>
</file>