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ORANDUM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</w:t>
        <w:tab/>
      </w:r>
      <w:r>
        <w:rPr>
          <w:rFonts w:cs="Arial" w:ascii="Arial" w:hAnsi="Arial"/>
          <w:sz w:val="20"/>
          <w:szCs w:val="20"/>
        </w:rPr>
        <w:tab/>
        <w:t>:</w:t>
        <w:tab/>
        <w:t>ADMINISTRACION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1" w:hanging="0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DE</w:t>
        <w:tab/>
      </w:r>
      <w:r>
        <w:rPr>
          <w:rFonts w:cs="Arial" w:ascii="Arial" w:hAnsi="Arial"/>
          <w:sz w:val="20"/>
          <w:szCs w:val="20"/>
        </w:rPr>
        <w:tab/>
        <w:t>:</w:t>
        <w:tab/>
        <w:t>Ing. Eddy Lozano Sifuentes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</w:t>
      </w:r>
      <w:r>
        <w:rPr>
          <w:rFonts w:cs="Arial" w:ascii="Arial" w:hAnsi="Arial"/>
          <w:sz w:val="20"/>
          <w:szCs w:val="20"/>
        </w:rPr>
        <w:tab/>
        <w:t>:</w:t>
        <w:tab/>
        <w:t xml:space="preserve">ESTUDIO PARIACOTO - YUPASH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</w:t>
        <w:tab/>
      </w:r>
      <w:r>
        <w:rPr>
          <w:rFonts w:cs="Arial" w:ascii="Arial" w:hAnsi="Arial"/>
          <w:sz w:val="20"/>
          <w:szCs w:val="20"/>
        </w:rPr>
        <w:tab/>
        <w:t>:</w:t>
        <w:tab/>
        <w:t>Lima, 31 de Marzo de 2006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munica la necesidad de contar con el servicio de Plotéo de planos en Formato A1, a fin de completar el Volumen VII del Informe Final del Estudio en mención, de acuerdo al siguiente detalle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578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LAN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átula e índi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s de ubicació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s clav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ciones típic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 de canter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ader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s de agu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y perfi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ciones transversal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drenaj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de ar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ñalizació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il estratigráfic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s geológic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 hidrológic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ectacion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otal de planos a imprimir es de 271 planos, sin considerar los planos de Afectaciones que serán impresos en la oficina, y en formato A3 en el transcurso de los siguientes día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Es necesario mencionar que el costo promedio del Plotéo de planos A1 es de 4.00 S/. por unidad, además se debe tener en cuenta para la presentación de este Volumen, la cantidad de copias solicitadas en los Términos de Referencia (3 copias y 1 para la oficina) requiriéndose 5 juegos de planos en total. Tales copias por ser en formato A1 solo pueden ser obtenidas en calidad Xerox, y cuyo costo es similar a un Plotéo original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resumen se requiere el ploteo de 271 x (1 original + 4 copias) = 1355 planos y cuyo costo promedio resultaría: 1355 x 4 = </w:t>
      </w:r>
      <w:r>
        <w:rPr>
          <w:rFonts w:cs="Arial" w:ascii="Arial" w:hAnsi="Arial"/>
          <w:b/>
          <w:sz w:val="20"/>
          <w:szCs w:val="20"/>
        </w:rPr>
        <w:t>5420 sole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al motivo solicito a Ud. tomar las medidas del caso para cumplir con la entrega a tiempo de este Volumen, como parte del Informe Final del estudio.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pt" to="395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>Ing. Eddy Lozano Sifuente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37:00Z</dcterms:created>
  <dc:creator>Usuario</dc:creator>
  <dc:description/>
  <cp:keywords/>
  <dc:language>en-US</dc:language>
  <cp:lastModifiedBy>Microsoft</cp:lastModifiedBy>
  <cp:lastPrinted>2006-01-17T09:23:00Z</cp:lastPrinted>
  <dcterms:modified xsi:type="dcterms:W3CDTF">2006-04-03T21:48:00Z</dcterms:modified>
  <cp:revision>6</cp:revision>
  <dc:subject/>
  <dc:title>MEMORNADUM Nº</dc:title>
</cp:coreProperties>
</file>