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03 de Abril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echa se requiere los siguientes útiles de oficina, a fin de continuar con la impresión del Informe Final del Estudio Pariacoto – Yupas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Tintas negras y 2 a color para impresora HP 3745, modelos 27 y 2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50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4-03T21:51:00Z</dcterms:modified>
  <cp:revision>4</cp:revision>
  <dc:subject/>
  <dc:title>MEMORNADUM Nº</dc:title>
</cp:coreProperties>
</file>