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ANDUM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</w:t>
        <w:tab/>
      </w:r>
      <w:r>
        <w:rPr>
          <w:rFonts w:cs="Arial" w:ascii="Arial" w:hAnsi="Arial"/>
          <w:sz w:val="22"/>
          <w:szCs w:val="22"/>
        </w:rPr>
        <w:tab/>
        <w:t>:</w:t>
        <w:tab/>
        <w:t>ADMINISTRACION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288"/>
        <w:ind w:right="-1" w:hanging="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DE</w:t>
        <w:tab/>
      </w:r>
      <w:r>
        <w:rPr>
          <w:rFonts w:cs="Arial" w:ascii="Arial" w:hAnsi="Arial"/>
          <w:sz w:val="22"/>
          <w:szCs w:val="22"/>
        </w:rPr>
        <w:tab/>
        <w:t>:</w:t>
        <w:tab/>
        <w:t>Ing. Eddy Lozano Sifuentes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</w:t>
      </w:r>
      <w:r>
        <w:rPr>
          <w:rFonts w:cs="Arial" w:ascii="Arial" w:hAnsi="Arial"/>
          <w:sz w:val="22"/>
          <w:szCs w:val="22"/>
        </w:rPr>
        <w:tab/>
        <w:t>:</w:t>
        <w:tab/>
        <w:t xml:space="preserve">ESTUDIO PARIACOTO - YUPASH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ab/>
        <w:t>:</w:t>
        <w:tab/>
        <w:t>Lima, 28 de Abril de 2006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fecha se requiere los siguientes útiles de oficina, a fin de continuar con la impresión del Informe Final del Estudio Pariacoto – Yupash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inta negra y 1 a color para impresora HP 1220C, modelos C6578 (color) y 51645 (negra) en original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millares de hojas A4. Este pedido se debe al alto consumo de hojas utilizadas en la reproducción de los Expedientes de Estructuras, Metrados, Costos, Presupuesto, y Especificaciones Técnicas, como parte de la absolución de las observaciones al borrador del Informe Final.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pt" to="395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>Ing. Eddy Lozano Sifuente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59:00Z</dcterms:created>
  <dc:creator>Usuario</dc:creator>
  <dc:description/>
  <cp:keywords/>
  <dc:language>en-US</dc:language>
  <cp:lastModifiedBy>Microsoft</cp:lastModifiedBy>
  <cp:lastPrinted>2006-01-17T09:23:00Z</cp:lastPrinted>
  <dcterms:modified xsi:type="dcterms:W3CDTF">2006-04-28T16:02:00Z</dcterms:modified>
  <cp:revision>3</cp:revision>
  <dc:subject/>
  <dc:title>MEMORNADUM Nº</dc:title>
</cp:coreProperties>
</file>