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Arial" w:ascii="Arial" w:hAnsi="Arial"/>
          <w:b/>
          <w:sz w:val="22"/>
          <w:szCs w:val="22"/>
        </w:rPr>
        <w:t>PARA</w:t>
        <w:tab/>
        <w:tab/>
      </w:r>
      <w:r>
        <w:rPr>
          <w:rFonts w:cs="Arial" w:ascii="Arial" w:hAnsi="Arial"/>
          <w:sz w:val="22"/>
          <w:szCs w:val="22"/>
        </w:rPr>
        <w:tab/>
        <w:t>:</w:t>
        <w:tab/>
        <w:t>Sra. Maria Esther Basurco de Freyre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ab/>
        <w:t>:</w:t>
        <w:tab/>
        <w:t>Ing. Eddy Lozano Sifuentes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</w:t>
        <w:tab/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ab/>
        <w:t>:</w:t>
        <w:tab/>
        <w:t>Lima, 07 de Diciembre de 200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rato dirigirme a Ud. Para comunicarle lo siguient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La elaboración del estudio se encuentra en una etapa crítica debido a las Observaciones que han sido planteadas en forma tardía por el MTC-PROVIAS y que en los últimos días han llegado a conocimiento del Consulto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la fecha, tales observaciones vienen siendo subsanadas por los Especialistas a cargo. Sin embargo, el tiempo disponible para presentar el Informe de Avance Nº 04 que incluya el levantamiento de las observaciones planteadas es de 8 días calend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entregada la información por parte de cada especialista al Consultor, es necesario </w:t>
      </w:r>
      <w:r>
        <w:rPr>
          <w:rFonts w:cs="Arial" w:ascii="Arial" w:hAnsi="Arial"/>
          <w:b/>
          <w:sz w:val="22"/>
          <w:szCs w:val="22"/>
        </w:rPr>
        <w:t>completar archivos en C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evis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erificar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compatibilizar</w:t>
      </w:r>
      <w:r>
        <w:rPr>
          <w:rFonts w:cs="Arial" w:ascii="Arial" w:hAnsi="Arial"/>
          <w:sz w:val="22"/>
          <w:szCs w:val="22"/>
        </w:rPr>
        <w:t xml:space="preserve"> tal información, requiriéndose para ello el apoyo de un Ing. Civil o Bachiller, por un lapso de 5 días como mínimo, y durante el horario necesario (feriados, domingos y amanecidas) a fin de cumplir con los plazos de entrega citados por el MTC-PROVIA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79"/>
        <w:gridCol w:w="31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 agradecere tener listo el trabajo para el dia Viernes 19 de Agosto del 2005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Ing. EDDY LOZANO SIFUENT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7:00Z</dcterms:created>
  <dc:creator>Usuario</dc:creator>
  <dc:description/>
  <dc:language>en-US</dc:language>
  <cp:lastModifiedBy>Usuario</cp:lastModifiedBy>
  <cp:lastPrinted>2005-11-07T09:47:00Z</cp:lastPrinted>
  <dcterms:modified xsi:type="dcterms:W3CDTF">2005-12-07T17:14:00Z</dcterms:modified>
  <cp:revision>5</cp:revision>
  <dc:subject/>
  <dc:title>MEMORNADUM Nº</dc:title>
</cp:coreProperties>
</file>