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14 de Diciembre de 200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cesidad de continuar con el Estudio Definitivo de la carretera Casma – Huaraz, Tramo: Pariacoto - Yupash, requiere de útiles de oficina, a utilizarse en la elaboración del Total del Informe de Avance Nº 04 incluyendo el respectivo levantamiento a las observaciones planteadas por el MTC-PROV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e los útiles requeridos se t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millares de hojas tamaño A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ta negra y a color compatibles para impresora HP deskjet 9650 (56A black, y 57A col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lumón azul para pizarra acrí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lumón resal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rrector liquid pap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 agradecere tener listo el trabajo para el dia Viernes 19 de Agosto del 200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6:00Z</dcterms:created>
  <dc:creator>Usuario</dc:creator>
  <dc:description/>
  <dc:language>en-US</dc:language>
  <cp:lastModifiedBy>Usuario</cp:lastModifiedBy>
  <cp:lastPrinted>2005-11-07T09:47:00Z</cp:lastPrinted>
  <dcterms:modified xsi:type="dcterms:W3CDTF">2005-12-14T14:55:00Z</dcterms:modified>
  <cp:revision>3</cp:revision>
  <dc:subject/>
  <dc:title>MEMORNADUM Nº</dc:title>
</cp:coreProperties>
</file>