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21 de Diciembre de 2005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la fecha se requiere los siguientes útiles de oficina a fin de continuar con la impresión del Volumen Final del Estudi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artuchos de Tinta negra y 1 a color, compatibles para impresora HP deskjet 9650 (56A black, y 57A color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79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 agradecere tener listo el trabajo para el dia Viernes 19 de Agosto del 2005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Ing. EDDY LOZANO SIFUENTES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540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04:00Z</dcterms:created>
  <dc:creator>Usuario</dc:creator>
  <dc:description/>
  <dc:language>en-US</dc:language>
  <cp:lastModifiedBy>Usuario</cp:lastModifiedBy>
  <cp:lastPrinted>2005-11-07T09:47:00Z</cp:lastPrinted>
  <dcterms:modified xsi:type="dcterms:W3CDTF">2005-12-21T14:09:00Z</dcterms:modified>
  <cp:revision>4</cp:revision>
  <dc:subject/>
  <dc:title>MEMORNADUM Nº</dc:title>
</cp:coreProperties>
</file>